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Kalpurush"/>
          <w:sz w:val="20"/>
          <w:szCs w:val="25"/>
          <w:lang w:bidi="bn-BD"/>
        </w:rPr>
      </w:pPr>
      <w:r>
        <w:rPr>
          <w:rFonts w:cs="Kalpurush" w:ascii="Calibri Light" w:hAnsi="Calibri Light"/>
          <w:sz w:val="20"/>
          <w:szCs w:val="25"/>
          <w:lang w:bidi="bn-BD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b/>
          <w:b/>
          <w:bCs/>
          <w:sz w:val="48"/>
          <w:szCs w:val="48"/>
          <w:lang w:bidi="bn-IN"/>
        </w:rPr>
      </w:pP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>নারী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>ও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>পুরুষদের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48"/>
          <w:sz w:val="48"/>
          <w:szCs w:val="48"/>
          <w:lang w:bidi="bn-BD"/>
        </w:rPr>
        <w:t>মাহরাম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6"/>
          <w:szCs w:val="21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BD"/>
        </w:rPr>
        <w:t>এ</w:t>
      </w:r>
      <w:r>
        <w:rPr>
          <w:rFonts w:cs="Kalpurush" w:ascii="Kalpurush" w:hAnsi="Kalpurush"/>
          <w:sz w:val="24"/>
          <w:szCs w:val="32"/>
          <w:lang w:bidi="bn-BD"/>
        </w:rPr>
        <w:t>.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কিউ</w:t>
      </w:r>
      <w:r>
        <w:rPr>
          <w:rFonts w:cs="Kalpurush" w:ascii="Kalpurush" w:hAnsi="Kalpurush"/>
          <w:sz w:val="24"/>
          <w:szCs w:val="32"/>
          <w:lang w:bidi="bn-BD"/>
        </w:rPr>
        <w:t>.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এম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মাসূম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মজুমদার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BD"/>
        </w:rPr>
      </w:pPr>
      <w:r>
        <w:rPr>
          <w:rFonts w:cs="Shonar Bangla" w:ascii="Calibri Light" w:hAnsi="Calibri Light"/>
          <w:sz w:val="20"/>
          <w:szCs w:val="25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BD"/>
        </w:rPr>
      </w:pPr>
      <w:r>
        <w:rPr>
          <w:rFonts w:ascii="Kalpurush" w:hAnsi="Kalpurush" w:cs="Kalpurush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 w:ascii="Kalpurush" w:hAnsi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BD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Shonar Bangla"/>
          <w:szCs w:val="28"/>
          <w:lang w:bidi="bn-BD"/>
        </w:rPr>
      </w:pPr>
      <w:r>
        <w:rPr>
          <w:rFonts w:cs="Shonar Bangla" w:ascii="Kalpurush" w:hAnsi="Kalpurush"/>
          <w:szCs w:val="28"/>
          <w:rtl w:val="true"/>
          <w:lang w:bidi="bn-BD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BD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BD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alpurush"/>
          <w:b/>
          <w:b/>
          <w:bCs/>
          <w:sz w:val="36"/>
          <w:szCs w:val="45"/>
          <w:lang w:bidi="bn-BD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نكاح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alpurush"/>
          <w:sz w:val="32"/>
          <w:szCs w:val="40"/>
          <w:lang w:bidi="bn-BD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أقيو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معصوم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مجموع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دار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40"/>
          <w:szCs w:val="40"/>
          <w:lang w:bidi="ar-EG"/>
        </w:rPr>
      </w:pPr>
      <w:r>
        <w:rPr>
          <w:rFonts w:cs="KFGQPC Uthman Taha Naskh" w:ascii="Calibri Light" w:hAnsi="Calibri Light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sz w:val="24"/>
          <w:szCs w:val="24"/>
          <w:lang w:val="en-US" w:eastAsia="en-US" w:bidi="ar-EG"/>
        </w:rPr>
      </w:pPr>
      <w:r>
        <w:rPr>
          <w:rFonts w:cs="KFGQPC Uthman Taha Naskh" w:ascii="Calibri Light" w:hAnsi="Calibri Light"/>
          <w:sz w:val="24"/>
          <w:szCs w:val="24"/>
          <w:rtl w:val="true"/>
          <w:lang w:val="en-US" w:eastAsia="en-US" w:bidi="ar-EG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sz w:val="24"/>
          <w:szCs w:val="28"/>
          <w:lang w:bidi="bn-BD"/>
        </w:rPr>
      </w:pPr>
      <w:r>
        <w:rPr>
          <w:rFonts w:cs="Kalpurush" w:ascii="Kalpurush" w:hAnsi="Kalpurush"/>
          <w:sz w:val="24"/>
          <w:szCs w:val="28"/>
          <w:lang w:bidi="bn-BD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BD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BD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</w:rPr>
      </w:pP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নারী ও পুরুষদের মাহরাম অর্থাৎ যাদের সহিত বিবাহ বন্ধন হারাম এবং দেখা</w:t>
      </w:r>
      <w:r>
        <w:rPr>
          <w:rFonts w:cs="Kalpurush" w:ascii="Kalpurush" w:hAnsi="Kalpurush"/>
          <w:sz w:val="26"/>
          <w:szCs w:val="26"/>
          <w:shd w:fill="FBFBFB" w:val="clear"/>
          <w:lang w:bidi="bn-BD"/>
        </w:rPr>
        <w:t>-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সাক্ষাৎ জায়েয। এই রকম নারী ও পুরুষ কারা</w:t>
      </w:r>
      <w:r>
        <w:rPr>
          <w:rFonts w:cs="Kalpurush" w:ascii="Kalpurush" w:hAnsi="Kalpurush"/>
          <w:sz w:val="26"/>
          <w:szCs w:val="26"/>
          <w:shd w:fill="FBFBFB" w:val="clear"/>
        </w:rPr>
        <w:t xml:space="preserve">?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আলোচ্য প্রবন্ধে ধারাবাহিকভাবে তা উল্লেখ করা হলো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</w:rPr>
      </w:pPr>
      <w:r>
        <w:rPr>
          <w:rFonts w:cs="Calibri" w:ascii="Kalpurush" w:hAnsi="Kalpurush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ুরুষদ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াহরাম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ab/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মস্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প্রশংসা মহান আল্লাহ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্‌ রাব্বুল ‘আলামীনের জন্য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র দ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 ও সালাম নবী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মুহাম্মাদ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সাল্লাল্লাহু ‘আলাইহি ওয়াসাল্লামের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পর এবং তা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র বংশধর ও সাহাবীগণের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পর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নারী ও পুরুষদের মাহরাম 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IN"/>
        </w:rPr>
        <w:t>[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যাদের একে অপরের সহিত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িবাহ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IN"/>
        </w:rPr>
        <w:t xml:space="preserve">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বন্ধন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হারাম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IN"/>
        </w:rPr>
        <w:t xml:space="preserve"> এবং তাদের পরস্পরের স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াথে সাক্ষাৎ জায়েয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]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এই মাহরামগণ ব্যতীত অন্যদের সহিত দেখা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াক্ষাৎ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ড্ডা বা বাইর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ভ্রমনে বের হওয়া হারাম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খুব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যরুর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’ 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প্রয়োজন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হলে কো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বিকল্প উপায় না থাকলে তাদের সাথে যতটুকু প্রয়োজন ততটুকু কথা বলতে হব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  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‘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াহরাম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শব্দের শাব্দিক অর্থ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যারা হারাম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হালাল এর বিপর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ীত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আর শরী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আতের পরিভাষায়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াহরাম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বলা হয় নিম্নেবর্ণিত তিন শ্র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ণ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ক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KFGQPC Uthman Taha Nask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ْمُحَرَّمَات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ِسَبَب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َّسَبِ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ং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ত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ঔরসজাত সম্পর্কের কারণে মাহরাম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cs="KFGQPC Uthman Taha Naskh" w:ascii="Traditional Arabic" w:hAnsi="Traditional Arabic"/>
          <w:sz w:val="24"/>
          <w:szCs w:val="24"/>
        </w:rPr>
        <w:t xml:space="preserve"> </w:t>
      </w:r>
      <w:r>
        <w:rPr>
          <w:rFonts w:cs="Kalpurush" w:ascii="Traditional Arabic" w:hAnsi="Traditional Arabic"/>
          <w:sz w:val="24"/>
          <w:szCs w:val="24"/>
          <w:lang w:bidi="bn-BD"/>
        </w:rPr>
        <w:t xml:space="preserve"> 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খ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)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ْمُحَرَّمَاتُ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بِسَبَب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ْمُصَاهَرَةُ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ৈবাহিক সম্পর্কের কারণে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াহরাম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)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গ</w:t>
      </w:r>
      <w:r>
        <w:rPr>
          <w:rFonts w:cs="Kalpurush"/>
          <w:b w:val="false"/>
          <w:bCs w:val="false"/>
          <w:sz w:val="24"/>
          <w:szCs w:val="24"/>
          <w:lang w:bidi="bn-BD"/>
        </w:rPr>
        <w:t>)</w:t>
      </w:r>
      <w:r>
        <w:rPr>
          <w:rFonts w:cs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ْمُحَرَّمَاتُ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بِسَبَبِ</w:t>
      </w:r>
      <w:r>
        <w:rPr>
          <w:rFonts w:ascii="Nikosh" w:hAnsi="Nikosh" w:eastAsia="Nikosh" w:cs="Nikosh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رَّضَاعُ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ুধ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পানের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কারণে হারাম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)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্র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ফিকহী বিশ্বকোষ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কুয়ে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৩৬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/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২১৪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)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লিসানুল আরব ৩খ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পৃ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১৩৯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াও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য়ায়ে শামী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২খ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পৃ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: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১৪৫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)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এরা ছাড়া বাকী সবাই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>“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গায়রে মাহরাম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” 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াহরাম নহে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>)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এর অর্থ হল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ো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>, ‘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গায়র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াহরাম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>’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াথে বৈবাহিক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ন্ধন হতে পার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তা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ৈবাহিক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ন্ধনের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গে তাদের সাথে দেখা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াক্ষাৎ হারাম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বিবাহ করার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জন্য কনে দেখা জায়েয আছ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বংশগত ও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ঔরসজাত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সম্পর্কের কারণে যে সব নারীদের স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াথে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বিবাহ বন্ধনে আবদ্ধ হওয়া হারাম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তা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দু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’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প্রকারের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: 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Style w:val="InternetLink"/>
          <w:rFonts w:ascii="Kalpurush" w:hAnsi="Kalpurush" w:cs="Kalpurush"/>
          <w:color w:val="000000"/>
          <w:sz w:val="24"/>
          <w:sz w:val="24"/>
          <w:szCs w:val="24"/>
          <w:lang w:bidi="bn-BD"/>
        </w:rPr>
        <w:t>১ম প্রকার</w:t>
      </w:r>
      <w:r>
        <w:rPr>
          <w:rStyle w:val="InternetLink"/>
          <w:rFonts w:cs="Kalpurush" w:ascii="Kalpurush" w:hAnsi="Kalpurush"/>
          <w:color w:val="000000"/>
          <w:sz w:val="24"/>
          <w:szCs w:val="24"/>
          <w:lang w:bidi="bn-BD"/>
        </w:rPr>
        <w:t>: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যে সব নারীর স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াথে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বিবাহ বন্ধনে আবদ্ধ হওয়া চিরদিনের জন্য হারাম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Style w:val="InternetLink"/>
          <w:rFonts w:ascii="Kalpurush" w:hAnsi="Kalpurush" w:cs="Kalpurush"/>
          <w:color w:val="000000"/>
          <w:sz w:val="24"/>
          <w:sz w:val="24"/>
          <w:szCs w:val="24"/>
          <w:lang w:bidi="bn-BD"/>
        </w:rPr>
        <w:t>২য় প্রকার</w:t>
      </w:r>
      <w:r>
        <w:rPr>
          <w:rStyle w:val="InternetLink"/>
          <w:rFonts w:cs="Kalpurush" w:ascii="Kalpurush" w:hAnsi="Kalpurush"/>
          <w:color w:val="000000"/>
          <w:sz w:val="24"/>
          <w:szCs w:val="24"/>
          <w:lang w:bidi="bn-BD"/>
        </w:rPr>
        <w:t>: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যে সব নারীর স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াথে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বিবাহ বন্ধনে আবদ্ধ হওয়া সাময়িকভাবে হারাম 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(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চিরদিনের জন্য নয়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)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u w:val="double"/>
          <w:lang w:bidi="bn-BD"/>
        </w:rPr>
      </w:pPr>
      <w:r>
        <w:rPr>
          <w:rStyle w:val="InternetLink"/>
          <w:rFonts w:ascii="Kalpurush" w:hAnsi="Kalpurush" w:cs="Kalpurush"/>
          <w:color w:val="000000"/>
          <w:sz w:val="24"/>
          <w:sz w:val="24"/>
          <w:szCs w:val="24"/>
          <w:u w:val="double"/>
          <w:lang w:bidi="bn-BD"/>
        </w:rPr>
        <w:t>১ম প্রকারের মাহরাম</w:t>
      </w:r>
      <w:r>
        <w:rPr>
          <w:rStyle w:val="InternetLink"/>
          <w:rFonts w:cs="Kalpurush" w:ascii="Kalpurush" w:hAnsi="Kalpurush"/>
          <w:color w:val="000000"/>
          <w:sz w:val="24"/>
          <w:szCs w:val="24"/>
          <w:lang w:bidi="bn-BD"/>
        </w:rPr>
        <w:t>: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যে সব নারীদের স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াথে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বিবাহ বন্ধনে আবদ্ধ হওয়া চিরদিনের জন্য হারাম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u w:val="double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িন ধরনের সম্পর্ককে ইসলামি শরী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ত মাহরাম হওয়ার কারণ সাব্যস্ত করেছ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:</w:t>
      </w:r>
    </w:p>
    <w:p>
      <w:pPr>
        <w:pStyle w:val="Heading2"/>
        <w:spacing w:before="0" w:after="0"/>
        <w:ind w:left="360" w:right="0" w:hanging="36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ক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ংশগত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/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ঔরসজাত সম্পর্কের কারণে</w:t>
      </w:r>
    </w:p>
    <w:p>
      <w:pPr>
        <w:pStyle w:val="Heading2"/>
        <w:spacing w:before="0" w:after="0"/>
        <w:ind w:left="360" w:right="0" w:hanging="36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খ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ৈবাহিক সম্পর্কজনিত কারণ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এবং </w:t>
      </w:r>
    </w:p>
    <w:p>
      <w:pPr>
        <w:pStyle w:val="Heading2"/>
        <w:spacing w:before="0" w:after="0"/>
        <w:ind w:left="360" w:right="0" w:hanging="36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গ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ুধপানজনিত হারাম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color w:val="000000"/>
          <w:sz w:val="24"/>
          <w:szCs w:val="24"/>
          <w:u w:val="double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ংশগত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ঔরসজাত সম্পর্কের কারণে যে সব মাহরাম নারীদেরকে </w:t>
      </w:r>
      <w:r>
        <w:rPr>
          <w:rStyle w:val="InternetLink"/>
          <w:rFonts w:ascii="Kalpurush" w:hAnsi="Kalpurush" w:cs="Kalpurush"/>
          <w:color w:val="000000"/>
          <w:sz w:val="24"/>
          <w:sz w:val="24"/>
          <w:szCs w:val="24"/>
          <w:lang w:bidi="bn-BD"/>
        </w:rPr>
        <w:t>বিবাহ করা পুরুষদের জন্য চির</w:t>
      </w:r>
      <w:r>
        <w:rPr>
          <w:rStyle w:val="InternetLink"/>
          <w:rFonts w:ascii="Kalpurush" w:hAnsi="Kalpurush" w:cs="Kalpurush"/>
          <w:color w:val="000000"/>
          <w:sz w:val="24"/>
          <w:sz w:val="24"/>
          <w:szCs w:val="24"/>
          <w:lang w:bidi="bn-BD"/>
        </w:rPr>
        <w:t>স্থা</w:t>
      </w:r>
      <w:r>
        <w:rPr>
          <w:rStyle w:val="InternetLink"/>
          <w:rFonts w:ascii="Kalpurush" w:hAnsi="Kalpurush" w:cs="Kalpurush"/>
          <w:color w:val="000000"/>
          <w:sz w:val="24"/>
          <w:sz w:val="24"/>
          <w:szCs w:val="24"/>
          <w:lang w:bidi="bn-BD"/>
        </w:rPr>
        <w:t>য়ীভাবে হারাম তারা হচ্ছেন</w:t>
      </w:r>
      <w:r>
        <w:rPr>
          <w:rStyle w:val="InternetLink"/>
          <w:rFonts w:cs="Kalpurush" w:ascii="Kalpurush" w:hAnsi="Kalpurush"/>
          <w:color w:val="000000"/>
          <w:sz w:val="24"/>
          <w:szCs w:val="24"/>
          <w:lang w:bidi="bn-BD"/>
        </w:rPr>
        <w:t>: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-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নানী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দাদী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দাদীর মা এবং তাঁর পরবর্তী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উর্ধ্বতন মহিলা বংশধররা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প্রমাণ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: [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ূরা আন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-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নিসার ২৩ নং আয়াত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]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-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মেয়ে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ছেলের মেয়ে এবং মেয়ের মেয়ে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ছেলের মেয়ের মেয়ে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এবং তদনিম্ন ঔরসজাত পরবর্তী মেয়ে সন্তানরা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প্রমাণ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: [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ূরা আন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-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নিসার ২৩ নং আয়াত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]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-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বোন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আপন সহোদর বোন অথবা বৈমাত্রেয় বা বৈপিত্রেয় বোন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প্রমাণ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: [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ূরা আন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-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নিসার ২৩ নং আয়াত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]</w:t>
      </w:r>
    </w:p>
    <w:p>
      <w:pPr>
        <w:pStyle w:val="Heading2"/>
        <w:widowControl w:val="false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৪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-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আপন সহোদর বোনের মেয়ে অথবা বৈমাত্রেয় বা বৈপিত্রেয় বোনের মেয়ে অথবা বোনের ছেলের মেয়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এবং তদনিম্ন মেয়ে সন্তানরা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র বোনের মেয়ের মেয়ে এবং তদনিম্ন মেয়েদের ঔরসজাত পরবর্তী মেয়ে সন্তানরা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প্রমাণ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: [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ূরা আন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-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নিসার ২৩ নং আয়াত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]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৫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-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আপন সহোদর ভাইয়ের মেয়ে অথবা বৈমাত্রেয়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বা বৈপিত্রেয় ভাইয়ের মেয়ে এবং ভাইয়ের মেয়ের মেয়ে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ভাইয়ের ছেলের মেয়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ভাইয়ের ছেলের মেয়ের মেয়ে এবং তদনিম্ন মেয়েদের ঔরসজাত পরবর্তী মেয়ে সন্তানরা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প্রমাণ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: [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ূরা আন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-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নিসার ২৩ নং আয়াত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]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৬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-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ফুফু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যিনি আপনার আব্বার সহোদর বোন অথবা বৈমাত্রেয় বা বৈপিত্রেয় বোন এবং বাবার ফুফু অথবা মায়ের ফুফু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প্রমাণ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: [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ূরা আন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-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নিসার ২৩ নং আয়াত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]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৭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-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খালা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যিনি আপনার আম্মার সহোদর বোন অথবা বৈমাত্রেয় বা বৈপিত্রেয় বোন এবং আপনার আব্বার খালা অথবা শুধু আম্মার দিক হতে খালা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প্রমাণ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: [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ূরা আন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-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নিসার ২৩ নং আয়াত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]</w:t>
      </w:r>
    </w:p>
    <w:p>
      <w:pPr>
        <w:pStyle w:val="Heading2"/>
        <w:spacing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u w:val="single"/>
          <w:lang w:bidi="bn-BD"/>
        </w:rPr>
        <w:t>খ</w:t>
      </w:r>
      <w:r>
        <w:rPr>
          <w:rFonts w:cs="Kalpurush" w:ascii="Kalpurush" w:hAnsi="Kalpurush"/>
          <w:sz w:val="24"/>
          <w:szCs w:val="24"/>
          <w:u w:val="single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u w:val="single"/>
          <w:lang w:bidi="bn-BD"/>
        </w:rPr>
        <w:t>বৈবাহিক সম্পর্কজনিত মাহরাম</w:t>
      </w:r>
      <w:r>
        <w:rPr>
          <w:rFonts w:cs="Kalpurush" w:ascii="Kalpurush" w:hAnsi="Kalpurush"/>
          <w:sz w:val="24"/>
          <w:szCs w:val="24"/>
          <w:u w:val="single"/>
          <w:lang w:bidi="bn-BD"/>
        </w:rPr>
        <w:t>: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ৈবাহিক সম্পর্কের কারণে যে সব মাহরাম নারীর স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াথে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বিবাহ বন্ধনে আবদ্ধ হওয়া চির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্থা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য়ীভাবে হারাম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এরা হচ্ছেন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Heading2"/>
        <w:spacing w:before="0" w:after="0"/>
        <w:jc w:val="both"/>
        <w:rPr/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-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পনার শাশুড়ী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ানী শাশুড়ী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দাদী শাশুড়ী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দূর্ধ্ব  উর্ধ্বতন মহিলাগণ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: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২৩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]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 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IN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-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আপনার স্ত্রীর অন্য ঘরের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অর্থাৎ ঔরসজাত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েয়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, 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যদি এই স্ত্রীর সাথে সহবাস করা হয়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াহলে এই মেয়েকে বিবাহ করা হারাম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)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 w:val="false"/>
          <w:b w:val="false"/>
          <w:bCs w:val="false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২৩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]</w:t>
      </w:r>
    </w:p>
    <w:p>
      <w:pPr>
        <w:pStyle w:val="Heading2"/>
        <w:spacing w:before="0" w:after="0"/>
        <w:jc w:val="both"/>
        <w:rPr/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-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সৎ মা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ব্বার আরেক স্ত্রী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)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াদার আরেক স্ত্রী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দূর্ধ্ব উর্ধ্বতন মহিলারা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ূরা আ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: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২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]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 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-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ছেলের বউ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[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২৩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]</w:t>
      </w:r>
    </w:p>
    <w:p>
      <w:pPr>
        <w:pStyle w:val="Heading2"/>
        <w:spacing w:before="0" w:after="0"/>
        <w:jc w:val="both"/>
        <w:rPr/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-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ল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আনকারীনী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ল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নের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অভিশাপের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)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াধ্যমে বিবাহ বিচ্ছেদকারীনী স্ত্রী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ার ল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নকারী স্বামীর জন্য চিরদিনের জন্য হারাম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ান আব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দা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ঊ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ং ২২৫০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)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 w:val="false"/>
          <w:b w:val="false"/>
          <w:bCs w:val="false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হাদীসটি সাহীহ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লবানী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)</w:t>
      </w:r>
    </w:p>
    <w:p>
      <w:pPr>
        <w:pStyle w:val="Heading2"/>
        <w:spacing w:before="0" w:after="0"/>
        <w:jc w:val="both"/>
        <w:rPr/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হানাফী মাযহাব মত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যদি কো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পুরুষ কো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নারীর সাথে য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া বা হারাম যৌ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িলন করে অথবা তার তাকে কুমতলবে স্পর্শ করে অথবা অন্য এমন কিছু করে যা য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ার মতো হারাম কাজ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াহলে এই য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াকারীর জন্য চিরদিনের জন্য হারাম হলো এই নারীর মা অথবা বোনকে বিবাহ করা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তবে শুধু হারাম যৌ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িলন করলে হাম্বলী মাযহাবেরও এটাই অভিমত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আর যদি স্পর্শ বা অন্য কো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প্রকার হারাম কাজ কর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কিন্তু যৌ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িলন না কর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বে হারাম হবে না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্র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কুয়েত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প্রকাশিত ফিকহী বিশ্বকোষ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৩৬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/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২১৪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) </w:t>
      </w:r>
    </w:p>
    <w:p>
      <w:pPr>
        <w:pStyle w:val="Heading2"/>
        <w:spacing w:before="0" w:after="0"/>
        <w:jc w:val="both"/>
        <w:rPr>
          <w:rFonts w:ascii="Kalpurush" w:hAnsi="Kalpurush" w:cs="Kalpurush"/>
          <w:sz w:val="24"/>
          <w:szCs w:val="24"/>
          <w:u w:val="single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u w:val="single"/>
          <w:lang w:bidi="bn-BD"/>
        </w:rPr>
        <w:t>গ</w:t>
      </w:r>
      <w:r>
        <w:rPr>
          <w:rFonts w:cs="Kalpurush" w:ascii="Kalpurush" w:hAnsi="Kalpurush"/>
          <w:sz w:val="24"/>
          <w:szCs w:val="24"/>
          <w:u w:val="single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u w:val="single"/>
          <w:lang w:bidi="bn-BD"/>
        </w:rPr>
        <w:t>দুধপানজনিত হারাম</w:t>
      </w:r>
      <w:r>
        <w:rPr>
          <w:rFonts w:cs="Kalpurush" w:ascii="Kalpurush" w:hAnsi="Kalpurush"/>
          <w:sz w:val="24"/>
          <w:szCs w:val="24"/>
          <w:u w:val="single"/>
          <w:lang w:bidi="bn-IN"/>
        </w:rPr>
        <w:t xml:space="preserve">: </w:t>
      </w:r>
      <w:r>
        <w:rPr>
          <w:rFonts w:cs="Kalpurush" w:ascii="Kalpurush" w:hAnsi="Kalpurush"/>
          <w:sz w:val="24"/>
          <w:szCs w:val="24"/>
          <w:u w:val="single"/>
          <w:lang w:bidi="bn-BD"/>
        </w:rPr>
        <w:t xml:space="preserve"> 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ুধপানজনিত মাহরাম ও বংশগত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/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ঔরসজাত মাহরামের ন্যায় ৭ প্রকার হতে পার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যার বিবরণ উপরে উল্লেখ করা হয়েছ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অতএব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বর্ণিত সকল আত্মীয়ই দুধপানজনিত কারণে হারাম হবে এবং নারী হলে পুরুষ আত্মীয়গণ তার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াহরাম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হিসেব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গ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ণ্য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হব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রাসূলুল্লাহ সাল্লাল্লাহু আলাইহি ওয়াসাল্লাম বলেন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“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ংশগত কারণে যারা হারাম দুগ্ধপানজনিত কারণেও তারা হারাম হব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সহীহ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ুখারী ও মুসলিম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)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অর্থাৎ বংশগত কারণে যারা হারাম দুধপানজনিত কারণেও তারা হারাম হব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ুতরাং জন্মদাতা হিসেবে পিতা যেমন হারাম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েমন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নারী কাউকে নিজের স্তন্যপান করালে তার স্বামী ঐ দুধপানকারী মেয়ের জন্য দুধপিতা হিসেবে হারাম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াহরাম হওয়ার কারণে এদের সাথে দেখা সাক্ষাৎ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ুখোমুখি কাথা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ার্তা এবং একসাথে নিয়ে সফরে বের হওয়া সম্পূর্ণই জায়েয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both"/>
        <w:rPr>
          <w:rStyle w:val="InternetLink"/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র চাচাতো বোন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ফুফাতো বোন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খালাতো বোন</w:t>
      </w:r>
      <w:r>
        <w:rPr>
          <w:rFonts w:cs="Kalpurush" w:ascii="Kalpurush" w:hAnsi="Kalpurush"/>
          <w:b w:val="false"/>
          <w:bCs w:val="false"/>
          <w:sz w:val="24"/>
          <w:szCs w:val="24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ামাতো বো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এই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চার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প্রকারের আত্মীয়কে বিবাহ করা জায়েয আছ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both"/>
        <w:rPr/>
      </w:pPr>
      <w:r>
        <w:rPr>
          <w:rStyle w:val="InternetLink"/>
          <w:rFonts w:ascii="Kalpurush" w:hAnsi="Kalpurush" w:cs="Kalpurush"/>
          <w:color w:val="000000"/>
          <w:sz w:val="24"/>
          <w:sz w:val="24"/>
          <w:szCs w:val="24"/>
          <w:u w:val="double"/>
          <w:lang w:bidi="bn-BD"/>
        </w:rPr>
        <w:t>২য় প্রকারের মাহরাম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যে সব নারীর 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াথে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 xml:space="preserve"> বিবাহ বন্ধনে আবদ্ধ হওয়া সাময়িকভাবে হারাম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hi-IN"/>
        </w:rPr>
        <w:t xml:space="preserve"> 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(</w:t>
      </w:r>
      <w:r>
        <w:rPr>
          <w:rStyle w:val="InternetLink"/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চিরকালের জন্য নয়</w:t>
      </w:r>
      <w:r>
        <w:rPr>
          <w:rStyle w:val="InternetLink"/>
          <w:rFonts w:cs="Kalpurush" w:ascii="Kalpurush" w:hAnsi="Kalpurush"/>
          <w:b/>
          <w:bCs/>
          <w:color w:val="000000"/>
          <w:sz w:val="24"/>
          <w:szCs w:val="24"/>
          <w:lang w:bidi="bn-BD"/>
        </w:rPr>
        <w:t>)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এরা হচ্ছে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: 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ু বোনকে অথবা কোনো মেয়েকে এবং মেয়ের ফুফুকে বা খালাকেও বিবাহ করা হারাম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তবে যদি মেয়েটি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্ত্রী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মারা যায় অথবা স্বামী তালাক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িচ্ছেদ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িয়ে দেয়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তাহলে ঐ মেয়ের বোনকে অথবা তার ফুফু বা খালাকে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যে কো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একজনক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বিবাহ করতে পারব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যে নারী শরী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 নির্দেশিত ‘ইদ্দত পালনরত আছে তাকে বিবাহ করা হারাম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;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বে তার ‘ইদ্দত পালন শেষ হলে বিবাহ করতে পারবেন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িন তালাকপ্রাপ্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া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নারী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তার স্বামীর জন্য হারাম। তবে সে নারী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যদি আবার বিয়ে করে এবং ২য় স্বামী তাকে তালাক দেয়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াহলেই সে আগের স্বামীর ঘরে ফিরে আসতে পারব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হজ ও উমরাহর ইহরাম পরা নারী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হজ বা উমরাহর কাজ আদায় করার পর বিবাহ করতে পারব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এর আগে নয়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অন্যের স্ত্রী আপনার জন্য হারাম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৬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াকারী নারী তার সাথে য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াকারী পুরুষটির জন্য হারাম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তবে তারা পরস্পর বিবাহ করতে চাইল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:  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ক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খাঁটি অন্তর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,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খালেছভাবে আল্লাহর দরবারে কেঁদে কেঁদে তওবা করতে হব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র তাদের আচার–আচরণে তা প্রকাশ পেতে হব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াহলেই বুঝা যাবে য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ারা খাটি ও খাল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ভাবে 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ওবা করেছ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এরপরই কেবল তাদের মধ্যে বিবাহ বন্ধনে আবদ্ধ হওয়া জায়েয আাছ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না হয় জায়েয নেই 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খ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র তা হতে হবে এক হায়েযের পর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হিলাটির রেহেম পবিত্র হওয়ার পর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 w:val="false"/>
          <w:b w:val="false"/>
          <w:bCs w:val="false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র যদি যিনার কারণে গর্ভবতী হয়ে যায় তব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েয়েটি সন্তান প্রসব করা পর্যন্ত অপেক্ষা করব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য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না বা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পুরুষের হারাম যৌনমিল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কবিরা গুনাহ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র মিথ্যা প্রেমের প্রলোভন দেখিয়ে সাধুবেশে দুঃশ্চরিত্রবান ও নষ্ট ছেলে কো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কোন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অবলা মেয়েদের স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াথ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হারাম অবৈধ মিলন করে কেটে পড়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এর মাধ্যমে ভবিষ্যতে মেয়েটির যার সাথে বিবাহ হবে তার হক নষ্ট করা হয়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ইসলামী শরী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 য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াকারী ও য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াকারীনীর আখেরাতে যন্ত্রণাদায়ক কঠিন শাস্তির হুমকি দিয়েছেন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নবী সাল্লাল্লাহু আলাইহি ওয়াসাল্লাম হাদীসে সে শাস্তির কিছু বর্ণনা উল্লেখ করেছে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: “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লা জাহান্নামের একটি চুল্লিতে ব্যভিচারী নর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ারীকে উলঙ্গ অবস্থায় একত্রিত করবেন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সেখানে জাহান্নামের আগুন দ্বারা তাদেরকে পোড়ানো হব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তাদের সেখানে বিকট শব্দ শুনা যাব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(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সহীহ বুখারী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হাদীস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নং ১৩৮৬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/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১০০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)</w:t>
      </w:r>
      <w:r>
        <w:br w:type="page"/>
      </w:r>
    </w:p>
    <w:p>
      <w:pPr>
        <w:pStyle w:val="Heading2"/>
        <w:spacing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 মাহরামদের নিকট তাদের পর্দা কেমন হবে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color w:val="000000"/>
          <w:sz w:val="24"/>
          <w:szCs w:val="24"/>
          <w:lang w:bidi="bn-IN"/>
        </w:rPr>
      </w:pP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উপরে বর্ণিত নারীদের মাহরাম যেম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,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ব্বা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ভাই ও ভাইয়ের ছেল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াদের সামনে নারীরা পুরো শরীর ঢেকে রাখবে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বে যা এমনিতেই প্রকাশ পায় যেম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,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চেহারা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মাথা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কনুইসহ দু‘হাত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ু পায়ের পাতা এগুলো ব্যতীত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শা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খ ইবন বায বলে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: “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বর্তমান যুগের অবস্থায় মানুষের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দীন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ঈমান দুর্বল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ল্লাহর ভয় কম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হারাম কাজের প্রসার বেশি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তাই নারীরা তাদের মাহরামের সামনে মাথা ঢেকে রাখা বেশি নিরাপদ ও উত্তম এবং এর দ্বারা ফিতনা থেকে বেঁচে থাকা যায়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আর পাশাপাশি নারীরা যেন তাদের নিজস্ব নিরাপত্তার কৌশল ও পদ্ধতি অবলম্বন করে লাজ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লজ্জা বজায় রেখে চলাফেরা কর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” আর তারা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তাদের পায়ের নালা ও হাতের বাহু ঢেকে রাখব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b w:val="false"/>
          <w:bCs w:val="false"/>
          <w:color w:val="000000"/>
          <w:sz w:val="24"/>
          <w:szCs w:val="24"/>
          <w:lang w:bidi="bn-BD"/>
        </w:rPr>
        <w:t>,</w:t>
      </w:r>
    </w:p>
    <w:p>
      <w:pPr>
        <w:pStyle w:val="Heading2"/>
        <w:bidi w:val="1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وَقُل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لِّلۡمُؤۡمِن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يَغۡضُضۡ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بۡصَٰر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وَيَحۡفَظۡ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فُرُوجَهُ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ظَهَر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مِنۡهَا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وَلۡيَضۡرِبۡ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بِخُمُر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جُيُوبِهِنَّ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لِبُعُولَت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ءَابَآئ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ءَابَآء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بُعُولَت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بۡنَآئ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بۡنَآء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بُعُولَت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إِخۡوَٰن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إِخۡوَٰن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خَوَٰت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نِسَآئ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يۡمَٰنُهُ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ٱلتَّٰبِع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غَيۡر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ُوْل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ٱلۡإِرۡبَة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ٱلرِّجَال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ٱلطِّفۡل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يَظۡهَرُو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عَوۡرَٰ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ٱلنِّسَآءِۖ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يَضۡرِبۡ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بِأَرۡجُلِه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لِيُعۡلَم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يُخۡف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زِينَتِهِنَّۚ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</w:rPr>
        <w:t xml:space="preserve">]  </w:t>
      </w:r>
      <w:r>
        <w:rPr>
          <w:rFonts w:cs="Kalpurush" w:ascii="Kalpurush" w:hAnsi="Kalpurush"/>
          <w:b w:val="false"/>
          <w:bCs w:val="false"/>
          <w:color w:val="000000"/>
          <w:sz w:val="24"/>
          <w:szCs w:val="24"/>
          <w:rtl w:val="true"/>
          <w:lang w:bidi="bn-BD"/>
        </w:rPr>
        <w:t xml:space="preserve"> </w:t>
      </w:r>
    </w:p>
    <w:p>
      <w:pPr>
        <w:pStyle w:val="Heading2"/>
        <w:spacing w:before="0" w:after="0"/>
        <w:jc w:val="both"/>
        <w:rPr>
          <w:rFonts w:ascii="Kalpurush" w:hAnsi="Kalpurush" w:eastAsia="Nikosh" w:cs="Kalpurush"/>
          <w:b w:val="false"/>
          <w:b w:val="false"/>
          <w:bCs w:val="false"/>
          <w:sz w:val="24"/>
          <w:szCs w:val="24"/>
          <w:lang w:bidi="bn-BD"/>
        </w:rPr>
      </w:pP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আর যা সাধারণত প্রকাশ পায়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তা ছাড়া তাদের সৌন্দর্য তারা প্রকাশ করবে না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তারা যেন তাদের ওড়না দিয়ে বক্ষদেশকে আবৃত করে রাখ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আর তারা যেন তাদের স্বামী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পিতা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শ্বশুর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নিজদের ছেলে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স্বামীর ছেলে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ভাই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ভাই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য়ে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র ছেলে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বোনের ছেলে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আপন নারীগণ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তাদের ডান হাত যার মালিক হয়েছে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অধীনস্থ যৌনকামনামুক্ত পুরুষ অথবা নারীদের গোপন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ঙ্গ সম্পর্কে অজ্ঞ বালক ছাড়া কারো কাছে নিজদের সৌন্দর্য প্রকাশ না করে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আর তারা যেন নিজদের গোপন সৌন্দর্য প্রকাশ করার জন্য সজোরে পদচারণা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চলাফেরা না করে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সূরা আন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নূর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 w:val="false"/>
          <w:b w:val="false"/>
          <w:bCs w:val="false"/>
          <w:sz w:val="24"/>
          <w:sz w:val="24"/>
          <w:szCs w:val="24"/>
          <w:lang w:bidi="bn-BD"/>
        </w:rPr>
        <w:t>৩১</w:t>
      </w:r>
      <w:r>
        <w:rPr>
          <w:rFonts w:eastAsia="Nikosh" w:cs="Kalpurush" w:ascii="Kalpurush" w:hAnsi="Kalpurush"/>
          <w:b w:val="false"/>
          <w:bCs w:val="false"/>
          <w:sz w:val="24"/>
          <w:szCs w:val="24"/>
          <w:lang w:bidi="bn-BD"/>
        </w:rPr>
        <w:t>]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 xml:space="preserve">মহান আল্লাহর উত্তম নামসমূহ এবং সর্বোচ্চ গুণাবলীর 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উ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সীলায় দো‘আ করি</w:t>
      </w:r>
      <w:r>
        <w:rPr>
          <w:rFonts w:cs="Kalpurush" w:ascii="Kalpurush" w:hAnsi="Kalpurush"/>
          <w:b w:val="false"/>
          <w:bCs w:val="false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তিনি যেন এ ‘আমল তাঁরই সন্তুষ্টির জন্য একান্তভাবে কবুল করে নেন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 xml:space="preserve"> আর যে ব্যক্তি এই লিফলেটটি পড়বে</w:t>
      </w:r>
      <w:r>
        <w:rPr>
          <w:rFonts w:cs="Kalpurush" w:ascii="Kalpurush" w:hAnsi="Kalpurush"/>
          <w:b w:val="false"/>
          <w:bCs w:val="false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ছাপাবে অথবা এর প্রচারের কারণ হবে তাকেও যেন তিনি উপকৃত করেন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 xml:space="preserve"> নিশ্চয় পবিত্র মহান সত্তা রাব্বুল ‘ইজ্জত এ কাজের অধিকারী এবং পূর্ণ ক্ষমতাবান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আল্লাহ তা‘আলা দ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IN"/>
        </w:rPr>
        <w:t>ু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 xml:space="preserve">দ পেশ করেন আমাদের নবী মুহাম্মাদুর রাসুলুল্লাহ সাল্লাল্লাহু আলাইহি ওয়াসাল্লামের 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পর</w:t>
      </w:r>
      <w:r>
        <w:rPr>
          <w:rFonts w:cs="Kalpurush" w:ascii="Kalpurush" w:hAnsi="Kalpurush"/>
          <w:b w:val="false"/>
          <w:bCs w:val="false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তার বংশধর</w:t>
      </w:r>
      <w:r>
        <w:rPr>
          <w:rFonts w:cs="Kalpurush" w:ascii="Kalpurush" w:hAnsi="Kalpurush"/>
          <w:b w:val="false"/>
          <w:bCs w:val="false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 xml:space="preserve">তাঁর সাহাবীগণ এবং কিয়ামত পর্যন্ত যারা উত্তমভাবে তাদের অনুসরণ করবে তাদের 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পরও</w:t>
      </w:r>
      <w:r>
        <w:rPr>
          <w:rFonts w:ascii="SolaimanLipi" w:hAnsi="SolaimanLipi" w:cs="SolaimanLipi"/>
          <w:b w:val="false"/>
          <w:b w:val="false"/>
          <w:bCs w:val="false"/>
          <w:sz w:val="24"/>
          <w:sz w:val="24"/>
          <w:szCs w:val="24"/>
          <w:lang w:bidi="hi-IN"/>
        </w:rPr>
        <w:t>।</w:t>
      </w:r>
    </w:p>
    <w:p>
      <w:pPr>
        <w:pStyle w:val="Heading2"/>
        <w:spacing w:before="0" w:after="0"/>
        <w:jc w:val="right"/>
        <w:rPr>
          <w:rFonts w:ascii="Kalpurush" w:hAnsi="Kalpurush" w:cs="Kalpurush"/>
          <w:b w:val="false"/>
          <w:b w:val="false"/>
          <w:bCs w:val="false"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 w:val="false"/>
          <w:bCs w:val="false"/>
          <w:color w:val="000000"/>
          <w:sz w:val="24"/>
          <w:szCs w:val="24"/>
          <w:lang w:bidi="bn-BD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শাইখ মা‘সূম মজুমদার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ab/>
      </w:r>
    </w:p>
    <w:p>
      <w:pPr>
        <w:pStyle w:val="Heading2"/>
        <w:bidi w:val="1"/>
        <w:spacing w:before="0" w:after="0"/>
        <w:jc w:val="right"/>
        <w:rPr>
          <w:rFonts w:ascii="Kalpurush" w:hAnsi="Kalpurush" w:cs="Kalpurush"/>
          <w:b w:val="false"/>
          <w:b w:val="false"/>
          <w:bCs w:val="false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মক্কাতুল মুকার্‌রামা</w:t>
      </w:r>
      <w:r>
        <w:rPr>
          <w:rFonts w:cs="Kalpurush" w:ascii="Kalpurush" w:hAnsi="Kalpurush"/>
          <w:b w:val="false"/>
          <w:bCs w:val="false"/>
          <w:color w:val="000000"/>
          <w:sz w:val="24"/>
          <w:szCs w:val="24"/>
          <w:rtl w:val="true"/>
          <w:lang w:bidi="bn-B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6902" w:leader="none"/>
          <w:tab w:val="right" w:pos="9071" w:leader="none"/>
        </w:tabs>
        <w:spacing w:before="0" w:after="0"/>
        <w:rPr>
          <w:rFonts w:ascii="Kalpurush" w:hAnsi="Kalpurush" w:cs="Kalpurush"/>
          <w:b w:val="false"/>
          <w:b w:val="false"/>
          <w:bCs w:val="false"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 w:val="false"/>
          <w:bCs w:val="false"/>
          <w:color w:val="000000"/>
          <w:sz w:val="24"/>
          <w:szCs w:val="24"/>
          <w:lang w:bidi="bn-BD"/>
        </w:rPr>
        <w:tab/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১২ রবিউস্‌সানী</w:t>
      </w:r>
      <w:r>
        <w:rPr>
          <w:rFonts w:cs="Kalpurush" w:ascii="Kalpurush" w:hAnsi="Kalpurush"/>
          <w:b w:val="false"/>
          <w:bCs w:val="false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১৪৩৬</w:t>
      </w:r>
      <w:r>
        <w:br w:type="page"/>
      </w:r>
    </w:p>
    <w:p>
      <w:pPr>
        <w:pStyle w:val="Heading2"/>
        <w:spacing w:before="0" w:after="0"/>
        <w:rPr>
          <w:rFonts w:ascii="Kalpurush" w:hAnsi="Kalpurush" w:cs="Kalpurush"/>
          <w:b w:val="false"/>
          <w:b w:val="false"/>
          <w:bCs w:val="false"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 w:val="false"/>
          <w:b w:val="false"/>
          <w:bCs w:val="false"/>
          <w:color w:val="000000"/>
          <w:sz w:val="24"/>
          <w:sz w:val="24"/>
          <w:szCs w:val="24"/>
          <w:lang w:bidi="bn-BD"/>
        </w:rPr>
        <w:t>তথ্যসূত্র</w:t>
      </w:r>
      <w:r>
        <w:rPr>
          <w:rFonts w:cs="Kalpurush" w:ascii="Kalpurush" w:hAnsi="Kalpurush"/>
          <w:b w:val="false"/>
          <w:bCs w:val="false"/>
          <w:color w:val="000000"/>
          <w:sz w:val="24"/>
          <w:szCs w:val="24"/>
          <w:lang w:bidi="bn-BD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Kalpurush" w:hAnsi="Kalpurush" w:cs="Kalpurush"/>
          <w:b w:val="false"/>
          <w:b w:val="false"/>
          <w:bCs w:val="false"/>
          <w:color w:val="000000"/>
          <w:sz w:val="24"/>
          <w:szCs w:val="24"/>
          <w:lang w:bidi="bn-BD"/>
        </w:rPr>
      </w:pP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ختصر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قه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إسلامي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شيخ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مد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براهيم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ويجري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 w:val="false"/>
          <w:bCs w:val="false"/>
          <w:color w:val="000000"/>
          <w:sz w:val="24"/>
          <w:szCs w:val="24"/>
        </w:rPr>
        <w:t>808</w:t>
      </w:r>
      <w:r>
        <w:rPr>
          <w:rFonts w:cs="KFGQPC Uthman Taha Naskh" w:ascii="Kalpurush" w:hAnsi="Kalpurush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KFGQPC Uthman Taha Naskh" w:ascii="Kalpurush" w:hAnsi="Kalpurush"/>
          <w:b w:val="false"/>
          <w:bCs w:val="false"/>
          <w:color w:val="000000"/>
          <w:sz w:val="24"/>
          <w:szCs w:val="24"/>
        </w:rPr>
        <w:t>811</w:t>
      </w:r>
      <w:r>
        <w:rPr>
          <w:rFonts w:cs="KFGQPC Uthman Taha Naskh" w:ascii="Kalpurush" w:hAnsi="Kalpurush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Kalpurush" w:hAnsi="Kalpurush" w:cs="Kalpurush"/>
          <w:b w:val="false"/>
          <w:b w:val="false"/>
          <w:bCs w:val="false"/>
          <w:color w:val="000000"/>
          <w:sz w:val="24"/>
          <w:szCs w:val="24"/>
          <w:lang w:bidi="bn-BD"/>
        </w:rPr>
      </w:pP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وض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ربع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Kalpurush" w:hAnsi="Kalpurush" w:cs="Kalpurush"/>
          <w:b w:val="false"/>
          <w:b w:val="false"/>
          <w:bCs w:val="false"/>
          <w:color w:val="000000"/>
          <w:sz w:val="24"/>
          <w:szCs w:val="24"/>
          <w:lang w:bidi="bn-BD"/>
        </w:rPr>
      </w:pP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وسوعة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قهية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وتية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</w:t>
      </w:r>
      <w:r>
        <w:rPr>
          <w:rFonts w:ascii="Kalpurush" w:hAnsi="Kalpurush" w:eastAsia="Kalpurush" w:cs="Kalpurus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 w:val="false"/>
          <w:bCs w:val="false"/>
          <w:color w:val="000000"/>
          <w:sz w:val="24"/>
          <w:szCs w:val="24"/>
        </w:rPr>
        <w:t>36</w:t>
      </w:r>
      <w:r>
        <w:rPr>
          <w:rFonts w:cs="KFGQPC Uthman Taha Naskh" w:ascii="Kalpurush" w:hAnsi="Kalpurush"/>
          <w:b w:val="false"/>
          <w:bCs w:val="false"/>
          <w:color w:val="000000"/>
          <w:sz w:val="24"/>
          <w:szCs w:val="24"/>
          <w:rtl w:val="true"/>
        </w:rPr>
        <w:t xml:space="preserve"> (</w:t>
      </w:r>
      <w:r>
        <w:rPr>
          <w:rFonts w:cs="KFGQPC Uthman Taha Naskh" w:ascii="Kalpurush" w:hAnsi="Kalpurush"/>
          <w:b w:val="false"/>
          <w:bCs w:val="false"/>
          <w:color w:val="000000"/>
          <w:sz w:val="24"/>
          <w:szCs w:val="24"/>
        </w:rPr>
        <w:t>309</w:t>
      </w:r>
      <w:r>
        <w:rPr>
          <w:rFonts w:cs="KFGQPC Uthman Taha Naskh" w:ascii="Kalpurush" w:hAnsi="Kalpurush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KFGQPC Uthman Taha Naskh" w:ascii="Kalpurush" w:hAnsi="Kalpurush"/>
          <w:b w:val="false"/>
          <w:bCs w:val="false"/>
          <w:color w:val="000000"/>
          <w:sz w:val="24"/>
          <w:szCs w:val="24"/>
        </w:rPr>
        <w:t>316</w:t>
      </w:r>
      <w:r>
        <w:rPr>
          <w:rFonts w:ascii="Kalpurush" w:hAnsi="Kalpurush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KFGQPC Uthman Taha Naskh" w:ascii="Kalpurush" w:hAnsi="Kalpurush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SolaimanLipi">
    <w:charset w:val="00"/>
    <w:family w:val="script"/>
    <w:pitch w:val="variable"/>
  </w:font>
  <w:font w:name="Traditional Arabic">
    <w:charset w:val="00"/>
    <w:family w:val="roman"/>
    <w:pitch w:val="variable"/>
  </w:font>
  <w:font w:name="Niko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4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KFGQPC Uthman Taha Nask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KFGQPC Uthman Taha Nask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54:00Z</dcterms:created>
  <dc:creator>এ.কিউ.এম মাসূম মজুমদার</dc:creator>
  <dc:description>নারী ও পুরুষদের মাহরাম</dc:description>
  <cp:keywords>নারী ও পুরুষদের মাহরাম</cp:keywords>
  <dc:language>en-US</dc:language>
  <cp:lastModifiedBy>elhashemy</cp:lastModifiedBy>
  <cp:lastPrinted>2015-01-13T10:52:00Z</cp:lastPrinted>
  <dcterms:modified xsi:type="dcterms:W3CDTF">2017-11-20T11:56:00Z</dcterms:modified>
  <cp:revision>14</cp:revision>
  <dc:subject>নারী ও পুরুষদের মাহরাম</dc:subject>
  <dc:title>নারী ও পুরুষদের মাহরাম</dc:title>
</cp:coreProperties>
</file>