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sz w:val="48"/>
          <w:szCs w:val="48"/>
          <w:lang w:bidi="bn-BD"/>
        </w:rPr>
      </w:pPr>
      <w:r>
        <w:rPr>
          <w:rFonts w:ascii="Kalpurush" w:hAnsi="Kalpurush" w:cs="Kalpurush"/>
          <w:sz w:val="48"/>
          <w:sz w:val="48"/>
          <w:szCs w:val="48"/>
          <w:lang w:bidi="bn-BD"/>
        </w:rPr>
        <w:t>ইসলামে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>কাজের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>গুরুত্ব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4"/>
          <w:szCs w:val="24"/>
          <w:lang w:val="en-US" w:eastAsia="en-US" w:bidi="bn-BD"/>
        </w:rPr>
      </w:pPr>
      <w:r>
        <w:rPr>
          <w:rFonts w:cs="Calibri Light" w:ascii="Calibri Light" w:hAnsi="Calibri Light"/>
          <w:sz w:val="24"/>
          <w:szCs w:val="24"/>
          <w:lang w:val="en-US" w:eastAsia="en-US" w:bidi="bn-BD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15557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6"/>
          <w:szCs w:val="21"/>
          <w:lang w:bidi="bn-IN"/>
        </w:rPr>
      </w:pPr>
      <w:r>
        <w:rPr>
          <w:rFonts w:ascii="Kalpurush" w:hAnsi="Kalpurush" w:cs="Kalpurush"/>
          <w:sz w:val="24"/>
          <w:sz w:val="24"/>
          <w:szCs w:val="32"/>
          <w:lang w:bidi="bn-BD"/>
        </w:rPr>
        <w:t>আব্দুল্লাহ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আল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মামুন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আল</w:t>
      </w:r>
      <w:r>
        <w:rPr>
          <w:rFonts w:cs="Kalpurush" w:ascii="Kalpurush" w:hAnsi="Kalpurush"/>
          <w:sz w:val="24"/>
          <w:szCs w:val="32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আযহারী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Shonar Bangla"/>
          <w:sz w:val="20"/>
          <w:szCs w:val="25"/>
          <w:lang w:bidi="bn-BD"/>
        </w:rPr>
      </w:pPr>
      <w:r>
        <w:rPr>
          <w:rFonts w:cs="Shonar Bangla" w:ascii="Calibri Light" w:hAnsi="Calibri Light"/>
          <w:sz w:val="20"/>
          <w:szCs w:val="25"/>
          <w:lang w:bidi="bn-BD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Cs w:val="28"/>
          <w:lang w:bidi="bn-BD"/>
        </w:rPr>
      </w:pPr>
      <w:r>
        <w:rPr>
          <w:rFonts w:ascii="Kalpurush" w:hAnsi="Kalpurush" w:cs="Kalpurush"/>
          <w:szCs w:val="28"/>
          <w:lang w:bidi="bn-BD"/>
        </w:rPr>
        <w:t xml:space="preserve">সম্পাদনা </w:t>
      </w:r>
      <w:r>
        <w:rPr>
          <w:rFonts w:cs="Kalpurush" w:ascii="Kalpurush" w:hAnsi="Kalpurush"/>
          <w:szCs w:val="28"/>
          <w:lang w:bidi="bn-BD"/>
        </w:rPr>
        <w:t>:</w:t>
      </w:r>
      <w:r>
        <w:rPr>
          <w:rFonts w:cs="Kalpurush" w:ascii="Kalpurush" w:hAnsi="Kalpurush"/>
          <w:szCs w:val="28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ড</w:t>
      </w:r>
      <w:r>
        <w:rPr>
          <w:rFonts w:cs="Kalpurush" w:ascii="Kalpurush" w:hAnsi="Kalpurush"/>
          <w:szCs w:val="28"/>
          <w:lang w:bidi="bn-BD"/>
        </w:rPr>
        <w:t xml:space="preserve">. </w:t>
      </w:r>
      <w:r>
        <w:rPr>
          <w:rFonts w:ascii="Kalpurush" w:hAnsi="Kalpurush" w:cs="Kalpurush"/>
          <w:szCs w:val="28"/>
          <w:lang w:bidi="bn-BD"/>
        </w:rPr>
        <w:t>মোহাম্মদ</w:t>
      </w:r>
      <w:r>
        <w:rPr>
          <w:rFonts w:ascii="Kalpurush" w:hAnsi="Kalpurush" w:cs="Kalpurush"/>
          <w:szCs w:val="28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মানজুরে</w:t>
      </w:r>
      <w:r>
        <w:rPr>
          <w:rFonts w:ascii="Kalpurush" w:hAnsi="Kalpurush" w:cs="Kalpurush"/>
          <w:szCs w:val="28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ইলাহী</w:t>
      </w:r>
      <w:r>
        <w:rPr>
          <w:rFonts w:ascii="Kalpurush" w:hAnsi="Kalpurush" w:cs="Kalpurush"/>
          <w:szCs w:val="28"/>
          <w:lang w:bidi="bn-BD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BD"/>
        </w:rPr>
      </w:pPr>
      <w:r>
        <w:rPr>
          <w:rFonts w:cs="Kalpurush" w:ascii="Kalpurush" w:hAnsi="Kalpurush"/>
          <w:szCs w:val="28"/>
          <w:lang w:bidi="bn-BD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Shonar Bangla"/>
          <w:szCs w:val="28"/>
          <w:lang w:bidi="bn-BD"/>
        </w:rPr>
      </w:pPr>
      <w:r>
        <w:rPr>
          <w:rFonts w:cs="Shonar Bangla" w:ascii="Kalpurush" w:hAnsi="Kalpurush"/>
          <w:szCs w:val="28"/>
          <w:rtl w:val="true"/>
          <w:lang w:bidi="bn-BD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Kalpurush"/>
          <w:b/>
          <w:b/>
          <w:bCs/>
          <w:sz w:val="20"/>
          <w:szCs w:val="20"/>
          <w:lang w:bidi="bn-BD"/>
        </w:rPr>
      </w:pPr>
      <w:r>
        <w:rPr>
          <w:rFonts w:cs="Kalpurush" w:ascii="Arial" w:hAnsi="Arial"/>
          <w:b/>
          <w:bCs/>
          <w:sz w:val="20"/>
          <w:szCs w:val="20"/>
          <w:rtl w:val="true"/>
          <w:lang w:bidi="bn-BD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36"/>
          <w:szCs w:val="36"/>
        </w:rPr>
      </w:pP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6"/>
          <w:szCs w:val="16"/>
        </w:rPr>
      </w:pPr>
      <w:r>
        <w:rPr>
          <w:rFonts w:cs="KFGQPC Uthman Taha Naskh" w:ascii="Gotham Narrow Light" w:hAnsi="Gotham Narrow Light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2"/>
          <w:szCs w:val="32"/>
        </w:rPr>
      </w:pPr>
      <w:r>
        <w:rPr>
          <w:rFonts w:ascii="Calibri Light" w:hAnsi="Calibri Light" w:cs="KFGQPC Uthman Taha Naskh"/>
          <w:sz w:val="30"/>
          <w:sz w:val="30"/>
          <w:szCs w:val="30"/>
          <w:rtl w:val="true"/>
          <w:lang w:bidi="ar-EG"/>
        </w:rPr>
        <w:t>عبد</w:t>
      </w:r>
      <w:r>
        <w:rPr>
          <w:rFonts w:ascii="Calibri Light" w:hAnsi="Calibri Light" w:eastAsia="Calibri Light" w:cs="Calibri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 Light" w:hAnsi="Calibri Light" w:eastAsia="Calibri Light" w:cs="Calibri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0"/>
          <w:sz w:val="30"/>
          <w:szCs w:val="30"/>
          <w:rtl w:val="true"/>
          <w:lang w:bidi="ar-EG"/>
        </w:rPr>
        <w:t>المأمون</w:t>
      </w:r>
      <w:r>
        <w:rPr>
          <w:rFonts w:ascii="Calibri Light" w:hAnsi="Calibri Light" w:eastAsia="Calibri Light" w:cs="Calibri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0"/>
          <w:sz w:val="30"/>
          <w:szCs w:val="30"/>
          <w:rtl w:val="true"/>
          <w:lang w:bidi="ar-EG"/>
        </w:rPr>
        <w:t>الأزهري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نظو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إلهـي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bidi="ar-EG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bidi="ar-EG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val="en-US" w:eastAsia="en-US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color w:val="205B83"/>
          <w:sz w:val="24"/>
          <w:szCs w:val="28"/>
          <w:lang w:bidi="bn-IN"/>
        </w:rPr>
      </w:pPr>
      <w:r>
        <w:rPr>
          <w:rFonts w:cs="Kalpurush" w:ascii="Kalpurush" w:hAnsi="Kalpurush"/>
          <w:color w:val="205B83"/>
          <w:sz w:val="24"/>
          <w:szCs w:val="28"/>
          <w:lang w:bidi="bn-IN"/>
        </w:rPr>
      </w:r>
    </w:p>
    <w:p>
      <w:pPr>
        <w:pStyle w:val="Normal"/>
        <w:bidi w:val="0"/>
        <w:jc w:val="left"/>
        <w:rPr>
          <w:rFonts w:ascii="Kalpurush" w:hAnsi="Kalpurush" w:cs="Kalpurush"/>
          <w:szCs w:val="28"/>
          <w:lang w:bidi="bn-BD"/>
        </w:rPr>
      </w:pPr>
      <w:r>
        <w:rPr>
          <w:rFonts w:cs="Kalpurush" w:ascii="Kalpurush" w:hAnsi="Kalpurush"/>
          <w:szCs w:val="28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ascii="Kalpurush" w:hAnsi="Kalpurush" w:cs="Kalpurush"/>
          <w:b/>
          <w:b/>
          <w:bCs/>
          <w:sz w:val="26"/>
          <w:sz w:val="26"/>
          <w:szCs w:val="26"/>
          <w:lang w:bidi="bn-BD"/>
        </w:rPr>
        <w:t>সংক্ষিপ্ত বর্ণনা</w:t>
      </w:r>
      <w:r>
        <w:rPr>
          <w:rFonts w:cs="Kalpurush" w:ascii="Kalpurush" w:hAnsi="Kalpurush"/>
          <w:b/>
          <w:bCs/>
          <w:sz w:val="26"/>
          <w:szCs w:val="26"/>
          <w:lang w:bidi="bn-BD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6"/>
          <w:szCs w:val="26"/>
        </w:rPr>
      </w:pPr>
      <w:r>
        <w:rPr>
          <w:rFonts w:ascii="Kalpurush" w:hAnsi="Kalpurush" w:cs="Kalpurush"/>
          <w:sz w:val="26"/>
          <w:sz w:val="26"/>
          <w:szCs w:val="26"/>
          <w:shd w:fill="FBFBFB" w:val="clear"/>
          <w:lang w:bidi="bn-BD"/>
        </w:rPr>
        <w:t xml:space="preserve">এ প্রবন্ধে ইসলামে কাজের গুরুত্ব ও শ্রমিকের অধিকার সম্পর্কে আলোচনা করা হয়েছে। এছাড়াও আন্তর্জাতিক শ্রম সংস্থা </w:t>
      </w:r>
      <w:r>
        <w:rPr>
          <w:rFonts w:cs="Kalpurush" w:ascii="Kalpurush" w:hAnsi="Kalpurush"/>
          <w:sz w:val="26"/>
          <w:szCs w:val="26"/>
          <w:shd w:fill="FBFBFB" w:val="clear"/>
          <w:lang w:bidi="bn-BD"/>
        </w:rPr>
        <w:t>(</w:t>
      </w:r>
      <w:r>
        <w:rPr>
          <w:rFonts w:cs="Kalpurush" w:ascii="Kalpurush" w:hAnsi="Kalpurush"/>
          <w:sz w:val="26"/>
          <w:szCs w:val="26"/>
          <w:shd w:fill="FBFBFB" w:val="clear"/>
        </w:rPr>
        <w:t xml:space="preserve">International Labour Organization) 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BD"/>
        </w:rPr>
        <w:t>এর কাজ ও শ্রমিকের অধিকারকে ইসলাম প্রদত্ত অধিকারের সাথে তুলনা করা হয়েছে।</w:t>
      </w:r>
    </w:p>
    <w:p>
      <w:pPr>
        <w:pStyle w:val="Normal"/>
        <w:spacing w:lineRule="auto" w:line="240"/>
        <w:jc w:val="left"/>
        <w:rPr>
          <w:rFonts w:ascii="Kalpurush" w:hAnsi="Kalpurush" w:cs="Calibri"/>
          <w:sz w:val="36"/>
          <w:szCs w:val="36"/>
        </w:rPr>
      </w:pPr>
      <w:r>
        <w:rPr>
          <w:rFonts w:cs="Calibri" w:ascii="Kalpurush" w:hAnsi="Kalpurush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ইসলাম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াজ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গুরুত্ব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ab/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মদুলিল্লাহি ওয়াস সালাতু ওয়াস সালামু ‘আলা রাসূলিল্লাহ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ে আমল বা কাজ হলো সবচেয়ে গুরুত্বপূর্ণ উপাদান। ধর্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ঈমান ও উত্তম জীবনযাপনের পাথেয় হিসেবে কাজই হলো মূল। এজন্যই ইসলাম ব্যক্তিগত ও সামাজিক জীবনের নিরাপত্তার জন্য ব্যক্ত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্যায়ে কর্মসংস্থানের ওপর জোর দিয়েছে। ইসলামের এ দিকটি বাস্তবায়নের অভাবেই আমরা বিশ্বব্যাপী বেকারত্ব ও দারিদ্র দেখতে পাই। আরব ও মুসলিম বিশ্বে অধিকাংশ জনসংখ্যাই বেকারত্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্ষুধ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ারিদ্র ও দুর্ভিক্ষের কষাঘাতে নিষ্পেষিত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অনেকেই জীবন ধারণের মৌলিক উপাদান খাদ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স্ত্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সস্থ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িক্ষা ও চিকিৎসা সেবা থেকে বঞ্চিত ও তারা দারিদ্র সীমার নিচে বসবাস করছে। অথচ এটা রাসূলুল্লাহ সাল্লাল্লাহু আলাইহি ওয়াসাল্লামের বাণীর বিপরীত। কেননা তিনি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cs="Kalpurush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َاد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فَقْر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كُو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ُفْرً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كَاد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حَسَد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سْبِق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قَدَرَ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ُولُوا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ب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سَّمَوَات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سَّبْع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رَب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عَرْش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عَظِيم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قْض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نّ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دَّيْ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أَغْنِن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فَقْر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.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খনো কখনো দারিদ্র কুফ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ীতে নিয়ে যায় আর হিংসা তাকদ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কে অতিক্রম করে। সুতরাং তোমরা আল্লাহর কাছে দ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 কর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বং ব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সাত আসমান ও ‘আরশে আয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ের র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দের ঋণ পরিশোধ করার তাওফ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 দিন এবং দারিদ্র থেকে মুক্তি দিন”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ে দারিদ্রের বিরুদ্ধে সংগ্রামের গুরুত্ব স্পষ্ট ও অপরিহার্য। ইসলাম মানুষের প্রয়োজনীয় জিনিসের নিশ্চয়তা দিয়েছে আর অভাব অনটনের থেকে সর্বদা পানাহ চাইতে বলেছে। এমনকি রাসূলুল্লাহ সাল্লাল্লাহু আলাইহি ওয়াসাল্লাম অভাবকে কুফ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ীর সাথে তুলনা করেছেন। অনেক সময় মানুষ অভাবের কারণে কুফ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ীতে পতিত হয়ে যায়। অভাবের ধ্বংসাত্মক ও ক্ষতিকর প্রভাবে আজ আরব ও মুসলিম বিশ্বের মুস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গণ পশ্চ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ৎ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ক্ষম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ঙ্গতা ও দুর্ভিক্ষ ইত্যাদি মহামারীতে পড়ে আ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দের সামাজিক জীবনে অভাবের প্রভাব স্পষ্ট বিদ্যমান।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ারিদ্র ও বেকারত্বের ফলে সামাজিক অবক্ষয় দেখা দিয়েছে ও মানব সম্পদ উন্নয়ন বাধাগ্রস্ত হচ্ছে। বর্তমানে এটা শুধু মুসলিম বিশ্বের আঞ্চলিক সমস্যা ন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ং এটা গোটা মুসলিম বিশ্বের সামষ্টিক সমস্য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রং এটা অন্যান্য দেশেরও সামষ্টিক সমস্যা। বর্তমানে সাড়ে পাঁচ কোটিরও উপরে জনসংখ্যা দৈনিক মাত্র এক ডলারেরও কম রোজগার করে। এছাড়াও মুসলিম বিশ্বে বেকারত্ব ও মুদ্রাস্ফীতির পরিমাণ খুবই বেশি যা একসময় মারাত্মক আকার ধারণ করবে।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ব ও ইসলামি বিশ্বে এসব সমস্যার কারণ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ৃষ্ট পশ্চ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ৎ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 ও মানব উন্নয়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ানা বাধা মহাগ্রন্থ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ুরআনে মুস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দের প্রতি আদেশের সাথে সাংঘর্ষিক। কেননা আল কুরআন মানুষকে জমিনের আবাদ ও শাসনকার্য পরিচালনার জন্য নির্দেশ দিয়েছে। আল্লাহ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alpurush"/>
          <w:color w:val="0066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َمُو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َا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ٰلِحٗ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ق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عۡبُ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ٰه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يۡرُهُۥ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شَأ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سۡتَعۡمَر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سۡتَغۡفِر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وب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رِيب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جِيب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هو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সামূদ জাতির প্রতি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ঠিয়েছি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ভাই সালিহকে। সে বলল</w:t>
      </w:r>
      <w:r>
        <w:rPr>
          <w:rFonts w:eastAsia="Nikosh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আমার ক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আল্লাহর ইবাদত ক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ছাড়া তোমাদের কো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ত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লাহ নে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তোমাদেরকে সৃষ্টি করেছেন মাটি থেকে এবং সেখানে তোমাদের জন্য আবাদের ব্যবস্থা করেছেন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"/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তরাং তোমরা তাঁর কাছে ক্ষমা চাও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ঃপর তাঁরই কাছে তাওবা কর। নিশ্চয় আমার রব নিকট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ড়াদানকা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ূ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]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র্থাৎ তিনি তোমাদের থেকে জমিনের আবাদ করা চাচ্ছেন। আর আবাদের মাধ্যম হলো কাজ। কাজ ছাড়া জমিনের আবাদ করা সম্ভব নয়। আল্লাহ সূর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কারাহ’তে মানুষ সৃষ্টির মূল লক্ষ্য সম্পর্কে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ُ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مَلَٰٓئِك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اعِل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ِيفَةٗ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تَجۡعَ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فۡسِ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سۡفِك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ِم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حۡ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سَبِّح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حَمۡد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ُقَدِّ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ل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স্মরণ ক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খন তোমার রব ফ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তাদেরকে বল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িশ্চয় আম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মি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কজন খলীফা সৃষ্টি করছি’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বলল</w:t>
      </w:r>
      <w:r>
        <w:rPr>
          <w:rFonts w:eastAsia="Nikosh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ি কি সেখানে এমন কাউকে সৃষ্টি করব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তাতে ফাসাদ করবে এবং রক্ত প্রবাহিত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আমরা তো আপনার প্রশংসায় তাসবীহ পাঠ করছি এবং আপনার পবিত্রতা ঘোষণা করছি। তিনি বল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শ্চয় আমি জানি যা তোমরা জান 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কা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০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left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আরো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دَاوُۥ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عَلۡنَ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ِيف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حۡ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تَّبِ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هَو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يُضِل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ضِل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دِيد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س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ِسَا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দাঊ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শ্চয় আ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োমা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ে খলীফা বানিয়েছ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এব তুমি মানুষের মধ্যে ন্যায়বিচার কর আর প্রবৃত্তির অনুসরণ করো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না তা তোমাকে আল্লাহর পথ থেকে বিচ্যুত করবে। নিশ্চয় যারা আল্লাহর পথ থেকে বিচ্যুত হয় তাদের জন্য কঠিন আযাব রয়েছে। কারণ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হিসাব দিবসকে ভুলে গিয়েছি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োয়া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]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ক্ত আয়াতসমূহ থেকে একথা স্পষ্টরূপে প্রতীয়মান হয়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যক্তি ও সমষ্টির ওপর কাজ করা ও সমাজ উন্নয়ন করা ফরয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ছাড়াও কর্মের উন্নয়ন সাধনও এ থেকে বুঝা যায়। মুসলিম বিশ্বের চেয়ে অন্যান্যরা এক্ষেত্রে এগিয়ে আছে। তাদের স্বাধীন চিন্তাশক্ত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বিষ্যৎ পরিকল্প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চ্চাকাঙ্ক্ষার ফলে আন্তর্জাতিক পর্যায়ে তারা আমাদের থেকে অনেক এগিয়ে যাচ্ছে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ই আমাদের পুনরায় কাজের গুরুত্ব অনুধাবন করা উচিৎ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যক্তি ও সমাজ পর্যায়ে সংস্কৃতিক</w:t>
      </w:r>
      <w:r>
        <w:rPr>
          <w:rFonts w:ascii="Kalpurush" w:hAnsi="Kalpurush" w:eastAsia="Nikosh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ন্নয়ন</w:t>
      </w:r>
      <w:r>
        <w:rPr>
          <w:rFonts w:eastAsia="Nikosh" w:cs="Kalpurush" w:ascii="Kalpurush" w:hAnsi="Kalpurush"/>
          <w:sz w:val="24"/>
          <w:szCs w:val="24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ৎপাদনে অগ্রগামী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্মের দক্ষ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যক্তিকে কাজের প্রতি আগ্রহী করে গড়ে তোলা খুবই দরকার। কাজই হলো উৎপাদনের মূল উপাদান। ইসলাম নিজ হাতের কাজকে সর্বোত্তম হালাল রিযিক বলে আখ্যায়িত করেছে। হাদীসে এস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ar-EG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كَ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حَد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طَعَامً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طّ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خَيْرً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أْكُ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مَل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دِه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إِن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نَبِي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دَاوُد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سَّلاَم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أْكُ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مَل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دِهِ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জ হাতে উপার্জিত জীবিকার খাদ্যের চেয়ে উত্তম খাদ্য কখনো কেউ খ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। আ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বী দ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ঊ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ইহিস সা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জ হাতে উপার্জন করে খেত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4"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ar-EG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دَاوُد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نَّبِي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سَّلاَم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أْكُ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مَل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دِهِ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বী দ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ঊ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ইহিস সা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জ হাতে উপার্জন থেকেই খেতেন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5"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ar-EG"/>
        </w:rPr>
      </w:pPr>
      <w:r>
        <w:rPr>
          <w:rFonts w:eastAsia="Traditional Arabic" w:cs="Traditional Arabic" w:ascii="Traditional Arabic" w:hAnsi="Traditional Arabic"/>
          <w:color w:val="0000CC"/>
          <w:sz w:val="24"/>
          <w:szCs w:val="24"/>
          <w:rtl w:val="true"/>
          <w:lang w:bidi="bn-BD"/>
        </w:rPr>
        <w:t xml:space="preserve"> 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أ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حْتَطِب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حُزْمَةً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ظَهْرِه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خَيْر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سْأَ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حَدً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يُعْطِي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مْنَعَه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Style w:val="Rvts21"/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াদের কারো পক্ষে এক বোঝা লাক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ংগ্রহ করে পিঠে বহন করে নেওয়া উত্ত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ো কাছে সাওয়াল করার চ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েয়ে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 কাছে যা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দিতেও পারে অথবা নাও দিতে পা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alpurush"/>
          <w:b/>
          <w:b/>
          <w:bCs/>
          <w:color w:val="00008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صْحَاب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سُول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ُمَّا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فُسِهِمْ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كَا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كُون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هُم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رْوَاحٌ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قِي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هُمْ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و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غْتَسَلْتُمْ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ূল্লাহ 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সাহাবীগণ নিজেদের কাজ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্ম নিজেরা করতেন। ফলে তাদের শরীর থেকে ঘামের গন্ধ বের হতো। সেজন্য তাদের বলা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দি তোমরা গোসল করে নাও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ভালো হয়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7"/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ব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কর রাদিয়াল্লাহু ‘আনহু নিজে ব্যবসা করে পরিবার পরিচালনা করতেন। তিনি খ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া নির্বাচিত হলে রাষ্ট্রীয় কাজে সময় দেওয়ার কারণে ব্যব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াজে সময় দিতে না পারায় বাইতুল মাল থেকে খরচ নিতেন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alpurush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مّ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سْتُخْلِف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بُو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َكْرٍ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صِّدِّيق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الَ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قَد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ِم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وْم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حِرْفَت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تَكُ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تَعْجِز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ئُونَة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هْلِي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شُغِلْت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أَمْر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مُسْلِمِينَ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سَيَأْكُ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آ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ب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َكْرٍ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مَال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يَحْتَرِف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ِلْمُسْلِمِي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يهِ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.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bn-BD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খন আব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ক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িদ্দি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াদিয়াল্লাহু ‘আনহুকে খলীফা বানানো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তিনি বল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র কাওম জান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ার উপার্জন আমার পরিবারের ভরণ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োষণ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পর্যাপ্ত ছিল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। কিন্তু এখন আমি জ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ণ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াজে সার্বক্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 ব্যাপৃত হয়ে গেছি। অতএব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ব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করের পরিবার এই রাষ্ট্রীয় কোষাগার থেকে খাদ্য গ্রহণ করবে এবং আব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কর রাদিয়াল্লাহু ‘আনহু মুসলিম জ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ণ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সম্পদের তত্ত্বাবধান করব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8"/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খানে কাজ বলতে মানুষের যাবতীয় কর্মকাণ্ডকে বুঝানো হ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 অর্থনৈতিক মূল্য আ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াই তা শারীরিক পরিশ্রম হোক বা চিন্ত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ভাবনা ও মানসিক পরিশ্রম।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ি শর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হ অবৈধ পন্থায় উপার্জন করা হারাম করেছে। যেম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বতীয় মাদকদ্রব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তিতাবৃত্তি</w:t>
      </w:r>
      <w:r>
        <w:rPr>
          <w:rFonts w:eastAsia="Nikosh" w:cs="Kalpurush" w:ascii="Kalpurush" w:hAnsi="Kalpurush"/>
          <w:sz w:val="24"/>
          <w:szCs w:val="24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ুয়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ুকর ইত্যাদিকে হারাম করেছে। কেন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গুলো মানুষের বিবেকের কর্মশক্তিকে লোপ করে দেয় ও উন্নত চরিত্রকে ধ্বংস করে দেয় ও অবৈধ পন্থায় সম্পদ অর্জনের উপায় বের করে।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র্ম ও জীবন ধারণের মূল উপাদান হিসেবে কাজের প্রকৃত গুরুত্ব ও তাৎপর্য অনুধাবন করে ইসলাম কাজের ব্যাপারে অনেক বিধিনিষেধ ও উৎসাহ উদ্দীপনা দিয়েছে। কাজের গুরুত্ব ও তাৎপর্য সম্পর্কে ইসলামের নিম্নোক্ত বিধান থেকেই বুঝা যাব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 মানুষের থেকে কী ধরনের কাজ চায় ও কাজের কী কী গুণাব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াকা বাঞ্ছনীয়।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ব সক্ষম নারী পুরুষের ওপর কাজ করা ফরয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তে সে এর দ্বারা নিজের ও তার ওপর নির্ভরশীল অন্যান্যদের প্রয়োজন মিটাতে পারে। ইসলামের এ বাস্তবতা নিম্নোক্ত আয়াতে বুঝা য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ئِذ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صۡدُ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شۡتَات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يُر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مَٰ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م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ثۡ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رَّة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ر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م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ثۡ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رّ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ر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ر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لزل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eastAsia="zh-CN"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সেদিন মানুষ বিক্ষিপ্তভাবে বের হয়ে আসবে যাতে দেখানো যায় তাদেরকে তাদের নিজদের কৃতকর্ম।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অতএব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কেউ অণু পরিমাণ ভাল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 xml:space="preserve">ো 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কাজ করলে তা সে দেখবে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>,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আর কেউ অণু পরিমাণ খারাপ কাজ করলে তাও সে দেখবে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য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িলযা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৮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ٰلِح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كَر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نث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ؤۡمِ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نُحۡيِيَ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يَوٰ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يِّبَةٗ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نَجۡزِي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جۡر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حۡس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মুমিন অবস্থায় নেক আমল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ুরুষ হোক বা নার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কে পবিত্র জীবন দান করব এবং তারা যা করত তার তুলনায় অবশ্য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দেরকে উত্তম প্রতিদান দ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হা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৯৭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م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ؤۡمِ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فۡر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سَعۡي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ٰتِب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نبي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ুতরাং যে মুমিন অবস্থায় সৎকাজ করে তার প্রচেষ্টাকে অস্বীকার করা হবে না। 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ো তা লিখে রাখ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্বিয়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৯৪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ছাড়াও আল কুরআনের সাধারণ খেতাবের মাধ্যমেও কাজের গুরুত্ব বুঝা যায়। আল্লাহ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ُ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عۡمَ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سَيَر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َ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ُؤۡمِنُون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سَتُرَد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ٰلِ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غَيۡ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شَّهَٰد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يُنَبِّئُ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ব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মরা আমল কর। অতএব অচিরে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োমাদের আমল দেখব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ঁর রাসূল ও মুমিনগণও। আর অচিরেই তোমাদেরকে ফিরিয়ে 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 হবে গায়েব ও প্রকাশ্যের জ্ঞানীর নিকট। অতঃপর তিনি তোমাদেরকে জানাবেন যা তোমরা আমল করতে সে সম্পর্কে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ও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০৫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মাদের কাজের মাধ্যমে সকল জাতি ও গোষ্ঠীর মধ্যে তোমাদের শ্রেষ্ঠত্ব ও উচ্চ মর্যাদা আল্লাহ ও তার রাসূল অবলোকন করবেন। 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 ব্যক্তির কাজ আদায়ের ধ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উৎপাদনের মধ্যে সমন্বয় কর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কে কমপক্ষে এতটুকু কাজ করতে হবে যা তার প্রয়োজন মিটায় ও সমাজও এর দ্বারা উপকৃত হয়। কেননা ব্যক্তি উপকৃত হলেও সমাজ ক্ষতিগ্রস্ত হয় এমন কো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াজ করা যাবে না। তার কাজের মাধ্যমে ব্যক্তি ও জাতির জীবন যাপনের মাঝে একটা স্পষ্ট ও উল্লেখযোগ্য প্রভাব থাকতে হবে। এটাই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ুরআনে বার বার বলা হয়েছ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ৎ ও কল্যাণকর কাজ করো। আর যারাই সৎকাজ করবে তারাই সফলকাম হবে। আল্লাহ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عَص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نس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ُسۡر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وَاص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وَاص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صَّب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عص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eastAsia="zh-CN"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সময়ের কসম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>,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নিশ্চয় সকল মানুষ ক্ষতিগ্রস্ততায় নিপতিত। তবে তারা ছাড়া যারা ঈমান এনেছে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সৎকাজ করেছে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পরস্পরকে সত্যের উপদেশ দিয়েছে এবং পরস্পরকে ধৈর্যের উপদেশ দিয়েছে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eastAsia="Niko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স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eastAsia="zh-CN"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যারা সৎকাজ করে তাদের প্রতিদান সম্পর্কে আল্লাহ অনেক জায়গায় বর্ণনা করেছেন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পক্ষান্তরে যারা অসৎ কাজ করে তাদের শাস্তি সম্পর্কেও বলা হয়েছে। আল্লাহ বলেন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 xml:space="preserve">,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شِّ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ّ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ۡت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نۡهَٰر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ُزِ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َمَر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ِزۡق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ُزِق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ت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تَشَٰبِه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زۡوَٰج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طَهَّرَةٞ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eastAsia="zh-CN" w:bidi="bn-BD"/>
        </w:rPr>
      </w:pPr>
      <w:r>
        <w:rPr>
          <w:rFonts w:eastAsia="Kalpurush" w:cs="Kalpurush" w:ascii="Kalpurush" w:hAnsi="Kalpurush"/>
          <w:sz w:val="24"/>
          <w:szCs w:val="24"/>
          <w:lang w:eastAsia="zh-CN"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আর যারা ঈমান এনেছে এবং নেক কাজ করেছে তুমি তাদেরকে সুসংবাদ দাও যে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তাদের জন্য রয়েছে জান্নাতসমূহ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যার তলদেশ দিয়ে প্রবাহিত হবে নদীসমূহ। যখনই তাদেরকে জান্নাত থেকে কোন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 xml:space="preserve"> ফল খেতে দে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য়া হবে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তারা বলবে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এটাই তো পূর্বে আমাদেরকে খেতে দে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য়া হয়েছিল’</w:t>
      </w:r>
      <w:r>
        <w:rPr>
          <w:rFonts w:ascii="Kalpurush" w:hAnsi="Kalpurush" w:eastAsia="Nikosh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আর তাদেরকে তা দে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য়া হবে সাদৃশ্যপূর্ণ করে এবং তাদের জন্য তাতে থাকবে পবিত্র স্ত্রীগণ এবং তারা সেখানে হবে স্থায়ী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”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বাকারা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হ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২৫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لَىٰ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سَ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يِّئ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حَٰط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طِيٓ‍َٔت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ۡحَٰ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্যাঁ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মন্দ উপার্জন করবে এবং তার পাপ তাকে বেষ্টন করে নে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ই আগুনের অধিবাসী। তারা সেখানে হবে স্থায়ী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যারা ঈমান এনেছে এবং নেক আমল কর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জান্নাতের অধিবাসী। তারা সেখানে হবে স্থায়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w w:val="93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কা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৮১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৮২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ُعَذِّب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دِي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ٓ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َٰص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يُوَفِّي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جُورَهُم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ِ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َٰ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ঃপর যারা কুফ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ী কর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 তাদেরকে কঠিন আযাব দ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 দুনিয়া ও আখিরাত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তাদের কো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াহায্যকারী নে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যারা ঈমান এনেছে এবং নেক আমল কর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তাদেরকে পরিপূর্ণ প্রতিদান দ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ন। আর আল্লাহ যালিমদেরকে ভা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সেন 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মর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৬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৭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ُوب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ُسۡ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‍َٔاب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رع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া ঈমান আনে এবং নেক আমল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জন্য রয়েছে স্বাচ্ছন্দ ও সুন্দর প্রত্যাবর্তনস্থ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‘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]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ضِي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ج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ۡس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َل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كه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শ্চয় যারা ঈমান এনেছে এবং সৎকাজ কর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 আম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মন কারো প্রতিদান নষ্ট করব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সুকর্ম করে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হা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০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ভাবে অসংখ্য আয়াতে সৎকাজের প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কার ও অসৎকাজের তিরস্কার সম্পর্কে আলোচনা হয়েছে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 ব্যক্তির কাজের মর্যাদাকে সম্মানিত করে তুলে ধরে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বং তার মর্যাদাকেও সুউচ্চে সমাসীন করেছে। তার কাজ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শ্রম ও সমাজের জন্য তার অবদানের পরিমাণ অনুযায়ী সমাজে তার মর্যাদা ও অবস্থানকে নিশ্চিত করেছে। সে কোনো বিষয়ে দক্ষ ও পারদর্শী হলে তাকে সে পদে অধিষ্ঠিত করতে ইসলাম আদেশ দিয়েছে। অযোগ্য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দক্ষ ও অলসের স্থান ইসলামি সমাজে নেই। আল্লাহ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كُلّ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رَجَٰت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ِلُو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ُ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غَٰفِل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তারা যা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অনুসারে প্রত্যেকের মর্যাদা রয়েছে এবং তোমার রব তারা যা করে সে সম্পর্কে গাফিল ন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‘আ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৩২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আরো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كُلّ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رَجَٰت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ِلُواْ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يُوَفِّي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مَٰ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ظۡل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حق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সকলের জন্যই তাদের আমল অনুসারে মর্যাদা রয়েছে। আর আল্লাহ যেন তাদেরকে তাদের কর্মের পূর্ণ প্রতিফল দিতে পারেন। আর তাদের প্রতি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ু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 করা হবে 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হকা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৯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সব আয়াত দ্বারা এটাই স্পষ্ট প্রতীয়মান হয়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্যক্তির কর্ম দক্ষতা ও নতুনত্ব সৃষ্টির সক্ষমতা অনুসারেই সামাজিক পদে তাকে অধিষ্ঠিত করতে হবে।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 ব্যক্তি ও সমষ্টিকে কল্যাণকর কাজের আদেশ দি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 দ্বারা তাকে দারিদ্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কারত্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সল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ক্ষমতা ও ভিক্ষাবৃত্তি থেকে মুক্তি দিয়েছে। তাকে জীবন ধারণের প্রয়োজনীয় উপার্জন ও মৌলিক চাহিদা পূরণ করতে হবে। একথাই আমরা নিম্নোক্ত হাদীস থেকে শিক্ষা লাভ কর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ar-EG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أ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حْتَطِب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حُزْمَةً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ظَهْرِه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خَيْر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سْأَ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حَدً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يُعْطِي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مْنَعَه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Style w:val="Rvts21"/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াদের কারো পক্ষে এক বোঝা লাকড়ী সংগ্রহ করে পিঠে বহন করে নেওয়া উত্ত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ো কাছে সাওয়াল করার চ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েয়ে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 কাছে যা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দিতেও পারে অথবা নাও দিতে পা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9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ar-EG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أ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غْدُو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حَدُكُمْ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يَحْطِب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ظَهْرِه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يَتَصَدَّق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يَسْتَغْنِي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نَّاس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خَيْر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سْأَ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جُلً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عْطَا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نَع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ذَلِكَ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يَد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عُلْي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فْضَ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يَد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سُّفْلَى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بْدَأ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م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تَعُول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াদের যে কেউ ভোর বেলা বের হয়ে কাঠের বোঝা পিঠে বহন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ন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 থেকে সে সদকা করে ও লোকের কাছে সাহায্য চাওয়া থেকে মুক্ত থাক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ঐ ব্যক্তি থেকে অনেক ভা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কারো কাছে স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য়াল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তাকে দিতেও পা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ও পা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পরের হাত নিচের হাত হতে উত্তম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দের লাল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দায়িত্ব তোমার উপর রয়েছে তাদের দিয়ে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দক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ুরু কর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10"/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 কাজটি সুন্দর ও পূর্ণতার সাথে সম্পন্ন করতে আদেশ দিয়েছে। ব্যক্তির দক্ষতা ও যোগ্যতা অনুযায়ী উত্তমরূপে কাজটি করতে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তে কাজটি সর্বোচ্চ ফলাপ্রসূ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ৎপাদনমুখী ও নিখুঁত হয়। হাদীসে এস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right"/>
        <w:rPr>
          <w:rFonts w:ascii="Traditional Arabic" w:hAnsi="Traditional Arabic" w:cs="Kalpurush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ز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جَل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ُحِبّ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مِ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مَلً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ُتْقِنَهُ</w:t>
      </w:r>
      <w:r>
        <w:rPr>
          <w:rFonts w:cs="KFGQPC Uthman Taha Naskh" w:ascii="Traditional Arabic" w:hAnsi="Traditional Arabic"/>
          <w:color w:val="0000CC"/>
          <w:sz w:val="24"/>
          <w:szCs w:val="24"/>
          <w:lang w:bidi="ar-EG"/>
        </w:rPr>
        <w:t>»</w:t>
      </w:r>
      <w:r>
        <w:rPr>
          <w:rFonts w:cs="KFGQPC Uthman Taha Naskh" w:ascii="Traditional Arabic" w:hAnsi="Traditional Arabic"/>
          <w:color w:val="0000CC"/>
          <w:sz w:val="24"/>
          <w:szCs w:val="24"/>
          <w:lang w:bidi="ar-EG"/>
        </w:rPr>
        <w:t>.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াদের কেউ যখন কোনো কাজ করে তখন ত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খুঁত সুন্দর কাজ আল্লাহ পছন্দ করেন।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11"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যক্তির সর্বোচ্চ চেষ্টা ও শ্রমের দ্বারা কাজের মান ও পূর্ণতা প্রকাশ পায়। ইসলাম কাজের ক্ষেত্রে গুণগত মান বজায় রাখতে নির্দেশ দিয়েছে। উৎপাদিত জিনিসের সর্বোত্তম মান রক্ষা ও সর্বোচ্চ উৎপাদন ফেরত পাওয়াই হলো ইসলামের নির্দেশ। আর এটার উপায় হলো জ্ঞ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রদর্শিতা অর্জন করা। কাজের ক্ষেত্রে উক্ত বিষয়ের জ্ঞানার্জন খুবই গুরুত্বপূর্ণ। ইসলাম জ্ঞানীর সম্মান ও মর্যাদা বহু গুণে বাড়িয়ে দিয়েছে। আল্লাহ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رۡفَ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ت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ِل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رَجَٰتٖ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جادل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াদের মধ্যে যারা ঈমান এনেছে এবং যাদেরকে জ্ঞান দান করা হয়েছে আল্লাহ তাদেরকে মর্যাদায় সমুন্নত করব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জাদাল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১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আরো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ۡتَو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ونَ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ذَكَّ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لۡب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ন</w:t>
      </w:r>
      <w:r>
        <w:rPr>
          <w:rFonts w:eastAsia="Nikosh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া জানে আর যারা জানে না তারা কি সম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’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বেকবান লোকেরাই কেবল উপদেশ গ্রহণ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য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ুমা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৯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ুরআনের এ নির্দেশ আরব ও ইসলামি সমাজে আজ যথাযথ চর্চা হচ্ছ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া উৎপাদনমূখী জ্ঞান বিজ্ঞান থেকে সরে গেছে 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সংখ্যানে এটাই প্রমাণিত হয়। অথচ কুরআন মুমিনের গুণ সম্পর্কে বল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ِدۡ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لۡمٗ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طه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বং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ন</w:t>
      </w:r>
      <w:r>
        <w:rPr>
          <w:rFonts w:eastAsia="Nikosh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আমার র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র জ্ঞান বৃদ্ধি করে দি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্ব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১৪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আয়াতে তাদের দুনিয়া ও আখেরাতের সুখ সৌভাগ্য অর্জনের জ্ঞানকে বাড়িয়ে দেওয়ার জন্য আল্লাহর কাছে প্রার্থনা শিক্ষা দেওয়া হয়েছে।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সলাম সব নার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ুরুষের নিত্য প্রয়োজনীয় মৌলিক চাহিদা মিটানোর রিযিকের অন্বেষণে প্রচেষ্টা করাকে ফরয করেছে। রাষ্ট্র ও সমাজের জন্য অত্যাবশ্যকীয় হলো জনগণকে উৎপাদনশীল কাজের সুযোগ সৃষ্টি করে দেওয়া। নিম্নোক্ত আয়াত একথাই প্রমাণ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ضِيَ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لَوٰ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نتَشِ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بۡتَغ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ض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ذۡكُ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فۡلِ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جمع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তঃপর যখন সালাত সমাপ্ত হবে তখন তোমরা পৃথিবীতে ছড়িয়ে পড় আর আল্লাহর অনুগ্রহ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নুসন্ধান কর এবং আল্লাহকে বেশি বেশি স্মরণ ক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তে তোমরা সফল হতে প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ুমু‘আ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০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ম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রাদিয়াল্লাহু ‘আনহু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মাদের কেউ রিযিকের অন্বেষণ থেকে বিরত থেকে যেন বসে না থাকে। কেননা আসমান থেকে সোনা রুপা অবতীর্ণ হয় না।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ষ্ট্রের দায়িত্ব হলো সক্ষম যুবকদেরকে কাজের ব্যবস্থা করে দেওয়া। তাদেরকে ক্ষুদ্র ঋণ দিয়ে ছোট ছোট প্রকল্পের ব্যবস্থা করা। জমি আবা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রুভূমি ও অনাবাদি ভূমি আবাদের ব্যবস্থা করা ব্যক্তি ও সমষ্টির ওপর ফরয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সম্পর্কে হাদীসে এস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alpurush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حْي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رْضً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يْتَةً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هِي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ه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لَيْس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ِعِرْقٍ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ظَالِمٍ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حَقٌّ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ব্যক্তি কে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নাবাদ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মি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বাদ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তার মালিক হবে। আর যদি কো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ালিম অন্যের জমিতে গাছ লাগ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সে তার মালিক হবে 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12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ar-EG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عْمَر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رْضً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يْسَت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ِأَحَدٍ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هُو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حَقّ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ُرْوَة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: 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ض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ُمَر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ضِي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نْ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خِلاَفَتِهِ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Style w:val="Rvts21"/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ব্যক্তি এমন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মি আবাদ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কারো মালিকানায় ন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হলে সে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লিক হওয়া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েশী হকদার। উরওয়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াদিয়াল্লাহু ‘আনহু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ম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াদিয়াল্লাহু ‘আনহু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ঁর খিলাফতকালে এরূপ ফায়সালা দিয়েছিলেন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13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سُو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ض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أَرْض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رْض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لْعِبَاد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ِبَاد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حْي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وَاتً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هُو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حَقّ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هِ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াসূলুল্লাহ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ফয়সালা দিয়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মস্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ই আ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বং বান্দারা সবাই আ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ান্দা। কাজে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ব্যক্তি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নাবাদ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 আবাদ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ব্যক্তি তার মালিক হব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Style w:val="FootnoteAnchor"/>
          <w:rFonts w:ascii="Kalpurush" w:hAnsi="Kalpurush" w:eastAsia="Nikosh" w:cs="Kalpurush"/>
          <w:sz w:val="24"/>
          <w:sz w:val="24"/>
          <w:szCs w:val="24"/>
          <w:vertAlign w:val="superscript"/>
          <w:lang w:bidi="bn-BD"/>
        </w:rPr>
        <w:footnoteReference w:id="14"/>
      </w:r>
    </w:p>
    <w:p>
      <w:pPr>
        <w:pStyle w:val="Footnote"/>
        <w:bidi w:val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নি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জ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িযিক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/>
          <w:sz w:val="24"/>
          <w:sz w:val="24"/>
          <w:szCs w:val="24"/>
          <w:lang w:bidi="bn-BD"/>
        </w:rPr>
        <w:t>জমি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াদ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নির্ম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ন্নয়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হ্ব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ব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ভিন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ংশ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বি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সজি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মা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ংশ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ো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ক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জ্ঞ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বী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ঠ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গ্র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ছ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ম্মাহ’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ুদ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ীনমন্য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বর্ত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ুব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রকার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ক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াট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যো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দর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চাল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ষ্ট্রপ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র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েম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মজুর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ুল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েথরে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রকার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শ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চিৎ</w:t>
      </w:r>
      <w:r>
        <w:rPr>
          <w:rFonts w:cs="SolaimanLipi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ো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ন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শ্চা</w:t>
      </w:r>
      <w:r>
        <w:rPr>
          <w:rFonts w:cs="Kalpurush"/>
          <w:sz w:val="24"/>
          <w:sz w:val="24"/>
          <w:szCs w:val="24"/>
          <w:lang w:bidi="bn-BD"/>
        </w:rPr>
        <w:t>ৎ</w:t>
      </w:r>
      <w:r>
        <w:rPr>
          <w:rFonts w:cs="Kalpurush"/>
          <w:sz w:val="24"/>
          <w:sz w:val="24"/>
          <w:szCs w:val="24"/>
          <w:lang w:bidi="bn-BD"/>
        </w:rPr>
        <w:t>প</w:t>
      </w:r>
      <w:r>
        <w:rPr>
          <w:rFonts w:cs="Kalpurush"/>
          <w:sz w:val="24"/>
          <w:sz w:val="24"/>
          <w:szCs w:val="24"/>
          <w:lang w:bidi="bn-BD"/>
        </w:rPr>
        <w:t>দ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মত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Footnote"/>
        <w:bidi w:val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ন্তর্জাত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্র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স্থা</w:t>
      </w:r>
      <w:r>
        <w:rPr>
          <w:rFonts w:cs="Kalpurush"/>
          <w:sz w:val="24"/>
          <w:sz w:val="24"/>
          <w:szCs w:val="24"/>
          <w:lang w:bidi="bn-BD"/>
        </w:rPr>
        <w:t>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International Labour </w:t>
      </w:r>
      <w:r>
        <w:rPr>
          <w:rFonts w:cs="Kalpurush"/>
          <w:sz w:val="24"/>
          <w:szCs w:val="24"/>
        </w:rPr>
        <w:t>Organisation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্রমি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ম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িখ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শ্চ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Footnote"/>
        <w:widowControl w:val="false"/>
        <w:numPr>
          <w:ilvl w:val="0"/>
          <w:numId w:val="2"/>
        </w:numPr>
        <w:bidi w:val="0"/>
        <w:ind w:left="360" w:right="0" w:hanging="36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সংস্থ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১৭ন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বার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গত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ৌথ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Footnote"/>
        <w:widowControl w:val="false"/>
        <w:numPr>
          <w:ilvl w:val="0"/>
          <w:numId w:val="2"/>
        </w:numPr>
        <w:bidi w:val="0"/>
        <w:ind w:left="360" w:right="0" w:hanging="36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অন্যায়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বিচ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চ্ছা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উ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কু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স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</w:p>
    <w:p>
      <w:pPr>
        <w:pStyle w:val="Footnote"/>
        <w:widowControl w:val="false"/>
        <w:numPr>
          <w:ilvl w:val="0"/>
          <w:numId w:val="2"/>
        </w:numPr>
        <w:bidi w:val="0"/>
        <w:ind w:left="360" w:right="0" w:hanging="36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৩ন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ার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বাচ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কারত্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জ্ঞ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ন্তোষজন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্যায্য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বাচ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াধীন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ি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কারত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ষ্ট্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য়িত্ব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Footnote"/>
        <w:widowControl w:val="false"/>
        <w:numPr>
          <w:ilvl w:val="0"/>
          <w:numId w:val="2"/>
        </w:numPr>
        <w:bidi w:val="0"/>
        <w:ind w:left="360" w:right="0" w:hanging="36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মানব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র্যাদাক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্যায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জু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্যায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জু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দ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পরি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ভরশ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জনক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যাপ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থে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ছাড়া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্থ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ামাজ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াপত্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া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যো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বিধা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ব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ণিজ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ষ্ঠ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ার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ক্ষ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ট্রেড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উনিয়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য়ন্ত্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।</w:t>
      </w:r>
    </w:p>
    <w:p>
      <w:pPr>
        <w:pStyle w:val="Footnote"/>
        <w:bidi w:val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ন্তর্জাত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্র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স্থা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া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ম্নো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ণীর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হিঃপ্রকাশ</w:t>
      </w:r>
      <w:r>
        <w:rPr>
          <w:rFonts w:cs="Calibri"/>
          <w:sz w:val="24"/>
          <w:sz w:val="24"/>
          <w:szCs w:val="24"/>
        </w:rPr>
        <w:t xml:space="preserve">  </w:t>
      </w:r>
    </w:p>
    <w:p>
      <w:pPr>
        <w:pStyle w:val="Footnote"/>
        <w:jc w:val="left"/>
        <w:rPr>
          <w:rFonts w:cs="Kalpurush"/>
          <w:sz w:val="24"/>
          <w:szCs w:val="24"/>
          <w:lang w:bidi="bn-BD"/>
        </w:rPr>
      </w:pPr>
      <w:r>
        <w:rPr>
          <w:rFonts w:cs="KFGQPC Uthman Taha Naskh" w:ascii="Times New Roman" w:hAnsi="Times New Roman"/>
          <w:color w:val="0000CC"/>
          <w:sz w:val="24"/>
          <w:szCs w:val="24"/>
          <w:rtl w:val="true"/>
          <w:lang w:bidi="ar-EG"/>
        </w:rPr>
        <w:t>«</w:t>
      </w:r>
      <w:r>
        <w:rPr>
          <w:rFonts w:ascii="Times New Roman" w:hAnsi="Times New Roman" w:cs="KFGQPC Uthman Taha Naskh"/>
          <w:color w:val="0000CC"/>
          <w:sz w:val="24"/>
          <w:sz w:val="24"/>
          <w:szCs w:val="24"/>
          <w:rtl w:val="true"/>
          <w:lang w:bidi="ar-EG"/>
        </w:rPr>
        <w:t>يا</w:t>
      </w:r>
      <w:r>
        <w:rPr>
          <w:rFonts w:cs="Calibri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0000CC"/>
          <w:sz w:val="24"/>
          <w:sz w:val="24"/>
          <w:szCs w:val="24"/>
          <w:rtl w:val="true"/>
          <w:lang w:bidi="ar-EG"/>
        </w:rPr>
        <w:t>معشر</w:t>
      </w:r>
      <w:r>
        <w:rPr>
          <w:rFonts w:cs="Calibri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0000CC"/>
          <w:sz w:val="24"/>
          <w:sz w:val="24"/>
          <w:szCs w:val="24"/>
          <w:rtl w:val="true"/>
          <w:lang w:bidi="ar-EG"/>
        </w:rPr>
        <w:t>الفقراء</w:t>
      </w:r>
      <w:r>
        <w:rPr>
          <w:rFonts w:cs="Calibri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0000CC"/>
          <w:sz w:val="24"/>
          <w:sz w:val="24"/>
          <w:szCs w:val="24"/>
          <w:rtl w:val="true"/>
          <w:lang w:bidi="ar-EG"/>
        </w:rPr>
        <w:t>ارفعوا</w:t>
      </w:r>
      <w:r>
        <w:rPr>
          <w:rFonts w:cs="Calibri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0000CC"/>
          <w:sz w:val="24"/>
          <w:sz w:val="24"/>
          <w:szCs w:val="24"/>
          <w:rtl w:val="true"/>
          <w:lang w:bidi="ar-EG"/>
        </w:rPr>
        <w:t>رءوسكم</w:t>
      </w:r>
      <w:r>
        <w:rPr>
          <w:rFonts w:cs="Calibri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0000CC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0000CC"/>
          <w:sz w:val="24"/>
          <w:sz w:val="24"/>
          <w:szCs w:val="24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0000CC"/>
          <w:sz w:val="24"/>
          <w:sz w:val="24"/>
          <w:szCs w:val="24"/>
          <w:rtl w:val="true"/>
          <w:lang w:bidi="ar-EG"/>
        </w:rPr>
        <w:t>وضح</w:t>
      </w:r>
      <w:r>
        <w:rPr>
          <w:rFonts w:cs="Calibri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0000CC"/>
          <w:sz w:val="24"/>
          <w:sz w:val="24"/>
          <w:szCs w:val="24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0000CC"/>
          <w:sz w:val="24"/>
          <w:sz w:val="24"/>
          <w:szCs w:val="24"/>
          <w:rtl w:val="true"/>
          <w:lang w:bidi="ar-EG"/>
        </w:rPr>
        <w:t>فاستبقوا</w:t>
      </w:r>
      <w:r>
        <w:rPr>
          <w:rFonts w:cs="Calibri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0000CC"/>
          <w:sz w:val="24"/>
          <w:sz w:val="24"/>
          <w:szCs w:val="24"/>
          <w:rtl w:val="true"/>
          <w:lang w:bidi="ar-EG"/>
        </w:rPr>
        <w:t>الخيرات</w:t>
      </w:r>
      <w:r>
        <w:rPr>
          <w:rFonts w:cs="Calibri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0000CC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0000CC"/>
          <w:sz w:val="24"/>
          <w:sz w:val="24"/>
          <w:szCs w:val="24"/>
          <w:rtl w:val="true"/>
          <w:lang w:bidi="ar-EG"/>
        </w:rPr>
        <w:t>تكونوا</w:t>
      </w:r>
      <w:r>
        <w:rPr>
          <w:rFonts w:cs="Calibri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0000CC"/>
          <w:sz w:val="24"/>
          <w:sz w:val="24"/>
          <w:szCs w:val="24"/>
          <w:rtl w:val="true"/>
          <w:lang w:bidi="ar-EG"/>
        </w:rPr>
        <w:t>عالة</w:t>
      </w:r>
      <w:r>
        <w:rPr>
          <w:rFonts w:cs="Calibri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0000CC"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0000CC"/>
          <w:sz w:val="24"/>
          <w:sz w:val="24"/>
          <w:szCs w:val="24"/>
          <w:rtl w:val="true"/>
          <w:lang w:bidi="ar-EG"/>
        </w:rPr>
        <w:t>المسلمين</w:t>
      </w:r>
      <w:r>
        <w:rPr>
          <w:rFonts w:cs="KFGQPC Uthman Taha Naskh" w:ascii="Times New Roman" w:hAnsi="Times New Roman"/>
          <w:color w:val="0000CC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Footnote"/>
        <w:bidi w:val="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রিদ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োকসব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তো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ঁচ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ো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োল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তএ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ল্যাণক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ড়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ভরশ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োঝ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”</w:t>
      </w:r>
      <w:r>
        <w:rPr>
          <w:rFonts w:cs="SolaimanLipi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</w:p>
    <w:p>
      <w:pPr>
        <w:pStyle w:val="Footnote"/>
        <w:widowControl w:val="false"/>
        <w:numPr>
          <w:ilvl w:val="0"/>
          <w:numId w:val="2"/>
        </w:numPr>
        <w:bidi w:val="0"/>
        <w:ind w:left="360" w:right="0" w:hanging="36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৪ন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্রমি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র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্বনিম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বস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ার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র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তিরি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্যায্য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ভারটাই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িশ্রম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্বোচ্চ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ন্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Footnote"/>
        <w:widowControl w:val="false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জীব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পনের জন্য মানসম্মত ও উপযোগী বেত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তা দিতে হবে যা ব্যক্তি ও তার পরিবারের খাদ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কিৎস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োদ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্ত্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স্থান ইত্যাদির জন্য যথেষ্ট হয়। তার জন্য বেকারাবস্থ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ুস্থ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ক্ষ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ধবা বা বৃদ্ধাবস্থায় সামাজিক তাকাফুলের ব্যবস্থাও থাকতে হবে। এসব কিছু তাকে জরুরী মূহুর্তে সামাজিক নিরাপত্তা ও অর্থনৈতিক নিশ্চয়তা দিবে। </w:t>
      </w:r>
    </w:p>
    <w:p>
      <w:pPr>
        <w:pStyle w:val="Footnote"/>
        <w:widowControl w:val="false"/>
        <w:numPr>
          <w:ilvl w:val="0"/>
          <w:numId w:val="2"/>
        </w:numPr>
        <w:bidi w:val="0"/>
        <w:ind w:left="360" w:right="0" w:hanging="36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৬ নং ধারায় বলা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ষ্ট্রের দায়িত্ব হলো ব্যক্তিকে তার দক্ষতানুযায়ী কর্মসংস্থানের ব্যবস্থা করে দেওয়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র কর্মদক্ষতা বৃদ্ধির জন্য যুগোপযোগী নানা প্রশিক্ষণের ব্যবস্থা করা।</w:t>
      </w:r>
    </w:p>
    <w:p>
      <w:pPr>
        <w:pStyle w:val="Footnote"/>
        <w:widowControl w:val="false"/>
        <w:numPr>
          <w:ilvl w:val="0"/>
          <w:numId w:val="2"/>
        </w:numPr>
        <w:bidi w:val="0"/>
        <w:ind w:left="360" w:right="0" w:hanging="36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ারী পুরুষ সকলের জন্য ন্যায্য বেত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তা নিশ্চিত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ক্ষেত্রে নারী পুরুষের মধ্যে পার্থক্য করা যাবে না। কাজের সুযোগ সুবিধার ক্ষেত্রে সবাই সমান অধিকার লাভ করবে। </w:t>
      </w:r>
    </w:p>
    <w:p>
      <w:pPr>
        <w:pStyle w:val="Footnote"/>
        <w:bidi w:val="0"/>
        <w:jc w:val="both"/>
        <w:rPr>
          <w:rFonts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ও কাজের ক্ষেত্রে নারী পুরুষ ভেদাভেদ না করে শ্রমিকের পারিশ্রমিক তার ঘাম শুকানোর আগেই দিয়ে দিতে নির্দেশ দিয়েছে। হাদীসে এসে</w:t>
      </w:r>
      <w:r>
        <w:rPr>
          <w:rFonts w:eastAsia="Nikosh" w:cs="Kalpurush"/>
          <w:sz w:val="24"/>
          <w:sz w:val="24"/>
          <w:szCs w:val="24"/>
          <w:lang w:bidi="bn-BD"/>
        </w:rPr>
        <w:t>ছে</w:t>
      </w:r>
      <w:r>
        <w:rPr>
          <w:rFonts w:eastAsia="Nikosh" w:cs="Kalpurush"/>
          <w:sz w:val="24"/>
          <w:szCs w:val="24"/>
          <w:lang w:bidi="bn-BD"/>
        </w:rPr>
        <w:t>,</w:t>
      </w:r>
    </w:p>
    <w:p>
      <w:pPr>
        <w:pStyle w:val="Footnote"/>
        <w:jc w:val="left"/>
        <w:rPr>
          <w:rFonts w:ascii="Traditional Arabic" w:hAnsi="Traditional Arabic" w:cs="KFGQPC Uthman Taha Naskh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عْطُو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أَجِير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جْرَه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بْ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جِف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رَقُه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.</w:t>
      </w:r>
    </w:p>
    <w:p>
      <w:pPr>
        <w:pStyle w:val="Footnote"/>
        <w:bidi w:val="0"/>
        <w:jc w:val="both"/>
        <w:rPr>
          <w:rFonts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্রমিকের দেহের ঘাম শুকানোর পূর্বে তোমরা তার মজুরী দাও”</w:t>
      </w:r>
      <w:r>
        <w:rPr>
          <w:rFonts w:eastAsia="Niko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eastAsia="Nikosh" w:cs="Kalpurush"/>
          <w:sz w:val="24"/>
          <w:sz w:val="24"/>
          <w:szCs w:val="24"/>
          <w:lang w:bidi="bn-BD"/>
        </w:rPr>
        <w:footnoteReference w:id="15"/>
      </w:r>
    </w:p>
    <w:p>
      <w:pPr>
        <w:pStyle w:val="Footnote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ثَلاَثَة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خَصْمُهُم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قِيَامَةِ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جُل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عْط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غَدَرَ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رَجُل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َاع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حُرًّ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أَكَ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ثَمَنَه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رَجُل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سْتَأْجَر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جِيرً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اسْتَوْف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لَم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ُعْط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جْرَه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হান 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 ঘো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ছেন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য়ামতের দিবসে আমি নিজে তিন ব্যক্তির বিরুদ্ধে বাদী হবো। এক ব্যক্ত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আমার নামে ওয়াদা করে তা ভঙ্গ করে। আরেক ব্যক্ত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যাদ মানুষকে বিক্রি করে তার মূল্য ভোগ করল। আর এক ব্যক্ত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জুর নিয়োগ করে তার থেকে পুরো কাজ আদায় করে এবং তার পারিশ্রমিক দে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16"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যক্তি ও তার পরিবারের জন্য যথেষ্ট সম্মানজনক বেতন ভাতা তার মানবিক ও মর্যাদার অধিকার। এ ব্যাপারে কুরআনে এস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رَّم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ن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د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َمَلۡنَٰ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َر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بَح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زَقۡنَٰ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طَّيِّب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فَضَّلۡنَٰ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مّ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ق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فۡضِي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আ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ো আদম সন্তানদের সম্মানিত করেছি এবং আমি তাদেরকে স্থলে ও সমুদ্রে বাহন দিয়েছি এবং তাদেরকে দিয়েছি উত্তম রিযিক। আর আ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া সৃষ্টি করেছি তাদের থেকে অনেক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আ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দেরকে অনেক মর্যাদা দিয়েছি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৭০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্রমিককে দৈনিক বিশ্র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প্তাহিক ও বাৎসরিক ছুটি দিতে হবে।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বারই অধিকার আছে ট্রেড ইউনিয়ন গঠন</w:t>
      </w:r>
      <w:r>
        <w:rPr>
          <w:rFonts w:ascii="Kalpurush" w:hAnsi="Kalpurush" w:eastAsia="Nikosh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eastAsia="Nikosh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তে</w:t>
      </w:r>
      <w:r>
        <w:rPr>
          <w:rFonts w:ascii="Kalpurush" w:hAnsi="Kalpurush" w:eastAsia="Nikosh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োগ</w:t>
      </w:r>
      <w:r>
        <w:rPr>
          <w:rFonts w:ascii="Kalpurush" w:hAnsi="Kalpurush" w:eastAsia="Nikosh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ওয়া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য়োজনের সময় এসব সংগঠন অর্থনৈতিক ও সামাজিক স্বার্থ রক্ষায় পাশে এসে দাঁড়ায়। আর এটা করা ইসলামে জায়েয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না উসূলের একটা কায়েদা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الوا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واجبة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“অত্যাবশ্যকীয় কাজের মাধ্যমও অত্যাবশ্যকীয়।” যেহেতু এসব সংস্থা শ্রমিকের স্বার্থ রক্ষায় কাজ করে তাই শ্রমিকের স্বার্থেই এ কাজ করা জায়েয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ট্রেড ইউনিয়নের নামে অরাজকতা সৃষ্টি জায়েয নেই।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শ্রমিক ও মালিকের মধ্যকার নানা সমস্যা সমাধান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্তর্জাতিক শ্রম সংস্থ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েশ কিছু আইন কর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গুলোর মধ্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্রমিককে অত্যধিক ও খারাপ পরিবেশে কাজ করানো যাব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ৈনিক ও সাপ্তাহিক ছুটি দিতে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রী ও শিশুকে ভারী কাজে ব্যবহার করা যাব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িশু শ্রম বন্ধ করতে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খনি ও অন্যান্য ভয়ংকর স্থানে কাজের ক্ষেত্রে নিরাপত্তা নিশ্চিত করতে হবে। মূল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্তর্জাতিক শ্রম সংস্থ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লক্ষ্য ও উদ্দেশ্য হলো শ্রমের বিনিময়ে ন্যায্যভাবে সম্মানজনক খাদ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স্ত্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সস্থ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্র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িকিৎসা ইত্যাদি সুযোগ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বিধা নিশ্চিত করা। আর এসব সুযোগ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ুবিধা ইসলাম শ্রমিককে প্রদান করেছে। 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كَلِّ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فۡس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ُسۡعَه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سَب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لَي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كۡتَسَبَتۡۗ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٨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কো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্যক্তিকে তার সামর্থ্যের বাইরে দায়িত্ব দেন না। সে যা অর্জন করে তা তার জন্যই এবং সে যা কামাই করে তা ত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ই বর্তা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কা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৮৬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ic Script HAFS"/>
          <w:color w:val="008000"/>
          <w:sz w:val="24"/>
          <w:szCs w:val="24"/>
          <w:lang w:bidi="bn-BD"/>
        </w:rPr>
      </w:pPr>
      <w:r>
        <w:rPr>
          <w:rFonts w:ascii="Traditional Arabic" w:hAnsi="Traditional Arabic" w:cs="KFGQPC Uthmanic Script HAFS"/>
          <w:color w:val="008000"/>
          <w:sz w:val="24"/>
          <w:sz w:val="24"/>
          <w:szCs w:val="24"/>
          <w:rtl w:val="true"/>
          <w:lang w:bidi="ar-EG"/>
        </w:rPr>
        <w:t>يُرِيدُ</w:t>
      </w:r>
      <w:r>
        <w:rPr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ic Script HAFS"/>
          <w:color w:val="008000"/>
          <w:sz w:val="24"/>
          <w:sz w:val="24"/>
          <w:szCs w:val="24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ic Script HAFS"/>
          <w:color w:val="008000"/>
          <w:sz w:val="24"/>
          <w:sz w:val="24"/>
          <w:szCs w:val="2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ic Script HAFS"/>
          <w:color w:val="008000"/>
          <w:sz w:val="24"/>
          <w:sz w:val="24"/>
          <w:szCs w:val="24"/>
          <w:rtl w:val="true"/>
          <w:lang w:bidi="ar-EG"/>
        </w:rPr>
        <w:t>يُخَفِّفَ</w:t>
      </w:r>
      <w:r>
        <w:rPr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ic Script HAFS"/>
          <w:color w:val="008000"/>
          <w:sz w:val="24"/>
          <w:sz w:val="24"/>
          <w:szCs w:val="24"/>
          <w:rtl w:val="true"/>
          <w:lang w:bidi="ar-EG"/>
        </w:rPr>
        <w:t>عَنْكُمْ</w:t>
      </w:r>
      <w:r>
        <w:rPr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ic Script HAFS"/>
          <w:color w:val="008000"/>
          <w:sz w:val="24"/>
          <w:sz w:val="24"/>
          <w:szCs w:val="24"/>
          <w:rtl w:val="true"/>
          <w:lang w:bidi="ar-EG"/>
        </w:rPr>
        <w:t>وَخُلِقَ</w:t>
      </w:r>
      <w:r>
        <w:rPr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ic Script HAFS"/>
          <w:color w:val="008000"/>
          <w:sz w:val="24"/>
          <w:sz w:val="24"/>
          <w:szCs w:val="24"/>
          <w:rtl w:val="true"/>
          <w:lang w:bidi="ar-EG"/>
        </w:rPr>
        <w:t>الْإِنْسَانُ</w:t>
      </w:r>
      <w:r>
        <w:rPr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ic Script HAFS"/>
          <w:color w:val="008000"/>
          <w:sz w:val="24"/>
          <w:sz w:val="24"/>
          <w:szCs w:val="24"/>
          <w:rtl w:val="true"/>
          <w:lang w:bidi="ar-EG"/>
        </w:rPr>
        <w:t>ضَعِيفًا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্লাহ তোমাদের থেকে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ধ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জ করতে চ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মানুষকে সৃষ্টি করা হয়েছে দুর্বল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স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৮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ؤَاخِذۡ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َسِي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ۡطَأۡن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ۡمِ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ص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مَلۡت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ِن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حَمِّ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اق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عۡ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غۡف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رۡحَمۡنَا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وۡلَىٰنَ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٨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আমাদের র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রা যদি ভুলে যাই অথবা ভুল করি তাহলে আপনি আমাদেরকে পাকড়াও করবেন না। হে আমাদের র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া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বোঝা চাপিয়ে দ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ন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মন আমাদের পূর্ববর্তী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চাপিয়ে দিয়েছেন। হে আমাদের র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ি আমাদেরকে এমন কিছু বহন করাবেন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 সামর্থ্য আমাদের নেই। আর আপনি আমাদেরকে মার্জনা করুন এবং আমাদেরকে ক্ষমা করু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আমা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দয়া করুন। আপনি আমাদের অভিভাব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কা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৮৬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270" w:right="0" w:hanging="27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মাজিক নিরাপত্তা এবং জীবনযাত্রার পারস্পরিক নির্ভরশীলতা সম্প্রসারণ করতে হবে। এসম্পর্কে ইসলামের বাণী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ُو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ر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طه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শ্চয় তোমার জন্য এ ব্যবস্থা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ুমি সেখানে ক্ষুধার্তও হবে না এবং বস্ত্রহীনও হবে না</w:t>
      </w:r>
      <w:r>
        <w:rPr>
          <w:rFonts w:ascii="Times New Roman" w:hAnsi="Times New Roman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১৮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طۡع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طَّعَا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ُبّ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سۡكِي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ت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سِي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طۡعِم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وَج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ر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زَآء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ُكُو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نس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খাদ্যের প্রতি আসক্তি থাকা সত্ত্বেও মিসকী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য়াতীম ও বন্দীকে খাদ্য দান কর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বলে</w:t>
      </w:r>
      <w:r>
        <w:rPr>
          <w:rFonts w:eastAsia="Nikosh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রা তো আল্লাহর সন্তুষ্টির উদ্দেশ্যে তোমাদেরকে খাদ্য দান করি। আমরা তোমাদের থেকে কো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তিদান চাই না এবং কো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শোকরও 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নস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৮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৯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ছাড়াও শ্রমিকের বেতন সম্পর্কে আল কুরআ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ঙ্গিত এস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جَآءَت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حۡدَىٰهُ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مۡش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سۡتِحۡيَآء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ۡعُو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َجۡزِي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ج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قَي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ن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آء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ص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صَص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خَف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جَو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َٰ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حۡدَىٰهُ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بَ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سۡتَ‍ٔۡجِرۡه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سۡتَ‍ٔۡجَر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وِي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مِي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ر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نكِح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حۡد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بۡنَتَي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ٰتَي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أۡجُرَ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َمَٰن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جَجٖ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تۡمَم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ش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ِك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ر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شُق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تَجِدُن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يۡنَك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جَلَي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ضَي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ُدۡو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ّ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ق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ِيل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قص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ঃপর নারীদ্বয়ের একজন লাজুকভাবে হেঁটে তার কাছে এসে বলল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র পিতা আপনাকে ডাক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ন তিনি আপনাকে পারিশ্রমিক দিতে পার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দের পশুগুলোকে আপনি যে পানি পান করিয়েছেন তার বিনিময়ে’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ঃপর যখন মূসা তার নিকট আসল এবং সকল ঘটনা তার কাছে খুলে বল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সে বলল</w:t>
      </w:r>
      <w:r>
        <w:rPr>
          <w:rFonts w:eastAsia="Nikosh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ুমি ভয় করো না। তুমি যালিম ক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ম থেকে রেহাই পেয়ে গেছ’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রীদ্বয়ের একজন বলল</w:t>
      </w:r>
      <w:r>
        <w:rPr>
          <w:rFonts w:eastAsia="Nikosh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আমার পি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পনি তাকে মজুর নিযুক্ত করুন। নিশ্চয় আপনি </w:t>
      </w:r>
      <w:r>
        <w:rPr>
          <w:rFonts w:ascii="Kalpurush" w:hAnsi="Kalpurush" w:eastAsia="Nikosh" w:cs="Kalpurush"/>
          <w:w w:val="105"/>
          <w:sz w:val="24"/>
          <w:sz w:val="24"/>
          <w:szCs w:val="24"/>
          <w:lang w:bidi="bn-BD"/>
        </w:rPr>
        <w:t>যাদেরকে মজুর নিযুক্ত করবেন তাদের মধ্যে সে উত্তম</w:t>
      </w:r>
      <w:r>
        <w:rPr>
          <w:rFonts w:eastAsia="Nikosh" w:cs="Kalpurush" w:ascii="Kalpurush" w:hAnsi="Kalpurush"/>
          <w:w w:val="105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w w:val="105"/>
          <w:sz w:val="24"/>
          <w:sz w:val="24"/>
          <w:szCs w:val="24"/>
          <w:lang w:bidi="bn-BD"/>
        </w:rPr>
        <w:t>যে শক্তিশালী বিশ্বস্ত’</w:t>
      </w:r>
      <w:r>
        <w:rPr>
          <w:rFonts w:ascii="Kalpurush" w:hAnsi="Kalpurush" w:eastAsia="Nikosh" w:cs="SolaimanLipi"/>
          <w:w w:val="105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w w:val="105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বলল</w:t>
      </w:r>
      <w:r>
        <w:rPr>
          <w:rFonts w:eastAsia="Nikosh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 আমার এই কন্যাদ্বয়ের একজনকে তোমার সাথে বিয়ে দিতে চাই এই শর্ত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ুমি আট বছর আমার মজুরী করবে। আর যদি তুমি দশ বছর পূর্ণ ক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বে সেটা তোমার পক্ষ থেকে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িরিক্ত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 আমি তোমাকে কষ্ট দিতে চাই না। তুমি ইনশাআল্লাহ আমাকে সৎকর্মপরায়ণদের অন্তর্ভুক্ত পাবে’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ূসা বলল</w:t>
      </w:r>
      <w:r>
        <w:rPr>
          <w:rFonts w:eastAsia="Nikosh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চুক্তি আমার ও আপনার মধ্যে রইল। দু’টি মেয়াদের যেটিই আমি পূরণ করি না ক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তে আমার বিরুদ্ধে অভিযোগ থাকবে না। আর আমরা যে বিষয়ে কথা বলছ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র সাক্ষী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সাস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৫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৮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ক্ত আয়াত ও হাদীসসমূহ থেকে এটাই প্রতীয়মান হয়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 সর্বদা শ্রম ও শ্রমিকের অধিকার সম্পর্কে সচেতন। মালিক শ্রমিকের চুক্তি অনুযায়ী সবার কাজ ও পাওয়ানা মিটিয়ে দেওয়া আল্লাহর অমোঘ বিধান। আল্লাহ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ف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عُقُودِ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মুমিনগ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অঙ্গীকারসমূহ পূর্ণ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য়েদ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াপ্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Traditional Arabic">
    <w:charset w:val="00"/>
    <w:family w:val="roma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alpurush"/>
      </w:rPr>
    </w:pPr>
    <w:r>
      <w:rPr>
        <w:rFonts w:cs="Kalpurush"/>
        <w:rtl w:val="true"/>
      </w:rPr>
      <w:fldChar w:fldCharType="begin"/>
    </w:r>
    <w:r>
      <w:rPr>
        <w:rtl w:val="true"/>
        <w:rFonts w:cs="Kalpurush"/>
      </w:rPr>
      <w:instrText xml:space="preserve"> PAGE </w:instrText>
    </w:r>
    <w:r>
      <w:rPr>
        <w:rtl w:val="true"/>
        <w:rFonts w:cs="Kalpurush"/>
      </w:rPr>
      <w:fldChar w:fldCharType="separate"/>
    </w:r>
    <w:r>
      <w:rPr>
        <w:rtl w:val="true"/>
        <w:rFonts w:cs="Kalpurush"/>
      </w:rPr>
      <w:t>0</w:t>
    </w:r>
    <w:r>
      <w:rPr>
        <w:rtl w:val="true"/>
        <w:rFonts w:cs="Kalpurush"/>
      </w:rPr>
      <w:fldChar w:fldCharType="end"/>
    </w:r>
  </w:p>
  <w:p>
    <w:pPr>
      <w:pStyle w:val="Footer"/>
      <w:jc w:val="left"/>
      <w:rPr>
        <w:rFonts w:cs="Kalpurush"/>
      </w:rPr>
    </w:pPr>
    <w:r>
      <w:rPr>
        <w:rFonts w:cs="Kalpurush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Kalpurush"/>
      </w:rPr>
    </w:pPr>
    <w:r>
      <w:rPr>
        <w:rFonts w:cs="Kalpurush" w:ascii="SutonnyMJ" w:hAnsi="SutonnyMJ"/>
      </w:rPr>
      <w:fldChar w:fldCharType="begin"/>
    </w:r>
    <w:r>
      <w:rPr>
        <w:rFonts w:cs="Kalpurush" w:ascii="SutonnyMJ" w:hAnsi="SutonnyMJ"/>
      </w:rPr>
      <w:instrText xml:space="preserve"> PAGE </w:instrText>
    </w:r>
    <w:r>
      <w:rPr>
        <w:rFonts w:cs="Kalpurush" w:ascii="SutonnyMJ" w:hAnsi="SutonnyMJ"/>
      </w:rPr>
      <w:fldChar w:fldCharType="separate"/>
    </w:r>
    <w:r>
      <w:rPr>
        <w:rFonts w:cs="Kalpurush" w:ascii="SutonnyMJ" w:hAnsi="SutonnyMJ"/>
      </w:rPr>
      <w:t>34</w:t>
    </w:r>
    <w:r>
      <w:rPr>
        <w:rFonts w:cs="Kalpurush" w:ascii="SutonnyMJ" w:hAnsi="SutonnyMJ"/>
      </w:rPr>
      <w:fldChar w:fldCharType="end"/>
    </w:r>
  </w:p>
  <w:p>
    <w:pPr>
      <w:pStyle w:val="Footer"/>
      <w:jc w:val="left"/>
      <w:rPr>
        <w:rFonts w:ascii="SutonnyMJ" w:hAnsi="SutonnyMJ" w:cs="Kalpurush"/>
      </w:rPr>
    </w:pPr>
    <w:r>
      <w:rPr>
        <w:rFonts w:cs="Kalpurush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</w:t>
      </w:r>
      <w:r>
        <w:rPr>
          <w:rFonts w:ascii="Kalpurush" w:hAnsi="Kalpurush" w:cs="Kalpurush"/>
          <w:lang w:bidi="bn-IN"/>
        </w:rPr>
        <w:t>ো‘</w:t>
      </w:r>
      <w:r>
        <w:rPr>
          <w:rFonts w:ascii="Kalpurush" w:hAnsi="Kalpurush" w:cs="Kalpurush"/>
          <w:lang w:bidi="bn-BD"/>
        </w:rPr>
        <w:t>আ লিত্বতাবরান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ৃষ্ঠা ৩১৯</w:t>
      </w:r>
      <w:r>
        <w:rPr>
          <w:rFonts w:ascii="Kalpurush" w:hAnsi="Kalpurush" w:cs="Kalpurush"/>
          <w:lang w:bidi="hi-IN"/>
        </w:rPr>
        <w:t>।</w:t>
      </w:r>
    </w:p>
  </w:footnote>
  <w:footnote w:id="3">
    <w:p>
      <w:pPr>
        <w:pStyle w:val="Footnote"/>
        <w:bidi w:val="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এখানে আবাদের ব্যবস্থা করেছেন বলতে বুঝানো হয়েছে তাদেরকে অধিবাসী করা অথবা আবাদকারী বানানো কিংবা তাদেরকে দীর্ঘজীবি করা।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২০৭২। 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২০৭৩। 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২০৭৪। 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২০৭১। 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২০৭০। 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২০৭৪। </w:t>
      </w:r>
    </w:p>
  </w:footnote>
  <w:footnote w:id="10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৪৭০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১০৪২। </w:t>
      </w:r>
    </w:p>
  </w:footnote>
  <w:footnote w:id="11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মু‘যাম আল আওসা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৮৯৭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ইমাম তাবরাণি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িশাম থেকে মুস‘আব ছাড়া কেউ হাদীসটি বর্ণনা করে নি। এতে বিশর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একাকী বর্ণনা করেছেন। এছাড়া হুসাইন সুলাইম আসাদ বল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</w:t>
      </w:r>
      <w:r>
        <w:rPr>
          <w:rFonts w:ascii="Kalpurush" w:hAnsi="Kalpurush" w:cs="Kalpurush"/>
          <w:lang w:bidi="bn-IN"/>
        </w:rPr>
        <w:t>ী</w:t>
      </w:r>
      <w:r>
        <w:rPr>
          <w:rFonts w:ascii="Kalpurush" w:hAnsi="Kalpurush" w:cs="Kalpurush"/>
          <w:lang w:bidi="bn-BD"/>
        </w:rPr>
        <w:t xml:space="preserve">সের সনদটি লাইয়েন।  </w:t>
      </w:r>
    </w:p>
  </w:footnote>
  <w:footnote w:id="12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আব</w:t>
      </w:r>
      <w:r>
        <w:rPr>
          <w:rFonts w:ascii="Kalpurush" w:hAnsi="Kalpurush" w:cs="Kalpurush"/>
          <w:lang w:bidi="bn-IN"/>
        </w:rPr>
        <w:t>ূ</w:t>
      </w:r>
      <w:r>
        <w:rPr>
          <w:rFonts w:ascii="Kalpurush" w:hAnsi="Kalpurush" w:cs="Kalpurush"/>
          <w:lang w:bidi="bn-BD"/>
        </w:rPr>
        <w:t xml:space="preserve"> দাউ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০৭৩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বানী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বল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টি সহীহ।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৩৩৫।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আব</w:t>
      </w:r>
      <w:r>
        <w:rPr>
          <w:rFonts w:ascii="Kalpurush" w:hAnsi="Kalpurush" w:cs="Kalpurush"/>
          <w:lang w:bidi="bn-IN"/>
        </w:rPr>
        <w:t>ূ</w:t>
      </w:r>
      <w:r>
        <w:rPr>
          <w:rFonts w:ascii="Kalpurush" w:hAnsi="Kalpurush" w:cs="Kalpurush"/>
          <w:lang w:bidi="bn-BD"/>
        </w:rPr>
        <w:t xml:space="preserve"> দাউ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০৭৬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বানী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বল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ের সনদটি সহীহ।</w:t>
      </w:r>
    </w:p>
  </w:footnote>
  <w:footnote w:id="15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ইবন মাজ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৪৪৩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বানী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বল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টি সহীহ। 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২২২৭।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alpurush"/>
        <w:lang w:val="en-US" w:eastAsia="en-US" w:bidi="ar-EG"/>
      </w:rPr>
    </w:pPr>
    <w:r>
      <w:rPr>
        <w:rFonts w:cs="Kalpurush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alpurush"/>
      </w:rPr>
    </w:pPr>
    <w:r>
      <w:rPr>
        <w:rFonts w:cs="Kalpurush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alpurush"/>
        <w:lang w:val="en-US" w:eastAsia="en-US" w:bidi="ar-EG"/>
      </w:rPr>
    </w:pPr>
    <w:r>
      <w:rPr>
        <w:rFonts w:cs="Kalpurush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alpurush" w:hAnsi="Kalpurush" w:cs="Kalpurus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WW8Num2z0">
    <w:name w:val="WW8Num2z0"/>
    <w:qFormat/>
    <w:rPr>
      <w:rFonts w:ascii="Symbol" w:hAnsi="Symbol" w:eastAsia="Times New Roman" w:cs="Kalpu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alpurush" w:hAnsi="Kalpurush" w:eastAsia="Calibri" w:cs="Kalpurus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Rvts22">
    <w:name w:val="rvts22"/>
    <w:qFormat/>
    <w:rPr/>
  </w:style>
  <w:style w:type="character" w:styleId="Rvts61">
    <w:name w:val="rvts61"/>
    <w:qFormat/>
    <w:rPr/>
  </w:style>
  <w:style w:type="character" w:styleId="Rvts21">
    <w:name w:val="rvts21"/>
    <w:qFormat/>
    <w:rPr/>
  </w:style>
  <w:style w:type="character" w:styleId="Harfbody">
    <w:name w:val="harfbody"/>
    <w:qFormat/>
    <w:rPr/>
  </w:style>
  <w:style w:type="character" w:styleId="Rvts15">
    <w:name w:val="rvts15"/>
    <w:qFormat/>
    <w:rPr/>
  </w:style>
  <w:style w:type="character" w:styleId="Rvts16">
    <w:name w:val="rvts16"/>
    <w:qFormat/>
    <w:rPr/>
  </w:style>
  <w:style w:type="character" w:styleId="Shorttext">
    <w:name w:val="short_text"/>
    <w:qFormat/>
    <w:rPr/>
  </w:style>
  <w:style w:type="character" w:styleId="Rvts64">
    <w:name w:val="rvts64"/>
    <w:qFormat/>
    <w:rPr/>
  </w:style>
  <w:style w:type="character" w:styleId="Rvts24">
    <w:name w:val="rvts24"/>
    <w:qFormat/>
    <w:rPr/>
  </w:style>
  <w:style w:type="character" w:styleId="Rvts23">
    <w:name w:val="rvts23"/>
    <w:qFormat/>
    <w:rPr/>
  </w:style>
  <w:style w:type="character" w:styleId="Rvts71">
    <w:name w:val="rvts71"/>
    <w:qFormat/>
    <w:rPr/>
  </w:style>
  <w:style w:type="character" w:styleId="Rvts28">
    <w:name w:val="rvts28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val="fr-FR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Calibri" w:cs="Tahoma"/>
      <w:sz w:val="16"/>
      <w:szCs w:val="16"/>
      <w:lang w:val="fr-FR"/>
    </w:rPr>
  </w:style>
  <w:style w:type="paragraph" w:styleId="Rvps12">
    <w:name w:val="rvps1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28">
    <w:name w:val="rvps28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2:00Z</dcterms:created>
  <dc:creator>আব্দুল্লাহ আল মামুন আল-আযহারী</dc:creator>
  <dc:description>ইসলামে কাজের গুরুত্ব</dc:description>
  <cp:keywords>ইসলামে কাজের গুরুত্ব</cp:keywords>
  <dc:language>en-US</dc:language>
  <cp:lastModifiedBy>elhashemy</cp:lastModifiedBy>
  <cp:lastPrinted>2015-01-13T10:52:00Z</cp:lastPrinted>
  <dcterms:modified xsi:type="dcterms:W3CDTF">2017-11-20T11:50:00Z</dcterms:modified>
  <cp:revision>6</cp:revision>
  <dc:subject>ইসলামে কাজের গুরুত্ব</dc:subject>
  <dc:title>ইসলামে কাজের গুরুত্ব</dc:title>
</cp:coreProperties>
</file>