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 xml:space="preserve">Понятие имущества с точки зрения Исл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фик Юнус аль-Мисри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معنى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ف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نس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Cs w:val="28"/>
        </w:rPr>
        <w:t>Слово «имущество» (маль) в арабском языке</w:t>
      </w:r>
      <w:r>
        <w:rPr>
          <w:rFonts w:cs="Times New Roman" w:ascii="Times New Roman" w:hAnsi="Times New Roman"/>
          <w:szCs w:val="28"/>
        </w:rPr>
        <w:t xml:space="preserve"> применяется в отношении любой вещи, которой владеет человек. Из этого следует, что вещь, которой человек не владеет, уже не называется имуществом в языковом значении. Это относится, например, к птицам в небе, рыбе в воде, деревьям в лесу и т. д. </w:t>
      </w:r>
      <w:r>
        <w:rPr>
          <w:rFonts w:cs="Times New Roman" w:ascii="Times New Roman" w:hAnsi="Times New Roman"/>
          <w:b/>
          <w:bCs/>
          <w:szCs w:val="28"/>
        </w:rPr>
        <w:t>«Имущество» в терминологическом значении</w:t>
      </w:r>
      <w:r>
        <w:rPr>
          <w:rFonts w:cs="Times New Roman" w:ascii="Times New Roman" w:hAnsi="Times New Roman"/>
          <w:szCs w:val="28"/>
        </w:rPr>
        <w:t xml:space="preserve">. Ханафиты дали такое определение: «Имущество – это то, к чему склонен человек по своей природе, и что пригодно для хранения до времени потребности». Маликиты сказали: «Имущество – это то, на что распространяется собственность человека, и чем собственник владеет отдельно ото всех, если приобрел законным путем». Кады Абдуль-Уаххаб аль-Багдади определил так: «Это то, что обычно воспринимается как имущество и способно быть обменено на другую ценность». Шафииты говорят: «Имущество – это то, чем можно пользоваться и что обладает ценностью, за которую его можно продать». А ханбалиты дают такое определение: «Имущество – это то, чем разрешено пользоваться в общем». Имеется в виду во всех случаях. Из сказанного можно понять, что в ханафитском мазхабе не ставится условия о том, что вещь должна находиться в собственности, дабы считаться имуществом. Достаточно того, что вещь способна стать собственностью, например, разрешенное для охоты животное в пустыне, птица в небе. А то, что никак не способно стать владением, как, например, свет солнца, его тепло, – не будет называться имуществом, по мнению ханафитов. Мнение большинства мазхабов (кроме ханафитского) сводится к тому, что имуществом называется то, что обладает некой материальной ценностью для людей и что по исламу считается разрешенным для использования – речь идет о том, когда у человека есть выбор и возможности, но не о том, когда он попадает в затрудненную ситуацию или принужденность. Отсюда следует, что имуществом не будет называться то, что не обладает стоимостью из-за своей незначительности (например, одно пшеничное зернышко, капля воды, запах яблок) . 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Считаются ли услуги «имуществом»?</w:t>
      </w: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>Услугой называется, например, проживание в жилом месте, ношение одежды, езда верхом и так далее. Ученые мазхабов высказали разные мнения по этому поводу. Так, ханафиты не считают подобное «имуществом», ведь все это нематериально, не способно сохраниться на какое-то время. Как только нечто подобное появляется в настоящем времени, то сразу же исчезает. Но когда речь заходит о возмездных сделках (например, договоре аренды), ханафиты уже называют услуги «имуществом». Такое решение основано на принципе «истихсан» у ханафитов, вопреки принципу суждения по аналогии («кыяс»). Что касается остальных мазхабов, то они считают услуги «имуществом», потому что используемые вещи не имеют значения сами по себе, но нужны лишь из-за той пользы, которую приносят. Обычаи людей тоже подтверждают это мнение. Кроме того, если услуги не считать имуществом, это может привести к утрате людских прав, а нечестивцы пожелают захватить услуги от того имущества, которым владеют другие люди 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Относятся ли долги к «имуществу»?</w:t>
      </w: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инство мазхабов (джумхур) считают долги имуществом. В отличие от них, ханафиты считают, что долг не может на самом деле называться имуществом, хотя признается как имущество, глядя на итог, к которому придет («имущество де-юре»). Некоторые ханафиты задались вопросом: имущество ли долг или лишь право требования, которое в будущем превратится в имущество? Имуществом «де-юре» его стали называть потому, что только в момент возврата долга оно становится полноценным имуществом. Так, по мнению ханафитского мазхаба, права собственности на долг признаются как неполные права. В захиритском мазхабе долги практически никак не могут быть признаны имуществом, потому что относятся к области неопределенного (гарар), в чем нет точных гарантий и что подвержено рискам, таким, как затягивание с возвратом, неспособность расплатиться, непризнание задолженности и так далее, особенно когда речь заходит об отсроченных долгах. Чем больше срок долга, тем чаще люди зададутся вопросом: кто на самом деле владеет этим имуществом? И если права собственности на вещь они называют несомненными (точными) правами, то права собственности на долг называют вероятными прав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>Из книги Рафика Юнуса аль-Мисри 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"Фикх имущественных отношений"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ook Antiqua" w:hAnsi="Book Antiqua" w:cs="Book Antiqua"/>
      <w:sz w:val="28"/>
    </w:rPr>
  </w:style>
  <w:style w:type="character" w:styleId="FooterChar">
    <w:name w:val="Footer Char"/>
    <w:qFormat/>
    <w:rPr>
      <w:rFonts w:ascii="Book Antiqua" w:hAnsi="Book Antiqua" w:cs="Book Antiqua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sz w:val="20"/>
      <w:szCs w:val="20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islameconomy.ru/books/fikkh_imushchestvennykh_otnosheniy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1:00Z</dcterms:created>
  <dc:creator>Рафик Юнус аль-Мисри</dc:creator>
  <dc:description>Понятие имущества с точки зрения Ислама</dc:description>
  <cp:keywords>Понятие имущества с точки зрения Ислама</cp:keywords>
  <dc:language>en-US</dc:language>
  <cp:lastModifiedBy>elhashemy</cp:lastModifiedBy>
  <dcterms:modified xsi:type="dcterms:W3CDTF">2015-04-07T10:58:00Z</dcterms:modified>
  <cp:revision>12</cp:revision>
  <dc:subject>Понятие имущества с точки зрения Ислама</dc:subject>
  <dc:title>Понятие имущества с точки зрения Ислама</dc:title>
</cp:coreProperties>
</file>