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 xml:space="preserve">Необходимо ли изучать фикх имущественных отношений и финансовых сделок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шид Салахетдин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همية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اسة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ه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املات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لاحدينوف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Является ли изучения фикха имущественных отношений и финансовых сделок обязательным (фард 'айн – индивидуальная обязанность) для каждого человека, кто участвует в сделках купли-продажи, например, для фармацевта или для представителей фармацевтических компани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Хвала Аллах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Если мусульманин понимает свое назначение и цель своей жизни, для которой он был создан, что она заключается в том, чтобы придерживаться законов Всевышнего Аллаха и поклоняться Ему, то в таком случае ему будет понятна необходимость изучения постановлений законов Аллаха и своих обязанностей, и это потому, что то, что является необходимым для выполнения чего-либо обязательного, также является обязатель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одном хадисе, Пророк (мир ему и благословение Аллаха) сказал: «Требование знания является обязательным для каждого мусульманина!» Приводится в «Сахих Сунан Ибн Маджа», хадис № 224. Хадис считается хорошим, и имеет много иснадов, а также похожих сообщений у аль-Маззи, аз-Заркаши, ас-Суюты, ас-Сахауи, аз-Захаби, аль-Мунауи, аз-Заркани. Также он приводится в «Сахих Ибн Маджа» шейха аль-Альба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Ученые подтвердили, что смысл этого хадиса является правиль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бн Абдуль-Барр (да помилует его Аллах) сказал: «По их мнению, смысл его (хадиса) достоверен, хотя они и разошлись немного во мнении в отношении него (хадиса)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Джами' Байан аль-Ильм (1/53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мам ан-Навави сказал что-то подобное в «аль-Мансурат» (стр. 287), так же как это сделал Ибн Кайим в «Мифтах Дар ас-Саа'да» (1/480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Ибн Абдуль-Барр также сказа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Ученые единогласны во мнении, что приобретение определённых знаний – это обязанность для каждого мусульманина (фард аль-айн), которую должен выполнять каждый. Другие же виды знаний являются коллективной обязанностью (фард аль-кифая), - если кто-то получает их, то ответственность других снимаетс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«Джами' Байан аль-ильм ва фадлихи» (1/56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Учёными, да смилуется над ними Аллах, было разъяснено,какие знания являются обязательными лишь для некоторых мусульман, а также какой объем знаний обязателен для каждого мусульманина. Они сказали, что к этому относится изучение правил купли-продажи для тех, кто участвует в торговле, для того, чтобы они не совершали ничего запретного и не впали в риба (ростовщичество), не осознавая этого. Есть сообщения от сподвижников (да будет доволен ими Аллах), которые подтверждают эту пози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‘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Умар ибн аль-Хаттаб (да будет доволен им Аллах), сказал: “Никто не должен продавать на нашем рынке, за исключением тех, которые имеют знания религии”. Хадис приводит ат-Тирмизи (№ 487), который сказал: "(что хадис является – прим. пер.) хасан-гариб. Он был также классифицирован как хороший у аль-Альбани в Сахих ат-Тирмиз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‘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Али ибн Абу Талиб (да будет доволен им Аллах) сказал: “Тот, кто занимается торговлей, прежде чем обучится этому, тот попадет в риба, затем попадет в риба, и затем попадет в риба” (смысловой перевод – прим. пер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Мугни аль-Мухтадж (2/22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Ибн ‘Абд аль-Барр сказа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Всем людям вменяется обязанность: не быть невеждой в таких вопросах, как свидетельство языком и верой в сердце, что Аллах - один, и нет у Него сотоварищей, и Ему присуще Его качества (сыфаты) и имена, что Он вечен, не имеет ни начала, ни конца, и что вознесся Он на Тро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 свидетельствовать, что Мухаммад (саллаллаху алейхи ва саллям) - раб Его и посланник. И что все люди будут воскрешены после смерти, дабы получить за свои деяния награждение или наказание. И что Коран – это слова Аллаха, и все, что в нем, является исти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 что пятикратная ежедневная молитва обязательна, и он должен знать, что имеет важное значение для выполнения молитвы, как очищение и другие прави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Также он должен подтвердить, что пост в священный месяц Рамадан является обязательным, и также ему необходимо быть осведомленным в вопросах, что нарушает пост, и что необходимо для его выпол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и наличии средств и возможностей ему вменяется в обязанность совершения паломничества (хаджа), к тому же он должен знать, что входит в обязанности по уплате закята, когда и сколько причитается выплачивать, и обязан знать, что совершить хадж он обязан 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раз в жизни, если у него имеется такая возмож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 есть некоторые вещи, которые он должен знать в целом и он не имеет никакого оправдания не знать их: как, например, то, что зина и риба запрещены, как и алкоголь, свинина, поедание мертвечины и всех (видов – прим. пер.) нечистот, хищение, лжесвидетельство, бесправное поедание (присвоение) имущества людей, все виды преступлений и притеснений, женитьба на матерях или сестрах, а также на тех, кто упоминается вместе с ними, а также незаконное убийство верующ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 он должен знать все другие вопросы, которые упоминаются в книге (в Коране - прим. ред.), и, что умма единогласна в этом.» Конец цит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Джами’ аль-Баян аль-Ильм (1/57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Приводится в «аль-Маусуа аль-Фикхия» (30/293)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Ибн Абидин, цитируя аль-Аллями, сказа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После того, как совершеннолетний, будь он мужчиной или женщиной, узнал о религии и ее руководстве, ему вменяется обязанность получить знания об омовении, о гусле (полном омовении – прим. ред.), о молитве, о посте, о закяте - у кого есть нисаб (определенный размер имущества), и о выполнении хаджа для тех, кому он обязател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Торговцам также необходимо изучать правила в торговле, дабы избежать сомнительных и порицаемых сделок, также это относится и к специалистам в своих отрасл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Любой, кто работает с чем-то, или в чем-то, обязан изучить правила, которые связаны с его профессиональной деятельностью, для избежания запретн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Ан-Навави сказал: «Что касается торговли, бракосочетания и подобных действий, которые не являются обязательными в своей основе – то запрещается в этом участвовать до тех пор, пока человек не будет знать требуемые условия (для их выполнения – прим. пер.).» Конец цит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Аль-Газали, да помилует его Аллах, сказа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Если мусульманин занимается торговлей и находится в стране (в местности), где риба широко распространена, то он должен научиться остерегаться риба. Это есть истина относительно знаний, являющихся индивидуальной обязанностью, и смысл в знании этого заключается в том, как делать то, что необходимо.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Ихья’ ‘Улюм ад-Дин (1/33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Али ибн аль-Хасан ибн Шакык сказал Ибн аль-Мубараку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Что может верующий делать со знаниями, кроме их поиска? Что он обязан изуча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н сказал: "Не может (он) себе позволить делать что-либо без знаний, и это не возможно без того, чтобы не задавать вопросы. 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Передал ибн ‘Абд аль-Барр в «Джами’ баян аль-ильм» (1/56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Аль-Газали, да помилует его Аллах, сказа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повседневной жизни каждый человек сталкивается с новыми вопросами в том, что касается его поклонения и во взаимодействиях с други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этому он обязан узнать обо всех вопросах, какие бы ему не встречались, и должен торопиться в том, чтобы узнать то, с чем ему, по его предположениям, придется столкнуться до того, как это произойд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Ихья’ ‘Улюм ад-Дин (1/3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А Аллах знает лучше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Данная статья является частью перевода статьи шейха Мухаммада Салиха аль-Мунаджида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еревел Рашид Салахетдинов </w:t>
        <w:br/>
        <w:t>Источник: http://islamqa.info/ar/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1:00Z</dcterms:created>
  <dc:creator>Рашид Салахетдинов</dc:creator>
  <dc:description>Необходимо ли изучать фикх имущественных отношений и финансовых сделок?</dc:description>
  <cp:keywords>Необходимо ли изучать фикх имущественных отношений и финансовых сделок?</cp:keywords>
  <dc:language>en-US</dc:language>
  <cp:lastModifiedBy>elhashemy</cp:lastModifiedBy>
  <dcterms:modified xsi:type="dcterms:W3CDTF">2015-04-07T10:09:00Z</dcterms:modified>
  <cp:revision>12</cp:revision>
  <dc:subject>Необходимо ли изучать фикх имущественных отношений и финансовых сделок?</dc:subject>
  <dc:title>Необходимо ли изучать фикх имущественных отношений и финансовых сделок?</dc:title>
</cp:coreProperties>
</file>