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UKIJ Tuz" w:hAnsi="UKIJ Tuz" w:cs="UKIJ Tuz"/>
          <w:color w:val="205B83"/>
          <w:sz w:val="40"/>
          <w:szCs w:val="40"/>
          <w:lang w:bidi="ar-EG"/>
        </w:rPr>
      </w:pPr>
      <w:r>
        <w:rPr>
          <w:rFonts w:eastAsia="UKIJ Tuz" w:cs="UKIJ Tuz" w:ascii="UKIJ Tuz" w:hAnsi="UKIJ Tuz"/>
          <w:color w:val="006666"/>
          <w:sz w:val="72"/>
          <w:szCs w:val="72"/>
          <w:lang w:bidi="ar-EG"/>
        </w:rPr>
        <w:t xml:space="preserve"> </w:t>
      </w:r>
      <w:r>
        <w:rPr>
          <w:rFonts w:ascii="UKIJ Tuz" w:hAnsi="UKIJ Tuz" w:cs="UKIJ Tuz"/>
          <w:color w:val="006666"/>
          <w:sz w:val="40"/>
          <w:sz w:val="40"/>
          <w:szCs w:val="40"/>
          <w:rtl w:val="true"/>
          <w:lang w:bidi="ar-EG"/>
        </w:rPr>
        <w:t>ئەھلى سۈننە بىلەن شىئە مەزھىپىنى بىرلىككە كەلتۈرۈش مۇمكىن بولمايدۇ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595959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595959"/>
          <w:sz w:val="28"/>
          <w:szCs w:val="28"/>
          <w:lang w:bidi="ar-EG"/>
        </w:rPr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KFGQPC Uthmanic Script HAFS"/>
          <w:sz w:val="36"/>
          <w:szCs w:val="36"/>
        </w:rPr>
      </w:pPr>
      <w:r>
        <w:rPr>
          <w:rFonts w:ascii="Times New Roman" w:hAnsi="Times New Roman" w:cs="KFGQPC Uthmanic Script HAFS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ic Script HAFS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ic Script HAFS"/>
          <w:sz w:val="36"/>
          <w:sz w:val="36"/>
          <w:szCs w:val="36"/>
          <w:rtl w:val="true"/>
        </w:rPr>
        <w:t>التقر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ic Script HAFS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ic Script HAFS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ic Script HAFS"/>
          <w:sz w:val="36"/>
          <w:sz w:val="36"/>
          <w:szCs w:val="36"/>
          <w:rtl w:val="true"/>
        </w:rPr>
        <w:t>والشيعة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205B83"/>
          <w:sz w:val="32"/>
          <w:szCs w:val="32"/>
          <w:lang w:bidi="ar-EG"/>
        </w:rPr>
      </w:pPr>
      <w:r>
        <w:rPr>
          <w:rFonts w:cs="KFGQPC Uthman Taha Naskh" w:ascii="Times New Roman" w:hAnsi="Times New Roman"/>
          <w:b/>
          <w:bCs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UKIJ Tuz" w:hAnsi="UKIJ Tuz" w:cs="UKIJ Tuz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b/>
          <w:bCs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36"/>
          <w:szCs w:val="36"/>
          <w:lang w:bidi="ar-EG"/>
        </w:rPr>
      </w:pPr>
      <w:bookmarkStart w:id="0" w:name="OLE_LINK4"/>
      <w:bookmarkStart w:id="1" w:name="OLE_LINK3"/>
      <w:bookmarkEnd w:id="0"/>
      <w:bookmarkEnd w:id="1"/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پەزىلەتلىك</w:t>
      </w:r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 xml:space="preserve"> شەيخ ئابدۇلئەزىز ئىبنى ئابدۇللاھ ئىبنى باز</w:t>
      </w:r>
      <w:r>
        <w:rPr>
          <w:rFonts w:ascii="UKIJ Tuz" w:hAnsi="UKIJ Tuz" w:cs="UKIJ Tuz"/>
          <w:color w:val="006666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bidi w:val="0"/>
        <w:jc w:val="center"/>
        <w:rPr>
          <w:rFonts w:ascii="Times New Roman" w:hAnsi="Times New Roman" w:cs="KFGQPC Uthman Taha Naskh"/>
          <w:color w:val="006666"/>
          <w:sz w:val="36"/>
          <w:szCs w:val="36"/>
          <w:lang w:bidi="ar-EG"/>
        </w:rPr>
      </w:pPr>
      <w:r>
        <w:rPr>
          <w:rFonts w:ascii="Arial" w:hAnsi="Arial" w:cs="KFGQPC Uthman Taha Naskh"/>
          <w:sz w:val="36"/>
          <w:sz w:val="36"/>
          <w:szCs w:val="36"/>
          <w:rtl w:val="true"/>
        </w:rPr>
        <w:t>فضيلة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DroidNaskh" w:hAnsi="DroidNaskh" w:cs="KFGQPC Uthman Taha Naskh"/>
          <w:color w:val="313131"/>
          <w:sz w:val="36"/>
          <w:sz w:val="36"/>
          <w:szCs w:val="36"/>
          <w:rtl w:val="true"/>
          <w:lang w:bidi="ar"/>
        </w:rPr>
        <w:t>عبد</w:t>
      </w:r>
      <w:r>
        <w:rPr>
          <w:rFonts w:ascii="DroidNaskh" w:hAnsi="DroidNaskh" w:eastAsia="DroidNaskh" w:cs="DroidNaskh"/>
          <w:color w:val="31313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DroidNaskh" w:hAnsi="DroidNaskh" w:cs="KFGQPC Uthman Taha Naskh"/>
          <w:color w:val="313131"/>
          <w:sz w:val="36"/>
          <w:sz w:val="36"/>
          <w:szCs w:val="36"/>
          <w:rtl w:val="true"/>
          <w:lang w:bidi="ar"/>
        </w:rPr>
        <w:t>العزيز</w:t>
      </w:r>
      <w:r>
        <w:rPr>
          <w:rFonts w:ascii="DroidNaskh" w:hAnsi="DroidNaskh" w:eastAsia="DroidNaskh" w:cs="DroidNaskh"/>
          <w:color w:val="31313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DroidNaskh" w:hAnsi="DroidNaskh" w:cs="KFGQPC Uthman Taha Naskh"/>
          <w:color w:val="313131"/>
          <w:sz w:val="36"/>
          <w:sz w:val="36"/>
          <w:szCs w:val="36"/>
          <w:rtl w:val="true"/>
          <w:lang w:bidi="ar"/>
        </w:rPr>
        <w:t>بن</w:t>
      </w:r>
      <w:r>
        <w:rPr>
          <w:rFonts w:ascii="DroidNaskh" w:hAnsi="DroidNaskh" w:eastAsia="DroidNaskh" w:cs="DroidNaskh"/>
          <w:color w:val="31313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DroidNaskh" w:hAnsi="DroidNaskh" w:cs="KFGQPC Uthman Taha Naskh"/>
          <w:color w:val="313131"/>
          <w:sz w:val="36"/>
          <w:sz w:val="36"/>
          <w:szCs w:val="36"/>
          <w:rtl w:val="true"/>
          <w:lang w:bidi="ar"/>
        </w:rPr>
        <w:t>عبد</w:t>
      </w:r>
      <w:r>
        <w:rPr>
          <w:rFonts w:ascii="DroidNaskh" w:hAnsi="DroidNaskh" w:eastAsia="DroidNaskh" w:cs="DroidNaskh"/>
          <w:color w:val="31313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DroidNaskh" w:hAnsi="DroidNaskh" w:cs="KFGQPC Uthman Taha Naskh"/>
          <w:color w:val="313131"/>
          <w:sz w:val="36"/>
          <w:sz w:val="36"/>
          <w:szCs w:val="36"/>
          <w:rtl w:val="true"/>
          <w:lang w:bidi="ar"/>
        </w:rPr>
        <w:t>الله</w:t>
      </w:r>
      <w:r>
        <w:rPr>
          <w:rFonts w:ascii="DroidNaskh" w:hAnsi="DroidNaskh" w:eastAsia="DroidNaskh" w:cs="DroidNaskh"/>
          <w:color w:val="31313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DroidNaskh" w:hAnsi="DroidNaskh" w:cs="KFGQPC Uthman Taha Naskh"/>
          <w:color w:val="313131"/>
          <w:sz w:val="36"/>
          <w:sz w:val="36"/>
          <w:szCs w:val="36"/>
          <w:rtl w:val="true"/>
          <w:lang w:bidi="ar"/>
        </w:rPr>
        <w:t>بن</w:t>
      </w:r>
      <w:r>
        <w:rPr>
          <w:rFonts w:ascii="DroidNaskh" w:hAnsi="DroidNaskh" w:eastAsia="DroidNaskh" w:cs="DroidNaskh"/>
          <w:color w:val="31313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DroidNaskh" w:hAnsi="DroidNaskh" w:cs="KFGQPC Uthman Taha Naskh"/>
          <w:color w:val="313131"/>
          <w:sz w:val="36"/>
          <w:sz w:val="36"/>
          <w:szCs w:val="36"/>
          <w:rtl w:val="true"/>
          <w:lang w:bidi="ar"/>
        </w:rPr>
        <w:t>باز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28"/>
          <w:szCs w:val="28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   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وسمانجان مۇھەممەد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 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ثما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جا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حمد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KIJ Tuz" w:hAnsi="UKIJ Tuz" w:cs="UKIJ Tuz"/>
          <w:color w:val="006666"/>
          <w:sz w:val="32"/>
          <w:szCs w:val="32"/>
          <w:lang w:bidi="ar-EG"/>
        </w:rPr>
      </w:pPr>
      <w:r>
        <w:rPr>
          <w:rFonts w:cs="UKIJ Tuz" w:ascii="UKIJ Tuz" w:hAnsi="UKIJ Tuz"/>
          <w:color w:val="006666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KIJ Tuz" w:hAnsi="UKIJ Tuz" w:cs="UKIJ Tuz"/>
          <w:sz w:val="32"/>
          <w:szCs w:val="32"/>
          <w:lang w:bidi="ug-CN"/>
        </w:rPr>
      </w:pPr>
      <w:r>
        <w:rPr>
          <w:rFonts w:ascii="UKIJ Tuz" w:hAnsi="UKIJ Tuz" w:cs="UKIJ Tuz"/>
          <w:color w:val="006666"/>
          <w:sz w:val="32"/>
          <w:sz w:val="32"/>
          <w:szCs w:val="32"/>
          <w:rtl w:val="true"/>
          <w:lang w:bidi="ar-EG"/>
        </w:rPr>
        <w:t>ئەھلى سۈننە بىلەن شىئە مەزھىپىنى بىرلىككە كەلتۈرۈش مۇمكىن بولمايدۇ</w:t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val="en-US" w:eastAsia="en-US" w:bidi="ar-EG"/>
        </w:rPr>
      </w:pPr>
      <w:r>
        <w:rPr>
          <w:rFonts w:cs="UKIJ Tuz" w:ascii="UKIJ Tuz" w:hAnsi="UKIJ Tuz"/>
          <w:color w:val="006666"/>
          <w:sz w:val="36"/>
          <w:szCs w:val="36"/>
          <w:lang w:val="en-US" w:eastAsia="en-US" w:bidi="ar-EG"/>
        </w:rPr>
        <w:drawing>
          <wp:anchor behindDoc="0" distT="91440" distB="67945" distL="156845" distR="184785" simplePos="0" locked="0" layoutInCell="0" allowOverlap="1" relativeHeight="8">
            <wp:simplePos x="0" y="0"/>
            <wp:positionH relativeFrom="margin">
              <wp:posOffset>566420</wp:posOffset>
            </wp:positionH>
            <wp:positionV relativeFrom="paragraph">
              <wp:posOffset>182245</wp:posOffset>
            </wp:positionV>
            <wp:extent cx="4647565" cy="25209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rPr>
          <w:rFonts w:cs="UKIJ Tuz" w:ascii="UKIJ Tuz" w:hAnsi="UKIJ Tuz"/>
          <w:color w:val="006666"/>
          <w:sz w:val="32"/>
          <w:szCs w:val="32"/>
          <w:rtl w:val="true"/>
          <w:lang w:bidi="ug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r>
        <w:rPr>
          <w:rFonts w:cs="UKIJ Tuz" w:ascii="UKIJ Tuz" w:hAnsi="UKIJ Tuz"/>
          <w:sz w:val="28"/>
          <w:szCs w:val="28"/>
          <w:lang w:bidi="ug-CN"/>
        </w:rPr>
        <w:t>118101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نومۇرلۇق سوئا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سوئال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</w:t>
      </w:r>
      <w:r>
        <w:rPr>
          <w:rFonts w:eastAsia="UKIJ Tuz" w:cs="UKIJ Tuz" w:ascii="UKIJ Tuz" w:hAnsi="UKIJ Tuz"/>
          <w:sz w:val="28"/>
          <w:szCs w:val="28"/>
          <w:rtl w:val="true"/>
        </w:rPr>
        <w:t xml:space="preserve">   </w:t>
      </w:r>
      <w:bookmarkStart w:id="6" w:name="OLE_LINK6"/>
      <w:bookmarkStart w:id="7" w:name="OLE_LINK5"/>
      <w:r>
        <w:rPr>
          <w:rFonts w:ascii="UKIJ Tuz" w:hAnsi="UKIJ Tuz" w:cs="UKIJ Tuz"/>
          <w:sz w:val="28"/>
          <w:sz w:val="28"/>
          <w:szCs w:val="28"/>
          <w:rtl w:val="true"/>
        </w:rPr>
        <w:t>شىئەلەر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ېلى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چىقىش تارىخىغا كۆرە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سىلەر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ھل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سۈنن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لە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شىئ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زھىپى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لىكك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ەلتۈرۈش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پرىنسىپىغ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ولغا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ۆز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ارىشىڭلا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انداق؟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ھەقتە چۈشەنچە بېرىشىڭلارنى ئۈمىد قىلىمەن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bookmarkEnd w:id="6"/>
      <w:bookmarkEnd w:id="7"/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جاۋاپ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قىدىد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وخشاشماسلىق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سەۋەبلىك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ھل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سۈنن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لە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شىئەلەر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لىكك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ەلتۈرۈش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مك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ولـمايد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ھل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سۈننە جامائىتىنىڭ ئەقىدىس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ولسا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نىڭ ۋەھدانىيىتىنى بارلىق ئەمەللەردە نامايەندە قىلىشتىن ئىبارەت بولۇپ، ئىبادەتنى ئىخلاس بىلەن يەككە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يېگانە ئاللاھقا قىلىش ۋە ئۇنىڭ گۈزەل ئىسىم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سۈپەتلىرىدە ھېچ ئوخشىشى يوق دەپ ئېتىقاد قى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شۇنداقلا ئۇلار دۇئادا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كىم بولۇشتىن قەتئىي نەزە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مەيلى ئۇ ئاللاھق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يېق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رىشت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ياك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ل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ىلى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ۋەتىلگە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ە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ولسۇن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UKIJ Tuz" w:hAnsi="UKIJ Tuz" w:cs="UKIJ Tuz"/>
          <w:sz w:val="28"/>
          <w:sz w:val="28"/>
          <w:szCs w:val="28"/>
          <w:rtl w:val="true"/>
        </w:rPr>
        <w:t>، ھېچقاچان ئاللاھنىڭ غەيرىدىن ھاجەتلىرىنى سورىمايدۇ ۋە ئاللاھ تائالا بارلىق غەيبى ئىشلارنى بىلىدۇ دەپ ئېتىقاد قىلى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اھابە كىراملارنى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لارد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راز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ولسۇن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>سۆيۈش، ئۇلارنىڭ ئابرۇيىنى قوغداش، ئۇلا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ۈچۈ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ت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رازىلىق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ىلەش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لار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ەرلەرد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السىل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ۋزەل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ىشىلە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كەنلىكىگ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ما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ەلتۈرۈش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شۇنداقلا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لار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چىد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ۋزەلراق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ب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ەكرى رەزىيەللاھۇ ئەنھۇ، ئۇنىڭد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ېي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ۆمە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رەزىيەللاھۇ ئەنھۇ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نىڭد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ېي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وسم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رەزىيەللاھۇ ئەنھۇ، ئۇنىڭد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ېي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ل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كەنلىكىگ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ما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ەلتۈرۈش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ولسا ئەھل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سۈننە جامائىت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قىدىسى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جۈملىسىدىند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شىئەلەر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قىدىسى بولسا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يۇقىرىقىلار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كسىچ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ولۇپ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كك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قىدى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لىكك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ەلتۈرۈش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خۇدد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يەھۇدى بىلە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خرىستىئانلارنى،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تپەرەسلەر بىلەن ئەھل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سۈننە جامائىتى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لىكك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ەلتۈرۈش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مك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ولـمىغىنىدەك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شتۇ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يۇقىرىدا بايان قىلغىنىمىزدەك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قىدىدىك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وخشاشماسلىق سەۋەبلىك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شىئەلە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لە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ھل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سۈننە جامائىتى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لىكك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ەلتۈرۈش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مك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ولـمايد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[</w:t>
      </w:r>
      <w:r>
        <w:rPr>
          <w:rFonts w:ascii="UKIJ Tuz" w:hAnsi="UKIJ Tuz" w:cs="UKIJ Tuz"/>
          <w:sz w:val="28"/>
          <w:sz w:val="28"/>
          <w:szCs w:val="28"/>
          <w:rtl w:val="true"/>
        </w:rPr>
        <w:t>پەزىلەتلىك شەيخ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ب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ز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تىۋالا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جمۇئەس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</w:rPr>
        <w:t>27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توم </w:t>
      </w:r>
      <w:r>
        <w:rPr>
          <w:rFonts w:cs="UKIJ Tuz" w:ascii="UKIJ Tuz" w:hAnsi="UKIJ Tuz"/>
          <w:sz w:val="28"/>
          <w:szCs w:val="28"/>
        </w:rPr>
        <w:t>325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ت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ھەممىدىن ياخشى بىلگۈچىد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3655</wp:posOffset>
            </wp:positionH>
            <wp:positionV relativeFrom="page">
              <wp:posOffset>81915</wp:posOffset>
            </wp:positionV>
            <wp:extent cx="7575550" cy="1137539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137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DroidNaskh"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UKIJ Tuz" w:hAnsi="UKIJ Tuz" w:eastAsia="Calibri" w:cs="UKIJ Tuz"/>
                                <w:color w:val="1F497D"/>
                                <w:lang w:val="en-US" w:bidi="ug-CN"/>
                              </w:rPr>
                              <w:t>ئەھلى سۈننە بىلەن شىئە مەزھىپىنى بىرلىككە كەلتۈرۈش مۇمكىن بولمايد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UKIJ Tuz" w:hAnsi="UKIJ Tuz" w:eastAsia="Calibri" w:cs="UKIJ Tuz"/>
                          <w:color w:val="1F497D"/>
                          <w:lang w:val="en-US" w:bidi="ug-CN"/>
                        </w:rPr>
                        <w:t>ئەھلى سۈننە بىلەن شىئە مەزھىپىنى بىرلىككە كەلتۈرۈش مۇمكىن بولمايد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UKIJ Tuz" w:hAnsi="UKIJ Tuz" w:eastAsia="Calibri" w:cs="UKIJ Tuz"/>
                                <w:color w:val="1F497D"/>
                                <w:lang w:val="en-US" w:bidi="ug-CN"/>
                              </w:rPr>
                              <w:t>ئەھلى سۈننە بىلەن شىئە مەزھىپىنى بىرلىككە كەلتۈرۈش مۇمكىن بولمايدۇ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UKIJ Tuz" w:hAnsi="UKIJ Tuz" w:eastAsia="Calibri" w:cs="UKIJ Tuz"/>
                          <w:color w:val="1F497D"/>
                          <w:lang w:val="en-US" w:bidi="ug-CN"/>
                        </w:rPr>
                        <w:t>ئەھلى سۈننە بىلەن شىئە مەزھىپىنى بىرلىككە كەلتۈرۈش مۇمكىن بولمايد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Ayatext">
    <w:name w:val="ayatext"/>
    <w:basedOn w:val="DefaultParagraphFon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Ayanumber3">
    <w:name w:val="ayanumber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6.jpe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3:24:00Z</dcterms:created>
  <dc:creator>پەزىلەتلىك شەيخ ئابدۇلئەزىز ئىبنى ئابدۇللاھ ئىبنى باز </dc:creator>
  <dc:description> ئەھلى سۈننە بىلەن شىئە مەزھىپىنى بىرلىككە كەلتۈرۈش مۇمكىن بولمايدۇ</dc:description>
  <cp:keywords>ئەھلى سۈننە بىلەن شىئە مەزھىپىنى بىرلىككە كەلتۈرۈش مۇمكىن بولمايدۇ</cp:keywords>
  <dc:language>en-US</dc:language>
  <cp:lastModifiedBy>elhashemy</cp:lastModifiedBy>
  <cp:lastPrinted>2015-03-07T11:49:00Z</cp:lastPrinted>
  <dcterms:modified xsi:type="dcterms:W3CDTF">2015-04-05T13:09:00Z</dcterms:modified>
  <cp:revision>3</cp:revision>
  <dc:subject> ئەھلى سۈننە بىلەن شىئە مەزھىپىنى بىرلىككە كەلتۈرۈش مۇمكىن بولمايدۇ</dc:subject>
  <dc:title> ئەھلى سۈننە بىلەن شىئە مەزھىپىنى بىرلىككە كەلتۈرۈش مۇمكىن بولمايدۇ</dc:title>
</cp:coreProperties>
</file>