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eenath  ExtraBold" w:hAnsi="Shreenath  ExtraBold" w:cs="Mangal"/>
          <w:color w:val="800000"/>
          <w:sz w:val="32"/>
          <w:szCs w:val="29"/>
          <w:lang w:bidi="ne-NP"/>
        </w:rPr>
      </w:pP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पवित्र</w:t>
      </w:r>
      <w:r>
        <w:rPr>
          <w:rFonts w:ascii="Shreenath  ExtraBold" w:hAnsi="Shreenath  ExtraBold" w:eastAsia="Shreenath  ExtraBold" w:cs="Shreenath  ExtraBold"/>
          <w:color w:val="800000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कुर्</w:t>
      </w:r>
      <w:r>
        <w:rPr>
          <w:rFonts w:ascii="Mangal" w:hAnsi="Mangal" w:cs="Mangal"/>
          <w:color w:val="800000"/>
          <w:sz w:val="32"/>
          <w:sz w:val="32"/>
          <w:szCs w:val="29"/>
          <w:lang w:bidi="ne-NP"/>
        </w:rPr>
        <w:t>आ</w:t>
      </w: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नको</w:t>
      </w:r>
      <w:r>
        <w:rPr>
          <w:rFonts w:ascii="Shreenath  ExtraBold" w:hAnsi="Shreenath  ExtraBold" w:eastAsia="Shreenath  ExtraBold" w:cs="Shreenath  ExtraBold"/>
          <w:color w:val="800000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तीस</w:t>
      </w:r>
      <w:r>
        <w:rPr>
          <w:rFonts w:ascii="Mangal" w:hAnsi="Mangal" w:cs="Mangal"/>
          <w:color w:val="800000"/>
          <w:sz w:val="32"/>
          <w:sz w:val="32"/>
          <w:szCs w:val="29"/>
          <w:lang w:bidi="ne-NP"/>
        </w:rPr>
        <w:t>ौ</w:t>
      </w:r>
      <w:r>
        <w:rPr>
          <w:rFonts w:ascii="Shreenath  ExtraBold" w:hAnsi="Shreenath  ExtraBold" w:eastAsia="Shreenath  ExtraBold" w:cs="Shreenath  ExtraBold"/>
          <w:color w:val="800000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खण्ड</w:t>
      </w:r>
      <w:r>
        <w:rPr>
          <w:rFonts w:ascii="Shreenath  ExtraBold" w:hAnsi="Shreenath  ExtraBold" w:eastAsia="Shreenath  ExtraBold" w:cs="Shreenath  ExtraBold"/>
          <w:color w:val="800000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अम्मा</w:t>
      </w:r>
      <w:r>
        <w:rPr>
          <w:rFonts w:ascii="Shreenath  ExtraBold" w:hAnsi="Shreenath  ExtraBold" w:eastAsia="Shreenath  ExtraBold" w:cs="Shreenath  ExtraBold"/>
          <w:color w:val="800000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पारः</w:t>
      </w:r>
    </w:p>
    <w:p>
      <w:pPr>
        <w:pStyle w:val="Normal"/>
        <w:jc w:val="center"/>
        <w:rPr>
          <w:rFonts w:ascii="Shreenath  ExtraBold" w:hAnsi="Shreenath  ExtraBold" w:cs="Mangal"/>
          <w:color w:val="800000"/>
          <w:sz w:val="32"/>
          <w:szCs w:val="29"/>
          <w:lang w:bidi="ne-NP"/>
        </w:rPr>
      </w:pP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को</w:t>
      </w:r>
    </w:p>
    <w:p>
      <w:pPr>
        <w:pStyle w:val="Normal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नेपाली</w:t>
      </w:r>
      <w:r>
        <w:rPr>
          <w:rFonts w:ascii="Shreenath  ExtraBold" w:hAnsi="Shreenath  ExtraBold" w:eastAsia="Shreenath  ExtraBold" w:cs="Shreenath  ExtraBold"/>
          <w:color w:val="800000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color w:val="800000"/>
          <w:sz w:val="32"/>
          <w:sz w:val="32"/>
          <w:szCs w:val="29"/>
          <w:lang w:bidi="ne-NP"/>
        </w:rPr>
        <w:t>अनुवाद</w:t>
      </w:r>
    </w:p>
    <w:p>
      <w:pPr>
        <w:pStyle w:val="Normal"/>
        <w:spacing w:lineRule="auto" w:line="360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cs="Mangal" w:ascii="Shreenath  ExtraBold" w:hAnsi="Shreenath  ExtraBold"/>
          <w:sz w:val="32"/>
          <w:szCs w:val="29"/>
          <w:lang w:bidi="ne-NP"/>
        </w:rPr>
      </w:r>
    </w:p>
    <w:p>
      <w:pPr>
        <w:pStyle w:val="Normal"/>
        <w:jc w:val="center"/>
        <w:rPr>
          <w:rFonts w:ascii="Shreenath  ExtraBold" w:hAnsi="Shreenath  ExtraBold" w:cs="Mangal"/>
          <w:color w:val="FF0000"/>
          <w:sz w:val="32"/>
          <w:szCs w:val="29"/>
          <w:lang w:bidi="ne-NP"/>
        </w:rPr>
      </w:pPr>
      <w:r>
        <w:rPr>
          <w:rFonts w:cs="Mangal" w:ascii="Shreenath  ExtraBold" w:hAnsi="Shreenath  ExtraBold"/>
          <w:color w:val="FF0000"/>
          <w:sz w:val="32"/>
          <w:szCs w:val="29"/>
          <w:lang w:bidi="ne-NP"/>
        </w:rPr>
      </w:r>
    </w:p>
    <w:p>
      <w:pPr>
        <w:pStyle w:val="Normal"/>
        <w:jc w:val="center"/>
        <w:rPr>
          <w:rFonts w:ascii="Shreenath  ExtraBold" w:hAnsi="Shreenath  ExtraBold" w:cs="Mangal"/>
          <w:color w:val="FF0000"/>
          <w:sz w:val="32"/>
          <w:szCs w:val="29"/>
          <w:lang w:bidi="ne-NP"/>
        </w:rPr>
      </w:pPr>
      <w:r>
        <w:rPr>
          <w:rFonts w:ascii="Shreenath  ExtraBold" w:hAnsi="Shreenath  ExtraBold" w:cs="Mangal"/>
          <w:color w:val="FF0000"/>
          <w:sz w:val="32"/>
          <w:sz w:val="32"/>
          <w:szCs w:val="29"/>
          <w:lang w:bidi="ne-NP"/>
        </w:rPr>
        <w:t>नेपाली</w:t>
      </w:r>
      <w:r>
        <w:rPr>
          <w:rFonts w:ascii="Shreenath  ExtraBold" w:hAnsi="Shreenath  ExtraBold" w:eastAsia="Shreenath  ExtraBold" w:cs="Shreenath  ExtraBold"/>
          <w:color w:val="FF0000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color w:val="FF0000"/>
          <w:sz w:val="32"/>
          <w:sz w:val="32"/>
          <w:szCs w:val="29"/>
          <w:lang w:bidi="ne-NP"/>
        </w:rPr>
        <w:t>अनुवादक</w:t>
      </w:r>
    </w:p>
    <w:p>
      <w:pPr>
        <w:pStyle w:val="Normal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मुहम्मद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इदरीस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सलफी</w:t>
      </w:r>
    </w:p>
    <w:p>
      <w:pPr>
        <w:pStyle w:val="Normal"/>
        <w:spacing w:lineRule="auto" w:line="360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cs="Mangal" w:ascii="Shreenath  ExtraBold" w:hAnsi="Shreenath  ExtraBold"/>
          <w:sz w:val="32"/>
          <w:szCs w:val="29"/>
          <w:lang w:bidi="ne-NP"/>
        </w:rPr>
      </w:r>
    </w:p>
    <w:p>
      <w:pPr>
        <w:pStyle w:val="Normal"/>
        <w:jc w:val="center"/>
        <w:rPr>
          <w:rFonts w:ascii="Shreenath  ExtraBold" w:hAnsi="Shreenath  ExtraBold" w:cs="Mangal"/>
          <w:color w:val="FF0000"/>
          <w:sz w:val="32"/>
          <w:szCs w:val="29"/>
          <w:lang w:bidi="ne-NP"/>
        </w:rPr>
      </w:pPr>
      <w:r>
        <w:rPr>
          <w:rFonts w:ascii="Shreenath  ExtraBold" w:hAnsi="Shreenath  ExtraBold" w:cs="Mangal"/>
          <w:color w:val="FF0000"/>
          <w:sz w:val="32"/>
          <w:sz w:val="32"/>
          <w:szCs w:val="29"/>
          <w:lang w:bidi="ne-NP"/>
        </w:rPr>
        <w:t>उर्दु</w:t>
      </w:r>
      <w:r>
        <w:rPr>
          <w:rFonts w:ascii="Shreenath  ExtraBold" w:hAnsi="Shreenath  ExtraBold" w:eastAsia="Shreenath  ExtraBold" w:cs="Shreenath  ExtraBold"/>
          <w:color w:val="FF0000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color w:val="FF0000"/>
          <w:sz w:val="32"/>
          <w:sz w:val="32"/>
          <w:szCs w:val="29"/>
          <w:lang w:bidi="ne-NP"/>
        </w:rPr>
        <w:t>अनुवादक</w:t>
      </w:r>
    </w:p>
    <w:p>
      <w:pPr>
        <w:pStyle w:val="Normal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मुहम्मद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साहब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जूना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गढि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रहेमहुल्लाह</w:t>
      </w:r>
    </w:p>
    <w:p>
      <w:pPr>
        <w:pStyle w:val="Normal"/>
        <w:spacing w:lineRule="auto" w:line="360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cs="Mangal" w:ascii="Shreenath  ExtraBold" w:hAnsi="Shreenath  ExtraBold"/>
          <w:sz w:val="32"/>
          <w:szCs w:val="29"/>
          <w:lang w:bidi="ne-NP"/>
        </w:rPr>
      </w:r>
    </w:p>
    <w:p>
      <w:pPr>
        <w:pStyle w:val="Normal"/>
        <w:jc w:val="center"/>
        <w:rPr>
          <w:rFonts w:ascii="Shreenath  ExtraBold" w:hAnsi="Shreenath  ExtraBold" w:cs="Mangal"/>
          <w:color w:val="FF0000"/>
          <w:sz w:val="32"/>
          <w:szCs w:val="29"/>
          <w:lang w:bidi="ne-NP"/>
        </w:rPr>
      </w:pPr>
      <w:r>
        <w:rPr>
          <w:rFonts w:ascii="Shreenath  ExtraBold" w:hAnsi="Shreenath  ExtraBold" w:cs="Mangal"/>
          <w:color w:val="FF0000"/>
          <w:sz w:val="32"/>
          <w:sz w:val="32"/>
          <w:szCs w:val="29"/>
          <w:lang w:bidi="ne-NP"/>
        </w:rPr>
        <w:t>पुनर्विचार</w:t>
      </w:r>
    </w:p>
    <w:p>
      <w:pPr>
        <w:pStyle w:val="Normal"/>
        <w:spacing w:lineRule="auto" w:line="360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अतीकुर्रहमान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मु</w:t>
      </w:r>
      <w:r>
        <w:rPr>
          <w:rFonts w:cs="Mangal" w:ascii="Shreenath  ExtraBold" w:hAnsi="Shreenath  ExtraBold"/>
          <w:sz w:val="32"/>
          <w:szCs w:val="29"/>
          <w:lang w:bidi="ne-NP"/>
        </w:rPr>
        <w:t xml:space="preserve">.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इदरीस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खान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मक्की</w:t>
      </w:r>
    </w:p>
    <w:p>
      <w:pPr>
        <w:pStyle w:val="Normal"/>
        <w:spacing w:lineRule="auto" w:line="360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cs="Mangal" w:ascii="Shreenath  ExtraBold" w:hAnsi="Shreenath  ExtraBold"/>
          <w:sz w:val="32"/>
          <w:szCs w:val="29"/>
          <w:lang w:bidi="ne-NP"/>
        </w:rPr>
      </w:r>
    </w:p>
    <w:p>
      <w:pPr>
        <w:pStyle w:val="Normal"/>
        <w:jc w:val="center"/>
        <w:rPr>
          <w:rFonts w:ascii="Shreenath  ExtraBold" w:hAnsi="Shreenath  ExtraBold" w:cs="Mangal"/>
          <w:color w:val="FF0000"/>
          <w:sz w:val="32"/>
          <w:szCs w:val="29"/>
          <w:lang w:bidi="ne-NP"/>
        </w:rPr>
      </w:pPr>
      <w:r>
        <w:rPr>
          <w:rFonts w:ascii="Shreenath  ExtraBold" w:hAnsi="Shreenath  ExtraBold" w:cs="Mangal"/>
          <w:color w:val="FF0000"/>
          <w:sz w:val="32"/>
          <w:sz w:val="32"/>
          <w:szCs w:val="29"/>
          <w:lang w:bidi="ne-NP"/>
        </w:rPr>
        <w:t>प्रकाशक</w:t>
      </w:r>
    </w:p>
    <w:p>
      <w:pPr>
        <w:pStyle w:val="Normal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इस्लामिक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गाइडेन्स</w:t>
      </w:r>
      <w:r>
        <w:rPr>
          <w:rFonts w:ascii="Shreenath  ExtraBold" w:hAnsi="Shreenath  ExtraBold" w:eastAsia="Shreenath  ExtraBold" w:cs="Shreenath  ExtraBold"/>
          <w:sz w:val="32"/>
          <w:sz w:val="32"/>
          <w:szCs w:val="29"/>
          <w:lang w:bidi="ne-NP"/>
        </w:rPr>
        <w:t xml:space="preserve"> </w:t>
      </w: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सेन्टर</w:t>
      </w:r>
    </w:p>
    <w:p>
      <w:pPr>
        <w:pStyle w:val="Normal"/>
        <w:jc w:val="center"/>
        <w:rPr>
          <w:rFonts w:ascii="Shreenath  ExtraBold" w:hAnsi="Shreenath  ExtraBold" w:cs="Mangal"/>
          <w:sz w:val="32"/>
          <w:szCs w:val="29"/>
          <w:lang w:bidi="ne-NP"/>
        </w:rPr>
      </w:pPr>
      <w:r>
        <w:rPr>
          <w:rFonts w:ascii="Shreenath  ExtraBold" w:hAnsi="Shreenath  ExtraBold" w:cs="Mangal"/>
          <w:sz w:val="32"/>
          <w:sz w:val="32"/>
          <w:szCs w:val="29"/>
          <w:lang w:bidi="ne-NP"/>
        </w:rPr>
        <w:t>कपिलवस्तु</w:t>
      </w:r>
    </w:p>
    <w:p>
      <w:pPr>
        <w:pStyle w:val="Normal"/>
        <w:jc w:val="center"/>
        <w:rPr>
          <w:rFonts w:ascii="Shreenath  ExtraBold" w:hAnsi="Shreenath  ExtraBold" w:cs="Mangal"/>
          <w:color w:val="000000"/>
          <w:sz w:val="28"/>
          <w:szCs w:val="28"/>
          <w:lang w:bidi="hi-IN"/>
        </w:rPr>
      </w:pPr>
      <w:r>
        <w:rPr>
          <w:rFonts w:cs="Mangal" w:ascii="Shreenath  ExtraBold" w:hAnsi="Shreenath  ExtraBold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angal"/>
          <w:sz w:val="48"/>
          <w:szCs w:val="43"/>
          <w:lang w:bidi="ar-EG"/>
        </w:rPr>
      </w:pPr>
      <w:r>
        <w:rPr>
          <w:rFonts w:cs="Arial"/>
          <w:sz w:val="48"/>
          <w:sz w:val="48"/>
          <w:szCs w:val="48"/>
          <w:rtl w:val="true"/>
          <w:lang w:bidi="ar-EG"/>
        </w:rPr>
        <w:t>ج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sz w:val="48"/>
          <w:sz w:val="48"/>
          <w:szCs w:val="48"/>
          <w:rtl w:val="true"/>
          <w:lang w:bidi="ar-EG"/>
        </w:rPr>
        <w:t>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sz w:val="48"/>
          <w:sz w:val="48"/>
          <w:szCs w:val="48"/>
          <w:rtl w:val="true"/>
          <w:lang w:bidi="ar-EG"/>
        </w:rPr>
        <w:t>مترجم</w:t>
      </w:r>
      <w:r>
        <w:rPr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rPr>
          <w:rFonts w:cs="KFGQPC Uthman Taha Naskh"/>
          <w:color w:val="000000"/>
          <w:szCs w:val="28"/>
          <w:lang w:bidi="ar-EG"/>
        </w:rPr>
      </w:pPr>
      <w:r>
        <w:rPr>
          <w:rFonts w:cs="KFGQPC Uthman Taha Naskh"/>
          <w:color w:val="000000"/>
          <w:szCs w:val="28"/>
          <w:lang w:bidi="ar-EG"/>
        </w:rPr>
      </w:r>
    </w:p>
    <w:p>
      <w:pPr>
        <w:pStyle w:val="Normal"/>
        <w:jc w:val="center"/>
        <w:rPr>
          <w:color w:val="000000"/>
          <w:szCs w:val="28"/>
          <w:lang w:bidi="ar-EG"/>
        </w:rPr>
      </w:pPr>
      <w:r>
        <w:rPr>
          <w:color w:val="000000"/>
          <w:szCs w:val="28"/>
          <w:lang w:bidi="ar-EG"/>
        </w:rPr>
      </w:r>
    </w:p>
    <w:p>
      <w:pPr>
        <w:pStyle w:val="Normal"/>
        <w:jc w:val="center"/>
        <w:rPr>
          <w:color w:val="000000"/>
          <w:szCs w:val="28"/>
          <w:lang w:bidi="ar-EG"/>
        </w:rPr>
      </w:pPr>
      <w:r>
        <w:rPr>
          <w:color w:val="000000"/>
          <w:szCs w:val="28"/>
          <w:lang w:bidi="ar-EG"/>
        </w:rPr>
      </w:r>
    </w:p>
    <w:p>
      <w:pPr>
        <w:pStyle w:val="Normal"/>
        <w:jc w:val="center"/>
        <w:rPr>
          <w:color w:val="000000"/>
          <w:szCs w:val="28"/>
          <w:lang w:bidi="ar-EG"/>
        </w:rPr>
      </w:pPr>
      <w:r>
        <w:rPr>
          <w:color w:val="000000"/>
          <w:szCs w:val="28"/>
          <w:lang w:bidi="ar-EG"/>
        </w:rPr>
      </w:r>
    </w:p>
    <w:p>
      <w:pPr>
        <w:pStyle w:val="Normal"/>
        <w:jc w:val="center"/>
        <w:rPr>
          <w:color w:val="000000"/>
          <w:szCs w:val="28"/>
          <w:lang w:bidi="ar-EG"/>
        </w:rPr>
      </w:pPr>
      <w:r>
        <w:rPr>
          <w:color w:val="000000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C00000"/>
          <w:sz w:val="32"/>
          <w:sz w:val="32"/>
          <w:szCs w:val="32"/>
          <w:rtl w:val="true"/>
          <w:lang w:bidi="ar-EG"/>
        </w:rPr>
        <w:t>التر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جمة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إلى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اللغة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النيبالية</w:t>
      </w:r>
      <w:r>
        <w:rPr>
          <w:rFonts w:cs="KFGQPC Uthman Taha Naskh"/>
          <w:color w:val="C00000"/>
          <w:sz w:val="32"/>
          <w:szCs w:val="32"/>
          <w:lang w:bidi="ar-EG"/>
        </w:rPr>
        <w:t>:</w:t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Times New Roman"/>
          <w:sz w:val="32"/>
          <w:szCs w:val="32"/>
          <w:lang w:bidi="ar-EG"/>
        </w:rPr>
        <w:t xml:space="preserve"> </w:t>
      </w:r>
      <w:r>
        <w:rPr>
          <w:rFonts w:cs="Times New Roman"/>
          <w:sz w:val="32"/>
          <w:szCs w:val="32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سلفي</w:t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C00000"/>
          <w:sz w:val="32"/>
          <w:sz w:val="32"/>
          <w:szCs w:val="32"/>
          <w:rtl w:val="true"/>
          <w:lang w:bidi="ar-EG"/>
        </w:rPr>
        <w:t>التر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جمة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إلى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اللغة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الأردية</w:t>
      </w:r>
      <w:r>
        <w:rPr>
          <w:rFonts w:cs="KFGQPC Uthman Taha Naskh"/>
          <w:color w:val="C00000"/>
          <w:sz w:val="32"/>
          <w:szCs w:val="32"/>
          <w:lang w:bidi="ar-EG"/>
        </w:rPr>
        <w:t>: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وناكر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KFGQPC Uthman Taha Naskh"/>
          <w:color w:val="C00000"/>
          <w:sz w:val="32"/>
          <w:szCs w:val="32"/>
        </w:rPr>
      </w:pPr>
      <w:r>
        <w:rPr>
          <w:rFonts w:cs="KFGQPC Uthman Taha Naskh"/>
          <w:color w:val="C00000"/>
          <w:sz w:val="32"/>
          <w:sz w:val="32"/>
          <w:szCs w:val="32"/>
          <w:rtl w:val="true"/>
          <w:lang w:bidi="ar-EG"/>
        </w:rPr>
        <w:t>المرا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جعة</w:t>
      </w:r>
      <w:r>
        <w:rPr>
          <w:rFonts w:cs="KFGQPC Uthman Taha Naskh"/>
          <w:color w:val="C00000"/>
          <w:sz w:val="32"/>
          <w:szCs w:val="32"/>
          <w:lang w:bidi="ar-EG"/>
        </w:rPr>
        <w:t>: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color w:val="C00000"/>
          <w:sz w:val="32"/>
          <w:sz w:val="32"/>
          <w:szCs w:val="32"/>
          <w:rtl w:val="true"/>
        </w:rPr>
        <w:t>عتيق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</w:rPr>
        <w:t>الرحمن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</w:rPr>
        <w:t>محمدإدريس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</w:rPr>
        <w:t>خان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C00000"/>
          <w:sz w:val="32"/>
          <w:sz w:val="32"/>
          <w:szCs w:val="32"/>
          <w:rtl w:val="true"/>
        </w:rPr>
        <w:t>مكي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C00000"/>
          <w:sz w:val="32"/>
          <w:sz w:val="32"/>
          <w:szCs w:val="32"/>
          <w:rtl w:val="true"/>
          <w:lang w:bidi="ar-EG"/>
        </w:rPr>
        <w:t>النا</w:t>
      </w:r>
      <w:r>
        <w:rPr>
          <w:rFonts w:cs="Arial"/>
          <w:color w:val="C00000"/>
          <w:sz w:val="32"/>
          <w:sz w:val="32"/>
          <w:szCs w:val="32"/>
          <w:rtl w:val="true"/>
          <w:lang w:bidi="ar-EG"/>
        </w:rPr>
        <w:t>شر</w:t>
      </w:r>
      <w:r>
        <w:rPr>
          <w:rFonts w:cs="KFGQPC Uthman Taha Naskh"/>
          <w:color w:val="C00000"/>
          <w:sz w:val="32"/>
          <w:szCs w:val="32"/>
          <w:lang w:bidi="ar-EG"/>
        </w:rPr>
        <w:t>: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rial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 w:val="32"/>
          <w:szCs w:val="32"/>
          <w:rtl w:val="true"/>
          <w:lang w:bidi="ar-EG"/>
        </w:rPr>
        <w:t>كفلوست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EG"/>
        </w:rPr>
        <w:t>نيبال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yd ;+:s/0fM–                     Ps xhf/ k|lt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</w:rPr>
        <w:t>tof/ ePsf] ;fn             !((* dO{ !) tfl/v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sfzg ;fn            ;g\ @)!% ÷! ÷!$ tfl/v</w:t>
      </w:r>
    </w:p>
    <w:p>
      <w:pPr>
        <w:pStyle w:val="Normal"/>
        <w:jc w:val="center"/>
        <w:rPr/>
      </w:pPr>
      <w:r>
        <w:rPr>
          <w:rFonts w:cs="Preeti" w:ascii="Preeti" w:hAnsi="Preeti"/>
          <w:color w:val="FF0000"/>
          <w:sz w:val="32"/>
          <w:szCs w:val="32"/>
        </w:rPr>
        <w:t>d"NoM–                lgMz'Ns ljt/0fsf nflu dfq .</w:t>
      </w:r>
    </w:p>
    <w:p>
      <w:pPr>
        <w:pStyle w:val="Normal"/>
        <w:jc w:val="center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B050"/>
          <w:sz w:val="40"/>
          <w:szCs w:val="40"/>
        </w:rPr>
      </w:pPr>
      <w:r>
        <w:rPr>
          <w:rFonts w:cs="Preeti" w:ascii="Preeti" w:hAnsi="Preeti"/>
          <w:b/>
          <w:bCs/>
          <w:color w:val="00B050"/>
          <w:sz w:val="40"/>
          <w:szCs w:val="40"/>
        </w:rPr>
        <w:t>;j{flwsf/ cg'jfbsdf ;'/lIft 5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B050"/>
          <w:sz w:val="32"/>
          <w:szCs w:val="32"/>
        </w:rPr>
      </w:pPr>
      <w:r>
        <w:rPr>
          <w:rFonts w:cs="Preeti" w:ascii="Preeti" w:hAnsi="Preeti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0000"/>
          <w:sz w:val="36"/>
          <w:szCs w:val="36"/>
        </w:rPr>
      </w:pPr>
      <w:r>
        <w:rPr>
          <w:rFonts w:cs="Preeti" w:ascii="Preeti" w:hAnsi="Preeti"/>
          <w:b/>
          <w:bCs/>
          <w:color w:val="FF0000"/>
          <w:sz w:val="36"/>
          <w:szCs w:val="36"/>
        </w:rPr>
        <w:t>k':ts kfOg] 7]ufgf M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'xDdb Ob/L; ;nkmL 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lknj:t' gu/kflnsf jf8{ g+= ( dx'jf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}lnxjf slknj:t' g]kf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mail- 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mohammadidrees787@yahoo.com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ail- </w:t>
      </w:r>
      <w:hyperlink r:id="rId6">
        <w:r>
          <w:rPr>
            <w:rStyle w:val="InternetLink"/>
            <w:sz w:val="24"/>
            <w:szCs w:val="24"/>
          </w:rPr>
          <w:t>atiqkhannp1982@yahoo.com</w:t>
        </w:r>
      </w:hyperlink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Preeti" w:ascii="Preeti" w:hAnsi="Preeti"/>
          <w:sz w:val="32"/>
          <w:szCs w:val="32"/>
        </w:rPr>
        <w:t>Df]afOn g</w:t>
      </w:r>
      <w:r>
        <w:rPr>
          <w:rFonts w:cs="Preeti" w:ascii="Preeti" w:hAnsi="Preeti"/>
          <w:sz w:val="32"/>
          <w:szCs w:val="32"/>
          <w:rtl w:val="true"/>
        </w:rPr>
        <w:t>+= ))(&amp;&amp;–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</w:rPr>
      </w:pPr>
      <w:r>
        <w:rPr>
          <w:rFonts w:cs="Preeti" w:ascii="Preeti" w:hAnsi="Preet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0000"/>
          <w:sz w:val="30"/>
          <w:szCs w:val="28"/>
        </w:rPr>
      </w:pPr>
      <w:r>
        <w:rPr>
          <w:rFonts w:cs="Preeti" w:ascii="Preeti" w:hAnsi="Preeti"/>
          <w:b/>
          <w:bCs/>
          <w:color w:val="000000"/>
          <w:sz w:val="30"/>
          <w:szCs w:val="28"/>
        </w:rPr>
      </w:r>
    </w:p>
    <w:p>
      <w:pPr>
        <w:pStyle w:val="Normal"/>
        <w:jc w:val="center"/>
        <w:rPr>
          <w:color w:val="000000"/>
          <w:szCs w:val="28"/>
          <w:lang w:bidi="hi-IN"/>
        </w:rPr>
      </w:pPr>
      <w:r>
        <w:rPr>
          <w:color w:val="000000"/>
          <w:szCs w:val="28"/>
          <w:lang w:bidi="hi-IN"/>
        </w:rPr>
      </w:r>
    </w:p>
    <w:p>
      <w:pPr>
        <w:pStyle w:val="Normal"/>
        <w:tabs>
          <w:tab w:val="clear" w:pos="720"/>
          <w:tab w:val="right" w:pos="426" w:leader="none"/>
          <w:tab w:val="right" w:pos="4962" w:leader="none"/>
        </w:tabs>
        <w:jc w:val="center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5812" w:leader="none"/>
        </w:tabs>
        <w:jc w:val="center"/>
        <w:rPr>
          <w:rFonts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KFGQPC Uthman Taha Naskh"/>
          <w:color w:val="000000"/>
          <w:sz w:val="32"/>
          <w:szCs w:val="32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781" w:leader="none"/>
          <w:tab w:val="center" w:pos="2930" w:leader="none"/>
        </w:tabs>
        <w:bidi w:val="1"/>
        <w:ind w:left="0" w:right="0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ifo–;"rL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qm=;+=</w:t>
        <w:tab/>
        <w:tab/>
        <w:tab/>
        <w:t xml:space="preserve">zLif{s </w:t>
        <w:tab/>
        <w:tab/>
        <w:t xml:space="preserve">     k[i7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                  dGtJo              ^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                  e"ldsf              *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                   ;"/M kmfltxf         !!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                  ;"/M gaf           !@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                   ;"/M gflhcft       !%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                   ;"/M ca;           !(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&amp;=                   ;"/M tSjL/          @@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=                  ;"/M OlGkmtf/         @%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=                  ;"/Md'tkm\km]kmLg       @&amp;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=                 ;"/M OlGzsfs        #)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=                 ;"/M a'¿h            #@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=                 ;"/M tfl/s           #%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#=                 ;"/Mcc\nf            #^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$=                ;"/M uflzoM          #*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%=                ;"/M kmh|            $)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^=                ;"/M anb            $#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&amp;=                ;"/M zD;            $%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*=                ;"/M n}n             $&amp;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(=                ;"/M h'xf            $(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)=                ;"/M gZ/x          %)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!=                ;"/M tLg            %!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@@=                ;"/M cns          %@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#=                ;"/M sb|            %$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$=               ;"/M a}l</w:t>
      </w:r>
      <w:r>
        <w:rPr>
          <w:rFonts w:cs="Shreenath  ExtraBold" w:ascii="Shreenath  ExtraBold" w:hAnsi="Shreenath  ExtraBold"/>
          <w:sz w:val="32"/>
          <w:szCs w:val="32"/>
        </w:rPr>
        <w:t>®</w:t>
      </w:r>
      <w:r>
        <w:rPr>
          <w:rFonts w:cs="Preeti" w:ascii="Preeti" w:hAnsi="Preeti"/>
          <w:sz w:val="32"/>
          <w:szCs w:val="32"/>
        </w:rPr>
        <w:t>og          %%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%=               ;"/M lhn\hfn        %&amp;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^=               ;"/M clboft         %*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&amp;=               ;"/M sfl/oM          %(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*=               ;"/M tsf;'/         ^)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(=               ;"/M c;|            ^@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)=               ;"/M x'dhM             ^#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!=               ;"/M kmLn              ^$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@=               ;"/M s'/}z              ^%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##=               ;"/M dfpmg             ^^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$=              ;"/M sf};/              ^&amp;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%=              ;"/M sflkm?g\            ^*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^=              ;"/M g;|                 ^(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#&amp;=              ;"/M nxa                &amp;)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#*=              ;"/M OVnf;              &amp;!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#(=              ;"/M kmns               &amp;@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)=              ;"/M gf;                &amp;#</w:t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0000"/>
          <w:sz w:val="40"/>
          <w:szCs w:val="40"/>
        </w:rPr>
      </w:pPr>
      <w:r>
        <w:rPr>
          <w:rFonts w:cs="Preeti" w:ascii="Preeti" w:hAnsi="Preeti"/>
          <w:b/>
          <w:bCs/>
          <w:color w:val="000000"/>
          <w:sz w:val="40"/>
          <w:szCs w:val="40"/>
        </w:rPr>
        <w:t>dGtJo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0000"/>
          <w:sz w:val="40"/>
          <w:szCs w:val="40"/>
        </w:rPr>
      </w:pPr>
      <w:r>
        <w:rPr>
          <w:rFonts w:cs="Preeti" w:ascii="Preeti" w:hAnsi="Preeti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6"/>
          <w:szCs w:val="36"/>
        </w:rPr>
        <w:t>gx\db'x" jg';NnL cnf /;"n]lxn s/Ld, cDdf ac\b M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6"/>
          <w:szCs w:val="36"/>
        </w:rPr>
        <w:t>kljq s'cf{g cNnfxsf] jf0fL xf], h;nfO{ ;+;f/sf] kyk|bz{gsf] nflu cjtl/t ul/Psf] 5 . of] s'g} b]z jf hfltsf] nflu ljz]if 5}g . a? o;af6 x/]s ju{ / hflt pkb]z lng kfpg] xsbf/ 5g\ . Oltxf; ;fIfL 5 ls h;n] klg o;nfO{ ;Dem]/ k9\of], p;sf] hLjg g} kl/jlt{t eof] . ;+;f/df w]/} hfthfltsf dflg;x¿ a;]sf 5g\ / pgLx¿sf] 5'§f 5'§} efiffx¿ klg 5g\ . t/ kljq s'cf{gsf] jf0fL c/aL ePsf] x'gfn] pgLx¿sf] efiffdf n]Vg', cg'jfb ug'{ ax't} cfjZos / clgjfo{ Pj+ dxTjk"0f{ sfo{ xf] . h;n] ubf{ ;+;f/df a:g] x/]s efiff efifLn] To;af6 nfe k|fKt ug{ ;s'g\ .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color w:val="000000"/>
          <w:sz w:val="36"/>
          <w:szCs w:val="36"/>
        </w:rPr>
        <w:t>wGojfbsf] kfq x'g'x'G5 hgfa d'xDdb Ob/L; ;nkmL Ho", lsg eg] ls pxfFn] kljq s'cf{gsf] tL;f}+ v08sf] cg'jfb h'g Psbd} dxTjk"0f{ / cfjZos lyof], To;nfO{ pxfFn] g]kfnL efiffdf n]v]/ pSt cfjZostfnfO{ k"lt{ ul/lbg' ePsf] 5 . / efiff Pj+  zAbx¿ Psbd ;/n k|of]u ug'{ ePsf] 5 . h;n] ubf{ sd k9]n]v]sf JolQmx¿ ;lhn} a'em\g / nfe p7fpg ;s'g\ eGg] s'/fdf d k"0f{ cfzfjfbL 5' .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6"/>
          <w:szCs w:val="36"/>
        </w:rPr>
        <w:t>lgM;Gb]x pxfFsf] of] sfo{ cToGt ;/fxgLo 5 g]kfnL efiffdf df};"kmn] O:nfd wd{ ;DaGwL c? w]/} ljifodf cg'jfb / n]vx¿ n]Vg' ePsf] 5, / lgMz'Ns ljt/0f ug'{x'G5 . tL n]vx¿af6 klg kmfObf lng' clt h?/L 5 .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eastAsia="Preeti" w:cs="Preeti" w:ascii="Preeti" w:hAnsi="Preeti"/>
          <w:color w:val="000000"/>
          <w:sz w:val="36"/>
          <w:szCs w:val="36"/>
        </w:rPr>
        <w:t xml:space="preserve"> </w:t>
      </w:r>
      <w:r>
        <w:rPr>
          <w:rFonts w:cs="Preeti" w:ascii="Preeti" w:hAnsi="Preeti"/>
          <w:color w:val="000000"/>
          <w:sz w:val="36"/>
          <w:szCs w:val="36"/>
        </w:rPr>
        <w:t>cNnfx tcfnf pxfFsf] of] sfo{ Pjd\ k|of;nfO{ :jLsf/ u?g\ . -cfdLg_</w:t>
      </w:r>
    </w:p>
    <w:p>
      <w:pPr>
        <w:pStyle w:val="Normal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color w:val="000000"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0000"/>
          <w:sz w:val="36"/>
          <w:szCs w:val="36"/>
        </w:rPr>
      </w:pPr>
      <w:r>
        <w:rPr>
          <w:rFonts w:cs="Preeti" w:ascii="Preeti" w:hAnsi="Preeti"/>
          <w:b/>
          <w:bCs/>
          <w:color w:val="000000"/>
          <w:sz w:val="36"/>
          <w:szCs w:val="36"/>
        </w:rPr>
        <w:t>df}nfgf cb'/{xLd dbgL</w:t>
      </w:r>
    </w:p>
    <w:p>
      <w:pPr>
        <w:pStyle w:val="Normal"/>
        <w:jc w:val="center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color w:val="000000"/>
          <w:sz w:val="36"/>
          <w:szCs w:val="36"/>
        </w:rPr>
        <w:t>dxf ;lrj– hfldof dtnpn\ pn"d</w:t>
      </w:r>
    </w:p>
    <w:p>
      <w:pPr>
        <w:pStyle w:val="Normal"/>
        <w:jc w:val="center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color w:val="000000"/>
          <w:sz w:val="36"/>
          <w:szCs w:val="36"/>
        </w:rPr>
        <w:t>c:;nkmLof 8'd/f, slknj:t'</w:t>
      </w:r>
    </w:p>
    <w:p>
      <w:pPr>
        <w:pStyle w:val="Normal"/>
        <w:jc w:val="center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color w:val="000000"/>
          <w:sz w:val="36"/>
          <w:szCs w:val="36"/>
        </w:rPr>
        <w:t>sfo{jfxs cWoIfM ds{hL hdLct</w:t>
      </w:r>
    </w:p>
    <w:p>
      <w:pPr>
        <w:pStyle w:val="Normal"/>
        <w:jc w:val="center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color w:val="000000"/>
          <w:sz w:val="36"/>
          <w:szCs w:val="36"/>
        </w:rPr>
        <w:t>cxn] xbL; sf7dfG8f} g]kfn</w:t>
      </w:r>
    </w:p>
    <w:p>
      <w:pPr>
        <w:pStyle w:val="Normal"/>
        <w:jc w:val="center"/>
        <w:rPr/>
      </w:pPr>
      <w:r>
        <w:rPr>
          <w:rFonts w:cs="Preeti" w:ascii="Preeti" w:hAnsi="Preeti"/>
          <w:color w:val="000000"/>
          <w:sz w:val="36"/>
          <w:szCs w:val="36"/>
        </w:rPr>
        <w:t>@)&amp;! Df+l;/ !) ut]</w:t>
      </w:r>
    </w:p>
    <w:p>
      <w:pPr>
        <w:pStyle w:val="Normal"/>
        <w:jc w:val="both"/>
        <w:rPr>
          <w:rFonts w:ascii="Preeti" w:hAnsi="Preeti" w:eastAsia="Preeti" w:cs="Preeti"/>
          <w:color w:val="000000"/>
          <w:sz w:val="36"/>
          <w:szCs w:val="36"/>
        </w:rPr>
      </w:pPr>
      <w:r>
        <w:rPr>
          <w:rFonts w:eastAsia="Preeti" w:cs="Preeti" w:ascii="Preeti" w:hAnsi="Preeti"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0000"/>
          <w:sz w:val="36"/>
          <w:szCs w:val="36"/>
        </w:rPr>
      </w:pPr>
      <w:r>
        <w:rPr>
          <w:rFonts w:cs="Preeti" w:ascii="Preeti" w:hAnsi="Preeti"/>
          <w:b/>
          <w:bCs/>
          <w:color w:val="000000"/>
          <w:sz w:val="36"/>
          <w:szCs w:val="36"/>
        </w:rPr>
        <w:t>e"ldsf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lal:dNnf lx/{xdflg/{xLd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ab/>
        <w:t xml:space="preserve">gx\dbf]x" j gf];NnL cnf /;"n]lxn s/Ld cDdfac\bM x/]s lsl;dsf] k|z+;f ;j{zlStdfg cNnfxs} nflu xf] / b¿b j ;nfd xh/t df]xDdb ;NnNnfxf] cn}x] j;Nnd dfly cjtl/t xf]; . ;fy} pxfFsL wd{kTgLx¿, ;fyLx¿ -;xfafx¿_ cNnfxsf ;a} ;+b]i6fx¿ / ;+;f/sf ;a} d';ndfg df]ldg dlxnf k'?ifx¿ dfly klg cNnfxsf] bof / zflGt cjtl/t xf]; . -cfdLg_ 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ab/>
        <w:t xml:space="preserve">;f/f ;+;f/sf ;|i6f Pj+ dflns j kfngxf/ cNnfx xf], / kljq s'cf{g cNnfxsf] jf0fL xf] / O:nfdsf] d"nu|Gy xf] . cNnfxn] cfkm\gf] kljq lstfa s'cf{gnfO{ s'g} JolQm ljz]if j ;d'bfo ljz]if cyjf hft–hflt efiff–efifL j If]q j b]zsf nflu dfq cjtl/t u/]sf] 5}g . a? ;f/f ;+;f/sf dfgj hflt / lhGgx¿sf] p4f/sf] nflu ky k|bz{ssf] ¿kdf cfkm\gf] clGtd ;Gb]i6f xh/t d'xDdb ;NnNnfxf] cn}x] j;Nnd dfly cjtl/t u/L xfdL ;Dd k'¥ofPsf] 5 . ca rflx+ of] xfd|f] st{Jo xf] ls xfdL cfkm\gf] Ps dfq cNnfxsf] pSt kljq jf0fL s'cf{gnfO{ ;Dem]/ p;} adf]lhd hLjg JotLt ug]{ k|of; u/f}+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kljq s'cf{gsf] efiff c/aL xf] h;n] ubf{ c/aL g a'em\g]x¿sf] nflu ck7\of/f] k5{, / cfh cfw'lgs ljsf;sf] o'udf ;fdflhs, cfly{s, / z}lIfs If]qdf ljsf; eO/x]sf] s'/f ;du|df ljlbt g} 5 . 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ab/>
        <w:t xml:space="preserve">o; ;+be{df kljq s'cf{gsf] cg'jfb klg ljZjsf k|d'v efiffx¿df e};s]sf] 5 . ljZjsf w]/} dflg;x¿ o;af6 nfeflGjt eO/x]sf 5g\ . t/ xfd|f] b]z g]kfn Pp6f u/La / lk5l8Psf] d'n's xf] . o;df klg lzIffsf] If]qdf b]zsf w]/} dflg; lgs} kl5 5g\ . ljz]if u/L oxfFsf d'l:nd ;d'bfo lzIffsf] cefjdf cfkm\gf] wd{ ;+:s[lt b]lv w]/} h;f] Psbd ckl/lrt / cgle1 5g\ . h;n] ubf{ kljq s'cf{g pgLx¿nfO{ a'em\g kf7 ug{ emg ck7\of/f] k/]sf] kfOG5 . 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ab/>
        <w:t xml:space="preserve">t;y{ g]kfnL d'l:nd ;d'bfo ;Dd kljq s'cf{gsf] lzIff k'¥ofpgsf nflu ljz]if ¿kn] / o; afx]s cGo hflt, ju{, ;d'bfon] klg rfx]df o; g]kfnL cg'jfbaf6 1fg xfl;n ug{ ;S5g\, eGg] kljq p2]Zosf ;fy xfd|f] /fli6«o efiff g]kfnLdf ;/n cg'jfb u/L ltgLx¿ ;Dd k'¥ofpg k|of; u/]sf] 5' / o;sf] nflu w]/} ;fyL efOx¿n] w]/} klxnf b]lv b]z ljb]zaf6 kqfrf/ ;d]t u/L elg/fv]sf lyP ls tkfO{ cfkm\gf] c? lstfax¿ h:t} kljq s'cf{gsf] d"n efiff c/aLnfO{ g]kfnL b]jgfu/L lnkLdf ;d]t n]lv To;sf] cy{ g]kfnL efiffdf cg'jfb ul/lbg'ePdf xfdL c/aL, pb"{ efiff g hfGg]sf nflu gdfh k9\gsf nflu ;"/Mx¿ s07 ug{ kf7 ug{ lgs} ;lhnf] x'g] lyof] . cg'jfb ug{ t d ;g\ !((* d} !) tf/Lvdf g} ul/;s]sf] lyPF . t/ cfly{s sl7gfO{n] ubf{ clxn] ;Dd k|sfzgdf Nofpg ;s]sf] lyPg . hdLot cxn] xbL; g]kfn / hfdLof rnfpg]x¿ ;d]tnfO{ cfly{s ;xof]usf] cg'/f]w ubf{ jf:tf ug'{ ePg . t/ cNnfxsf] c;Ld s[kf / s]xL ;Hhg efOx¿sf] ;xof]un] k|sfzgdf Nofpg ;kmn ePsf] 5'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k|:t't lstfa kljq s'cf{gsf] tL;f} v08sf] g]kfnL cg'jfb h'g tkfO{x¿sf] xftdf 5 . pSt ;fyLx¿sf] k|]/0ff / d ;]jssf] st{Jo Pjd\ k|of;sf] k|ltkmn xf] . s'cf{g cNnfxsf] jf0fL ePsf]n] o;sf] cg'jfb w]/} ;+j]bgzLn ljifo xf] . cy{sf] cgy{ x'g uPdf ;Dk"0f{ lhDd]jf/L cg'jfbss} x'g] x'gfn] cg'jfb ubf{ xb} ;Ddsf] ;fjwfgL ckgfPsf] 5' . olt ubf{ ub}{ klg d]/f] cfkm\gf] c1fgtfn] ubf{ ePsf q'l6x¿ lt/ kf7s ju{x¿ Pj+ af}l4s JolQmTjx¿n] Wofgsif{0f u/fOlbg' ePdf ;fx|} cfef/L x'g]5', ;fy} csf]{ Pl8;gdf To;sf] ;'wf/ ug]{ 5' . æOGzf cNnfxÆ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o;sf] pb'{ cg'jfbs :juL{o xh/t df}nfgf df]xDdb ;fxa h"gfubL /x]dx'Nnfx Ho" x'g'x'G5 . pxfFsf] cg'jfb ;pmbL c/asf] kljq 7fpF dbLgf dgJj/faf6 dfGotf kfO{ k|sflzt eO{ b]z ljb]zdf rn]sf] 5 . pxfFsf] pSt cg'jfbnfO{ d g]kfnLdf cg'jfb u/]sf] 5'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o; kljq s'cf{g dhLbsf] tL;f}+ v08sf] g]kfnL cg'jfbsf] af}l4s / cfly{s ;xof]u u/L k|sfzgdf Nofpg] ;a} dxfg'efjx¿nfO{ xflb{s s[t1tf JoQm ub{5' . cNnfxn] pxfFx¿nfO{ d'lSt k|bfg ul/ hGgt k|bfg u?g\ . -cfdLg_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cGtdf kf7s ju{x¿ l;t cg'/f]w 5 ls cNnfx l;t cfkm\gf] d'lStsf] b'jf ubf{ v]l/ d ;]js cg'jfbssf nflu klg cfkm\gf] :t'ltdf ;DemL lbg'xf]nf eg] Tof] d]/f] nflu 7"nf] pkxf/ x'g]5 . cNnfx o; wfld{s ;]jfnfO{ cfkm\gf] nflu dfq :jLsf/ ul/ d]/f] nflu d'lSQsf] dfWod agfcf];\ . -cfdLg_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/Aagf tsAan ldGgf OGgsf cGt:;dLpn cnLd j t'a cn}gf OGgsf cGtQJjfa'/{xLd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0000"/>
          <w:sz w:val="32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  <w:t>cg'jfbs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]js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df]xDdb Ob/L; ;nkmL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s=j=g=k= jf8{ g+= (, dx'jf tf}lnxjf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slknj:t' g]kfn</w:t>
      </w:r>
      <w:r>
        <w:br w:type="page"/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0070C0"/>
          <w:sz w:val="40"/>
          <w:szCs w:val="40"/>
        </w:rPr>
      </w:pPr>
      <w:r>
        <w:rPr>
          <w:rFonts w:cs="Preeti" w:ascii="Preeti" w:hAnsi="Preeti"/>
          <w:b/>
          <w:bCs/>
          <w:color w:val="0070C0"/>
          <w:sz w:val="40"/>
          <w:szCs w:val="40"/>
        </w:rPr>
        <w:t>;"/M kmfltxf</w:t>
      </w:r>
    </w:p>
    <w:p>
      <w:pPr>
        <w:pStyle w:val="Normal"/>
        <w:spacing w:lineRule="auto" w:line="360"/>
        <w:jc w:val="center"/>
        <w:rPr/>
      </w:pPr>
      <w:r>
        <w:rPr>
          <w:rFonts w:cs="Preeti" w:ascii="Preeti" w:hAnsi="Preeti"/>
          <w:b/>
          <w:bCs/>
          <w:color w:val="943634"/>
          <w:sz w:val="32"/>
          <w:szCs w:val="32"/>
        </w:rPr>
        <w:t>;"/M kmfltxf dSsMdf pb\eflift ePsf], o;df &amp; cfotx¿ / ! ?s"c\ 5 .</w:t>
      </w:r>
    </w:p>
    <w:p>
      <w:pPr>
        <w:pStyle w:val="Normal"/>
        <w:jc w:val="right"/>
        <w:rPr>
          <w:rFonts w:ascii="Preeti" w:hAnsi="Preeti" w:cs="Preeti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  ﭕ   ﭖ  ﭗ  ﭘ  ﭙ  ﭚ   ﭛ  ﭜ  ﭝ  ﭞ  ﭟ    ﭠ  ﭡ   ﭢ  ﭣ  ﭤ  ﭥ  ﭦ  ﭧ   ﭨ  ﭩ  ﭪ  ﭫ  ﭬ  ﭭ   ﭮ  ﭯ  ﭰ  ﭱ   ﭲ  ﭳ  ﭴ</w:t>
      </w:r>
      <w:r>
        <w:rPr>
          <w:rFonts w:ascii="QCF_P001" w:hAnsi="QCF_P001" w:eastAsia="Calibri" w:cs="QCF_P001"/>
          <w:color w:val="000000"/>
          <w:sz w:val="32"/>
          <w:sz w:val="32"/>
          <w:szCs w:val="32"/>
        </w:rPr>
        <w:t xml:space="preserve">   </w:t>
      </w:r>
      <w:r>
        <w:rPr>
          <w:rFonts w:ascii="Arial" w:hAnsi="Arial" w:eastAsia="Calibri" w:cs="Arial"/>
          <w:color w:val="9DAB0C"/>
          <w:sz w:val="32"/>
          <w:sz w:val="32"/>
          <w:szCs w:val="32"/>
        </w:rPr>
        <w:t xml:space="preserve"> </w:t>
      </w:r>
      <w:r>
        <w:rPr>
          <w:rFonts w:ascii="Preeti" w:hAnsi="Preeti" w:eastAsia="Preeti" w:cs="Preet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cy{M– 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z'¿ ub{5' cNnfxsf] gfdaf6 hf] a8f s[kfn' cToGt bofn' 5 -!_ x/]s lsl;dsf] k|z+;f cNnfxs} nflu xf], h'g ;Dk"0f{ ;+;f/sf] kngxf/ xf], -@_ cToGt s[kfn' Pj+ bofn' 5 -#_ Gofosf] lbgsf] dflns xf] -$_ x] cNnfx xfdL dfq ltd|} pkf;gf u5f}{ / dfq ltdL l;t d2t rfxG5f} -%_ xfdLnfO{ ;f]emf] dfu{df nufpm -^_ pgLx¿sf] dfu{, h;nfO{ ltdLn] k'/:s[t u/]sf 5f}  g ls pgLx¿sf] hf]  ltd|f] k|sf]kdf kf/], g pgLx¿sf] hf] kye|fGt eP -&amp;_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color w:val="000000"/>
          <w:sz w:val="32"/>
          <w:szCs w:val="32"/>
          <w:u w:val="single"/>
        </w:rPr>
        <w:t>gf]6M</w:t>
      </w:r>
      <w:r>
        <w:rPr>
          <w:rFonts w:cs="Preeti" w:ascii="Preeti" w:hAnsi="Preeti"/>
          <w:color w:val="000000"/>
          <w:sz w:val="32"/>
          <w:szCs w:val="32"/>
        </w:rPr>
        <w:t xml:space="preserve"> ;"/M kmfltxf kljq scf{gsf] ;a eGbf klxnf] ;'/M xf] . h;sf] xbL;df a8f] k|z+;f cfPsf] 5 . kmfltxfsf] cy{ k|f/De j z'?cft xf] . o;}n] o;nfO{ æcn kmfltxtf] cyf{t kmfltxt'n lstfa -s'cf{g_ elgG5 . h;sf] cy{ x'G5 kljq s'cf{gsf] k|f/De -cg'jfbs_ </w:t>
      </w:r>
    </w:p>
    <w:p>
      <w:pPr>
        <w:pStyle w:val="Normal"/>
        <w:spacing w:lineRule="auto" w:line="360"/>
        <w:ind w:left="720"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0070C0"/>
          <w:sz w:val="40"/>
          <w:szCs w:val="40"/>
        </w:rPr>
      </w:pPr>
      <w:r>
        <w:rPr>
          <w:rFonts w:cs="Preeti" w:ascii="Preeti" w:hAnsi="Preeti"/>
          <w:b/>
          <w:bCs/>
          <w:color w:val="0070C0"/>
          <w:sz w:val="40"/>
          <w:szCs w:val="40"/>
        </w:rPr>
        <w:t>;"/M gaf</w:t>
      </w:r>
    </w:p>
    <w:p>
      <w:pPr>
        <w:pStyle w:val="Normal"/>
        <w:spacing w:lineRule="auto" w:line="360"/>
        <w:jc w:val="center"/>
        <w:rPr/>
      </w:pPr>
      <w:r>
        <w:rPr>
          <w:rFonts w:cs="Preeti" w:ascii="Preeti" w:hAnsi="Preeti"/>
          <w:b/>
          <w:bCs/>
          <w:color w:val="943634"/>
          <w:sz w:val="32"/>
          <w:szCs w:val="32"/>
        </w:rPr>
        <w:t>of] ;"/M dSsMdf pb\eflift ePsf] o;df $)  cfot / @ ?s"c\ 5g\ .</w:t>
      </w:r>
    </w:p>
    <w:p>
      <w:pPr>
        <w:pStyle w:val="Normal"/>
        <w:spacing w:lineRule="auto" w:line="360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jc w:val="right"/>
        <w:rPr>
          <w:rFonts w:ascii="Preeti" w:hAnsi="Preeti" w:cs="Preeti"/>
          <w:color w:val="000000"/>
          <w:sz w:val="32"/>
          <w:szCs w:val="32"/>
        </w:rPr>
      </w:pP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ﭑ  ﭒ 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ﭓ  ﭔ  ﭕ  ﭖ    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ﭗ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ﭘ  ﭙ   ﭚ  ﭛ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ﭜ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 ﭝ         ﭞ   ﭟ  ﭠ  ﭡ          ﭢ   ﭣ  ﭤ  ﭥ      ﭦ    ﭧ  ﭨ   ﭩ  ﭪ  ﭫ  ﭬ  ﭭ  ﭮ  ﭯ  ﭰ  ﭱ   ﭲ  ﭳ  ﭴ  ﭵ    ﭶ  ﭷ  ﭸ      ﭹ  ﭺ  ﭻ   ﭼ  ﭽ  ﭾ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ﭿ  ﮀ  ﮁ  ﮂ  ﮃ  ﮄ   ﮅ  ﮆ  ﮇ  ﮈ  ﮉ  ﮊ  ﮋ    ﮌ  ﮍ  ﮎ  ﮏ   ﮐ  ﮑ  ﮒ  ﮓ  ﮔ  ﮕ      ﮖ  ﮗ  ﮘ  ﮙ  ﮚ  ﮛ    ﮜ  ﮝ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>ﮞ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ﮟ  ﮠ  ﮡ  ﮢ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ﮣ  ﮤ   ﮥ   ﮦ  ﮧ  ﮨ  ﮩ  ﮪ  ﮫ               ﮬ   ﮭ  ﮮ   ﮯ  ﮰ  ﮱ  ﯓ  ﯔ  ﯕ  ﯖ  ﯗ  ﯘ  ﯙ  ﯚ  ﯛ   ﯜ  ﯝ     ﯞ  ﯟ  ﯠ  ﯡ  ﯢ  ﯣ  ﯤ  ﯥ   ﯦ  ﯧ  ﯨ  ﯩ  ﯪ  ﯫ  ﯬ              ﯭ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82" w:hAnsi="QCF_P582" w:eastAsia="Calibri" w:cs="QCF_P582"/>
          <w:color w:val="000000"/>
          <w:sz w:val="32"/>
          <w:sz w:val="32"/>
          <w:szCs w:val="32"/>
          <w:rtl w:val="true"/>
        </w:rPr>
        <w:t xml:space="preserve">  ﯮ  ﯯ   ﯰ  ﯱ  ﯲ  ﯳ  ﯴ  ﯵ  ﯶ  ﯷ  ﯸ 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>ﭑ   ﭒ    ﭓ  ﭔ  ﭕ  ﭖ  ﭗ  ﭘ  ﭙ   ﭚ  ﭛ   ﭜ  ﭝ  ﭞ  ﭟ    ﭠ  ﭡ  ﭢ  ﭣ        ﭤ  ﭥ  ﭦ  ﭧ  ﭨ   ﭩ  ﭪ  ﭫ  ﭬ  ﭭ  ﭮ  ﭯ  ﭰ</w:t>
      </w:r>
      <w:r>
        <w:rPr>
          <w:rFonts w:ascii="QCF_P583" w:hAnsi="QCF_P583" w:eastAsia="Calibri" w:cs="QCF_P583"/>
          <w:color w:val="0000A5"/>
          <w:sz w:val="32"/>
          <w:sz w:val="32"/>
          <w:szCs w:val="32"/>
          <w:rtl w:val="true"/>
        </w:rPr>
        <w:t>ﭱ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ﭲ  ﭳ   ﭴ  ﭵ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ﭶ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>ﭷ  ﭸ  ﭹ  ﭺ  ﭻ</w:t>
      </w:r>
      <w:r>
        <w:rPr>
          <w:rFonts w:ascii="QCF_P583" w:hAnsi="QCF_P583" w:eastAsia="Calibri" w:cs="QCF_P583"/>
          <w:color w:val="0000A5"/>
          <w:sz w:val="32"/>
          <w:sz w:val="32"/>
          <w:szCs w:val="32"/>
          <w:rtl w:val="true"/>
        </w:rPr>
        <w:t>ﭼ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ﭽ  ﭾ    ﭿ  ﮀ  ﮁ  ﮂ  ﮃ  ﮄ  ﮅ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ﮆ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>ﮇ  ﮈ    ﮉ</w:t>
      </w:r>
      <w:r>
        <w:rPr>
          <w:rFonts w:ascii="QCF_P583" w:hAnsi="QCF_P583" w:eastAsia="Calibri" w:cs="QCF_P583"/>
          <w:color w:val="0000A5"/>
          <w:sz w:val="32"/>
          <w:sz w:val="32"/>
          <w:szCs w:val="32"/>
          <w:rtl w:val="true"/>
        </w:rPr>
        <w:t>ﮊ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ﮋ   ﮌ  ﮍ  ﮎ  ﮏ  ﮐ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ﮑ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>ﮒ  ﮓ  ﮔ  ﮕ  ﮖ   ﮗ  ﮘ  ﮙ  ﮚ  ﮛ  ﮜ  ﮝ  ﮞ  ﮟ          ﮠ  ﮡ</w:t>
      </w:r>
      <w:r>
        <w:rPr>
          <w:rFonts w:ascii="QCF_P583" w:hAnsi="QCF_P583" w:eastAsia="Calibri" w:cs="QCF_P583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cy{M– z'¿ ub{5' cNnfxsf] gfdaf6 hf] j8f s[kfn' cToGt bofn' 5 . 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ab/>
        <w:t xml:space="preserve">logLx¿ s'g s'/fsf] af/]df ;f]wk"5 u5{g -!_ To; dxfg ;Gb]zsf] afkt -@_ h;sf] af/]df logL Ps dt 5}gg\ -#_ jf:tjdf logL clxn] g} hfGg]5g\ -$_ km]l/ jf:tjdf logLx¿nfO{ clt zL3| g} yfxf x'g] 5 &lt; -%_ s] xfdLn] k[YjLnfO{ lj5f}gf agfPsf 5}gf} . -^_ / kxf8x¿nfO{ sLnfx¿ -d]v]+_ agfPsf 5}gf] &lt; -&amp;_ /   xfdLn] ltdLx¿nfO{ hf]8f–hf]8f k}bf u¥of}  -*_ / xfdLn] ltd|f] cf/fdsf] nflu lgb|f agfof}+ -(_ / xfdLn] /ftnfO{ kbf{ agfof}+ -!)_ / xfdLn] lbgnfO{ /f]hL sdfpgsf nflu agfof} -!!_ / xfdLn] ltd|f pk/ ;ftj6f ;'b[9 cfsfz agfof}+ -!@_ / To;df Pp6f k|sfz k'+h ;"o{ agfof}+ -!#_ / afbnaf6 xfdLn] clj/n jiff{ jiff{of}+ -!$_ tfls p;af6 cGg / ;fu–kft k}bf u/f}+ -!%_ / 3gf au}rf k}bf u¥of}+ -!^_lgM;Gb]x Gofosf] lbg lglZrt 5 -!&amp;_ h'g lbg ;"/ -lau'n_df km'lsg]5, clg ltdL x"nsf x"n cfpg] 5f} -!*_ / cfsfz vf]lng] 5 t p;df 9f]s} 9f]sf x'g]5 -!(_ / kxf8 rnfOg]5g\ / tL w"nf]] eP/ afn'jf em} 6nlsg]5g -@)_ lgM;Gb]x gs{ kfkLx¿sf] 3ftdf 5 -@!_ ljb|]fxLx¿sf] af; ToxL xf] -@@_ To;}df o'uf}+ ;Dd /xg]5g -@#_ tL ToxfF g s'g} zLtntfsf] :jfb kfpg]5g\ g kfgLsf] -@$_ afx]s u/d kfgL / aUbf] kLksf] -@%_ pgLx¿nfO{ k"/f k"/ abnf ldNg] 5 -@^_ pgLx¿nfO{ lx;fasf] cfzf g} lyPg\ -@&amp;_ / d]/f] jf0fLx¿nfO{ lgle{stf k"j{s pkxf; ub{y] -@*_ / xfdLn] rflx x/]s ;fgf 7"nf sd{ n]v]/ ;"rLs[t /fv]sf5f}+ -@(_ ca ltdL -cfkm"n] u/]sf]_ :jfb rfv, xfdLn] ltd|f] b08 -chfa_ g} a9fpFb} /xg] 5f}+ -#)_ lgZro g} ;+odLx¿sf] nflu ;kmntf 5 -#!_ au}rfx¿ 5g\ / c+u"/x¿ 5g\ -#@_ / gf}hjfg s'df/L Pp6} pd]/sL  t?gL o'jtLx¿ 5g\ -##_ / z/fasf] 5nsbf] hfd -KofnLx¿_ 5g\ -#$_ ToxfF logLx¿ g t s'g} Joy{ s'/fx¿ ;'Gg]5g\ / g ldYof s'/f] ;'Gg]5g\ -#%_ pgLx¿nfO{ ltd|f] kfngxf/sf] tkm{af6 pgsf] ;'sd{sf] of] abnf ldNg]5 h'g alS;; -Ogfd_ w]/} x'g]5 -#^_ -p; /asf] tkm{af6 ldNg]5 h'gsL_ cfsfzx¿sf] / k[YjLsf] / h] ;'s} logsf] aLrdf 5 pgsf] kfngstf{ xf], / a8f] Ifdf ug]{jfnf 5, s;}nfO{ pm l;t s'/fsfgL ug]{ clwsf/ x'g] 5}g -#&amp;_ h'g lbg lbAofTdf / kml/Ztfx¿ k+lSta4 pleg]5g\, p; afx]s sf]xL af]Ng] 5}g, t/ h;nfO{ s[kf;fu/ cNnfx cg'dlt b]cf];\, / pm ;To g} egf];\ -#*_ of] lbg ;To / ;fFrf] 5, hf] rfxf]; cfkm\gf] sd{sf] dfWodaf6 cfkm\gf] kfngxf/ -/a_ sf] kf;df 7fpF agfcf];\ -#(_ xfdLn] ltdLnfO{ lgs6df cfpg] chaaf6 8/fof}+ / rf}sGgf -va/bf/_ ul/ lbPFsf5f} h'glbg dg'io cfkm'n] u/]sf] sd{nfO{ b]lvg]5 / sflkm/ eGg]5 xfo d df6f] ePsf] eP x'GYof] . -$)_ </w:t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color w:val="0070C0"/>
          <w:sz w:val="40"/>
          <w:szCs w:val="40"/>
        </w:rPr>
      </w:pPr>
      <w:r>
        <w:rPr>
          <w:rFonts w:cs="Preeti" w:ascii="Preeti" w:hAnsi="Preeti"/>
          <w:b/>
          <w:color w:val="0070C0"/>
          <w:sz w:val="40"/>
          <w:szCs w:val="40"/>
        </w:rPr>
        <w:t>;'/M gflhcft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943634"/>
          <w:sz w:val="32"/>
          <w:szCs w:val="32"/>
        </w:rPr>
      </w:pPr>
      <w:r>
        <w:rPr>
          <w:rFonts w:cs="Preeti" w:ascii="Preeti" w:hAnsi="Preeti"/>
          <w:b/>
          <w:bCs/>
          <w:color w:val="943634"/>
          <w:sz w:val="32"/>
          <w:szCs w:val="32"/>
        </w:rPr>
        <w:t>of] ;"/M dSsMdf pbeflift ePsf] o;df $^ cfot / b'O{ ?s"c\ 5 .</w:t>
      </w:r>
    </w:p>
    <w:p>
      <w:pPr>
        <w:pStyle w:val="Normal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ﮢ  ﮣ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ﮤ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ﮥ  ﮦ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>ﮧ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3" w:hAnsi="QCF_P583" w:eastAsia="Calibri" w:cs="QCF_P583"/>
          <w:color w:val="000000"/>
          <w:sz w:val="32"/>
          <w:sz w:val="32"/>
          <w:szCs w:val="32"/>
          <w:rtl w:val="true"/>
        </w:rPr>
        <w:t xml:space="preserve">  ﮨ  ﮩ   ﮪ  ﮫ  ﮬ  ﮭ  ﮮ  ﮯ  ﮰ  ﮱ  ﯓ  ﯔ      ﯕ  ﯖ  ﯗ      ﯘ  ﯙ  ﯚ  ﯛ  ﯜ  ﯝ   ﯞ     ﯟ  ﯠ  ﯡ  ﯢ  ﯣ  ﯤ      ﯥ  ﯦ  ﯧ               ﯨ  ﯩ    ﯪ  ﯫ  ﯬ  ﯭ  ﯮ             ﯯ      ﯰ  ﯱ  ﯲ  ﯳ   ﯴ      ﯵ  ﯶ  ﯷ  ﯸ  ﯹ  ﯺ  ﯻ  ﯼ  ﯽ  ﯾ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ﭑ   ﭒ  ﭓ  ﭔ  ﭕ  ﭖ   ﭗ  ﭘ  ﭙ        ﭚ  ﭛ      ﭜ  ﭝ   ﭞ  ﭟ  ﭠ  ﭡ    ﭢ  ﭣ   ﭤ  ﭥ  ﭦ   ﭧ  ﭨ  ﭩ  ﭪ   ﭫ    ﭬ  ﭭ  ﭮ  ﭯ  ﭰ  ﭱ  ﭲ      ﭳ  ﭴ  ﭵ   ﭶ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ﭷ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>ﭸ  ﭹ  ﭺ  ﭻ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ﭼ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ﭽ  ﭾ  ﭿ       ﮀ  ﮁ   ﮂ  ﮃ    ﮄ  ﮅ  ﮆ  ﮇ    ﮈ   ﮉ  ﮊ  ﮋ  ﮌ  ﮍ  ﮎ</w:t>
      </w:r>
      <w:r>
        <w:rPr>
          <w:rFonts w:ascii="QCF_P584" w:hAnsi="QCF_P584" w:eastAsia="Calibri" w:cs="QCF_P584"/>
          <w:color w:val="0000A5"/>
          <w:sz w:val="32"/>
          <w:sz w:val="32"/>
          <w:szCs w:val="32"/>
          <w:rtl w:val="true"/>
        </w:rPr>
        <w:t>ﮏ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ﮐ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ﮑ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ﮒ  ﮓ  ﮔ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>ﮕ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ﮖ  ﮗ  ﮘ  ﮙ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ﮚ   ﮛ  ﮜ  ﮝ  ﮞ  ﮟ  ﮠ  ﮡ  ﮢ  ﮣ  ﮤ   ﮥ  ﮦ    ﮧ  ﮨ  ﮩ  ﮪ   ﮫ  ﮬ  ﮭ    ﮮ   ﮯ   ﮰ  ﮱ  ﯓ  ﯔ  ﯕ  ﯖ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ﯗ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ﯘ  ﯙ    ﯚ    ﯛ    ﯜ  ﯝ  ﯞ  ﯟ   ﯠ  ﯡ   ﯢ   ﯣ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>ﯤ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ﯥ  ﯦ    ﯧ  ﯨ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>ﯩ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ﯪ  ﯫ  ﯬ  ﯭ  ﯮ  ﯯ  ﯰ    ﯱ  ﯲ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ﯳ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ﯴ  ﯵ  ﯶ  ﯷ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ﯸ  ﯹ  ﯺ  ﯻ  ﯼ  ﯽ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>ﯾ  ﯿ  ﰀ  ﰁ   ﰂ          ﰃ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4" w:hAnsi="QCF_P584" w:eastAsia="Calibri" w:cs="QCF_P584"/>
          <w:color w:val="000000"/>
          <w:sz w:val="32"/>
          <w:sz w:val="32"/>
          <w:szCs w:val="32"/>
          <w:rtl w:val="true"/>
        </w:rPr>
        <w:t xml:space="preserve">  ﰄ     ﰅ  ﰆ     ﰇ  ﰈ      ﰉ  ﰊ    ﰋ  ﰌ  ﰍ  ﰎ     ﰏ  ﰐ  ﰑ  ﰒ  ﰓ      ﰔ  ﰕ     ﰖ  ﰗ</w:t>
      </w:r>
      <w:r>
        <w:rPr>
          <w:rFonts w:ascii="QCF_P584" w:hAnsi="QCF_P584" w:eastAsia="Calibri" w:cs="QCF_P584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cy{M– z'¿ ub{5' cNnfxfsf] gfdaf6 hf] a8f s[kfn' cToGt bofn' 5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8'a]/ s7f]/tf k"j{s n'5g]x¿sf] s;d -!_ aGb -aGwg_ vf]n]/ d'St ug]{x¿sf] s;d -@_ / kf}8g] aUg]x¿sf] s;d -#_ km]l/ bu'/]/ cl3 a9\g]x¿sf] s;d -$_ km]l/ sfdsf] k|Gaw ug{]x¿sf] s;d -%_ h'g lbg sfFKg]x¿ sfFlK5g -^_ To; kl5 Pp6f kl5 cfpg] jfnL -kl5kl5_ cfpg] 5L -&amp;_ To; lbg w]/} h;f] d'6'x¿ w8\sL /x]sf x'g]5g\ -*_ h;sf] cfFvfx¿ em'sL /xg]5g\ -(_ eG5g\  ls s] xfdL klxn]s}  cj:yfdf kmsfO{g]5f} &lt; -!)_ s] To; avt ha xfdL ;8]un]sf] x8\8L agL ;s]sf x'g]5f}+ -!!_ eG5g\ ls km]l/ t of] kmsf{O{ xflgsf/s 5 -!@_ yfxf x'g' kb{5 Û Tof] t Pp6f eofgs 8fF6 dfq xf] -h;sf] k}bf x'g] ljlQs}_ -!#_ pgL t'?Gt} d}bfgdf hDdf eOxNg]5g\ -!$_ s] d";f cn}lx:;nfdsf] va/ ltdLnfO{ k'u]5 &lt; -!%_ ha ls pgnfO{ pgsf] kfngxf/n] kljq d}bfg tf]jfdf k'sf¥of] -!^_ ls ltdL lkm/cf}gsf] kf;df hfpm p;n] pb08tf ul//x]sf] 5 -!&amp;_ pm l;t eGg' ls s] ltdL cfkm\gf] ;'wf/ rfxG5f} -!*_ / of] ls d ltdLnfO{ ltd|f] kfngxf/sf] af6f] b]vfpmF tfls ltdL -pm l;t_ 8g{ yfnf}+ -!(_ a; p;nfO{ 7"nf] lgzfgL b]Vffof] -@)_ t To;n] em'7nfof] / dfg]g\ -@!_ km]l/ kmSof]{ bf}8w'k ub}{ -@@_ km]l/ ;a}nfO{ hdf u/]/ k'sfof]{ -@#_ ltdLx¿ ;a}sf] kfngxf/ d g} xF' -@$_ t -;a eGbf 7"nf / zlStzfnL_ cNnfxn] klg To;nfO{ nf]s / k/nf]ssf] ;hfP -chfa_ df vlu/km\tf/ u¥of] -@%_ lgM;Gb]x o;df To; JolQmsf] nflu lzIff -pkb]z_ 5 hf] 8/5 -@^_ s] ltdLx¿nfO{ k}bfug{ w]/} sl7g 5 cyjf cfsfzsf] &lt; cNnfxn] To;nfO{ agfof] -@&amp;_ To;nfO{ a'nGb  u¥of] km]l/ To;nfO{ 7Ls 7fs u¥of] -@*_ p;n] /ftnfO{ cFWof/f] agfof] / lbgsf] 3fdaf6 pHofnf] lgsfNof] -@(_ / o; kl5 hdLgnfO{ ;Dd u/]/ la5fof] -#)_ To;af6 kfgL / cfxf/ lgsfNof] -#!_ / kxf8x¿nfO{ alnof] ufl8lbof] -#@_ oL ;a} ltdL / ltd|f] hgfj/x¿sf] kmfObfsf] nflu 5g\ -##_ t ha Tof] 7"nf] cfkt -k|no_ cfOxfNg]5 -#$_ h'g lbg ls dfG5]n] cfkm"n] u/]sf] sd{x¿sf] :d/0f ug]{5 -#%_ / -x/]s_ b]Vg]x¿sf] ;fd'Gg] gs{s'08 hflx/ ul/lbOg]5 -#^_ t h'g -dg'io_ n] p208tf u¥of] xf]nf -#&amp;_ / ;+;fl/s hLjgnfO{ k|yflstf lbPsf] xf]nf -#*_ t p;sf] af; gs{ g} x'g]5 -#(_ t/ h'g dfG5] cfkm\gf] kfngxf/sf] ;fd'Gg] pleg'af6 8/fpFb} /Xof] / cfkm\gf] dgsf] OR5fx¿af6 cfkm"nfO{ /f]ls /fVof] xf]nf -$)_  t p;sf] af; hGgt -:ju{_ g} 5 -$!_ JolQmx¿ -dflg;x¿_ tkfO{ l;t k|no sfod x'g'sf] ;do ;f]W5g\ -$@_ tkfO{nfO{ To;sf] aofg ug{'sf] s] ;DaGw &lt; -$#_ To;sf] -1fgsf]_ c+t tkfO{sf] kfngxf/ -/a_ nfO{ g} 5 -$$_ tkfO{ t dfq p;af6 8/g]x¿nfO{ ;fjwfg u/fpg]jfnf x'g'x'G5 -$%_ h'g lbg logLx¿ p;nfO{ x]g]{5g\ t o:tf] k|tLt x'g]5 ls dfq lbgsf] clGtd efu jf z'¿ efu g} -;+;f/df_ /x]sf] 5' . -$^_ </w:t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color w:val="0070C0"/>
          <w:sz w:val="40"/>
          <w:szCs w:val="40"/>
        </w:rPr>
      </w:pPr>
      <w:r>
        <w:rPr>
          <w:rFonts w:cs="Preeti" w:ascii="Preeti" w:hAnsi="Preeti"/>
          <w:b/>
          <w:color w:val="0070C0"/>
          <w:sz w:val="40"/>
          <w:szCs w:val="40"/>
        </w:rPr>
        <w:t>;"/M ca;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943634"/>
          <w:sz w:val="32"/>
          <w:szCs w:val="32"/>
        </w:rPr>
      </w:pPr>
      <w:r>
        <w:rPr>
          <w:rFonts w:cs="Preeti" w:ascii="Preeti" w:hAnsi="Preeti"/>
          <w:b/>
          <w:bCs/>
          <w:color w:val="943634"/>
          <w:sz w:val="32"/>
          <w:szCs w:val="32"/>
        </w:rPr>
        <w:t>of] ;"/M ca; dSsMdf pbeflift ePsf] o;df $@ cfot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ﭑ  ﭒ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ﭓ  ﭔ  ﭕ  ﭖ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ﭗ  ﭘ  ﭙ  ﭚ  ﭛ  ﭜ  ﭝ   ﭞ  ﭟ  ﭠ   ﭡ  ﭢ  ﭣ  ﭤ      ﭥ  ﭦ  ﭧ  ﭨ   ﭩ   ﭪ  ﭫ  ﭬ  ﭭ     ﭮ  ﭯ  ﭰ  ﭱ  ﭲ  ﭳ  ﭴ  ﭵ    ﭶ  ﭷ   ﭸ  ﭹ  ﭺ  ﭻ    ﭼ        ﭽ       ﭾ  ﭿ  ﮀ  ﮁ  ﮂ  ﮃ   ﮄ  ﮅ     ﮆ  ﮇ  ﮈ  ﮉ  ﮊ  ﮋ     ﮌ  ﮍ        ﮎ         ﮏ  ﮐ  ﮑ      ﮒ    ﮓ    ﮔ  ﮕ  ﮖ  ﮗ  ﮘ  ﮙ  ﮚ  ﮛ  ﮜ  ﮝ  ﮞ  ﮟ   ﮠ  ﮡ  ﮢ  ﮣ  ﮤ  ﮥ    ﮦ  ﮧ  ﮨ  ﮩ  ﮪ     ﮫ  ﮬ  ﮭ    ﮮ  ﮯ  ﮰ   ﮱ  ﯓ   ﯔ  ﯕ  ﯖ  ﯗ  ﯘ  ﯙ  ﯚ  ﯛ   ﯜ  ﯝ  ﯞ  ﯟ  ﯠ  ﯡ  ﯢ  ﯣ    ﯤ  ﯥ  ﯦ  ﯧ  ﯨ   ﯩ  ﯪ  ﯫ  ﯬ  ﯭ  ﯮ  ﯯ  ﯰ  ﯱ  ﯲ  ﯳ   ﯴ  ﯵ  ﯶ  ﯷ  ﯸ  ﯹ  ﯺ  ﯻ       ﯼ  ﯽ  ﯾ  ﯿ   ﰀ  ﰁ  ﰂ  ﰃ  ﰄ  ﰅ  ﰆ  ﰇ  ﰈ  ﰉ  ﰊ    ﰋ   ﰌ  ﰍ  ﰎ  ﰏ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ﰐ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ﰑ  ﰒ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CF_P585" w:hAnsi="QCF_P585" w:eastAsia="Calibri" w:cs="QCF_P585"/>
          <w:color w:val="000000"/>
          <w:sz w:val="32"/>
          <w:sz w:val="32"/>
          <w:szCs w:val="32"/>
          <w:rtl w:val="true"/>
        </w:rPr>
        <w:t>ﰓ  ﰔ        ﰕ  ﰖ  ﰗ  ﰘ  ﰙ  ﰚ  ﰛ  ﰜ  ﰝ  ﰞ  ﰟ  ﰠ</w:t>
      </w:r>
      <w:r>
        <w:rPr>
          <w:rFonts w:ascii="QCF_P585" w:hAnsi="QCF_P585" w:eastAsia="Calibri" w:cs="QCF_P585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 xml:space="preserve">p;n] cldnf] d'v agfP/ d'v kmsf{of] -!_ -dfq o; x'gfn]_ ls p;sf] glhs Pp6f cGwf] cfof] -@_ ltdLnfO{ s] yfxf zfob Tof] ;'lw|GYof] -#_ jf pkb]z ;'GYof] / To;nfO{ pkb]z nfe k'¥ofpFYof] -$_ -t/_ hf] nfk/jfxL u5{ -%_ To; tkm{ ltdL k"0f{ Wofg lbG5f}+ -^_ oBlk Tof] ;'lw|Pdf ltd|f] s'g} xflg 5}g -&amp;_ / h'g JolSt ltd|f] kf; bu'b}{ cfpF5 -*_ / pm 8/fpF5 klg -(_ t ltdL To;;Fu nfk/jfxL u5f}{ -!)_ of] 7Ls 5}g -s'c{fg t_ lzIffsf] rLh xf] -!!_ hf] rfxf];\ To;af6 lzIff xfl;n u/f];\ -!@_ of] t ;Ddflgt u|Gyx¿df 5 -!#_ h'g a'nGb / pRr Pj+ kljq / ;kmf 5 -!$_ o:tf] n]Vg]x¿sf] xftx¿df 5 -!%_ h'g pRr &gt;]0fLsf kljq 5g\ -!^_ cNnfxsf], km6sf/ Û dg'io slt s[t£g 5 -!&amp;_ To;nfO{ -cNnfxn]_ s'g rLhaf6 k}bf u¥of] -!*_ Ps yf]kf] aLo{af6 k}bf u¥of] km]l/ p;nfO{ c+bfhf dfly /fVof] -!(_ km]l/ p;sf] nflu af6f] ;lhnf] u¥of] -@)_ km]l/ p;nfO{ d[To' lbof] / sa|df k'l/lbof] -@!_ km]l/ ha rfxG5 p;nfO{ hLjg k|bfg ug]{5 -@@_ slxn] xf]Og\, p;n] clxn] ;Dd cNnfxsf] x's'dsf] kfng u/]sf] 5}g -@#_ dg'ionfO{ rlxof]ls cfkm\gf] cfxf/ lt/ x]/f];\ -@$_ ls xfdLn] v"a -w]/}_ kfgL jif{of}+ -@%_ km]l/ wtL{nfO{ /fd|f/L lr/\of] -@^_ km]l/ To;df cGg pkhfo] -@&amp;_ / c+u'/ / t/sf/L -@*_ / h}t'g / vh"/ -@(_ / 3gf au}rf -#)_ / kmn km"n / rf/f -3f;_ klg pufof}+ -#!_ ltd|f] pkef]u / kmfObfsf] nflu / ltd|f] a:t'efjsf] nflu -#@_ km]l/ ha sfg alx/f] ul/lbg] k|no cfOxfN5 -##_ t dg'io To; lbg cfkm\gf] efO{af6 -#$_ / cfkm\gf] cfdf / a'afaf6 -#%_ / cfkm\gf] :jf;gL ;+tfgaf6 efUg]5 -#^_ tL dWo] x/]snfO{ To; lbg Ps o:tf] lrGtf x'g]5 h'g p;sf] nflu sfkmL x'g]5, -#&amp;_ To; lbg w]/} h;f] cg'xf/ rlDs/x]sf x'g]5g\ -#*_ h'g xfF;b} clt v''zL ePsf x'g]5g\ -#(_ / w]/} h;f] cg'xf/ To;lbg w'nf]df ntkt x'g]5g\ -$)_ pgL dfly sfnf] 5fPsf] x'g]5 -$!_ / tL log} sflkm/ / b'/frf/L JolQm x'g]5g\ -$@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Preeti"/>
          <w:b/>
          <w:b/>
          <w:color w:val="0070C0"/>
          <w:sz w:val="40"/>
          <w:szCs w:val="40"/>
        </w:rPr>
      </w:pPr>
      <w:r>
        <w:rPr>
          <w:rFonts w:cs="Preeti" w:ascii="Preeti" w:hAnsi="Preeti"/>
          <w:b/>
          <w:color w:val="0070C0"/>
          <w:sz w:val="40"/>
          <w:szCs w:val="40"/>
        </w:rPr>
        <w:t>;"/M tSjL/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Preeti"/>
          <w:b/>
          <w:b/>
          <w:bCs/>
          <w:color w:val="943634"/>
          <w:sz w:val="32"/>
          <w:szCs w:val="32"/>
        </w:rPr>
      </w:pPr>
      <w:r>
        <w:rPr>
          <w:rFonts w:cs="Preeti" w:ascii="Preeti" w:hAnsi="Preeti"/>
          <w:b/>
          <w:bCs/>
          <w:color w:val="943634"/>
          <w:sz w:val="32"/>
          <w:szCs w:val="32"/>
        </w:rPr>
        <w:t>;"/M tSjL/ dSsMdf pbeflift ePsf] o;df @( cfotx¿5g\ / Ps ?s"c\ 5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86" w:hAnsi="QCF_P586" w:eastAsia="Calibri" w:cs="QCF_P586"/>
          <w:color w:val="000000"/>
          <w:sz w:val="32"/>
          <w:sz w:val="32"/>
          <w:szCs w:val="32"/>
          <w:rtl w:val="true"/>
        </w:rPr>
        <w:t xml:space="preserve">ﭑ  ﭒ  ﭓ       </w:t>
      </w:r>
      <w:r>
        <w:rPr>
          <w:rFonts w:ascii="QCF_P586" w:hAnsi="QCF_P586" w:eastAsia="Calibri" w:cs="QCF_P586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6" w:hAnsi="QCF_P586" w:eastAsia="Calibri" w:cs="QCF_P586"/>
          <w:color w:val="000000"/>
          <w:sz w:val="32"/>
          <w:sz w:val="32"/>
          <w:szCs w:val="32"/>
          <w:rtl w:val="true"/>
        </w:rPr>
        <w:t xml:space="preserve">ﭔ  </w:t>
      </w:r>
      <w:r>
        <w:rPr>
          <w:rFonts w:ascii="QCF_P586" w:hAnsi="QCF_P586" w:eastAsia="Calibri" w:cs="QCF_P586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6" w:hAnsi="QCF_P586" w:eastAsia="Calibri" w:cs="QCF_P586"/>
          <w:color w:val="000000"/>
          <w:sz w:val="32"/>
          <w:sz w:val="32"/>
          <w:szCs w:val="32"/>
          <w:rtl w:val="true"/>
        </w:rPr>
        <w:t>ﭕ  ﭖ  ﭗ  ﭘ  ﭙ  ﭚ   ﭛ  ﭜ  ﭝ  ﭞ  ﭟ  ﭠ  ﭡ  ﭢ  ﭣ   ﭤ  ﭥ  ﭦ   ﭧ  ﭨ  ﭩ  ﭪ  ﭫ  ﭬ  ﭭ   ﭮ   ﭯ  ﭰ  ﭱ  ﭲ  ﭳ  ﭴ  ﭵ  ﭶ  ﭷ   ﭸ  ﭹ  ﭺ  ﭻ      ﭼ  ﭽ  ﭾ  ﭿ  ﮀ  ﮁ  ﮂ    ﮃ  ﮄ  ﮅ  ﮆ  ﮇ  ﮈ  ﮉ  ﮊ  ﮋ  ﮌ  ﮍ   ﮎ    ﮏ   ﮐ  ﮑ  ﮒ     ﮓ    ﮔ  ﮕ  ﮖ  ﮗ  ﮘ   ﮙ    ﮚ  ﮛ  ﮜ             ﮝ  ﮞ  ﮟ  ﮠ  ﮡ  ﮢ  ﮣ  ﮤ  ﮥ   ﮦ  ﮧ  ﮨ  ﮩ  ﮪ  ﮫ  ﮬ  ﮭ  ﮮ  ﮯ  ﮰ   ﮱ  ﯓ  ﯔ      ﯕ    ﯖ  ﯗ    ﯘ  ﯙ  ﯚ  ﯛ  ﯜ  ﯝ         ﯞ   ﯟ  ﯠ  ﯡ  ﯢ  ﯣ  ﯤ  ﯥ  ﯦ  ﯧ  ﯨ  ﯩ  ﯪ  ﯫ   ﯬ  ﯭ  ﯮ  ﯯ  ﯰ  ﯱ  ﯲ  ﯳ  ﯴ  ﯵ  ﯶ</w:t>
      </w:r>
      <w:r>
        <w:rPr>
          <w:rFonts w:ascii="QCF_P586" w:hAnsi="QCF_P586" w:eastAsia="Calibri" w:cs="QCF_P586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eastAsia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cy{M– z'¿ ub{5 cNnfxsf] gfdaf6 hf] j8f s[kfn' cToGt bofn' 5 .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ab/>
        <w:t xml:space="preserve">ha ;"o{ a]l/g]5 -!_ / tf/fu0f lg:t]h x'g]5g\ -@_ / ha kj{t rnfOg]5g\ -#_ / ha !) dlxgfsf] ue{jtL pm6gLx¿nfO{ 5fl8 lbOg]5 -$_ / ha jghGt' -h+unL, bl/Gb|_ hDdf ul/g]5g\ -%_ / ha ;d'b| -pQ]lht_ e8\sfOg]5g\ -^_ / ha k|f0fx¿ z/L/df ldnfOlbOg]5 -&amp;_ / ha lhpFb} ufl8PsL s]l6x¿ l;t k|Zg ul/g]5 -*_ ls s'g kfksf] sf/0fn] ltgLnfO{ sTn ul/Psf] lyof] -(_ / ha sd{kq -sd{ clen]v_ vf]lng] 5 -!)_ / ha cfsfzsf] vfn -5fnf_ vf]lng]5 . -cyf{t o:tf] gi6 e|i6 ul/g]5 h:tf] 5t eflrG5 _ -!!_ / ha gs{s'08 bGsfOg]5 -!@_ / ha hGgt -:ju{_ glhs NofOg]5 -!#_ t Tof] lbg k|To]s dg'io of] hGg]5, h] ;'s} lnP/ cfPsf] 5 -!$_ d zky lnG5' kl5 x6\g] -!%_ lxn8'n ug]{ nf]k x'g] tf/fx¿sf] -!^_ / /ftsf] ha laTg nfuf];\ -!&amp;_ / k|ftMsf] ha rdlsg yfnf];\ -!*_ lgM;Gb]x of] Pp6f &gt;f4]o /;"n -O{zb't_ sf] syg xf] -!(_ h'g zStLzfnL 5 cz{jfnf cNnfxsf] lgs6 dxf &gt;]i6 -a'nGb dt{af_ 5 -@)_ h;sf] ToxfF -cfsfzdf cf1f sf] _ kfngf ul/G5 -Tof]_ ljZjf:gLo -;Rrf_ O{dfGbf/ 5 -@!_ / ltd|f] ;fyL bLjfgf 5}g -@@_ p;n] To; kml/ZtfnfO{ cfsfzsf] v'Nnf lsgf/fdf x]/]sf] klg 5 -@#_ / of] k/f]If -u}j_ sf] s'/f atfpgdf s+h':ofO{ klg xf]Og\ -@$_ / of] -s'cf{g_ lwSs[t -d/Ob'b_ z}tfgsf] syg klg xf]Og -@%_  km]l/ ltdL stf uO/x]sf] 5f} -@^_ of] t ;f/f ;+;f/sf nflu pkb]z xf] -@&amp;_ -ljz]if ¿kn] To; JolQmsf] nflu_ h'g ltdL dWo]af6 ;f]emf] dfu{df lx8\g rfxG5 -@*_ / ltdL lagf ;f/f ;+;f/sf] kfngstf{ -/a_ sf] rfxgfn] s]xL klg rfxg ;Sb}gf] . -cyf{t ltdLn] rfx]/ s]xL x'Fb}g ha;Dd o; ;+;f/sf] kfngstf{ cNnfxn] g rfxf];\_ . -@( 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Preeti"/>
          <w:b/>
          <w:b/>
          <w:bCs/>
          <w:color w:val="0070C0"/>
          <w:sz w:val="40"/>
          <w:szCs w:val="40"/>
        </w:rPr>
      </w:pPr>
      <w:r>
        <w:rPr>
          <w:rFonts w:cs="Preeti" w:ascii="Preeti" w:hAnsi="Preeti"/>
          <w:b/>
          <w:bCs/>
          <w:color w:val="0070C0"/>
          <w:sz w:val="40"/>
          <w:szCs w:val="40"/>
        </w:rPr>
        <w:t>;"/M OlGkmtf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Preeti" w:ascii="Preeti" w:hAnsi="Preeti"/>
          <w:b/>
          <w:bCs/>
          <w:color w:val="943634"/>
          <w:sz w:val="32"/>
          <w:szCs w:val="32"/>
        </w:rPr>
        <w:t>;"/M OlGkmtf/ dSsMdf pbeflift ePsf] o;df pGgO{; !( cfo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>ﭑ  ﭒ  ﭓ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ﭔ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ﭕ  ﭖ  ﭗ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ﭘ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>ﭙ  ﭚ   ﭛ  ﭜ  ﭝ  ﭞ     ﭟ  ﭠ  ﭡ  ﭢ  ﭣ  ﭤ   ﭥ  ﭦ  ﭧ  ﭨ  ﭩ  ﭪ  ﭫ   ﭬ     ﭭ  ﭮ   ﭯ  ﭰ  ﭱ  ﭲ  ﭳ  ﭴ  ﭵ  ﭶ  ﭷ  ﭸ  ﭹ   ﭺ      ﭻ  ﭼ  ﭽ  ﭾ  ﭿ  ﮀ  ﮁ  ﮂ  ﮃ   ﮄ          ﮅ  ﮆ  ﮇ  ﮈ  ﮉ  ﮊ  ﮋ     ﮌ  ﮍ   ﮎ  ﮏ   ﮐ        ﮑ   ﮒ  ﮓ  ﮔ  ﮕ  ﮖ  ﮗ  ﮘ  ﮙ  ﮚ  ﮛ   ﮜ  ﮝ  ﮞ  ﮟ  ﮠ  ﮡ  ﮢ  ﮣ  ﮤ  ﮥ  ﮦ  ﮧ  ﮨ   ﮩ  ﮪ  ﮫ  ﮬ  ﮭ  ﮮ  ﮯ</w:t>
      </w:r>
      <w:r>
        <w:rPr>
          <w:rFonts w:ascii="QCF_P587" w:hAnsi="QCF_P587" w:eastAsia="Calibri" w:cs="QCF_P587"/>
          <w:color w:val="0000A5"/>
          <w:sz w:val="32"/>
          <w:sz w:val="32"/>
          <w:szCs w:val="32"/>
          <w:rtl w:val="true"/>
        </w:rPr>
        <w:t>ﮰ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ﮱ  ﯓ  ﯔ  ﯕ</w:t>
      </w:r>
      <w:r>
        <w:rPr>
          <w:rFonts w:ascii="QCF_P587" w:hAnsi="QCF_P587" w:eastAsia="Calibri" w:cs="QCF_P587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Preeti" w:hAnsi="Preeti" w:eastAsia="Calibri" w:cs="Preeti"/>
          <w:color w:val="000000"/>
          <w:sz w:val="32"/>
          <w:szCs w:val="32"/>
        </w:rPr>
      </w:pPr>
      <w:r>
        <w:rPr>
          <w:rFonts w:eastAsia="Calibri" w:cs="Preeti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cy{M–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ha csfz Rofltg]5 -!_ / ha t/fx¿ eml/xfNg]5g\ -@_ / ha ;d'Gb| aUg]5g\ -#_ / ha lrxfgx¿ RofltP/ pTvlgt x'g]5g\ -$_ To; avt k|To]s dg'io cfkm"n] k7fPsf] / kl5 5f]8]/ cfPsf] cyf{t cl3 kl5sf sd{x¿nfO[ hfGg]5 -%_ x] dg'io Û ltdLnfO{ cfkm\gf] bofn' kfngstf{ -/a_ af6 s'g s'/fn] axsfof] –e|ldt u¥of]_ -^_ h'g kfngstf{n] ltdLnfO{ hGd lbof] km]l/ 7Ls 7fs u¥of] km]l/ -plrt 9+un]_ a/fa/ agfof] . -&amp;_ h'g ¿kdf rfxof] ltdLnfO{ agfof] / ltdLnfO{ 9fNof] -*_ slxn] klg xf]Og a? ltdL t ;hf / abnfsf] lbgnfO{ em'7\nfpFb5f} -(_ lgM;Gb]x ltdLdfly lg/LIfs -lgu/f_ 5g\ -!)_ OHhtjfnf -n]Vg]_ nLkLsf/ lgwf{l/t 5g\ . -!!_ ltdL h] klg u5f}{ ltdLnfO{ yfxf 5 . -!@_ lgM;Gb]x ;'sdL{x¿ -hGgtsf] cfgGb_ / g]dtx¿af6 nfe lng]x¿ x'g] 5g\ -!#_ / osLgL tf}/ -lgM;+sf]r_ n] b'isdL{x¿ gs{df x'g]5g\ -!$_ k|ltkmnsf] lbg To;df hfg]5g\ -!%_ tL To;af6 slxn] klg ufoa x'g\ kfpFb}g\g . -!^_ ltdLnfO{ s]xL yfxf 5 ls k|ltkmnsf] lbg s] xf] &lt; -!&amp;_ d k'gM eG5' ls ltdLnfO{ s] yfxf ls k|ltkmnsf] lbg s] xf] &lt; -!*_ -Tof] xf]_ h'g lbg s'g} dflg; s'g} dflg;sf] nflu s'g} rLhsf] dflnsf x'g]5}g / ;a} x's'd To; lbg cNnfxs} x'g]5 . -!(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Preeti"/>
          <w:b/>
          <w:b/>
          <w:bCs/>
          <w:color w:val="0070C0"/>
          <w:sz w:val="40"/>
          <w:szCs w:val="40"/>
        </w:rPr>
      </w:pPr>
      <w:r>
        <w:rPr>
          <w:rFonts w:cs="Preeti" w:ascii="Preeti" w:hAnsi="Preeti"/>
          <w:b/>
          <w:bCs/>
          <w:color w:val="0070C0"/>
          <w:sz w:val="40"/>
          <w:szCs w:val="40"/>
        </w:rPr>
        <w:t>;"/M d'tˆkm]kmLg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Preeti"/>
          <w:b/>
          <w:b/>
          <w:bCs/>
          <w:color w:val="943634"/>
          <w:sz w:val="32"/>
          <w:szCs w:val="32"/>
        </w:rPr>
      </w:pPr>
      <w:r>
        <w:rPr>
          <w:rFonts w:cs="Preeti" w:ascii="Preeti" w:hAnsi="Preeti"/>
          <w:b/>
          <w:bCs/>
          <w:color w:val="943634"/>
          <w:sz w:val="32"/>
          <w:szCs w:val="32"/>
        </w:rPr>
        <w:t>;"/M d'tkm\km]kmLg dSsMdf pbeflift ePsf] / o;df 5QL; cfotx¿ / !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Preeti" w:hAnsi="Preeti" w:cs="Preeti"/>
          <w:color w:val="000000"/>
          <w:sz w:val="32"/>
          <w:szCs w:val="32"/>
        </w:rPr>
      </w:pP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ﯖ  ﯗ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>ﯘ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ﯙ  ﯚ  ﯛ    ﯜ  ﯝ  ﯞ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ﯟ   ﯠ  ﯡ        ﯢ  ﯣ  ﯤ  ﯥ  ﯦ  ﯧ  ﯨ  ﯩ   ﯪ  ﯫ  ﯬ  ﯭ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>ﯮ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ﯯ  ﯰ   ﯱ   ﯲ   ﯳ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7" w:hAnsi="QCF_P587" w:eastAsia="Calibri" w:cs="QCF_P587"/>
          <w:color w:val="000000"/>
          <w:sz w:val="32"/>
          <w:sz w:val="32"/>
          <w:szCs w:val="32"/>
          <w:rtl w:val="true"/>
        </w:rPr>
        <w:t xml:space="preserve"> ﯴ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>ﭑ  ﭒ  ﭓ      ﭔ   ﭕ  ﭖ  ﭗ  ﭘ  ﭙ  ﭚ  ﭛ      ﭜ  ﭝ      ﭞ   ﭟ  ﭠ  ﭡ  ﭢ    ﭣ  ﭤ  ﭥ  ﭦ       ﭧ     ﭨ   ﭩ  ﭪ  ﭫ   ﭬ  ﭭ     ﭮ  ﭯ     ﭰ  ﭱ  ﭲ        ﭳ   ﭴ  ﭵ  ﭶ   ﭷ    ﭸ  ﭹ</w:t>
      </w:r>
      <w:r>
        <w:rPr>
          <w:rFonts w:ascii="QCF_P588" w:hAnsi="QCF_P588" w:eastAsia="Calibri" w:cs="QCF_P588"/>
          <w:color w:val="0000A5"/>
          <w:sz w:val="32"/>
          <w:sz w:val="32"/>
          <w:szCs w:val="32"/>
          <w:rtl w:val="true"/>
        </w:rPr>
        <w:t>ﭺ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ﭻ</w:t>
      </w:r>
      <w:r>
        <w:rPr>
          <w:rFonts w:ascii="QCF_P588" w:hAnsi="QCF_P588" w:eastAsia="Calibri" w:cs="QCF_P588"/>
          <w:color w:val="0000A5"/>
          <w:sz w:val="32"/>
          <w:sz w:val="32"/>
          <w:szCs w:val="32"/>
          <w:rtl w:val="true"/>
        </w:rPr>
        <w:t>ﭼ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ﭽ  ﭾ  ﭿ  ﮀ  ﮁ         ﮂ  ﮃ  ﮄ   ﮅ       ﮆ  ﮇ  ﮈ    ﮉ  ﮊ  ﮋ  ﮌ    ﮍ  ﮎ  ﮏ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ﮐ  ﮑ   ﮒ  ﮓ  ﮔ           ﮕ  ﮖ  ﮗ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ﮘ   ﮙ  ﮚ        ﮛ  ﮜ  ﮝ   ﮞ  ﮟ  ﮠ  ﮡ  ﮢ   ﮣ  ﮤ      ﮥ     ﮦ  ﮧ  ﮨ   ﮩ  ﮪ  ﮫ      ﮬ  ﮭ      ﮮ  ﮯ  ﮰ  ﮱ      ﯓ  ﯔ  ﯕ   ﯖ  ﯗ  ﯘ 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>ﯙ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ﯚ  ﯛ  ﯜ  ﯝ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>ﯞ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ﯟ  ﯠ</w:t>
      </w:r>
      <w:r>
        <w:rPr>
          <w:rFonts w:ascii="QCF_P588" w:hAnsi="QCF_P588" w:eastAsia="Calibri" w:cs="QCF_P588"/>
          <w:color w:val="0000A5"/>
          <w:sz w:val="32"/>
          <w:sz w:val="32"/>
          <w:szCs w:val="32"/>
          <w:rtl w:val="true"/>
        </w:rPr>
        <w:t>ﯡ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ﯢ  ﯣ  ﯤ  ﯥ      ﯦ  ﯧ   ﯨ  ﯩ      ﯪ  ﯫ  ﯬ  ﯭ  ﯮ     ﯯ  ﯰ  ﯱ   ﯲ  ﯳ  ﯴ  ﯵ  ﯶ  ﯷ  ﯸ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ﯹ  ﯺ  ﯻ    ﯼ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>ﯽ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88" w:hAnsi="QCF_P588" w:eastAsia="Calibri" w:cs="QCF_P588"/>
          <w:color w:val="000000"/>
          <w:sz w:val="32"/>
          <w:sz w:val="32"/>
          <w:szCs w:val="32"/>
          <w:rtl w:val="true"/>
        </w:rPr>
        <w:t xml:space="preserve">  ﯾ  ﯿ  ﰀ    ﰁ  ﰂ  ﰃ  ﰄ   ﰅ  ﰆ  ﰇ  ﰈ   ﰉ  ﰊ  ﰋ  ﰌ  ﰍ  ﰎ   ﰏ  ﰐ  ﰑ  ﰒ  ﰓ  ﰔ  ﰕ  ﰖ  ﰗ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>ﭑ  ﭒ  ﭓ  ﭔ  ﭕ  ﭖ  ﭗ     ﭘ  ﭙ     ﭚ    ﭛ</w:t>
      </w:r>
      <w:r>
        <w:rPr>
          <w:rFonts w:ascii="QCF_P589" w:hAnsi="QCF_P589" w:eastAsia="Calibri" w:cs="QCF_P589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a8f]a/afbL 5 gfk–tf}ndf sdL ug]{x¿sf] nflu -!_ ha ls JolQmx¿af6 gfk]/ lnG5g\ t k"/f–k"/f lnG5g\ -@_ / ha ltgLx¿nfO{ gfk]/ jf tf}n]/ lbG5g\ ta sd lbG5g\ -#_ s] ltgLx¿nfO{ cfkm" d/] kl5 k'gh{Gd dfly ljZjf; 5}g &lt; -$_ To; 7"nf] lbg -k|no_ sf] nflu -%_ h'g lbg ;a} hgf ;f/f ;+;f/sf] /a -kfngxf/_ sf] ;fd'Gg] pleg]5g\ -^_ lgM;Gb]x kfkLx¿sf] sd{kq -clen]v_ l;HhLgdf 5 -&amp;_ / ltdLnfO{ s] yfxf ls l;HhLg s] xf] &lt; -*_ of] t n]lvPsf] lstfa xf] -(_ / Tof] lbgnfO{ em'7nfpg]x¿sf] nflu a8f] b'u{lt 5 -!)_ hf] abnf / ;hfosf] lbgnfO{ em'7nfpFby] -!!_ / To;nfO{ dfq pxL em'7nfpF5 h'g ;Ldf eGbf a9L kfkL x'G5 -!@_ ha To;sf] ;fd' xfd|f] cfotx¿sf] kf7 x'G5, t eG5 ls of] ljutsf JolStx¿sf] syfx¿ x'g\ -!#_ of] xf]Og\ Û a? ltgsf] d'6'x¿ dfly ltgsf] sd{ -b'isd{_ sf] sf/0fn] ubf{ lvof -d'rf{_ nfluPsf] 5 -!$_ olt dfq xf]Og Û logL To; lbg cfkm\gf] /a -kfngxf/_sf] bz{gaf6 klg a+lrt /xg]5g\ -!%_ km]l/ logLx¿ lgM;+sf]r gs{df emf]lsg]5g\ -!^_ km]l/ elgg]5 ls oxL g} xf] h;nfO{ ltdL em'7nfpFbYof] -!&amp;_ lgM;Gb]x ;bfrf/Lx¿sf] sd{kq ONnLO{gdf 5 -!*_ ltdLnfO{ s] yfxf ls ONnLO{g s] xf] &lt; -!(_ of] t n]lvPsf] lstfa xf] -@!_  ;dLkjtL{ -d's/{a_ kml/Ztfx¿ To;sf] bz{g u5{g\ -@!_ lgM;Gb]x ;bfrf/Lx¿ a8f] cg'u|xdf x'g]5g\ -@@_ pRrf;gdf a;]/ x]l//x]sf x'g]5g\ -@#_ ltdL pgsf] cg'xf/df cfgGbsf] cfef cg'ej ug]{5f} -@$_ pgLx¿nfO{ clt :jR5 -d'x/aGb_ dlb/f v'jfOg]5 -@%_ h;df s:t'/Lsf] d'x/ 5fk nflu /xg]5, OR5f ug]{x?nfO{ To;}sf] OR5f ug'{k5{ -@^_ / To;df t;gLdsf] ldnfj6 x'g]5 -@&amp;_ cyf{t Tof] hn&gt;f]t -rZdf_ h;sf] kfgL d's/{a -&gt;4]o_ JolQmx¿ vfg]5g\ -@*_ lgM;Gb]x kfkLx¿ O{dfgjfnfx¿sf] xF;L p8fpFby] -@(_ / ha pgsf] glhsaf6 hfGy] t cfFvfsf] O;f/f ub{y] -#)_ / ha cfkm"x¿df kms{Gy] t xfF;f] ub{y] -#!_ / ha ltgLnfO{ x]y]{ t eGy] ls lgM;Gb]x logLx¿ kye|i65g\ -#@_ tL pgLx¿dfly ;+/Ifs agfP/ k7fOPsf t xf]Ogg\ -##_ t cfh O{dfgjfnfx¿ tL sflkm/x¿ dfly xF;g]5g\ -#$_ pRrf;gdf a;L x]l//x]sf x'g]5g\ -#%_ ls ca OGsf/ ug]{x¿n] h:tf] ub{y] k"/f–k"/f abnf kfOxfn] -#^_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eastAsia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Preeti"/>
          <w:b/>
          <w:b/>
          <w:color w:val="0070C0"/>
          <w:sz w:val="40"/>
          <w:szCs w:val="40"/>
        </w:rPr>
      </w:pPr>
      <w:r>
        <w:rPr>
          <w:rFonts w:cs="Preeti" w:ascii="Preeti" w:hAnsi="Preeti"/>
          <w:b/>
          <w:color w:val="0070C0"/>
          <w:sz w:val="40"/>
          <w:szCs w:val="40"/>
        </w:rPr>
        <w:t>;"/M O+lzsf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Preeti" w:ascii="Preeti" w:hAnsi="Preeti"/>
          <w:b/>
          <w:bCs/>
          <w:color w:val="943634"/>
          <w:sz w:val="32"/>
          <w:szCs w:val="32"/>
        </w:rPr>
        <w:t>;"/M O+lzsfs dSsMdf pbeflift eof] / o;df ! ?s"c\ / kRrL; cfotx¿ 5g\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ﭜ  ﭝ  ﭞ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ﭟ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ﭠ  ﭡ      ﭢ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ﭣ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ﭤ  ﭥ  ﭦ   ﭧ  ﭨ  ﭩ  ﭪ  ﭫ  ﭬ  ﭭ  ﭮ  ﭯ  ﭰ  ﭱ   ﭲ  ﭳ  ﭴ     ﭵ  ﭶ  ﭷ     ﭸ  ﭹ  ﭺ  ﭻ  ﭼ   ﭽ   ﭾ     ﭿ  ﮀ  ﮁ  ﮂ  ﮃ  ﮄ  ﮅ   ﮆ   ﮇ     ﮈ   ﮉ  ﮊ  ﮋ  ﮌ  ﮍ          ﮎ  ﮏ  ﮐ  ﮑ   ﮒ  ﮓ  ﮔ  ﮕ  ﮖ  ﮗ  ﮘ  ﮙ          ﮚ  ﮛ    ﮜ    ﮝ   ﮞ      ﮟ  ﮠ  ﮡ  ﮢ      ﮣ  ﮤ  ﮥ  ﮦ  ﮧ    ﮨ    ﮩ   ﮪ  ﮫ  ﮬ   ﮭ   ﮮ  ﮯ  ﮰ  ﮱ  ﯓ  ﯔ  ﯕ  ﯖ    ﯗ   ﯘ  ﯙ  ﯚ  ﯛ  ﯜ  ﯝ  ﯞ  ﯟ  ﯠ  ﯡ  ﯢ  ﯣ   ﯤ  ﯥ   ﯦ   ﯧ  </w:t>
      </w:r>
      <w:r>
        <w:rPr>
          <w:rFonts w:ascii="QCF_P589" w:hAnsi="QCF_P589" w:eastAsia="Calibri" w:cs="QCF_P589"/>
          <w:color w:val="FF00FF"/>
          <w:sz w:val="32"/>
          <w:sz w:val="32"/>
          <w:szCs w:val="32"/>
          <w:rtl w:val="true"/>
        </w:rPr>
        <w:t>ﯨ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ﯩ  ﯪ  ﯫ  ﯬ       ﯭ   ﯮ  ﯯ  ﯰ   ﯱ  ﯲ 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ﯳ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ﯴ  ﯵ  ﯶ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>ﯷ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QCF_P589" w:hAnsi="QCF_P589" w:eastAsia="Calibri" w:cs="QCF_P589"/>
          <w:color w:val="000000"/>
          <w:sz w:val="32"/>
          <w:sz w:val="32"/>
          <w:szCs w:val="32"/>
          <w:rtl w:val="true"/>
        </w:rPr>
        <w:t xml:space="preserve">   ﯸ  ﯹ   ﯺ  ﯻ  ﯼ  ﯽ  ﯾ  ﯿ     ﰀ  ﰁ</w:t>
      </w:r>
      <w:r>
        <w:rPr>
          <w:rFonts w:ascii="QCF_P589" w:hAnsi="QCF_P589" w:eastAsia="Calibri" w:cs="QCF_P589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ab/>
        <w:t xml:space="preserve">ha csfz rls{g] 5 -!_ / cfkm\gf] /asf] x'SdnfO{ sfg yfk]/ ;'Gg]5 / p;}sf] nflu pm xf] -@_ / k[YjL -tfg]/_ km}nfOg]5 -#_ / p;df h] ;'s} 5 To;nfO{ aflx/ km\ofs]/ l/St x'g]5 -$_ / cfkm\gf] /asf] x's'd dfly sfg yfkg]5 / p;}sf] nflu pm xf] -%_ x] dfgj tF cfkm\gf] /a l;t e]6g] ;Dd of] sf]lzz / ;a} sfo{ / kl/&gt;d u/]/ pm;Fu e]6g] 5f}F -^_ t To; ;do h'g dflg;sf] so{kq -cfdfngfdf_ bflxg] xftdf lbOg]5 -&amp;_ To;sf] lx;fa t a8f] ;lhnf] ;Fu lnOg]5 -*_ / pm cfkm\gf] kl/jf/df k|;Gg eP/ kmls{g]5 -(_ t/ h'g dflg;sf] sd{kq -cfdfngfdf_ To;sf] lk7\o"Fsf] k5f8Laf6 lbOg]5 . -!)_ t pm d[To'nfO{ af]nfpg yfN5 -!!_ / bgbgfpbf] gs{sf] cfuf]df k|j]z ug]{5 . -!@_ of] dflg; cfkm\gf] kl/jf/df -;+;f/df_ k|;Gg lyof] -!#_ p;sf] ljrf/df lyof] ls cNnfx sxfF kms]{/ hfg]5}g\ -!$_ lsg xf]Og &lt; oBlk To;sf] /a To;nfO{ /fd|/L x]l//x]sf] lyof] -!%_ dnfO{ ;GWofsf] nfnLdfsf] s;d -!^_ / /ftsf] / p;sf] ;Dk"0f{ rLhx¿sf] s;d -!&amp;_ / rGb|sf] s;d ha Tof] k"0f{ eOxfN5 -!*_ lgM;Gb]x ltdL Ps cj:yfaf6 csf]{ cj:yfdf k'Ug]5f} -!(_ ltgnfO{ s] eP5 ls O{dfg NofpFb}gg\ -@)_ / ha ltgsf] kf;dfdf s'cf{g kl9G5 t 9f]u -;hbf_ ub}{gg\ -@!_ a? h;n] OGsf/ -s'k|m_ u¥of] tL em'7nfO/x]5g\ -@@_ / cNnfx /fd|/L hfGb5 h] klg logL d'6'df /fVb5g\ -@#_ t ltgLnfO{ eo+s/ oftgfsf] v'zva/L ;'gfO{ b]pm -@$_ xfF O{dfGbf/x¿nfO{ / ;bfrf/Lx¿nfO{ c;+Vo / cz]if abnf lbOg]5 -@%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a'¿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a'¿h dSsMdf pbelift ePsf], o;df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/ @@ cfotx¿  5g\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>ﭑ  ﭒ  ﭓ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>ﭔ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ﭕ  ﭖ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ﭗ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>ﭘ  ﭙ   ﭚ  ﭛ  ﭜ  ﭝ    ﭞ  ﭟ   ﭠ  ﭡ    ﭢ  ﭣ  ﭤ        ﭥ   ﭦ   ﭧ  ﭨ  ﭩ  ﭪ  ﭫ  ﭬ  ﭭ  ﭮ  ﭯ  ﭰ   ﭱ  ﭲ       ﭳ  ﭴ  ﭵ  ﭶ  ﭷ  ﭸ  ﭹ  ﭺ  ﭻ   ﭼ  ﭽ</w:t>
      </w:r>
      <w:r>
        <w:rPr>
          <w:rFonts w:ascii="QCF_P590" w:hAnsi="QCF_P590" w:eastAsia="Calibri" w:cs="QCF_P590"/>
          <w:color w:val="0000A5"/>
          <w:sz w:val="32"/>
          <w:sz w:val="32"/>
          <w:szCs w:val="32"/>
          <w:rtl w:val="true"/>
        </w:rPr>
        <w:t>ﭾ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ﭿ  ﮀ  ﮁ     ﮂ  ﮃ  ﮄ  ﮅ  ﮆ   ﮇ  ﮈ  ﮉ  ﮊ  ﮋ  ﮌ  ﮍ  ﮎ  ﮏ  ﮐ   ﮑ  ﮒ    ﮓ  ﮔ  ﮕ  ﮖ  ﮗ  ﮘ  ﮙ   ﮚ  ﮛ  ﮜ  ﮝ  ﮞ</w:t>
      </w:r>
      <w:r>
        <w:rPr>
          <w:rFonts w:ascii="QCF_P590" w:hAnsi="QCF_P590" w:eastAsia="Calibri" w:cs="QCF_P590"/>
          <w:color w:val="0000A5"/>
          <w:sz w:val="32"/>
          <w:sz w:val="32"/>
          <w:szCs w:val="32"/>
          <w:rtl w:val="true"/>
        </w:rPr>
        <w:t>ﮟ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ﮠ  ﮡ  ﮢ     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>ﮣ  ﮤ  ﮥ   ﮦ  ﮧ   ﮨ  ﮩ  ﮪ   ﮫ    ﮬ  ﮭ  ﮮ     ﮯ         ﮰ   ﮱ   ﯓ     ﯔ  ﯕ   ﯖ  ﯗ  ﯘ  ﯙ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 ﯚ  ﯛ  ﯜ  ﯝ  ﯞ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0" w:hAnsi="QCF_P590" w:eastAsia="Calibri" w:cs="QCF_P590"/>
          <w:color w:val="000000"/>
          <w:sz w:val="32"/>
          <w:sz w:val="32"/>
          <w:szCs w:val="32"/>
          <w:rtl w:val="true"/>
        </w:rPr>
        <w:t>ﯟ  ﯠ  ﯡ  ﯢ  ﯣ  ﯤ  ﯥ       ﯦ  ﯧ  ﯨ  ﯩ  ﯪ   ﯫ   ﯬ   ﯭ  ﯮ  ﯯ     ﯰ  ﯱ  ﯲ  ﯳ  ﯴ  ﯵ  ﯶ</w:t>
      </w:r>
      <w:r>
        <w:rPr>
          <w:rFonts w:ascii="QCF_P590" w:hAnsi="QCF_P590" w:eastAsia="Calibri" w:cs="QCF_P590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 M– z'¿ ub{5' cNnfxsf] gfdaf6 hf] a8f s[kfn' cToGt bofn'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u|x, gIfq, /flz -a'?hx¿_ ePsf] cfsfzsf] s;d -!_ jfrf ul/Psf] lbgsf] s;d -@_ xflh/ x'g]jfnf / xflh/ u/fOPsf] s;d -#_ ls vfN6fjfnf dfl/P -$_ Tof] Pp6f cfuf] lyof] -89fpg jfnL_  OFwg -%_ ha ls tL JolSt To;sf] 5]p5fpdf a;]sf lyP -^_ / d';ndfgx¿sf] ;fy h] ul//x]sf lyP p;nfO{ cfkm\gf] ;fd'Gg] x]l//x]sf lyP -&amp;_ logLx¿ tL d';ndfgx¿;Fu s'g}csf]{ kfksf] abnf nLO/x]sf lyPgg\ l;jfo o;sf] ls ltgL ckf/ zflStjfnf k|z+;fsf] nfos cNnfx dfly O{dfg NofPsf lyP -*_ h;sf] nflu cfsfz / k[YjLsf] /fHo 5 / cNnfxsf] ;fd'Gg] x/]s j:t' 5 -(_ lgM;Gb]x h'g JolQmx¿n] d';ndfg k'?ifx¿ / dlxnfx¿nfO{ ;tfP km]l/ tf]af -kZrftfk_ klg u/]gg\ eg] t pgsf] nflu gs{sf] oftgf 5 / 89g'sf] oftgf 5 -!)_ lgM;Gb]x O{dfg Nofpg]x¿ / ;'sd{ ug]{x¿sf nflu Tof] aluofx¿5g\, h; d'lg gx/x¿ auL/x]sf 5g\, of] g} 7"nf] ;kmntf xf] -!!_ lgM;Gb]x ltd|f] /asf] b08 a8f] s7f]/ -;Vt_ 5 -!@_ p;}n] g}  klxnf k6s ;[i6L -k}bf_ u5{ / p;}n] g} bf];|f] k6s k}bf ug]{5 -!#_ pm a8f] IfdfzLn / w]/} k|]d ug]{jfnf 5 -!$_ pRrf;g -cz{_ sf] dflns ul/dfdo 5 -!%_ h'g rfxG5 To;nfO{ u/L 5f8\g]jfnf 5 -!^_ ltdLnfO{ kmf}hx¿sf] va/ ldn]sf] 5 -!&amp;_ cyf{t lkm/cf}g / ;d"bsf] -!*_ -s]xL xf]Og_ a? sflkm/ t em'7nfpgdf nfu]sf 5g\ -!(_ / cNnfx tcfnfn] klg ltgLnfO{ x/]s lt/af6 3]/]sf] 5 -@)_ a? of] s'cf{g t a8f] zfgjfnf -uf}/jzfnL 5 -@!_ nf}x] dxkm"hdf n]lvPsf] 5 -@@_ .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tfl/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tfl/s dSsMdf pb\eflift ePsf] o;df !&amp; cfotx¿ /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ﭑ   ﭒ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ﭓ  ﭔ  ﭕ  ﭖ  ﭗ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ﭘ  ﭙ  ﭚ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ﭛ  ﭜ  ﭝ          ﭞ  ﭟ  ﭠ  ﭡ  ﭢ  ﭣ  ﭤ  ﭥ  ﭦ  ﭧ  ﭨ  ﭩ  ﭪ   ﭫ   ﭬ  ﭭ  ﭮ  ﭯ  ﭰ   ﭱ   ﭲ  ﭳ    ﭴ  ﭵ  ﭶ      ﭷ   ﭸ  ﭹ      ﭺ       ﭻ  ﭼ  ﭽ    ﭾ  ﭿ    ﮀ   ﮁ     ﮂ  ﮃ  ﮄ  ﮅ          ﮆ   ﮇ  ﮈ  ﮉ     ﮊ  ﮋ    ﮌ   ﮍ  ﮎ  ﮏ  ﮐ    ﮑ  ﮒ  ﮓ   ﮔ  ﮕ            ﮖ  ﮗ  ﮘ        ﮙ  ﮚ  ﮛ   ﮜ  ﮝ  ﮞ</w:t>
      </w:r>
      <w:r>
        <w:rPr>
          <w:rFonts w:ascii="QCF_P591" w:hAnsi="QCF_P591" w:eastAsia="Calibri" w:cs="QCF_P591"/>
          <w:color w:val="000000"/>
          <w:sz w:val="47"/>
          <w:sz w:val="47"/>
          <w:szCs w:val="47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s;d 5 cfsfzsf] / cFwof/f]df k|sfz x'g]jfnfsf] -!_ ltdLnfO{ yfxf klg 5 ls pm /ftdf hflx/ x'g]jfnf rLh s] xf] &lt; -@_ Tof] k|sfzdo tf/f xf] -#_ s]xL klg o:tf] 5}g h;dfly kml/Ztf lg/LIfs gxf];\ -$_ dfgjnfO{ rflxof] ls ljrf/ u/f]; ls pm s'g rLhaf6 lgld{t -k}bf_ ul/Psf] 5 -%_ pm p5Nbf] kfgLåf/f lgld{t ul/Psf] 5 -^_ h'g lk7\o"F / 5ftLsf] x8\8Lx¿sf] aLraf6 lg:sG5 -&amp;_ lgM;Gb]x Tof] -cNnfx_ To;nfO{ kms{pgdf ;fdYo{jfg 5 -*_ h'g lbg uf]Ko e]bx¿sf] hfFra'em x'g]5 -(_ t g s'g} zlSt p;sf] kf; x'g]5 / g s'g} ;xfos -!)_ jiff{ x'g] cfsfzsf] s;d -!!_ / Rofltg] w/tLsf] s;d -!@_ lgM;Gb]x of] -s'cf{g_ bf] 6"s -;To–c;To_ km};nf ug]{ jf0fL -snfd_ xf] -!#_ of] xF;L -/ a]sf/,a]kmfObf_ sf] s'/f xf]Og -!$_ lgZro slkm/ bfpm 3ftdf 5g -!%_ / d klg Pp6f rfn rln/x]sf] 5' -!^_ ltdL sflkm/x¿nfO{ df}sf b]pm ltgnfO{ yf]/} lbg 5fl8 b]pm -!&amp;_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cc\n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cc\nf dSsMdf pbelift ePsf] o;df !( cfotx¿ /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ﮟ  ﮠ  ﮡ  ﮢ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ﮣ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ﮤ  ﮥ    ﮦ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>ﮧ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ﮨ  ﮩ   ﮪ   ﮫ  ﮬ  ﮭ  ﮮ  ﮯ  ﮰ  ﮱ  ﯓ  ﯔ  ﯕ   ﯖ  ﯗ  ﯘ  ﯙ   ﯚ  ﯛ  ﯜ</w:t>
      </w:r>
      <w:r>
        <w:rPr>
          <w:rFonts w:ascii="QCF_P591" w:hAnsi="QCF_P591" w:eastAsia="Calibri" w:cs="QCF_P591"/>
          <w:color w:val="0000A5"/>
          <w:sz w:val="32"/>
          <w:sz w:val="32"/>
          <w:szCs w:val="32"/>
          <w:rtl w:val="true"/>
        </w:rPr>
        <w:t>ﯝ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ﯞ     ﯟ   ﯠ        ﯡ  ﯢ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ﯣ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>ﯤ   ﯥ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1" w:hAnsi="QCF_P591" w:eastAsia="Calibri" w:cs="QCF_P591"/>
          <w:color w:val="000000"/>
          <w:sz w:val="32"/>
          <w:sz w:val="32"/>
          <w:szCs w:val="32"/>
          <w:rtl w:val="true"/>
        </w:rPr>
        <w:t xml:space="preserve">  ﯦ  ﯧ  ﯨ  ﯩ  ﯪ  ﯫ  ﯬ  ﯭ  ﯮ   ﯯ   ﯰ  ﯱ    ﯲ  ﯳ  ﯴ  ﯵ    ﯶ   ﯷ  ﯸ  ﯹ  ﯺ   ﯻ  ﯼ  ﯽ  ﯾ  ﯿ  ﰀ  ﰁ  ﰂ      ﰃ  ﰄ    ﰅ  ﰆ  ﰇ  ﰈ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ﭑ  ﭒ  ﭓ  ﭔ  ﭕ  ﭖ  ﭗ  ﭘ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ﭙ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>ﭚ   ﭛ  ﭜ  ﭝ  ﭞ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ﭟ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ﭠ  ﭡ      ﭢ  ﭣ</w:t>
      </w:r>
      <w:r>
        <w:rPr>
          <w:rFonts w:ascii="QCF_P592" w:hAnsi="QCF_P592" w:eastAsia="Calibri" w:cs="QCF_P592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z'¿ ub{5' cNnfxsf] gfdaf6 hf] a8f bofn' cToGt s[k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fkm\gf] w]/} g} dxfg cNnfxsf] kljqtfnfO{ aofg u/ -!_ h;n] hGd lbof] / 7Ls 7fs -;xL ;flnd_ agfof] -@_ / h;n] ;xL ;+t'ng -cGbfhf_ u¥of] / km]l/ af6f] b]vfof] -#_ / h;n] tfhf 3fF; k}bf u¥of] -$_ km]l/ p;nfO{ -;'sfP/_ sfnf] s"8f ul/lbof] -%_ xfdL ltdLnfO{ k9fpg]5f}+ km]l/ ltdL e'Ng]5}gf} -^_ t/ h] ;'s} cNnfxn] rfxf];\,pm k|ToIf / k/f]IfnfO{ hfGb5 -&amp;_ xfdL tkfO{sf] nflu ;lhnf]kg -;/ntf_ k}bf ul/lbg] 5f}+ -*_ t tkfO{ ;bpkb]z lbb} ug'{ olb ;bpkb]z s]lx kmfObf u/f];\ -(_ 8/g]n] t pkb]z lng]5 -!)_ -c+_ cefuLn] t To;af6 OGsf/ ug]{5 -!!_ hf] 7"nf] cfuf]df hfg]5 -!@_ ToxfF km]l/ pm g dg]{5 g afFRg]5 -a? d/0ff;Ggsf] bzfdf /x]g]5_ -!#_ lgM;Gb]x p;n] ;kmntf kfof] hf] kljq eof] -!$_ / h;n] cfkm\gf] /asf] gfd :d/0f u¥of] / gdfh k9\b} /xof] -!%_ t/ ltdL t ;+;fl/s hLjgnfO{ k|yfldstf lbG5f} -!^_ / k/nf]s w]/} /fd|f] / w]/} :yfoL 5 -!&amp;_ oL s'/fx¿ k|frLg u|Gyx¿df klg 5 -!*_ cyf{t Oa|fxLd / d";fsf] u|fGyx¿df -!(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ulzo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of] ;"/M dSsMdf pbeflift ePsf] o;df @^ cfoftx¿ /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ﭤ  ﭥ  ﭦ  ﭧ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ﭨ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ﭩ  ﭪ  ﭫ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ﭬ   ﭭ    ﭮ    ﭯ  ﭰ  ﭱ     ﭲ  ﭳ  ﭴ  ﭵ   ﭶ  ﭷ   ﭸ   ﭹ  ﭺ  ﭻ  ﭼ   ﭽ   ﭾ   ﭿ  ﮀ  ﮁ  ﮂ  ﮃ     ﮄ  ﮅ   ﮆ   ﮇ  ﮈ  ﮉ        ﮊ  ﮋ  ﮌ      ﮍ  ﮎ  ﮏ  ﮐ    ﮑ   ﮒ  ﮓ  ﮔ  ﮕ  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>ﮖ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ﮗ  ﮘ     ﮙ      ﮚ  ﮛ  ﮜ    ﮝ     ﮞ   ﮟ  ﮠ  ﮡ  ﮢ  ﮣ   ﮤ  ﮥ  ﮦ  ﮧ   ﮨ  ﮩ  ﮪ  ﮫ  ﮬ  ﮭ  ﮮ  ﮯ  ﮰ  ﮱ        ﯓ  ﯔ  ﯕ  ﯖ  ﯗ       ﯘ  ﯙ  ﯚ  ﯛ   ﯜ              ﯝ  ﯞ  ﯟ  ﯠ    ﯡ  ﯢ  ﯣ  ﯤ  ﯥ   ﯦ    ﯧ  ﯨ  ﯩ  ﯪ  ﯫ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>ﯬ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ﯭ  ﯮ  ﯯ   ﯰ   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>ﯱ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2" w:hAnsi="QCF_P592" w:eastAsia="Calibri" w:cs="QCF_P592"/>
          <w:color w:val="000000"/>
          <w:sz w:val="32"/>
          <w:sz w:val="32"/>
          <w:szCs w:val="32"/>
          <w:rtl w:val="true"/>
        </w:rPr>
        <w:t xml:space="preserve">  ﯲ  ﯳ  ﯴ  ﯵ  ﯶ  ﯷ  ﯸ  ﯹ  ﯺ</w:t>
      </w:r>
      <w:r>
        <w:rPr>
          <w:rFonts w:ascii="QCF_P592" w:hAnsi="QCF_P592" w:eastAsia="Calibri" w:cs="QCF_P592"/>
          <w:color w:val="000000"/>
          <w:sz w:val="47"/>
          <w:sz w:val="47"/>
          <w:szCs w:val="47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s] ltdLnfO{ klg n'sfOlng] -k|no_ sf] va/ k'u]sf] 5 &lt; -!_ To; lbg w]/} cg'xf/x¿ ckdflgt x'g]5g\ -@_  kl/&gt;d ug]{x¿ yfsL ;s]sf x'g]5g\ -#_ pgL bgbgfpFbf] cfuf]df hfg]5g\ -$_ / clt tftf] d"n -rZdf_ sf] kfgL ltgLnfO{ v'jfOg]5 -%_ ltgsf] nflu sfF8fbf/ ?vx¿ afx]sf c? s]xL vfg] s'/f x'g]5}g -^_ hf] g alnof] -df]6f_ agfpFg]5g\ gt ef]s d]6fpFg]5 -&amp;_ w]/} h;f] cg'xf/x¿ To; lbg k|km'lNnt / -If'wfd'St_ x'g]5g\ -*_ cfkm\gf] k|of; dfly k|;Gg x'g]5g\ -(_ pRr / &gt;]i7 -clt pRr_ :ju{x¿df x'g]5g\ -!)_ hxfF s'g} ckzAb s'/f ;'Gg] 5}gg\ -!!_ hxfF alu/x]sf] d"n x'g]5 -!@_ -/_ To;df cUnf–cUnf tVt -l;+xf;g_ x'g]5g\ -!#_ Kofnfx¿ /flvPsf x'g]5g\ -!$_ / Ps k+lStdf tlsofx¿ /flvPsf x'g]5g\ -!%_ / dvdnsf un}rfx¿ la5fOPsf x'g]5g\ -!^_ s] logLx¿ pFm6x¿nfO{ x]b}{gg\ ls tL s;/L k}bf -l;lh{t_ ul/Psf 5g\ -!&amp;_ / cfsfznfO{ ls s;/L pRr ul/Psf] 5 -!*_ / kxf8x¿ lt/ ls s;/L ufl8Psf 5g\ -!(_ / w/tL lt/ ls s;/L la5fOPsf] -km}nfOPsf]_ 5 -@)_ t;y{ tkfO{ pkb]z bL lbg';\ -lsgeg]_ tkfO{ dfq pkb]zs x'g'x'G5 -@!_ tkfO{ pgL dfly s'g} lg/LIfs -bf/f]uf_ x'g'x'Gg\ -@@_ xfF h'g JolQm ljd'v xf];\ / OGsf/ u/f];\ -@#_ To;nfO{ cNnfx tcfnf s7f]]/ b08 -7"nf] b08_ lbg]5 -@$_ lgM;Gb]x xfdL lt/ ltgnfO{ kms{g'5 -@%_ km]l/ lgM;Gb]x pgL l;t lx;fa lng' xfd|f] lhDdf 5 -@^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kmh|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kmh| dSsMdf pb\eflift ePsf] / o;df tL; cfoftx¿ / Ps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ﭑ 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ﭒ  ﭓ  ﭔ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>ﭕ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ﭖ  ﭗ      ﭘ  ﭙ  ﭚ  ﭛ    ﭜ  ﭝ  ﭞ  ﭟ  ﭠ  ﭡ  ﭢ      ﭣ  ﭤ  ﭥ  ﭦ         ﭧ  ﭨ  ﭩ     ﭪ  ﭫ  ﭬ  ﭭ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>ﭮ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ﭯ  ﭰ  ﭱ  ﭲ  ﭳ  ﭴ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ﭵ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ﭶ  ﭷ  ﭸ  ﭹ  ﭺ  ﭻ  ﭼ  ﭽ  ﭾ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>ﭿ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ﮀ    ﮁ  ﮂ  ﮃ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ﮄ  ﮅ  ﮆ  ﮇ   ﮈ  ﮉ   ﮊ  ﮋ  ﮌ  ﮍ  ﮎ  ﮏ  ﮐ  ﮑ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>ﮒ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ﮓ   ﮔ  ﮕ  ﮖ  ﮗ    ﮘ  ﮙ  ﮚ  ﮛ  ﮜ  ﮝ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>ﮞ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ﮟ   ﮠ  ﮡ  ﮢ  ﮣ  ﮤ  ﮥ  ﮦ  ﮧ  ﮨ      ﮩ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>ﮪ</w:t>
      </w:r>
      <w:r>
        <w:rPr>
          <w:rFonts w:ascii="QCF_P593" w:hAnsi="QCF_P593" w:eastAsia="Calibri" w:cs="QCF_P593"/>
          <w:color w:val="0000A5"/>
          <w:sz w:val="32"/>
          <w:sz w:val="32"/>
          <w:szCs w:val="32"/>
          <w:rtl w:val="true"/>
        </w:rPr>
        <w:t>ﮫ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ﮬ  ﮭ  ﮮ  ﮯ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ﮰ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ﮱ  ﯓ  ﯔ  ﯕ   ﯖ   ﯗ  ﯘ  ﯙ  ﯚ  ﯛ  ﯜ   ﯝ  ﯞ   ﯟ  ﯠ  ﯡ  ﯢ    ﯣ  ﯤ  ﯥ  ﯦ   ﯧ  ﯨ  ﯩ  ﯪ  ﯫ  ﯬ  ﯭ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ﯮ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ﯯ  ﯰ    ﯱ</w:t>
      </w:r>
      <w:r>
        <w:rPr>
          <w:rFonts w:ascii="QCF_P593" w:hAnsi="QCF_P593" w:eastAsia="Calibri" w:cs="QCF_P593"/>
          <w:color w:val="0000A5"/>
          <w:sz w:val="32"/>
          <w:sz w:val="32"/>
          <w:szCs w:val="32"/>
          <w:rtl w:val="true"/>
        </w:rPr>
        <w:t>ﯲ</w:t>
      </w:r>
      <w:r>
        <w:rPr>
          <w:rFonts w:ascii="QCF_P593" w:hAnsi="QCF_P593" w:eastAsia="Calibri" w:cs="QCF_P593"/>
          <w:color w:val="000000"/>
          <w:sz w:val="32"/>
          <w:sz w:val="32"/>
          <w:szCs w:val="32"/>
          <w:rtl w:val="true"/>
        </w:rPr>
        <w:t xml:space="preserve">  ﯳ  ﯴ  ﯵ  ﯶ  ﯷ  ﯸ  ﯹ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ﭑ  ﭒ   ﭓ  ﭔ  ﭕ  ﭖ  ﭗ  ﭘ  ﭙ  ﭚ 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ﭛ   ﭜ    ﭝ  ﭞ  ﭟ    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ﭠ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ﭡ  ﭢ  ﭣ  ﭤ  ﭥ   ﭦ    ﭧ  ﭨ  ﭩ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>ﭪ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ﭫ  ﭬ   ﭭ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>ﭮ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ﭯ       ﭰ   ﭱ</w:t>
      </w:r>
      <w:r>
        <w:rPr>
          <w:rFonts w:ascii="QCF_P594" w:hAnsi="QCF_P594" w:eastAsia="Calibri" w:cs="QCF_P594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s;d 5 kmh|sf] -!_ / bz /ftx¿sf] -@_ / ;d\ / la;dsf] -#_ / /ftsf] ha pm lx8\g yfnf];\ -$_ s] o;df a'l4hLljx¿sf] nflu w]/} s;d 5 &lt; -%_ s] tkfO{n] x]g'{ ePg ls tkfO{sf] /a -kfngxf/_ n] cfb ;d'bfox¿sf] ;fy s] u¥of] &lt; -^_ a'?hx¿ ePsf O/dsf] ;fy -&amp;_ h;sf] a/fa/ -s'g} ;d'bfo_ d'n'sx¿df k}bf ul/Pgg\ -*_ / ;d"b hfltx¿sf] ;fy h;n] jfbL -3f6L_ df 7"nf–7"nf r§fg sf6\y] -(_ / lkm/cf}gsf] ;fy h'g d]+vf]jfnf lyof] -!)_ tL ;a}n] lz/ 7f8f] kf/]sf -lg/+s'z ePsf_ lyP -!!_ / w]/} pkb||j dRrfPsf lyP -!@_ cGttM ltd|f] /an] tL ;a} dfly oftgfsf] -chfasf]_ sf]/f{ a;f{of] -!#_ jf:tjdf ltd|f] /a bfpmdf 5 -!$_ dflg; -sf] of] afgL 5 ls_ ha p;nfO{ p;sf] /an] kl/Iff lnG5 / dfg ;Ddfg lbG5 t eGg yfN5 ls d]/f] kfngxf/ dnfO{ ;Ddflgt agfof] -!%_ / ha k/LIff lnG5 / /f]hL 36fO{ lbG5 -;+s'lrt ul/lbG5_ ta eGgyfN5 ls d]/f] kfngxf/n] d]/f] ckdfg u¥of] / a]OHhtL u¥of] -!^_ o:tf] sbflk xf]Og a? -s'/f] of] xf]_ ls ltdLx¿ -g}_ cgfyx¿sf] OHht ub}{gf} -!&amp;_ / u/Lax¿nfO{ v'jfpg Ps csf{nfO{ k|]/0ff lbb}gf} -!*_ / d'bf{x¿sf] -d/]sfx¿sf]_ ;+klQ -ld/f;_ a6'nL–a6'nL vfG5f} -!(_ / ;+klQnfO{ w]/} k|]d u5f}{ -@)_ lgM ;Gb]x h'ga]nf w/tLnfO{ s"6Ls"6L ;dtn ul/lbOg]5 -@!_ / ltd|f] /a -:jod\_ cfpg]5 / kml/Ztfx¿ k+lSta4 eP/ cfO{ k'Ug]5g\ -@@_ / h'g lbg gs{ klg NofOg] 5, To; lbg dflg;sf] ;dem -1fg_ df cfpg]5 t/ cfh p;n] a'em]sf] kmfObf sxfF &lt; -@#_ pm eGg]5 ls xfo -ckm;f]r_ d}n] o; k'gh{Gdsf] nflu s]xL k]zsL -;'sd{_ u/]sf] eP -@$_ a; cfh cNnfxsf] oftgf h:tf] oftgf s;}sf] x'g]5}g -@%_ g p;sf] -s}bf]aGb_ y'g5]s h:tf] s;} sf] y'g5]s g} x'g]5 -@^_ x] ;Gt'i6 ePsf -?x_ cfTdf -@&amp;_ ltdL cfkm\gf] kfngxf/ -/a_ lt/ o; k|sf/ kmls{ cfpm, ls ltdL pm l;t /fhL pm ltdL l;t k|;Gg -@*_ a; d]/f] ljz]if aGbfx¿ -eStx¿_ df k|j]z eOhfpm -@(_ / d]/f] :ju{ -hGgt_ df uOhfpm -#)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anb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anb dSsMdf pb\eflift ePsf] o;df aL; cfoftx¿ / Ps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ﭲ  ﭳ  ﭴ  ﭵ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ﭶ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>ﭷ  ﭸ  ﭹ  ﭺ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ﭻ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CF_P594" w:hAnsi="QCF_P594" w:eastAsia="Calibri" w:cs="QCF_P594"/>
          <w:color w:val="000000"/>
          <w:sz w:val="32"/>
          <w:sz w:val="32"/>
          <w:szCs w:val="32"/>
          <w:rtl w:val="true"/>
        </w:rPr>
        <w:t xml:space="preserve">  ﭼ  ﭽ  ﭾ   ﭿ  ﮀ  ﮁ  ﮂ  ﮃ  ﮄ              ﮅ  ﮆ  ﮇ  ﮈ  ﮉ      ﮊ   ﮋ      ﮌ  ﮍ  ﮎ  ﮏ  ﮐ  ﮑ  ﮒ  ﮓ  ﮔ  ﮕ  ﮖ   ﮗ  ﮘ   ﮙ  ﮚ  ﮛ  ﮜ  ﮝ  ﮞ  ﮟ  ﮠ   ﮡ     ﮢ  ﮣ  ﮤ  ﮥ    ﮦ  ﮧ  ﮨ  ﮩ  ﮪ    ﮫ   ﮬ  ﮭ  ﮮ  ﮯ  ﮰ   ﮱ  ﯓ      ﯔ  ﯕ   ﯖ  ﯗ  ﯘ  ﯙ   ﯚ  ﯛ  ﯜ  ﯝ  ﯞ  ﯟ  ﯠ  ﯡ          ﯢ  ﯣ   ﯤ  ﯥ   ﯦ    ﯧ  ﯨ   ﯩ  ﯪ  ﯫ  ﯬ        ﯭ  ﯮ   ﯯ      ﯰ   ﯱ  ﯲ  ﯳ      ﯴ  ﯵ  ﯶ      ﯷ      ﯸ</w:t>
      </w:r>
      <w:r>
        <w:rPr>
          <w:rFonts w:ascii="QCF_P594" w:hAnsi="QCF_P594" w:eastAsia="Calibri" w:cs="QCF_P594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d o; zx/sf] sd; vfG5' -!_ / tkfO{ o; zx/df a:g' ePsf] 5 -@_ / s;d 5 dgjLo -OG;fgL_ lktf / k'qsf] -#_ lgM ;Gb]x xfdLn] dflg;nfO{ -a8f]_ kl/&gt;ddf k}bf u/]sf5f} -$_ s] Tof] ;f]Rb5 ls Tof] s;}sf] azdf g} 5}g\ &lt; -%_ eGb} -lx8\5_ ls d}n] t w]/} dfn vr{ ul/xfFn] -^_ s] -o:tf]_ ;DemG5 ls s;}n] To;nfO{ b]v]s} 5}g &lt; -&amp;_ s] xfdLn] To;sf] b'O{j6f cfFvf agfPgf} &lt; -*_ / lhe|f] / cf]+7 agfPgf} -(_ xfdLn] To;nfO{ b'O6} af6f] b]vfOlbof}+ -!)_ t/ p;af6 x'g ;s]g ls 3f6L -b'u{d_ df k|j]z xf];\ -!!_ / s] ;d\emof] ls 3f6L s] xf] &lt; -!@_ s;}sf] ub{g -bf;, bf;L_nfO{ cfhfb ug'{ -!#_ jf ef]sf]nfO{ vfgf v'jfpg' -!$_ s'g} cfkmGt cgfynfO{ -!%_ jf bl/b| u/LanfO{ -!^_ km]l/ pgLx¿df eOxfNYof] h'g O{dfg NofP / Ps csf{nfO{ ;Gtf]ifsf] / s[kf ug{'sf] j;Lot u/] -!&amp;_ logLx¿ g} x'g\ bfofF xft jfnfx¿ -efUozfnLx¿_ -!*_ / h'g JolQmx¿n] xfd|f] cfotx¿sf] OGsf/ -s'k|m_ u/] oL cefuLx¿ x'g\ -!(_ pg} dfly cfuf] x'g]5 h'g rf/} lt/af6 3]/]sf] x'g]5 -@)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color w:val="0070C0"/>
          <w:sz w:val="40"/>
          <w:szCs w:val="40"/>
        </w:rPr>
      </w:pPr>
      <w:r>
        <w:rPr>
          <w:rFonts w:cs="ARAP 002;Times New Roman" w:ascii="Preeti" w:hAnsi="Preeti"/>
          <w:color w:val="0070C0"/>
          <w:sz w:val="40"/>
          <w:szCs w:val="40"/>
        </w:rPr>
        <w:t>;"/M zD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zD; dSsMdf pb\eflift ePsf] o;df !% cfoftx¿ / Ps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>ﭑ  ﭒ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ﭓ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ﭔ  ﭕ  ﭖ  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ﭗ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ﭘ  ﭙ     ﭚ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ﭛ   ﭜ  ﭝ      ﭞ  ﭟ  ﭠ  ﭡ  ﭢ  ﭣ  ﭤ  ﭥ  ﭦ   ﭧ  ﭨ  ﭩ  ﭪ  ﭫ  ﭬ  ﭭ  ﭮ  ﭯ  ﭰ   ﭱ  ﭲ  ﭳ  ﭴ  ﭵ  ﭶ  ﭷ  ﭸ  ﭹ  ﭺ  ﭻ   ﭼ     ﭽ  ﭾ  ﭿ  ﮀ  ﮁ  ﮂ  ﮃ  ﮄ  ﮅ   ﮆ  ﮇ  ﮈ  ﮉ  ﮊ  ﮋ  ﮌ   ﮍ  ﮎ  ﮏ  ﮐ  ﮑ  ﮒ  ﮓ  ﮔ  ﮕ</w:t>
      </w:r>
      <w:r>
        <w:rPr>
          <w:rFonts w:ascii="QCF_P595" w:hAnsi="QCF_P595" w:eastAsia="Calibri" w:cs="QCF_P595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s;d 5 ;"o{sf] / To;sf] 3fdsf] -!_ s;d 5 rGb|sf] ha p;sf] k5fl8 cfcf];\ -@_ s;d 5 lbgsf] ha To;nfO{ hfx]/ u/f];\ -#_ s;d 5 /ftLsf] ha To;nfO{ 5f]kf];\ -$_ s;d 5 cfsfzsf] / p;nfO{ ;[hgf ug'{sf] -%_ s;d 5 w/tLsf] / p;nfO{ ;d kfg'{sf] -^_ s;d 5 hLjsf] / kl/k"0f{ -b'?:t_ agfpg'sf] -&amp;_ km]l/ p;nfO{ 1fg lbof] s'sd{sf] / ar]/ lx8\g'sf] -*_ h;n] To;nfO{ kljq u¥of] pm ;kmn eof] -(_ / h;n] To;nfO{ df6f]df ldnfof] pm gsfd -c;kmn_ eof] -!)_ ;d"bsf] ;d'bfon] cfkm\gf] pb08tfsf] sf/0f em'7nfP -!!_ ha pgLx¿df 7"nf] cefuf p7]/ pleof] -!@_ ltgLnfO{ cNnfxsf] /;"nn] eGg' ePsf] lyof] ls cNnfxsf] pFm6gL / To;sf] lkpg'sf] kfnfsf] -;+/If0f ug'{_ -!#_ ltgLx¿n] cfkm\gf] ;Gb]i6fnfO{ em"7f ;dem]/ To; pFm6gLsf] s'/s'Rrfsf] g;fx¿ sfl6 lbP t ltgsf] /an] ltgsf] kfkx¿sf] sf/0f pgL dfly ljgfzsf/L ckft xflnlbof] / km]l/ ljgfzfnfO{ cfd ul/lbof] / To; a:tLnfO{ -Wj:t u/L ;d_ ul/lbof] -!$_ pm 8/b}g To;sf] ljgfzdo kl/0ffdaf6 -!%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n}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n}n dSsMdf pb\eflift ePsf] of;df @! cfoftx¿ /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ﮖ  ﮗ     ﮘ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>ﮙ  ﮚ  ﮛ     ﮜ  ﮝ  ﮞ  ﮟ  ﮠ       ﮡ   ﮢ   ﮣ    ﮤ  ﮥ    ﮦ  ﮧ  ﮨ  ﮩ  ﮪ  ﮫ  ﮬ  ﮭ    ﮮ   ﮯ  ﮰ  ﮱ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ﯓ  ﯔ  ﯕ  ﯖ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>ﯗ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ﯘ  ﯙ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ﯚ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5" w:hAnsi="QCF_P595" w:eastAsia="Calibri" w:cs="QCF_P595"/>
          <w:color w:val="000000"/>
          <w:sz w:val="32"/>
          <w:sz w:val="32"/>
          <w:szCs w:val="32"/>
          <w:rtl w:val="true"/>
        </w:rPr>
        <w:t xml:space="preserve">  ﯛ  ﯜ    ﯝ  ﯞ  ﯟ    ﯠ   ﯡ  ﯢ    ﯣ  ﯤ  ﯥ    ﯦ   ﯧ      ﯨ  ﯩ  ﯪ  ﯫ  ﯬ  ﯭ  ﯮ  ﯯ  ﯰ  ﯱ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>ﭑ  ﭒ   ﭓ     ﭔ    ﭕ  ﭖ  ﭗ              ﭘ  ﭙ  ﭚ   ﭛ  ﭜ  ﭝ  ﭞ  ﭟ  ﭠ   ﭡ  ﭢ  ﭣ  ﭤ  ﭥ    ﭦ   ﭧ  ﭨ  ﭩ   ﭪ    ﭫ  ﭬ    ﭭ      ﭮ  ﭯ  ﭰ      ﭱ</w:t>
      </w:r>
      <w:r>
        <w:rPr>
          <w:rFonts w:ascii="QCF_P596" w:hAnsi="QCF_P596" w:eastAsia="Calibri" w:cs="QCF_P596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cy{M– z'¿ ub{5' cNnfxsf] gfdaf6 hf] a8f s[kfn' cToGt bofn' 5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ARAP 002;Times New Roman" w:ascii="Preeti" w:hAnsi="Preeti"/>
          <w:color w:val="000000"/>
          <w:sz w:val="32"/>
          <w:szCs w:val="32"/>
        </w:rPr>
        <w:t xml:space="preserve">s;d 5 /ftLsf] ha 9fsf];\ -!_ / s;d 5 lbgsf] ha k|sfzdo xf];\ -@_ / s;d 5 To; zlStsf] h;n] g/–gf/LnfO{ k}bf u¥of] -#_ lgZro ltd|f] k|of; ljleGg vfn] 5 -$_ h;n] lbof] -cNnfxsf] af6f]df_ / 8/of] -cfkm\gf] kfngxf/ -/a_ af6_ -%_ / /fd|f s'/fsf] k'li6 ub}{/xg]5 -^_ t xfdL klg To;nfO{ ;lhnf] af6f]sf] ;x'lnot lbg]5f}F -&amp;_ t/ h;n] s~h";L u¥of] / nfk/jfxL u¥of] -*_ / c;n s'/fnfO{ em'7\nfof] -(_ t xfdL klg To;sf] nflu ;sL0f{ -utL_ / sl7gfO{sf ;fdfg pknAfw ul/lbg] 5f} -!)_ To;sf] ;+klQ To;nfO{ cf}+wf -pN6f]_ kms{g] avt s]xL sfd cfpg] 5}g -!!_ lgM;Gb]x af6f] b]vfpg' xfd|f] lhDdf 5 -!@_ / xfd|} xftdf k/nf]s / ;+;f/ 5 -!#_ d}n] t ltdLnfO{ bgbgfpFbf] cfuf]af6f 8/fPsf] 5' -!$_ h;df dfq pxL cefuf k|j]z x'g]5 -!%_ h;n] em'7\nfof] / -To;sf] cg';/0faf6_ d'v kmsf{Olnof] -!^_ / To;af6 o:tf] JolQm 6f9f /flvg]5 h'g a8f] ;+odL x'g]5 -!&amp;_ hf] kljqtf k|fKt ug{sf nflu cfkmgf] dfn ;+klQ lbG5 -!*_ s;}sf] p; dfly Px;fg 5}g ls h;sf] abnf lbO/x]sf] 5 -!(_ a? dfq cfkmgf] kfngxf/ a'h'u{ j dxfgnfO{ v'zL kfg{sf nflu -@)_ lgM;Gb]x Tof] -cNnfx klg_ lgs6 eljiodf k|;Gg x'g]5 -@!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h'x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h'xf dSsMdf pbeflift ePsf] o;df !! cfoftx¿ /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ﭲ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>ﭳ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ﭴ  ﭵ  ﭶ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ﭷ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ﭸ  ﭹ  ﭺ  ﭻ    ﭼ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>ﭽ   ﭾ     ﭿ  ﮀ  ﮁ  ﮂ  ﮃ  ﮄ  ﮅ  ﮆ     ﮇ  ﮈ  ﮉ  ﮊ  ﮋ  ﮌ  ﮍ  ﮎ  ﮏ   ﮐ  ﮑ  ﮒ  ﮓ  ﮔ  ﮕ  ﮖ  ﮗ        ﮘ   ﮙ    ﮚ  ﮛ  ﮜ  ﮝ  ﮞ    ﮟ  ﮠ  ﮡ      ﮢ  ﮣ   ﮤ</w:t>
      </w:r>
      <w:r>
        <w:rPr>
          <w:rFonts w:ascii="QCF_P596" w:hAnsi="QCF_P596" w:eastAsia="Calibri" w:cs="QCF_P596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f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s;d 5 rf:tsf] ;dosf] -!_ s;d 5 /ftLsf] ha 9fsf]; -@_ g t ltd|f] kfngxf/ -/a_ n] ltdLnfO{ 5f8]sf] 5 / g pm ?i6 ePsf] 5 -#_ lgZro g} ltd|f] nflu kl/0ffd z'¿ eGbf /fd|f] x'g]5 -$_ ltdLnfO{ ltd|f] /a clt zL3| -Ogfd_ lbg]5 / ltdL k|;Gg - / v'zL_ x'g]5f}+ -%_ s] p;n] ltdLnfO{ 6'x'/f kfP/ 7fpF lbPg &lt; -^_ / ltdLnfO{ ky e|i6 kfP/ ky k|blz{b u/]g -&amp;_ / ltdLnfO{ lgw{g kfP/ wgjfg agfPg\ -*_ t;y{ 6'x'/f dfly ltdL klg s7f]/tfkg -;VtL_ gug'{ -(_ / ;jfn ug]{nfO{ 8fF6 k6sf/ ug'{ -!)_ / cfkm\gf] /asf] pksf/ -g]dtx¿_ nfO{ jofg ub}{ /xg' -!!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cnd\ gZ/x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of] ;"/M dSsMdf pb\eflift ePsf] o;df * cfoftx¿ /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>ﮥ   ﮦ  ﮧ  ﮨ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>ﮩ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ﮪ  ﮫ  ﮬ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>ﮭ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6" w:hAnsi="QCF_P596" w:eastAsia="Calibri" w:cs="QCF_P596"/>
          <w:color w:val="000000"/>
          <w:sz w:val="32"/>
          <w:sz w:val="32"/>
          <w:szCs w:val="32"/>
          <w:rtl w:val="true"/>
        </w:rPr>
        <w:t>ﮮ   ﮯ  ﮰ     ﮱ  ﯓ  ﯔ  ﯕ  ﯖ  ﯗ  ﯘ  ﯙ         ﯚ        ﯛ  ﯜ     ﯝ  ﯞ          ﯟ     ﯠ  ﯡ  ﯢ  ﯣ  ﯤ  ﯥ  ﯦ  ﯧ  ﯨ</w:t>
      </w:r>
      <w:r>
        <w:rPr>
          <w:rFonts w:ascii="QCF_P596" w:hAnsi="QCF_P596" w:eastAsia="Calibri" w:cs="QCF_P596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cy{M– z'¿ ub{5' cNnfxsf] gfdaf6 hf] a8f s[kfn' cToGt bofn' 5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ARAP 002;Times New Roman" w:ascii="Preeti" w:hAnsi="Preeti"/>
          <w:color w:val="000000"/>
          <w:sz w:val="32"/>
          <w:szCs w:val="32"/>
        </w:rPr>
        <w:t>s] xfdLn] ltd|f] x[bo -;Lgf_ vf]ln lbPgf} -!_ / ltdLaf6 ltd|f] af]em -ef/_ ptf/L lbPF -@_ h;n] ltd|f] lk7o"F efFlr /fv]sf] lyof] -#_ / xfdLn] ltd|f] rrf{  pRr ul/lbOof}+ -$_ t;y{ lgM;Gb]x sl7gfO{ kl5 ;/ntf -cf;fgL_ 5 -%_ lgM;Gb]x sl7gfO{ kl5 ;/ntf 5 -^_ t;y{ ha ltdL km';{tdf xf]pm t Oafbtdf ldxgt u/ -&amp;_ / cfkm\gf] kfngxf/ lt/ x[bo nufpm -*_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tLg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tLg dSsMdf pb\eflift ePsf] o;df * cfoftx¿ /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ﭑ  ﭒ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ﭓ  ﭔ  ﭕ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ﭖ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ﭗ  ﭘ   ﭙ  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>ﭚ   ﭛ  ﭜ  ﭝ  ﭞ  ﭟ  ﭠ    ﭡ  ﭢ  ﭣ  ﭤ  ﭥ   ﭦ  ﭧ  ﭨ  ﭩ  ﭪ  ﭫ    ﭬ  ﭭ   ﭮ  ﭯ    ﭰ   ﭱ  ﭲ  ﭳ  ﭴ  ﭵ  ﭶ  ﭷ  ﭸ    ﭹ  ﭺ</w:t>
      </w:r>
      <w:r>
        <w:rPr>
          <w:rFonts w:ascii="QCF_P597" w:hAnsi="QCF_P597" w:eastAsia="Calibri" w:cs="QCF_P597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s;d 5 cGhL/sf] / h}t"gsf] -!_ / t"/ ;LgLg kxf8\sf] -@_ / To; zflGtjfnf zx/ -dSsM_ sf] -#_ lgM;Gb]x xfdLn] dg'ionfO{ clt ;j{&gt;]i7 -¿kdf_ cg'xf/df k}bf u¥of}+ -$_ km]l/ p;nfO{ gLr eGbf gLr ul/lbPF -%_ t/ h'g JolSt O{dfg NofP / -km]l/_ ;'sd{ u/] t ltgsf] nflu o:tf] k|ltkmn 5 h'g slxn] klg l;l4g] 5}g -^_ t;y{ ltdLnfO{ k|ltkmnsf] lbgnfO{ em'7nfpgdf s'g s'/fn] lk/f]n\5 -&amp;_ s] cnnfx tcfnf -;a}_ xlsdx¿sf] xflsd xf]Og &lt; -*_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cn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cns dSsfMdf pb\eflift ePsf] o;df !( cfoftx¿ / !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ﭻ  ﭼ  ﭽ  ﭾ  ﭿ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ﮀ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>ﮁ  ﮂ  ﮃ  ﮄ  ﮅ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ﮆ  ﮇ   ﮈ  ﮉ  ﮊ  ﮋ  ﮌ      ﮍ  ﮎ  ﮏ  ﮐ  ﮑ   ﮒ  ﮓ  ﮔ  ﮕ    ﮖ  ﮗ  ﮘ  ﮙ  ﮚ    ﮛ   ﮜ  ﮝ     ﮞ   ﮟ  ﮠ    ﮡ  ﮢ   ﮣ  ﮤ      ﮥ  ﮦ  ﮧ     ﮨ  ﮩ  ﮪ  ﮫ   ﮬ              ﮭ     ﮮ  ﮯ  ﮰ  ﮱ   ﯓ   ﯔ  ﯕ  ﯖ      ﯗ       ﯘ  ﯙ  ﯚ   ﯛ  ﯜ  ﯝ  ﯞ   ﯟ  ﯠ  ﯡ   ﯢ   ﯣ    ﯤ  ﯥ  ﯦ  ﯧ  ﯨ    ﯩ  ﯪ  ﯫ  ﯬ   ﯭ  ﯮ  ﯯ      ﯰ  ﯱ  ﯲ  ﯳ   ﯴ  ﯵ  </w:t>
      </w:r>
      <w:r>
        <w:rPr>
          <w:rFonts w:ascii="QCF_P597" w:hAnsi="QCF_P597" w:eastAsia="Calibri" w:cs="QCF_P597"/>
          <w:color w:val="FF00FF"/>
          <w:sz w:val="32"/>
          <w:sz w:val="32"/>
          <w:szCs w:val="32"/>
          <w:rtl w:val="true"/>
        </w:rPr>
        <w:t>ﯶ</w:t>
      </w:r>
      <w:r>
        <w:rPr>
          <w:rFonts w:ascii="QCF_P597" w:hAnsi="QCF_P597" w:eastAsia="Calibri" w:cs="QCF_P597"/>
          <w:color w:val="000000"/>
          <w:sz w:val="32"/>
          <w:sz w:val="32"/>
          <w:szCs w:val="32"/>
          <w:rtl w:val="true"/>
        </w:rPr>
        <w:t xml:space="preserve">  ﯷ</w:t>
      </w:r>
      <w:r>
        <w:rPr>
          <w:rFonts w:ascii="QCF_P597" w:hAnsi="QCF_P597" w:eastAsia="Calibri" w:cs="QCF_P597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k9\ cfkm\gf] k/j/lbuf/sf] gfdaf6 h;n] k}bf u¥of] -!_ h;n] dfgjnfO{ v"gsf] 8Nnf]af6 k}bf u¥of] -@_ t k9\b} u/ ltd|f] /a a8f] s?0ffdo 5 -#_ h;n] sndåf/f -lzIff_ l;sfof] -$_ h;n] dfgjnfO{ Tof] l;sfof] h'g pm hfGb}GYof] -%_ ;fFlRrs} dflg; t sfa"af6f aflx/ eOxfN5 -^_ o;n] ls pm cfkm"nfO{ kl/k"0f{ -cfTdlge{/_ a'em\5 -&amp;_ lgM;Gb]x kms{g' kg]{ ltd|f] /a lt/ 5 -*_ -enf_ To;nfO{ klg ltdLn] b]Vof] h'g aGbfnfO{ /f]Sb5 -(_ ha ls Tof] aGbf gdfh k9\5 -!)_ enf atfpm t olb Tof] ;Tdfu{df xf];\ -!!_ cyjf lgu|x ;+odsf] cg'b]z ub{5 -!@_ enf x]g'{; t olb of] em'7nfpF5 / d'v kmsf{pFYof] t Û -!#_ s] p;n] a'em]g ls cNnfx tcfnfn] To;nfO{ /fd|/L x]l//x]5 -!$_ lgM;Gb]x olb of] dfg]g eg] t xfdL To;sf] cl3Nnf] –lgwf/sf]_ r'N7f] ;dft]/ l3;fg]{ 5f}+ -!%_ o:tf] r'N7f] hf] em"7f] uNtLjfnf 5 -!^_ logL cfkm\gf] ;efjfnfnfO{ 8fs'g\ -!&amp;_ xfdL klg gs{sf] /Ifsx¿nfO{ af]nfpg] 5f}+ -!*_ va/bf/ To;n] eg]sf] sbflk g dfGg' / ;hbM-9f]u_ u/ / glhs xf]pm -!(_ 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sb|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sb| dSsMdf pb\eflift ePsf] o;df kfFr cfotx¿ 5g\ / Ps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ﭑ  ﭒ  ﭓ  ﭔ  ﭕ  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ﭖ 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ﭗ  ﭘ  ﭙ  ﭚ  ﭛ     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ﭜ   ﭝ  ﭞ         ﭟ  ﭠ  ﭡ  ﭢ   ﭣ  ﭤ  ﭥ  ﭦ   ﭧ  ﭨ   ﭩ  ﭪ  ﭫ            ﭬ     ﭭ  ﭮ  ﭯ  ﭰ  ﭱ  ﭲ        ﭳ</w:t>
      </w:r>
      <w:r>
        <w:rPr>
          <w:rFonts w:ascii="QCF_P598" w:hAnsi="QCF_P598" w:eastAsia="Calibri" w:cs="QCF_P598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lgM;Gb]x xfdLn] o;nfO{ za]sb|df cjtl/t u/]+ -!_ ltdLn] s] a'em\of] ls za]sb| s] xf] &lt; -@_ za]sb| Ps xhf/ dlxgfx¿ eGbf /fd|f] 5 -#_ o;df -x/]s sfo{ k"/f ug'{sf nflu_ cfkm\gf] /a -kfngxf/_ sf] x's'd af6 kml/Ztfx?  / ¿x -lha|fO{n_ cjtl/t x'G5g\ -$_ of] /ft ;fIfft zflGtsf] x'G5 / kmh|sf] ;do cfpg] ;Dd /xG5 -%_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alo\ogM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alo\ogM dbLgfdf pb\eflift ePsf] o;df cf7 cfo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>ﭴ  ﭵ  ﭶ  ﭷ   ﭸ  ﭹ  ﭺ  ﭻ  ﭼ   ﭽ  ﭾ  ﭿ    ﮀ  ﮁ  ﮂ  ﮃ  ﮄ   ﮅ  ﮆ  ﮇ   ﮈ  ﮉ            ﮊ    ﮋ  ﮌ  ﮍ  ﮎ  ﮏ  ﮐ  ﮑ     ﮒ   ﮓ  ﮔ  ﮕ  ﮖ    ﮗ  ﮘ  ﮙ  ﮚ  ﮛ  ﮜ  ﮝ   ﮞ  ﮟ  ﮠ  ﮡ  ﮢ   ﮣ  ﮤ</w:t>
      </w:r>
      <w:r>
        <w:rPr>
          <w:rFonts w:ascii="QCF_P598" w:hAnsi="QCF_P598" w:eastAsia="Calibri" w:cs="QCF_P598"/>
          <w:color w:val="0000A5"/>
          <w:sz w:val="32"/>
          <w:sz w:val="32"/>
          <w:szCs w:val="32"/>
          <w:rtl w:val="true"/>
        </w:rPr>
        <w:t>ﮥ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ﮦ  ﮧ   ﮨ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ﮩ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ﮪ  ﮫ  ﮬ           ﮭ  ﮮ  ﮯ  ﮰ   ﮱ  ﯓ         ﯔ      ﯕ  ﯖ</w:t>
      </w:r>
      <w:r>
        <w:rPr>
          <w:rFonts w:ascii="QCF_P598" w:hAnsi="QCF_P598" w:eastAsia="Calibri" w:cs="QCF_P598"/>
          <w:color w:val="0000A5"/>
          <w:sz w:val="32"/>
          <w:sz w:val="32"/>
          <w:szCs w:val="32"/>
          <w:rtl w:val="true"/>
        </w:rPr>
        <w:t>ﯗ</w:t>
      </w:r>
      <w:r>
        <w:rPr>
          <w:rFonts w:ascii="QCF_P598" w:hAnsi="QCF_P598" w:eastAsia="Calibri" w:cs="QCF_P598"/>
          <w:color w:val="000000"/>
          <w:sz w:val="32"/>
          <w:sz w:val="32"/>
          <w:szCs w:val="32"/>
          <w:rtl w:val="true"/>
        </w:rPr>
        <w:t xml:space="preserve">  ﯘ  ﯙ  ﯚ  ﯛ  ﯜ  ﯝ   ﯞ  ﯟ  ﯠ  ﯡ  ﯢ  ﯣ     ﯤ  ﯥ  ﯦ 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>ﭑ  ﭒ  ﭓ  ﭔ  ﭕ  ﭖ  ﭗ  ﭘ  ﭙ    ﭚ   ﭛ  ﭜ</w:t>
      </w:r>
      <w:r>
        <w:rPr>
          <w:rFonts w:ascii="QCF_P599" w:hAnsi="QCF_P599" w:eastAsia="Calibri" w:cs="QCF_P599"/>
          <w:color w:val="0000A5"/>
          <w:sz w:val="32"/>
          <w:sz w:val="32"/>
          <w:szCs w:val="32"/>
          <w:rtl w:val="true"/>
        </w:rPr>
        <w:t>ﭝ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ﭞ  ﭟ  ﭠ  ﭡ  ﭢ</w:t>
      </w:r>
      <w:r>
        <w:rPr>
          <w:rFonts w:ascii="QCF_P599" w:hAnsi="QCF_P599" w:eastAsia="Calibri" w:cs="QCF_P599"/>
          <w:color w:val="0000A5"/>
          <w:sz w:val="32"/>
          <w:sz w:val="32"/>
          <w:szCs w:val="32"/>
          <w:rtl w:val="true"/>
        </w:rPr>
        <w:t>ﭣ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ﭤ  ﭥ   ﭦ  ﭧ    ﭨ</w:t>
      </w:r>
      <w:r>
        <w:rPr>
          <w:rFonts w:ascii="QCF_P599" w:hAnsi="QCF_P599" w:eastAsia="Calibri" w:cs="QCF_P599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ARAP 002;Times New Roman" w:ascii="Preeti" w:hAnsi="Preeti"/>
          <w:color w:val="000000"/>
          <w:sz w:val="32"/>
          <w:szCs w:val="32"/>
        </w:rPr>
        <w:t xml:space="preserve">lstfajfnf sflkm/ / d'lZ/s -ax'b]jjfbL_ x¿ ha ;Dd ls ltgsf] ;fdIf k|ToIf k|df0f g cfcf];\ x6g]jfnf x'Ggy] Tof] k|df0f of] lyof] ls -!_ cNnfx tcfnfsf] Pp6f /;"n hf] kljq lstfa k9f];\ -@_ h;df ;xL / z'4 cf2]zx¿ xf]pg\ -#_ cxn] lstfa cfkm\gf kf; k|ToIf k|df0f cfO;s] kl5 g} -dte]bdf k/]/_ ljeflht eOxfn] -$_ ltgLnfO{ o; afx]s s'g} x's'd lbOPg ls dfq cNnfxsf] k"hf -Oafbt_ u?g\, p;}sf] nflu bLg -O:nfd_ nfO{ z'4 /fv'g\ Oa|fxLd xgLkmsf] bLgdfly / gdfhnfO{ sfod /fv'g, / hsft -bfg_ nfO{ lb+b} u?g\ oxL g} xf] bLg ;f]emf] ;d'bfosf] -%_ lgM;Gb]x h'g JoStLx¿ cxn]lstfa dWo]af6 sflkm/ eP / lzs{ ug]{x¿,;a} gs{df -hfg]5g\_ hxfF pgL ;w}+ ;w}+ /xg]5g\ logLx¿ clt lgDg &gt;]0fLsf ;[li6 x'g\  . -^_ lgM;Gb]x h'g JolStx¿ O{dfg NofP / ;'sd{ u/] logLx¿ pRr &gt;]0fLsf ;[i6L x'g\ -&amp;_ ltgsf] abnf -;f6f_] ltgsf] kfngxf/sf] kf; ;w}+sf] nflu /xg] hGgtx¿5g\, h;sf] d'lg gx/x¿ alu/x]5g\, h;df ltgL ;w}+ ;w}+ /xg]5g\, cNnfx tcfnf pgLl;t /fhL eof] / logLx¿ pm l;t /fhL eP, of] p;sf] nflu xf] hf] cfkm\gf] kfngxf/af6 8/f];\ -*_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lhNhf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 xml:space="preserve">;"/M lhNhfn dbLgfdf pb\eflift ePsf] o;df cf7 cfoftx¿ 5g\ / Ps </w:t>
      </w:r>
      <w:r>
        <w:rPr>
          <w:rFonts w:cs="Preeti" w:ascii="Preeti" w:hAnsi="Preeti"/>
          <w:b/>
          <w:bCs/>
          <w:color w:val="943634"/>
          <w:sz w:val="32"/>
          <w:szCs w:val="32"/>
        </w:rPr>
        <w:t xml:space="preserve">?s"c\ </w:t>
      </w: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ﭩ  ﭪ  ﭫ  ﭬ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ﭭ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>ﭮ  ﭯ  ﭰ   ﭱ  ﭲ  ﭳ  ﭴ  ﭵ  ﭶ  ﭷ  ﭸ  ﭹ  ﭺ   ﭻ  ﭼ  ﭽ  ﭾ  ﭿ  ﮀ  ﮁ  ﮂ  ﮃ   ﮄ  ﮅ  ﮆ  ﮇ  ﮈ  ﮉ  ﮊ  ﮋ   ﮌ  ﮍ  ﮎ  ﮏ  ﮐ  ﮑ  ﮒ  ﮓ   ﮔ</w:t>
      </w:r>
      <w:r>
        <w:rPr>
          <w:rFonts w:ascii="QCF_P599" w:hAnsi="QCF_P599" w:eastAsia="Calibri" w:cs="QCF_P599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ha k"/f k[YjL xNnfOg]5 -!_ / cfkmgf] leqsf] af]em lgsfn]/ aflx/ kmfNg]5 -@_ dflg; eGg]5g\ ls o;nfO{ s] eP5 &lt; -#_ To; lbg hdLg cfkm\gf] ;a} va/x¿ aofg ul/lbg]5 -$_ o;n] ls ltd|f] kfngxf/n] To;nfO{ x's'd lbPsf xf]ng\ -%_ To; lbg dflg;x¿ leGg–leGg ;d"xx¿ eP/ jfk; kms{g]5g\ h;n] ubf{ ltgLx¿nfO{ ltgsf] sd{kq b]vfOlbOof];\ -^_ t;y{ h;n] s0f a/fa/ ;'sd{ u/]sf]xf]nf Tof] To;nfO{ x]g]{5 -&amp;_ / h;n] s0f a/fa/ s'sd{ u/]sf] xf]nf Tof] To;nfO] x]g]{5 -*_ .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36"/>
          <w:szCs w:val="36"/>
        </w:rPr>
      </w:pPr>
      <w:r>
        <w:rPr>
          <w:rFonts w:cs="ARAP 002;Times New Roman" w:ascii="Preeti" w:hAnsi="Preeti"/>
          <w:b/>
          <w:bCs/>
          <w:color w:val="0070C0"/>
          <w:sz w:val="36"/>
          <w:szCs w:val="36"/>
        </w:rPr>
        <w:t>;"/M cflbof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cflboft dSsMdf pb\eflift ePsf] o;df Uof/x cfof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ﮕ  ﮖ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ﮗ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ﮘ  ﮙ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ﮚ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ﮛ  ﮜ   ﮝ  ﮞ  ﮟ   ﮠ  ﮡ  ﮢ  ﮣ     ﮤ  ﮥ  ﮦ  ﮧ   ﮨ  ﮩ    ﮪ  ﮫ  ﮬ  ﮭ  ﮮ  ﮯ  ﮰ  ﮱ    ﯓ  ﯔ  ﯕ  </w:t>
      </w:r>
      <w:r>
        <w:rPr>
          <w:rFonts w:ascii="QCF_P599" w:hAnsi="QCF_P599" w:eastAsia="Calibri" w:cs="QCF_P599"/>
          <w:color w:val="FF00FF"/>
          <w:sz w:val="32"/>
          <w:sz w:val="32"/>
          <w:szCs w:val="32"/>
          <w:rtl w:val="true"/>
        </w:rPr>
        <w:t>ﯖ</w:t>
      </w:r>
      <w:r>
        <w:rPr>
          <w:rFonts w:ascii="QCF_P599" w:hAnsi="QCF_P599" w:eastAsia="Calibri" w:cs="QCF_P599"/>
          <w:color w:val="000000"/>
          <w:sz w:val="32"/>
          <w:sz w:val="32"/>
          <w:szCs w:val="32"/>
          <w:rtl w:val="true"/>
        </w:rPr>
        <w:t xml:space="preserve">  ﯗ  ﯘ  ﯙ  ﯚ  ﯛ  ﯜ  ﯝ    ﯞ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>ﭑ  ﭒ  ﭓ  ﭔ     ﭕ  ﭖ  ﭗ  ﭘ  ﭙ  ﭚ  ﭛ</w:t>
      </w:r>
      <w:r>
        <w:rPr>
          <w:rFonts w:ascii="QCF_P600" w:hAnsi="QCF_P600" w:eastAsia="Calibri" w:cs="QCF_P600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:jfF :jfF ub}{ -lxlGxgfpFb}_ ;/k6 bu'g]{ 3f]8fx¿sf] s;d -!_ km]l/ 6fk xfg]/ cfuf]sf] lemNsf emf/g]x¿sf] s;d -@_ km]l/ k|ftMsf] ;do wfjfaf]Ng]x¿sf] s;d -#_ a; To; avt w"nf] p8fpF5g\ -$_ km]l/ p;}sf] ;fy kmf}hx¿sf] aLrdf k;L xfN5g\ -%_ lgM;Gb]x dflg; cfkmgf] kfngxf/sf] a8f] s[t£gL 5 -^_ / lgM;Gb]x pm :jo+ klg o; dfly ;fIfL 5 -&amp;_ of] dfnsf] df]xdf klg j8f k|jn -s7f]/_ 5 -*_ s] To;nfO{ Tof] ;do yfxf 5}g &lt; ha sa|x¿df h] klg 5 lemlslnOg]5 -(_ / x[bo leqsf] uf]Ko s'/fx¿ hfx]/ ul/lbOg]5 -!)_ lgM;Gb]x pgsf] kfngxf/ To;lbg pgsf] xfnaf6 k"/f cjut x'g]5 -!!_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AP 002;Times New Roman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sfl/oM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sfl/oM dSsMdf pb\eflift ePsf] o;df Uof/O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ﭜ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>ﭝ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ﭞ  ﭟ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>ﭠ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ﭡ  ﭢ  ﭣ  ﭤ   ﭥ  ﭦ  ﭧ  ﭨ  ﭩ  ﭪ  ﭫ   ﭬ  ﭭ  ﭮ  ﭯ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>ﭰ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ﭱ   ﭲ  ﭳ  ﭴ  ﭵ  ﭶ  ﭷ  ﭸ  ﭹ   ﭺ  ﭻ  ﭼ  ﭽ  ﭾ  ﭿ  ﮀ  ﮁ   ﮂ  ﮃ  ﮄ  ﮅ  ﮆ  ﮇ  ﮈ  ﮉ  ﮊ</w:t>
      </w:r>
      <w:r>
        <w:rPr>
          <w:rFonts w:ascii="QCF_P600" w:hAnsi="QCF_P600" w:eastAsia="Calibri" w:cs="QCF_P600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u8u8fpg]jfnf -eoeLt ug]{ WjgL_ -!_ s] xf]nf u8u8fpg]jfnf -@_ ltdLnfO{ s] yfxf ls Tof] u8u8fpg] WjgL s] xf] &lt; -#_ h'g lbg dg'io 5l/Psf sL/fx¿ -k/jfgfx¿_ em} x'g]5g\ -$_ / kxf8x¿ w'lgPsf /+uLg pmg em}+ eOxfNg]5g\ -%_ km]l/ h;sf] kNnf ef/L x'g]5 -^_ Tof] t dg k;Gb -cfkm" v';L_ ;'vdo lhGbuLdf x'g]5 -&amp;_ / h;sf] kNnf xn'sf] x'g]5 -*_ To;sf] 7fpFm xfljoM xf] -(_ ltdLnfO{ s] yfxf ls Tof] s] xf] &lt; -!)_ pm bgbgfpFbf] cfuf] xf] -!!_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tsf;'/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tsf;'/ dSsMdf pb\eflift ePsf] o;df cf7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ﮋ  ﮌ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>ﮍ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ﮎ  ﮏ  ﮐ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ﮑ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CF_P600" w:hAnsi="QCF_P600" w:eastAsia="Calibri" w:cs="QCF_P600"/>
          <w:color w:val="000000"/>
          <w:sz w:val="32"/>
          <w:sz w:val="32"/>
          <w:szCs w:val="32"/>
          <w:rtl w:val="true"/>
        </w:rPr>
        <w:t xml:space="preserve">  ﮒ  ﮓ   ﮔ  ﮕ  ﮖ  ﮗ               ﮘ  ﮙ  ﮚ  ﮛ  ﮜ      ﮝ   ﮞ  ﮟ  ﮠ  ﮡ  ﮢ  ﮣ  ﮤ  ﮥ      ﮦ  ﮧ  ﮨ  ﮩ  ﮪ  ﮫ  ﮬ  ﮭ  ﮮ</w:t>
      </w:r>
      <w:r>
        <w:rPr>
          <w:rFonts w:ascii="QCF_P600" w:hAnsi="QCF_P600" w:eastAsia="Calibri" w:cs="QCF_P600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w]/}sf] rfxgfn] ltdLnfO{ ulkmn ul/lbof] -!_ oxfF ;Dd ls ltdL sla|:tfg k'Uof] -@_ sbflk xf]Og, ltdL lgs6df yfxf kfpg] 5f} -#_ sbflk xf]Og km]l/ ltdLfnfO{ rf8} 1ft x'g]5 -$_ sbflk xf]Og olb ltdL jf:tljs tl/sfn] a'emL n]pm . -%_ / lgM;Gb]x ltdL gs{ x]g]{ 5f} -^_ / ltdL To;nfO{ ljZjf;sf] cfFvfn] x]g]{5f} -&amp;_ km]l/ To; lbg ltdLaf6 cjZo–cjZo kfl/tf]lifsx¿sf] k|Zg x'g]5 -*_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AP 002;Times New Roman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0000"/>
          <w:sz w:val="40"/>
          <w:szCs w:val="40"/>
        </w:rPr>
      </w:pPr>
      <w:r>
        <w:rPr>
          <w:rFonts w:cs="ARAP 002;Times New Roman" w:ascii="Preeti" w:hAnsi="Preeti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c;|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c;| dSsMdf pbeflift ePsf] o;df tLg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>ﭑ  ﭒ  ﭓ  ﭔ  ﭕ  ﭖ  ﭗ  ﭘ  ﭙ  ﭚ   ﭛ  ﭜ  ﭝ  ﭞ  ﭟ  ﭠ    ﭡ</w:t>
      </w:r>
      <w:r>
        <w:rPr>
          <w:rFonts w:ascii="QCF_P601" w:hAnsi="QCF_P601" w:eastAsia="Calibri" w:cs="QCF_P601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AP 002;Times New Roman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cy{M– z'¿ ub{5' cNnfxsf] gfdaf6 hf] a8f s[kfn' cToGt bofn' 5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o'u -hdfgf_sf] s;d -!_ lgM;Gb]x -k"0f{ ljZjf;_ dflg; ;/f;/ 3f6fdf 5 -@_ t/ pgLx¿ afx]s h'g O{dfg NofP / ;'sfd{ u/] / h;n] cfkm"df xssf] jfrf u5{g / Ps csf{nfO{ ;+tf]ifsf] pkb]z lbG5g\ -#_ 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x'dhM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x'dhM dSsMdf pbeflift ePsf] o;df gf} cfoft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cs="ARAP 002;Times New Roman"/>
        </w:rPr>
      </w:pP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ﭢ  ﭣ  ﭤ  ﭥ  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ﭦ 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 ﭧ  ﭨ  ﭩ  ﭪ  ﭫ   ﭬ  ﭭ  ﭮ  ﭯ  ﭰ  ﭱ</w:t>
      </w:r>
      <w:r>
        <w:rPr>
          <w:rFonts w:ascii="QCF_P601" w:hAnsi="QCF_P601" w:eastAsia="Calibri" w:cs="QCF_P601"/>
          <w:color w:val="0000A5"/>
          <w:sz w:val="32"/>
          <w:sz w:val="32"/>
          <w:szCs w:val="32"/>
          <w:rtl w:val="true"/>
        </w:rPr>
        <w:t>ﭲ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  ﭳ  ﭴ  ﭵ  ﭶ   ﭷ  ﭸ  ﭹ  ﭺ  ﭻ  ﭼ  ﭽ  ﭾ      ﭿ  ﮀ  ﮁ    ﮂ  ﮃ    ﮄ  ﮅ  ﮆ  ﮇ   ﮈ  ﮉ  ﮊ  ﮋ     ﮌ</w:t>
      </w:r>
      <w:r>
        <w:rPr>
          <w:rFonts w:ascii="QCF_P601" w:hAnsi="QCF_P601" w:eastAsia="Calibri" w:cs="QCF_P601"/>
          <w:color w:val="000000"/>
          <w:sz w:val="32"/>
          <w:sz w:val="32"/>
          <w:szCs w:val="32"/>
        </w:rPr>
        <w:t xml:space="preserve">   </w:t>
      </w:r>
      <w:r>
        <w:rPr>
          <w:rFonts w:ascii="Arial" w:hAnsi="Arial" w:eastAsia="Calibri" w:cs="Arial"/>
          <w:color w:val="9DAB0C"/>
          <w:sz w:val="32"/>
          <w:sz w:val="32"/>
          <w:szCs w:val="32"/>
        </w:rPr>
        <w:t xml:space="preserve"> </w:t>
      </w:r>
      <w:r>
        <w:rPr>
          <w:rFonts w:ascii="Preeti" w:hAnsi="Preeti" w:eastAsia="Preeti" w:cs="Preeti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?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a9f] v/faL 5 x/]s o:tf] JolQmnfO{ h'g bf]if sf]6\ofpg]jfnf r'unL ug]{ jfnf xf];\ -!_ hf] ;DkQLnfO{ hDdf ub}{ hfcf]; / luGtL ub}{ hfcf];\ -@_ Tof] ;demG5 ls To;sf] ;DkQL To;sf] kf; ;w}+ /xg]5 -#_ sbflk xf]Og of] t cjZo tf]8\kmf]8 lbg] cfuf]df km\ofFlslbOg]5 -$_ / ltdLnfO{ s] yfxf ls o:tf] cfuf] s:tf] x'g]5 -%_ Tof] cNnfx tcfnfn] ;NsfPsf] cfuf] x'g]5 -^_ h'g d'6' dfly r9\b} hfg]5 -&amp;_ / pgL dfly 7"nf 7"nf vDafx¿df -*_ x/]s lt/af6 aGb ul/Psf] x'g]5 . -(_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kmL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kmLn dSsMdf pb\eflift ePsf] o;df kfFr cfoftx¿ 5g\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ﮍ  ﮎ  ﮏ     ﮐ  ﮑ  ﮒ  ﮓ   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>ﮔ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601" w:hAnsi="QCF_P601" w:eastAsia="Calibri" w:cs="QCF_P601"/>
          <w:color w:val="000000"/>
          <w:sz w:val="32"/>
          <w:sz w:val="32"/>
          <w:szCs w:val="32"/>
          <w:rtl w:val="true"/>
        </w:rPr>
        <w:t xml:space="preserve">  ﮕ  ﮖ  ﮗ          ﮘ  ﮙ  ﮚ  ﮛ  ﮜ  ﮝ  ﮞ  ﮟ  ﮠ   ﮡ  ﮢ  ﮣ  ﮤ  ﮥ  ﮦ     ﮧ  ﮨ</w:t>
      </w:r>
      <w:r>
        <w:rPr>
          <w:rFonts w:ascii="QCF_P601" w:hAnsi="QCF_P601" w:eastAsia="Calibri" w:cs="QCF_P601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cy{M– z'¿ ub{5' cNnfxsf] gfdaf6 hf] a8f s[kfn' cToGt bofn' 5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s] ltdLn] b]v]gf} ls ltd|f] kfngxf/n] xfQL jfnfx¿sf] ;fy s] s] u¥of] &lt; -!_ s] pgsf] s'o'lStnfO{ ljkmn ul/lbPg -@_ / pgL dfly em'G8sf em'G8 r/fx¿ k7fOlbof] -#_ hf] pgLnfO{ 9+'ufsf] s+s/ -6'qmf_ n] xflg /x]sf lyP -$_ a; pgnfO{ vfPsf] e"; h:t} ul/lbof] -%_ .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s'/}z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s'/}z dSsMdf pb\eflift ePsf] o;df rf/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2" w:hAnsi="QCF_P602" w:eastAsia="Calibri" w:cs="QCF_P602"/>
          <w:color w:val="000000"/>
          <w:sz w:val="32"/>
          <w:sz w:val="32"/>
          <w:szCs w:val="32"/>
          <w:rtl w:val="true"/>
        </w:rPr>
        <w:t>ﭑ  ﭒ  ﭓ  ﭔ  ﭕ  ﭖ  ﭗ   ﭘ  ﭙ  ﭚ  ﭛ  ﭜ  ﭝ  ﭞ  ﭟ   ﭠ  ﭡ  ﭢ  ﭣ  ﭤ  ﭥ</w:t>
      </w:r>
      <w:r>
        <w:rPr>
          <w:rFonts w:ascii="QCF_P602" w:hAnsi="QCF_P602" w:eastAsia="Calibri" w:cs="QCF_P602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s'/}znfO{ ?rL lbnfpgsf nflu -!_ cyf{t ltgLx¿nfO{ hf8f] / udL{sf] ofqf l;t ?rL lbnfpgsf nflu -To;sf] z'lqmofdf_ -@_ t;y{ ltgnfO{ rflxof] ls o;} 3/sf] kfngxf/sf] Oafbt ub}{/x'g\ -#_ h;n] ltgLx¿nfO{ ef]sdf vfgf lbof] / eodf ckm\gf] zflGt lbof] . -$_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AP 002;Times New Roman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dfpmg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dfpmg dSsMdf pbeflift ePsf] o;df ;ft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2" w:hAnsi="QCF_P602" w:eastAsia="Calibri" w:cs="QCF_P602"/>
          <w:color w:val="000000"/>
          <w:sz w:val="32"/>
          <w:sz w:val="32"/>
          <w:szCs w:val="32"/>
          <w:rtl w:val="true"/>
        </w:rPr>
        <w:t>ﭦ  ﭧ  ﭨ  ﭩ  ﭪ  ﭫ  ﭬ   ﭭ  ﭮ  ﭯ  ﭰ  ﭱ  ﭲ  ﭳ  ﭴ  ﭵ   ﭶ  ﭷ  ﭸ  ﭹ  ﭺ  ﭻ  ﭼ  ﭽ   ﭾ  ﭿ  ﮀ  ﮁ  ﮂ  ﮃ  ﮄ  ﮅ</w:t>
      </w:r>
      <w:r>
        <w:rPr>
          <w:rFonts w:ascii="QCF_P602" w:hAnsi="QCF_P602" w:eastAsia="Calibri" w:cs="QCF_P602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AP 002;Times New Roman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s] ltdLn] To;nfO{ klg b]Vof] h'g k|ltkmnsf lbg -/f]h]hhf_ nfO{ em'7nfpF5 -!_ oxL Tof] xf] h'g cgfynfO{ wSsM lbG5 -@_ / u/LanfO{ v'jfpg ;'emfj -k|f]T;flxt_ ub}{g -#_ tL gdfhLx¿sf] nflu ckm;f]r / j}n -j}n gfds gs{sf] 7fpF_ 5 -$_ h'g cfkm\gf] gdfhaf6 nfk/jfx -uflkmn_ 5g\ -%_ h'g cf8Da/ -lbvfpgsf nflu_ u5{g\ -^_ / k|of]usf] ;fdfgx¿ /f]S5g\ -&amp;_ .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sf};/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sf};/ dSsMdf pb\eflift ePsf] o;df tLg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2" w:hAnsi="QCF_P602" w:eastAsia="Calibri" w:cs="QCF_P602"/>
          <w:color w:val="000000"/>
          <w:sz w:val="32"/>
          <w:sz w:val="32"/>
          <w:szCs w:val="32"/>
          <w:rtl w:val="true"/>
        </w:rPr>
        <w:t>ﮆ    ﮇ  ﮈ  ﮉ  ﮊ  ﮋ  ﮌ     ﮍ   ﮎ     ﮏ  ﮐ  ﮑ    ﮒ</w:t>
      </w:r>
      <w:r>
        <w:rPr>
          <w:rFonts w:ascii="QCF_P602" w:hAnsi="QCF_P602" w:eastAsia="Calibri" w:cs="QCF_P602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lgM;Gb]x xfdLn] ltdLnfO{ -xf}h] sf};/_ sf};/ s'08 -/ c? w]/}_ lbPsf] 5' -!_ t;y{ ltdL cfkm\gf] kfngxf/sf] nflu gdfh k9 / s'af{gL -aln_ u/ -@_ lgM;Gb]x ltd|f] zq' g} nfjfl/; / a]gfdf]lgzfg 5 -#_ .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sflkm¿g\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sflkm¿g dSsMdf pb\eflift ePsf] o;df 5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>ﭑ  ﭒ  ﭓ  ﭔ  ﭕ  ﭖ  ﭗ  ﭘ  ﭙ   ﭚ  ﭛ     ﭜ  ﭝ  ﭞ  ﭟ  ﭠ  ﭡ  ﭢ  ﭣ  ﭤ  ﭥ   ﭦ   ﭧ     ﭨ  ﭩ  ﭪ  ﭫ  ﭬ  ﭭ  ﭮ  ﭯ  ﭰ</w:t>
      </w:r>
      <w:r>
        <w:rPr>
          <w:rFonts w:ascii="QCF_P603" w:hAnsi="QCF_P603" w:eastAsia="Calibri" w:cs="QCF_P603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tkfO{ elglbg'; ls x] sflkm/x¿ Û -!_ g d Oabt ub{5' To;sf] h;sf] ltdL Oafbt ub{5f} -@_ g ltdL Oafbt ug]{jfnf xf}, To;sf] h;sf] d Oafbt ub{5' -#_ / g d Oafbt ug]{ 5' h;sf] ltdL Oafbt u¥of} -$_ / g ltdL p;sf] Oafbt ug]{jfnf xf}, h;sf] d Oafbt ul//x]sf]5' -%_ ltd|f] nflu ltd|f] wd{ -bLg_ 5 / d]/f] nflu d]/f] wd{ 5 -^_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AP 002;Times New Roman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g;|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g;| dbLgfdf pb\eflift ePsf] o;df tLg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ﭱ  ﭲ  ﭳ  ﭴ  ﭵ 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>ﭶ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  ﭷ  ﭸ   ﭹ  ﭺ  ﭻ  ﭼ  ﭽ  ﭾ  ﭿ  ﮀ  ﮁ   ﮂ</w:t>
      </w:r>
      <w:r>
        <w:rPr>
          <w:rFonts w:ascii="QCF_P603" w:hAnsi="QCF_P603" w:eastAsia="Calibri" w:cs="QCF_P603"/>
          <w:color w:val="0000A5"/>
          <w:sz w:val="32"/>
          <w:sz w:val="32"/>
          <w:szCs w:val="32"/>
          <w:rtl w:val="true"/>
        </w:rPr>
        <w:t>ﮃ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  ﮄ      ﮅ  ﮆ  ﮇ</w:t>
      </w:r>
      <w:r>
        <w:rPr>
          <w:rFonts w:ascii="QCF_P603" w:hAnsi="QCF_P603" w:eastAsia="Calibri" w:cs="QCF_P603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ha cNnfxsf] d2t / ljho cfOxfnf];\ -!_ / ltdL dflg;x¿nfO{ cNnfxsf] bLg -wd{_ df ;d"xsf ;d"x k|j]z eO/x]sf] x]l/n]p -@_ t cfkm\gf] kfngxf/sf] u'0fufg u/ k|z+;fsf] ;fy, / To;af6 d'lStsf] b'cf dfFu lgM;Gb]x pm cTolws Ifdf ofrgf :jLsf/ ug]{jfnf 5 -#_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nxa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nxa dSsMdf pb\eflift ePsf] o;df kfFr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ﮈ  ﮉ  ﮊ  ﮋ  ﮌ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ﮍ 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CF_P603" w:hAnsi="QCF_P603" w:eastAsia="Calibri" w:cs="QCF_P603"/>
          <w:color w:val="000000"/>
          <w:sz w:val="32"/>
          <w:sz w:val="32"/>
          <w:szCs w:val="32"/>
          <w:rtl w:val="true"/>
        </w:rPr>
        <w:t>ﮎ  ﮏ  ﮐ  ﮑ  ﮒ   ﮓ  ﮔ  ﮕ  ﮖ  ﮗ  ﮘ  ﮙ  ﮚ   ﮛ  ﮜ  ﮝ  ﮞ  ﮟ  ﮠ  ﮡ  ﮢ  ﮣ</w:t>
      </w:r>
      <w:r>
        <w:rPr>
          <w:rFonts w:ascii="QCF_P603" w:hAnsi="QCF_P603" w:eastAsia="Calibri" w:cs="QCF_P603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–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a" nxasf] b'a} xft efFlrof] / pm -:jo+_ gi6 eof] -!_ g t To;sf] dfn g} sfd cfof] / g To;sf] sdfO{ -@_ pm clt lgs6df bgbgfpFbf] cfuf]df hfg]5 -#_ / To;sf] :jf:gL klg hfg]5] h'g bfp/fx¿ vf]h]/ Nofp5] -$_ To;sf] 3fF6Ldf vh"/sf] af]qmfaf6 agfOPsf] 8f]/L x'g]5 -%_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AP 002;Times New Roman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OVnf;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943634"/>
          <w:sz w:val="32"/>
          <w:szCs w:val="32"/>
        </w:rPr>
      </w:pPr>
      <w:r>
        <w:rPr>
          <w:rFonts w:cs="ARAP 002;Times New Roman" w:ascii="Preeti" w:hAnsi="Preeti"/>
          <w:b/>
          <w:color w:val="943634"/>
          <w:sz w:val="32"/>
          <w:szCs w:val="32"/>
        </w:rPr>
        <w:t>;"/M OVnf; dSsMdf pb\eflift ePsf] o;df $ cfotx¿ / ! ?s"c\ 5 .</w:t>
      </w:r>
    </w:p>
    <w:p>
      <w:pPr>
        <w:pStyle w:val="Normal"/>
        <w:autoSpaceDE w:val="false"/>
        <w:spacing w:lineRule="auto" w:line="360"/>
        <w:jc w:val="center"/>
        <w:rPr>
          <w:rFonts w:ascii="QCF_P001" w:hAnsi="QCF_P001" w:eastAsia="Calibri" w:cs="QCF_P001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jc w:val="right"/>
        <w:rPr>
          <w:rFonts w:ascii="QCF_P001" w:hAnsi="QCF_P001" w:cs="QCF_P001"/>
          <w:color w:val="000000"/>
          <w:sz w:val="32"/>
          <w:szCs w:val="32"/>
        </w:rPr>
      </w:pP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>ﭑ  ﭒ  ﭓ  ﭔ  ﭕ  ﭖ  ﭗ  ﭘ  ﭙ  ﭚ   ﭛ  ﭜ  ﭝ  ﭞ  ﭟ  ﭠ  ﭡ  ﭢ  ﭣ</w:t>
      </w:r>
      <w:r>
        <w:rPr>
          <w:rFonts w:ascii="QCF_P604" w:hAnsi="QCF_P604" w:eastAsia="Calibri" w:cs="QCF_P604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cy{M z'¿ ub{5' cNnfxsf] gfdaf6 hf] a8f s[kfn' cToGt bofn' 5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tkfO{ elglbg';\  ls Tof] cNnfx dfq Pp6} 5 -!_ cNnfx lgM:k[x 5 -@_ g p;af6 sf]xL hGd]sf] 5 / g pm s;}af6 hGd]sf] 5 -#_ / g sf]xL pm h:tf] 5 -$_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color w:val="0070C0"/>
          <w:sz w:val="40"/>
          <w:szCs w:val="40"/>
        </w:rPr>
      </w:pPr>
      <w:r>
        <w:rPr>
          <w:rFonts w:cs="ARAP 002;Times New Roman" w:ascii="Preeti" w:hAnsi="Preeti"/>
          <w:b/>
          <w:color w:val="0070C0"/>
          <w:sz w:val="40"/>
          <w:szCs w:val="40"/>
        </w:rPr>
        <w:t>;"/M kmns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kmns dSsMdf pb\eflift ePsf] o;df kfFr cfoftx¿ / Ps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cs="ARAP 002;Times New Roman"/>
        </w:rPr>
      </w:pP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>ﭤ  ﭥ  ﭦ  ﭧ  ﭨ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 ﭩ  ﭪ   ﭫ  ﭬ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ﭭ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>ﭮ   ﭯ  ﭰ  ﭱ  ﭲ  ﭳ  ﭴ  ﭵ  ﭶ  ﭷ   ﭸ  ﭹ  ﭺ  ﭻ     ﭼ  ﭽ  ﭾ  ﭿ</w:t>
      </w:r>
      <w:r>
        <w:rPr>
          <w:rFonts w:ascii="QCF_P604" w:hAnsi="QCF_P604" w:eastAsia="Calibri" w:cs="QCF_P604"/>
          <w:color w:val="000000"/>
          <w:sz w:val="32"/>
          <w:sz w:val="32"/>
          <w:szCs w:val="32"/>
        </w:rPr>
        <w:t xml:space="preserve">   </w:t>
      </w:r>
      <w:r>
        <w:rPr>
          <w:rFonts w:ascii="Arial" w:hAnsi="Arial" w:eastAsia="Calibri" w:cs="Arial"/>
          <w:color w:val="9DAB0C"/>
          <w:sz w:val="32"/>
          <w:sz w:val="32"/>
          <w:szCs w:val="32"/>
        </w:rPr>
        <w:t xml:space="preserve"> </w:t>
      </w:r>
      <w:r>
        <w:rPr>
          <w:rFonts w:ascii="Preeti" w:hAnsi="Preeti" w:eastAsia="Preeti" w:cs="Preeti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>cy{M z'¿ ub{5' cNnfxsf] gfdaf6 hf] a8f s[kfn' cToGt bofn' 5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 xml:space="preserve">tkfO{ elglbg';\ . ls ef]/ -laxfg_ sf] kfngxf/sf] z/0fdf cfpF5' -!_ x/]s To:tf] rLhsf] s'k|efjaf6 h'g p;n] k}bf u/]sf] 5 -@_ / c+Wof/f] /ftsf] c+wsf/sf] s'k|efjaf6 ha To;sf] c+wsf/ km}lnof];\ -#_ / ufF7f] -nufP/ To;_ df km"+Sg]jfnLx¿sf] s'k|efjaf6 klg -$_ / O{iof{ ug]{x¿sf] a'/fOaf6 klg ha ltgL O{iof{ u?g\ -%_ .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0070C0"/>
          <w:sz w:val="40"/>
          <w:szCs w:val="40"/>
        </w:rPr>
      </w:pPr>
      <w:r>
        <w:rPr>
          <w:rFonts w:cs="ARAP 002;Times New Roman" w:ascii="Preeti" w:hAnsi="Preeti"/>
          <w:b/>
          <w:bCs/>
          <w:color w:val="0070C0"/>
          <w:sz w:val="40"/>
          <w:szCs w:val="40"/>
        </w:rPr>
        <w:t>;"/M gf;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color w:val="943634"/>
          <w:sz w:val="32"/>
          <w:szCs w:val="32"/>
        </w:rPr>
      </w:pPr>
      <w:r>
        <w:rPr>
          <w:rFonts w:cs="ARAP 002;Times New Roman" w:ascii="Preeti" w:hAnsi="Preeti"/>
          <w:b/>
          <w:bCs/>
          <w:color w:val="943634"/>
          <w:sz w:val="32"/>
          <w:szCs w:val="32"/>
        </w:rPr>
        <w:t>;"/M gf; dSsMdf pb\eflift ePsf] o;df ^ cfoftx¿ / ! ?s"c\ 5 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ascii="QCF_P001" w:hAnsi="QCF_P001" w:eastAsia="Calibri" w:cs="QCF_P001"/>
          <w:color w:val="000000"/>
          <w:sz w:val="32"/>
          <w:sz w:val="32"/>
          <w:szCs w:val="32"/>
          <w:rtl w:val="true"/>
        </w:rPr>
        <w:t>ﭑ       ﭒ  ﭓ  ﭔ</w:t>
      </w:r>
    </w:p>
    <w:p>
      <w:pPr>
        <w:pStyle w:val="Normal"/>
        <w:autoSpaceDE w:val="false"/>
        <w:ind w:firstLine="720"/>
        <w:jc w:val="right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ﮀ  ﮁ   ﮂ  ﮃ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>ﮄ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 ﮅ  ﮆ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ﮇ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P604" w:hAnsi="QCF_P604" w:eastAsia="Calibri" w:cs="QCF_P604"/>
          <w:color w:val="000000"/>
          <w:sz w:val="32"/>
          <w:sz w:val="32"/>
          <w:szCs w:val="32"/>
          <w:rtl w:val="true"/>
        </w:rPr>
        <w:t>ﮈ   ﮉ  ﮊ  ﮋ  ﮌ  ﮍ  ﮎ  ﮏ  ﮐ   ﮑ  ﮒ  ﮓ  ﮔ  ﮕ   ﮖ  ﮗ  ﮘ  ﮙ</w:t>
      </w:r>
      <w:r>
        <w:rPr>
          <w:rFonts w:ascii="QCF_P604" w:hAnsi="QCF_P604" w:eastAsia="Calibri" w:cs="QCF_P604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ARAP 002;Times New Roman"/>
          <w:color w:val="000000"/>
          <w:sz w:val="32"/>
          <w:szCs w:val="32"/>
        </w:rPr>
      </w:pPr>
      <w:r>
        <w:rPr>
          <w:rFonts w:cs="ARAP 002;Times New Roman" w:ascii="Preeti" w:hAnsi="Preeti"/>
          <w:color w:val="000000"/>
          <w:sz w:val="32"/>
          <w:szCs w:val="32"/>
        </w:rPr>
        <w:t>cy{M z'¿ ub{5' cNnfxsf] gfdaf6 hf] a8f s[kfn' cToGt bofn' 5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AP 002;Times New Roman" w:ascii="Preeti" w:hAnsi="Preeti"/>
          <w:color w:val="000000"/>
          <w:sz w:val="32"/>
          <w:szCs w:val="32"/>
        </w:rPr>
        <w:t>tkfO{ elglbg'; ls d dflg;x¿sf] kfngxf/sf] z/0fdf cfpF5' -!_ dflg;x¿sf] dflnssf]  -@_ / dflg;x¿sf] k"Ho cNnfxsf] z/0fdf -#_ z+sf xfNg], kl5 x6g]sf] s'k|efjaf6 -$_ h'g JolStx¿sf] 5ftLdf z+sf xfN5</w:t>
      </w:r>
      <w:r>
        <w:rPr>
          <w:rFonts w:cs="ARAP 002;Times New Roman" w:ascii="Preeti" w:hAnsi="Preeti"/>
          <w:sz w:val="32"/>
          <w:szCs w:val="32"/>
        </w:rPr>
        <w:t xml:space="preserve"> -%_ rfx] Tof] lhGgx¿ dWo]af6 xf]; cyjf dg'ioaf6 -^_ .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ARAP 002;Times New Roman"/>
          <w:b/>
          <w:b/>
          <w:bCs/>
          <w:sz w:val="36"/>
          <w:szCs w:val="36"/>
        </w:rPr>
      </w:pPr>
      <w:r>
        <w:rPr>
          <w:rFonts w:cs="ARAP 002;Times New Roman" w:ascii="Preeti" w:hAnsi="Preeti"/>
          <w:b/>
          <w:bCs/>
          <w:sz w:val="36"/>
          <w:szCs w:val="36"/>
        </w:rPr>
        <w:t>;dfKt</w:t>
      </w:r>
    </w:p>
    <w:p>
      <w:pPr>
        <w:pStyle w:val="Normal"/>
        <w:autoSpaceDE w:val="false"/>
        <w:rPr>
          <w:rFonts w:ascii="Shreenath  ExtraBold" w:hAnsi="Shreenath  ExtraBold" w:cs="ARAP 002;Times New Roman"/>
          <w:b/>
          <w:b/>
          <w:bCs/>
          <w:sz w:val="32"/>
          <w:szCs w:val="32"/>
        </w:rPr>
      </w:pPr>
      <w:r>
        <w:rPr>
          <w:rFonts w:cs="ARAP 002;Times New Roman" w:ascii="Shreenath  ExtraBold" w:hAnsi="Shreenath  ExtraBold"/>
          <w:b/>
          <w:bCs/>
          <w:sz w:val="32"/>
          <w:szCs w:val="32"/>
        </w:rPr>
      </w:r>
    </w:p>
    <w:p>
      <w:pPr>
        <w:pStyle w:val="Normal"/>
        <w:ind w:right="49" w:firstLine="5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348" w:right="1350" w:hanging="0"/>
        <w:jc w:val="right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</w:r>
    </w:p>
    <w:p>
      <w:pPr>
        <w:pStyle w:val="Normal"/>
        <w:ind w:left="1348" w:right="1350" w:hanging="0"/>
        <w:jc w:val="right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ind w:right="-1" w:hanging="0"/>
        <w:rPr>
          <w:rFonts w:ascii="ARAP 002;Times New Roman" w:hAnsi="ARAP 002;Times New Roman" w:cs="ARAP 002;Times New Roman"/>
          <w:color w:val="000000"/>
          <w:sz w:val="32"/>
          <w:szCs w:val="32"/>
        </w:rPr>
      </w:pPr>
      <w:r>
        <w:rPr>
          <w:rFonts w:cs="ARAP 002;Times New Roman" w:ascii="ARAP 002;Times New Roman" w:hAnsi="ARAP 002;Times New Roman"/>
          <w:color w:val="000000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3024" w:right="3024" w:gutter="0" w:header="0" w:top="993" w:footer="720" w:bottom="33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eenath  ExtraBold">
    <w:charset w:val="00"/>
    <w:family w:val="auto"/>
    <w:pitch w:val="variable"/>
  </w:font>
  <w:font w:name="Mangal">
    <w:charset w:val="00"/>
    <w:family w:val="roman"/>
    <w:pitch w:val="variable"/>
  </w:font>
  <w:font w:name="QCF_P001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584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88">
    <w:charset w:val="00"/>
    <w:family w:val="auto"/>
    <w:pitch w:val="variable"/>
  </w:font>
  <w:font w:name="QCF_P589">
    <w:charset w:val="00"/>
    <w:family w:val="auto"/>
    <w:pitch w:val="variable"/>
  </w:font>
  <w:font w:name="QCF_P590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93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600">
    <w:charset w:val="00"/>
    <w:family w:val="auto"/>
    <w:pitch w:val="variable"/>
  </w:font>
  <w:font w:name="QCF_P601">
    <w:charset w:val="00"/>
    <w:family w:val="auto"/>
    <w:pitch w:val="variable"/>
  </w:font>
  <w:font w:name="QCF_P602">
    <w:charset w:val="00"/>
    <w:family w:val="auto"/>
    <w:pitch w:val="variable"/>
  </w:font>
  <w:font w:name="QCF_P603">
    <w:charset w:val="00"/>
    <w:family w:val="auto"/>
    <w:pitch w:val="variable"/>
  </w:font>
  <w:font w:name="QCF_P604">
    <w:charset w:val="00"/>
    <w:family w:val="auto"/>
    <w:pitch w:val="variable"/>
  </w:font>
  <w:font w:name="ARAP 00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4">
              <wp:simplePos x="0" y="0"/>
              <wp:positionH relativeFrom="column">
                <wp:posOffset>1584325</wp:posOffset>
              </wp:positionH>
              <wp:positionV relativeFrom="paragraph">
                <wp:posOffset>-1245235</wp:posOffset>
              </wp:positionV>
              <wp:extent cx="445770" cy="281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1pt;height:22.15pt;mso-wrap-distance-left:9.05pt;mso-wrap-distance-right:9.05pt;mso-wrap-distance-top:0pt;mso-wrap-distance-bottom:0pt;margin-top:-98.05pt;mso-position-vertical-relative:text;margin-left:124.7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reeti" w:hAnsi="Preet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Mang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mailto:atiqkhannp1982@yahoo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33:00Z</dcterms:created>
  <dc:creator>अतीकुर्रहमान मो.इदरीस खान मक्की</dc:creator>
  <dc:description>पवित्र कुर्आनको तीसौ खण्ड अम्मा पारःकोनेपाली अनुवाद</dc:description>
  <cp:keywords>पवित्र कुर्आनको तीसौ खण्ड अम्मा पारःकोनेपाली अनुवाद</cp:keywords>
  <dc:language>en-US</dc:language>
  <cp:lastModifiedBy>elhashemy</cp:lastModifiedBy>
  <cp:lastPrinted>2015-01-02T14:40:00Z</cp:lastPrinted>
  <dcterms:modified xsi:type="dcterms:W3CDTF">2015-04-09T18:00:00Z</dcterms:modified>
  <cp:revision>34</cp:revision>
  <dc:subject>पवित्र कुर्आनको तीसौ खण्ड अम्मा पारःकोनेपाली अनुवाद</dc:subject>
  <dc:title>पवित्र कुर्आनको तीसौ खण्ड अम्मा पारःकोनेपाली अनुवाद</dc:title>
</cp:coreProperties>
</file>