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Lotus Linotype" w:hAnsi="Lotus Linotype" w:cs="Times New Roman"/>
          <w:sz w:val="32"/>
          <w:szCs w:val="32"/>
        </w:rPr>
      </w:pPr>
      <w:r>
        <w:rPr>
          <w:rFonts w:ascii="Lotus Linotype" w:hAnsi="Lotus Linotype" w:cs="DecoType Thuluth"/>
          <w:b/>
          <w:b/>
          <w:bCs/>
          <w:color w:val="800000"/>
          <w:sz w:val="52"/>
          <w:sz w:val="52"/>
          <w:szCs w:val="52"/>
          <w:rtl w:val="true"/>
        </w:rPr>
        <w:t>الصحيح</w:t>
      </w:r>
      <w:r>
        <w:rPr>
          <w:rFonts w:ascii="Lotus Linotype" w:hAnsi="Lotus Linotype" w:eastAsia="Lotus Linotype" w:cs="Lotus Linotype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DecoType Thuluth"/>
          <w:b/>
          <w:b/>
          <w:bCs/>
          <w:color w:val="800000"/>
          <w:sz w:val="52"/>
          <w:sz w:val="52"/>
          <w:szCs w:val="52"/>
          <w:rtl w:val="true"/>
        </w:rPr>
        <w:t>المسند</w:t>
      </w:r>
      <w:r>
        <w:rPr>
          <w:rFonts w:ascii="Lotus Linotype" w:hAnsi="Lotus Linotype" w:eastAsia="Lotus Linotype" w:cs="Lotus Linotype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DecoType Thuluth"/>
          <w:b/>
          <w:b/>
          <w:bCs/>
          <w:color w:val="800000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DecoType Thuluth"/>
          <w:b/>
          <w:b/>
          <w:bCs/>
          <w:color w:val="800000"/>
          <w:sz w:val="52"/>
          <w:sz w:val="52"/>
          <w:szCs w:val="52"/>
          <w:rtl w:val="true"/>
        </w:rPr>
        <w:t>آثار</w:t>
      </w:r>
      <w:r>
        <w:rPr>
          <w:rFonts w:ascii="Lotus Linotype" w:hAnsi="Lotus Linotype" w:eastAsia="Lotus Linotype" w:cs="Lotus Linotype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DecoType Thuluth"/>
          <w:b/>
          <w:b/>
          <w:bCs/>
          <w:color w:val="800000"/>
          <w:sz w:val="52"/>
          <w:sz w:val="52"/>
          <w:szCs w:val="52"/>
          <w:rtl w:val="true"/>
        </w:rPr>
        <w:t>حذيفة</w:t>
      </w:r>
      <w:r>
        <w:rPr>
          <w:rFonts w:ascii="Lotus Linotype" w:hAnsi="Lotus Linotype" w:eastAsia="Lotus Linotype" w:cs="Lotus Linotype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DecoType Thuluth"/>
          <w:b/>
          <w:b/>
          <w:bCs/>
          <w:color w:val="800000"/>
          <w:sz w:val="52"/>
          <w:sz w:val="52"/>
          <w:szCs w:val="5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DecoType Thuluth"/>
          <w:b/>
          <w:b/>
          <w:bCs/>
          <w:color w:val="800000"/>
          <w:sz w:val="52"/>
          <w:sz w:val="52"/>
          <w:szCs w:val="52"/>
          <w:rtl w:val="true"/>
        </w:rPr>
        <w:t>اليمان</w:t>
      </w:r>
      <w:r>
        <w:rPr>
          <w:rFonts w:ascii="Lotus Linotype" w:hAnsi="Lotus Linotype" w:eastAsia="Lotus Linotype" w:cs="Lotus Linotype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DecoType Thuluth"/>
          <w:b/>
          <w:b/>
          <w:bCs/>
          <w:color w:val="800000"/>
          <w:sz w:val="52"/>
          <w:sz w:val="52"/>
          <w:szCs w:val="52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DecoType Thuluth"/>
          <w:b/>
          <w:b/>
          <w:bCs/>
          <w:color w:val="800000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DecoType Thuluth"/>
          <w:b/>
          <w:b/>
          <w:bCs/>
          <w:color w:val="800000"/>
          <w:sz w:val="52"/>
          <w:sz w:val="52"/>
          <w:szCs w:val="5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DecoType Thuluth"/>
          <w:b/>
          <w:b/>
          <w:bCs/>
          <w:color w:val="800000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DecoType Thuluth"/>
          <w:b/>
          <w:b/>
          <w:bCs/>
          <w:color w:val="800000"/>
          <w:sz w:val="52"/>
          <w:sz w:val="52"/>
          <w:szCs w:val="52"/>
          <w:rtl w:val="true"/>
        </w:rPr>
        <w:t>الزهد</w:t>
      </w:r>
      <w:r>
        <w:rPr>
          <w:rFonts w:ascii="Lotus Linotype" w:hAnsi="Lotus Linotype" w:eastAsia="Lotus Linotype" w:cs="Lotus Linotype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DecoType Thuluth"/>
          <w:b/>
          <w:b/>
          <w:bCs/>
          <w:color w:val="800000"/>
          <w:sz w:val="52"/>
          <w:sz w:val="52"/>
          <w:szCs w:val="52"/>
          <w:rtl w:val="true"/>
        </w:rPr>
        <w:t>والرقائق</w:t>
      </w:r>
      <w:r>
        <w:rPr>
          <w:rFonts w:ascii="Lotus Linotype" w:hAnsi="Lotus Linotype" w:eastAsia="Lotus Linotype" w:cs="Lotus Linotype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DecoType Thuluth"/>
          <w:b/>
          <w:b/>
          <w:bCs/>
          <w:color w:val="800000"/>
          <w:sz w:val="52"/>
          <w:sz w:val="52"/>
          <w:szCs w:val="52"/>
          <w:rtl w:val="true"/>
        </w:rPr>
        <w:t>والأدب</w:t>
      </w:r>
      <w:r>
        <w:rPr>
          <w:rFonts w:ascii="Lotus Linotype" w:hAnsi="Lotus Linotype" w:eastAsia="Lotus Linotype" w:cs="Lotus Linotype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DecoType Thuluth"/>
          <w:b/>
          <w:b/>
          <w:bCs/>
          <w:color w:val="800000"/>
          <w:sz w:val="52"/>
          <w:sz w:val="52"/>
          <w:szCs w:val="52"/>
          <w:rtl w:val="true"/>
        </w:rPr>
        <w:t>والفتن</w:t>
      </w:r>
    </w:p>
    <w:p>
      <w:pPr>
        <w:pStyle w:val="Normal"/>
        <w:spacing w:lineRule="auto" w:line="240"/>
        <w:jc w:val="center"/>
        <w:rPr>
          <w:rFonts w:ascii="Lotus Linotype" w:hAnsi="Lotus Linotype" w:cs="Times New Roman"/>
          <w:sz w:val="32"/>
          <w:szCs w:val="32"/>
        </w:rPr>
      </w:pPr>
      <w:r>
        <w:rPr>
          <w:rFonts w:ascii="Lotus Linotype" w:hAnsi="Lotus Linotype" w:cs="Times New Roman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imes New Roman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imes New Roman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imes New Roman"/>
          <w:sz w:val="32"/>
          <w:sz w:val="32"/>
          <w:szCs w:val="32"/>
          <w:rtl w:val="true"/>
        </w:rPr>
        <w:t>فه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imes New Roman"/>
          <w:sz w:val="32"/>
          <w:sz w:val="32"/>
          <w:szCs w:val="32"/>
          <w:rtl w:val="true"/>
        </w:rPr>
        <w:t>الخليفي</w:t>
      </w:r>
    </w:p>
    <w:p>
      <w:pPr>
        <w:pStyle w:val="Normal"/>
        <w:spacing w:lineRule="auto" w:line="240"/>
        <w:jc w:val="left"/>
        <w:rPr>
          <w:rFonts w:ascii="Lotus Linotype" w:hAnsi="Lotus Linotype" w:cs="Times New Roman"/>
          <w:sz w:val="32"/>
          <w:szCs w:val="32"/>
        </w:rPr>
      </w:pPr>
      <w:r>
        <w:rPr>
          <w:rFonts w:cs="Times New Roman" w:ascii="Lotus Linotype" w:hAnsi="Lotus Linotype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الحمد لله والصلاة والسلام على رسول الله وعلى آله وصحبه ومن والاه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أما بعد 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فأحمد الله عز وجل على أن يسر لي جمع ما صح من آثار حذيفة في الزهد والرقائق والأدب والفتن ، وقد اغتبطت بذلك كثيراً ، وكان مسلياً لي مع كل ما أجد في هذه الأيام والله المستعان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وكما جرت العادة بعد انتهائي من جمع الآثار دفعتها إلى صاحبي الذي يراجع هذه الأبحاث ، وقام بالمهمة كما ينبغي فاطمئن قلبي إلى نشرها على هذه الصورة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ولحذيفة ابن اليمان رضي الله عنه خصوصية من بين بقية الصحابة ، فقد كان عالماً بالفتن 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قال البخاري في صحيح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3606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حَدَّثَنَا يَحْيَى بْنُ مُوسَى حَدَّثَنَا الْوَلِيدُ قَالَ حَدَّثَنِي ابْنُ جَابِرٍ قَالَ حَدَّثَنِي بُسْرُ بْنُ عُبَيْدِ اللَّهِ الْحَضْرَمِيُّ قَالَ حَدَّثَنِي أَبُو إِدْرِيسَ الْخَوْلَانِيُّ أَنَّهُ سَمِعَ حُذَيْفَةَ بْنَ الْيَمَانِ يَقُول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: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كَانَ النَّاسُ يَسْأَلُونَ رَسُولَ اللَّهِ صَلَّى اللَّهُ عَلَيْهِ وَسَلَّمَ عَنْ الْخَيْرِ وَكُنْتُ أَسْأَلُهُ عَنْ الشَّرِّ مَخَافَةَ أَنْ يُدْرِكَنِ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ال ابن سعد في الطبق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5485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أخبرنا حجاج بن محمد ، عن ابن جريج ، قال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أخبرني أبو حرب بن أبي الأسود ، عن أبي الأسود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قال ابن جريج ورجل عن زاذان ، قال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سئل عليٌّ عن حذيفة ق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َلِمَ المنافقين وسأل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عن المعضلات فإن تسألوه عنها تجدوه بها عالماً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center"/>
        <w:rPr>
          <w:rFonts w:ascii="Lotus Linotype" w:hAnsi="Lotus Linotype" w:cs="DecoType Thuluth"/>
          <w:color w:val="800000"/>
          <w:sz w:val="56"/>
          <w:szCs w:val="56"/>
          <w:lang w:bidi="ar-KW"/>
        </w:rPr>
      </w:pPr>
      <w:r>
        <w:rPr>
          <w:rFonts w:ascii="Lotus Linotype" w:hAnsi="Lotus Linotype" w:cs="DecoType Thuluth"/>
          <w:color w:val="800000"/>
          <w:sz w:val="56"/>
          <w:sz w:val="56"/>
          <w:szCs w:val="56"/>
          <w:rtl w:val="true"/>
          <w:lang w:bidi="ar-KW"/>
        </w:rPr>
        <w:t>والآن</w:t>
      </w:r>
      <w:r>
        <w:rPr>
          <w:rFonts w:ascii="Lotus Linotype" w:hAnsi="Lotus Linotype" w:eastAsia="Lotus Linotype" w:cs="Lotus Linotype"/>
          <w:color w:val="800000"/>
          <w:sz w:val="56"/>
          <w:sz w:val="56"/>
          <w:szCs w:val="56"/>
          <w:rtl w:val="true"/>
          <w:lang w:bidi="ar-KW"/>
        </w:rPr>
        <w:t xml:space="preserve"> </w:t>
      </w:r>
      <w:r>
        <w:rPr>
          <w:rFonts w:ascii="Lotus Linotype" w:hAnsi="Lotus Linotype" w:cs="DecoType Thuluth"/>
          <w:color w:val="800000"/>
          <w:sz w:val="56"/>
          <w:sz w:val="56"/>
          <w:szCs w:val="56"/>
          <w:rtl w:val="true"/>
          <w:lang w:bidi="ar-KW"/>
        </w:rPr>
        <w:t>مع</w:t>
      </w:r>
      <w:r>
        <w:rPr>
          <w:rFonts w:ascii="Lotus Linotype" w:hAnsi="Lotus Linotype" w:eastAsia="Lotus Linotype" w:cs="Lotus Linotype"/>
          <w:color w:val="800000"/>
          <w:sz w:val="56"/>
          <w:sz w:val="56"/>
          <w:szCs w:val="56"/>
          <w:rtl w:val="true"/>
          <w:lang w:bidi="ar-KW"/>
        </w:rPr>
        <w:t xml:space="preserve"> </w:t>
      </w:r>
      <w:r>
        <w:rPr>
          <w:rFonts w:ascii="Lotus Linotype" w:hAnsi="Lotus Linotype" w:cs="DecoType Thuluth"/>
          <w:color w:val="800000"/>
          <w:sz w:val="56"/>
          <w:sz w:val="56"/>
          <w:szCs w:val="56"/>
          <w:rtl w:val="true"/>
          <w:lang w:bidi="ar-KW"/>
        </w:rPr>
        <w:t>الآثار</w:t>
      </w:r>
    </w:p>
    <w:p>
      <w:pPr>
        <w:pStyle w:val="Normal"/>
        <w:spacing w:lineRule="auto" w:line="240"/>
        <w:jc w:val="center"/>
        <w:rPr>
          <w:rFonts w:ascii="Lotus Linotype" w:hAnsi="Lotus Linotype" w:cs="DecoType Thuluth"/>
          <w:color w:val="800000"/>
          <w:sz w:val="56"/>
          <w:szCs w:val="56"/>
          <w:lang w:bidi="ar-KW"/>
        </w:rPr>
      </w:pPr>
      <w:r>
        <w:rPr>
          <w:rFonts w:cs="DecoType Thuluth" w:ascii="Lotus Linotype" w:hAnsi="Lotus Linotype"/>
          <w:color w:val="800000"/>
          <w:sz w:val="56"/>
          <w:szCs w:val="56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</w:rPr>
        <w:t>1</w:t>
      </w:r>
      <w:r>
        <w:rPr>
          <w:rFonts w:cs="Lotus Linotype" w:ascii="Lotus Linotype" w:hAnsi="Lotus Linotype"/>
          <w:color w:val="800000"/>
          <w:sz w:val="32"/>
          <w:szCs w:val="32"/>
          <w:rtl w:val="true"/>
        </w:rPr>
        <w:t>-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38603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عُبَيْدُ اللهِ بْنُ مُوسَى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أَخْبَرَنِي شَيْبَانُ ، عَنْ زِيَادِ بْنِ عِلاَقَةَ ، عَنْ قُطْبَةَ بْنِ مَالِكٍ ، عَنْ حُذَيْفَةَ بْنِ الْيَمَانِ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لاَ لاَ يَمْشِيَنَّ رَجُلٌ مِنْكُمْ شِبْرًا إِلَى ذِي سُلْطَانٍ لِيُذِلَّه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لاَ وَاللهِ لاَ يَزَالُ قَوْمٌ أَذَلُّوا السُّلْطَانَ أَذِلاَءَ إِلَى يَوْمِ الْقِيَامَة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2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38604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عَبْدُ اللهِ بْنُ نُمَيْرٍ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دَّثَنَا إسْمَاعِيلُ بْنُ أَبِي خَالِدٍ ، عَنْ زَيْدِ بْنِ وَهْبٍ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قَالَ حُذَيْفَةُ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: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تَقْتَتِلُ بِهَذَا الْغَائِطِ فِئَتَانِ لاَ أُبَالِي فِي أَيِّهِمَا عَرَفْتُ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قَالَ لَهُ رَجُل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فِي الْجَنَّةِ هَؤُلاَءِ أَمْ فِي النَّار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؟ 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ذَاكَ الَّذِي أَقُولُ لَك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ف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َمَا قَتْلاَهُم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تْلَى جَاهِلِيَّةٍ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3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الإما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أحمد في المسن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23341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Times New Roman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حَدَّثَنَا مُحَمَّدُ بْنُ عُبَيْدٍ، حَدَّثَنَا الْأَعْمَشُ، عَنْ شَقِيقٍ قَالَ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َالَ حُذَيْفَةُ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color w:val="800000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ِنَّ أَشْبَهَ النَّاسِ هَدْيًا وَدَلًّا وَسَمْتًا بِمُحَمَّدٍ صَلَّى اللهُ عَلَيْهِ وَسَلَّمَ عَبْدُ اللهِ بْنُ مَسْعُودٍ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مِنْ حِينِ يَخْرُجُ إِلَى أَنْ يَرْجِعَ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ا أَدْرِ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َصْنَع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ِي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بَيْتِه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*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وقال الإمام أحمد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[</w:t>
      </w:r>
      <w:r>
        <w:rPr>
          <w:rFonts w:cs="Lotus Linotype" w:ascii="Lotus Linotype" w:hAnsi="Lotus Linotype"/>
          <w:sz w:val="32"/>
          <w:szCs w:val="32"/>
          <w:lang w:bidi="ar-KW"/>
        </w:rPr>
        <w:t>23342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]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حَدَّثَن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مُعَاوِيَة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حَدَّثَن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زَائِدَةُ 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ن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الْأَعْمَشِ 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ن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شَقِيقٍ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كُنْت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َاعِدً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مَع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حُذَيْفَة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فَأَقْبَ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بْد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الله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بْن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مَسْعُودٍ 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فَ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ُذَيْفَةُ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ِنّ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شْبَه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نَّاس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هَدْيً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دَلًّ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بِرَسُول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له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صَلَّى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له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َلَيْه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سَلَّم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ِن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حِين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َخْرُج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ِن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بَيْتِه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حَتَّى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َرْجِع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ل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دْرِي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َصْنَع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ِي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هْلِه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عَبْد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له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بْن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سْعُودٍ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الله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قَد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َلِم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ْمَحْفُوظُون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ِن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صْحَاب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ُحَمَّدٍ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صَلَّى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له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َلَيْه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سَلَّم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نّ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َبْد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له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ِن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قْرَبِهِم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ِنْد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له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سِيلَةً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َوْم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ْقِيَامَةِ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DecoType Thuluth"/>
          <w:color w:val="800000"/>
          <w:sz w:val="32"/>
          <w:sz w:val="32"/>
          <w:szCs w:val="32"/>
          <w:rtl w:val="true"/>
          <w:lang w:bidi="ar-KW"/>
        </w:rPr>
        <w:t>أقول</w:t>
      </w:r>
      <w:r>
        <w:rPr>
          <w:rFonts w:ascii="Lotus Linotype" w:hAnsi="Lotus Linotype" w:eastAsia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DecoType Thuluth" w:ascii="Lotus Linotype" w:hAnsi="Lotus Linotype"/>
          <w:color w:val="800000"/>
          <w:sz w:val="32"/>
          <w:szCs w:val="32"/>
          <w:rtl w:val="true"/>
          <w:lang w:bidi="ar-KW"/>
        </w:rPr>
        <w:t>: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معاوية  هو ابن عمرو بن المهلب الأزدي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4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33126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أَبُو مُعَاوِيَةَ ، عَنْ عَاصِمٍ ، عَنْ أَبِي عُثْمَانَ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جَاءَ رَجُلٌ إلَى حُذَيْفَة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فَ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نِّي أُرِيدُ الْخُرُوجَ إلَى الْبَصْرَة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اَ تَخْرُجْ إلَيْه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نَّ لِي بِهَا قَرَابَةً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؟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اَ تَخْرُج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اَ بُدَّ مِنَ الْخُرُوجِ 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انْزِلْ عَدْوَتَه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لاَ تَنْزِلْ سُرَّتَه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*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عاصم هو الأحول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5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38294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وَكِيعٌ ، عَنْ سُفْيَانَ ، عَنِ الْحَارِثِ بْنِ حَصِيرَةَ ، عَنْ زَيْدِ بْنِ وَهْبٍ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ِيلَ لِحُذَيْفَة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ا وَقَفَاتُ الْفِتْنَة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مَا بَعَثَاتُه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بَعَثَاتُهَا سَلُّ السَّيْف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وَقَفَاتُهَا إغْمَادُه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*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وقال أيضاً 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حَفْصٌ ، عَنِ الأَعْمَشِ ، عَنْ زَيْدٍ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قَالَ حُذَيْفَةُ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ِنَّ لِلْفِتْنَةِ وَقَفَاتٍ وَبَعَثَاتٍ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إِنَ اسْتَطَعْت أَنْ تَمُوتَ فِي وَقَفَاتِهَا فَافْعَل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ا الْخَمْرُ صِرْفًا بِأَذْهَبَ لِعُقُولِ الرِّجَالِ مِنَ الْفِتَن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6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و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38504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عُبَيْدُ اللهِ بْنُ مُوسَى ، عَنْ شَيْبَانَ ، عَنِ الأَعْمَشِ ، عَنْ عَمْرِو بْنِ مُرَّةَ ، عَنْ زَاذَانَ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سَمِعْتُ حُذَيْفَةَ يَقُولُ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يَأْتِيَنَّ عَلَيْكُمْ زَمَانٌ خَيْرُكُمْ فِيهِ مَنْ لاَ يَأْمُرُ بِمَعْرُوفٍ وَلاَ يَنْهَى عَنْ مُنْكَرٍ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قَالَ رَجُلٌ مِنَ الْقَوْم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يَأْتِي عَلَيْنَا زَمَانٌ نَرَى الْمُنْكَرَ فِيهِ فَلاَ نُغَيِّرُه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؟ 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لاَ وَاللهِ لَنَفْعَلنّ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جَعَلَ حُذَيْفَةُ يَقُولُ بِأُصْبُعِهِ فِي عَيْنِه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كَذَبْت وَاللهِ ثَلاَثً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 الرَّجُل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كَذَبْت وَصَدَق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7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و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38505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عُبَيْدُ اللهِ ، عَنْ شَيْبَانَ ، عَنِ الأَعْمَشِ ، عَنْ إبْرَاهِيمَ التَّيْمِيِّ ، عَنْ أَبِيهِ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سَمِعْتُ حُذَيْفَةَ يَقُولُ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يَأْتِيَنَّ عَلَيْكُمْ زَمَانٌ يَتَمَنَّى الرَّجُلُ فِيهِ الْمَوْتَ فَيُقْتَل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وْ يَكْفُر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لَيَأْتِيَنَّ عَلَيْكُمْ زَمَانٌ يَتَمَنَّى الرَّجُلُ الْمَوْتَ مِنْ غَيْرِ فَقْرٍ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8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وقال ابن أبي شيبة في المصنف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lang w:bidi="ar-KW"/>
        </w:rPr>
        <w:t>38578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حُسَيْنُ بْنُ عَلِيٍّ ، عَنْ زَائِدَةَ ، عَنِ الأَعْمَشِ ، عَنْ زَيْدٍ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قَالَ حُذَيْفَةُ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ِنَّ الرَّجُلَ لَيَكُونُ مِنَ الْفِتْنَة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مَا هُوَ فِيْه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*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ورواه نعيم بن حماد في الفتن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9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7532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وَكِيعٌ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دَّثَنَا الأَعْمَشُ ، عَنْ أَبِي وَائِلٍ ، عَنْ حُذَيْفَةَ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نَّ الْعَبْدَ الْمُسْلِمَ إذَا تَوَضَّأَ فَأَحْسَنَ الْوُضُوء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ثُمَّ قَامَ يُصَلِّي أَقْبَلَ اللَّهُ عَلَيْهِ بِوَجْهِهِ حَتَّى يَكُونَ هُوَ الَّذِي يَنْصَرِف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وْ يُحْدِث حَدَثَ سوْءٍ فَلاَ يَبْزُقْ بَيْنَ يَدَيْه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لاَ عَنْ يَمِينِهِ فَإِنَّ عَنْ يَمِينِهِ كَاتِبَ الْحَسَنَاتِ وَلَكِنْ يَبْزُق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َنْ شِمَاله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وْ خَلْفَ ظَهْرِهِ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*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وهذا فيه عدم جواز البصاق عن اليمين خارج الصلاة وداخلها ، وقد روي هذا الخبر مرفوعاً والصواب وقفه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10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35951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وَكِيعٌ ، عَنْ إسْمَاعِيلَ ، عَنْ قَيْسٍ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مَّا أُتِيَ حُذَيْفَةُ بِكَفَنِه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نْ يُصِبْ أَخُوكُمْ خَيْرًا فَعَسَى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إِلاَّ لَيَتَرَامَيْنَ بِهِ رَجَوَاهَا إِلَى يَوْمِ الْقِيَامَة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*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وقال ابن أبي شيبة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[</w:t>
      </w:r>
      <w:r>
        <w:rPr>
          <w:rFonts w:cs="Lotus Linotype" w:ascii="Lotus Linotype" w:hAnsi="Lotus Linotype"/>
          <w:sz w:val="32"/>
          <w:szCs w:val="32"/>
          <w:lang w:bidi="ar-KW"/>
        </w:rPr>
        <w:t>34805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وَكِيعٌ 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عَن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إِسْمَاعِيلَ 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عَن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قَيْسٍ ،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ن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أَبِ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مَسْعُودٍ 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مّ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ُتِي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حُذَيْفَة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بِكَفَنِه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ِن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ُصِب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خُوكُم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خَيْرً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عَسَى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إِلّ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يَتَرَامَيْن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بِه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رَجَوَاه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ِلَى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َوْم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ْقِيَامَة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11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38581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مُعَاوِيَةُ بْنُ هِشَامٍ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دَّثَنَا سُفْيَانُ ، عَنْ جَبَلَةَ ، عَنْ عَامِرٍ بْنِ مَطَرٍ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كُنْتُ مَعَ حُذَيْفَةَ ، فَ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ُوشِكُ أَنْ تَرَاهُمْ يَنْفَرِجُون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َنْ دِينِهِمْ كَمَا تَنْفَرِجُ الْمَرْأَةُ ، عَنْ قُبُلِه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أَمْسِكْ بِمَا أَنْتَ عَلَيْهِ الْيَوْمَ فَإِنَّهُ الطَّرِيقُ الْوَاضِح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كَيْفَ أَنْتَ يَا عَامِرُ بْنُ مَطَرٍ إِذَا أَخَذَ النَّاسُ طَرِيقًا وَالْقُرْآنُ طَرِيقً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عَ أَيُّهُمَا تَكُونُ قُلْت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عَ الْقُرْآن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أَحْيَا مَعَهُ وَأَمُوتُ مَعَهُ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أَنْتَ أَنْتَ إذً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*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عامر مختلف في صحبته وكان له شأن في المسلمين ، وقد روى عنه الشعبي وهو لا يروي إلا عن ثقة كما نص عليه ابن معين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وذكره ابن حبان في الثقات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.  </w:t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12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38542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وَكِيعٌ ، عَنْ عُبَيْدِ بْنِ طُفَيْلٍ ، أَبِي سِيدَان ، عَنْ رِبْعِيِّ بْنِ حِرَاشٍ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قَالَ حذَيْفَةُ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تَرْكَبُنَّ سُنَّةَ بَنِي إسْرَائِيلَ حَذْوَ النَّعْلِ بِالنَّعْلِ وَالْقُذَّةِ بِالْقُذَّةِ غَيْرَ أَنِّي لاَ أَدْرِي تَعْبُدُونَ الْعِجْلَ أَمْ لاَ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13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38643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يَعْلَى بْنُ عُبَيْدٍ ، عَنِ الأَعْمَشِ ، عَنْ سُلَيْمَانَ بْنِ مَيْسَرَةَ ، عَنْ طَارِقِ بْنِ شِهَابٍ ، عَنْ حُذَيْفَةَ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قَدْ صُنِعَ بَعْضُ فِتْنَةِ الدَّجَّال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إِنَّ رَسُولَ اللهِ صلى الله عليه وسلم لَحَيّ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14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وقال أيضاً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38547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أَبُو مُعَاوِيَةَ ، عَنِ الأَعْمَشِ ، عَنْ زَيْدٍ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رَأَ حُذَيْفَة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DecoType Thuluth" w:ascii="Lotus Linotype" w:hAnsi="Lotus Linotype"/>
          <w:sz w:val="32"/>
          <w:szCs w:val="32"/>
          <w:rtl w:val="true"/>
          <w:lang w:bidi="ar-KW"/>
        </w:rPr>
        <w:t>{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قَاتِلُوا أَئِمَّةَ الْكُفْرِ</w:t>
      </w:r>
      <w:r>
        <w:rPr>
          <w:rFonts w:cs="DecoType Thuluth" w:ascii="Lotus Linotype" w:hAnsi="Lotus Linotype"/>
          <w:sz w:val="32"/>
          <w:szCs w:val="32"/>
          <w:rtl w:val="true"/>
          <w:lang w:bidi="ar-KW"/>
        </w:rPr>
        <w:t>}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ا قُوتِلَ أَهْلُ هَذِهِ الآيَةِ بَعْد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15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38300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أَبُو مُعَاوِيَةَ ، عَنِ الأَعْمَشِ ، عَنْ إِبْرَاهِيمَ ، عَن هَمَّامٍ ، عَنْ حُذَيْفَةَ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يَأْتِيَنَّ عَلَى النَّاسِ زَمَانٌ لاَ يَنْجُو فِيهِ إِلاَّ الَّذِي يَدْعُو بِدُعَاءٍ كَدُعَاءِ الْغَرِيقِ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*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وقال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[</w:t>
      </w:r>
      <w:r>
        <w:rPr>
          <w:rFonts w:cs="Lotus Linotype" w:ascii="Lotus Linotype" w:hAnsi="Lotus Linotype"/>
          <w:sz w:val="32"/>
          <w:szCs w:val="32"/>
          <w:lang w:bidi="ar-KW"/>
        </w:rPr>
        <w:t>38301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]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 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أَبُو مُعَاوِيَةَ ، عَنِ الأَعْمَشِ ، عَنْ عُمَارَةَ ، عَنْ أَبِي عَمَّارٍ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قَالَ حُذَيْفَةُ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يَأْتِيَنَّ عَلَى النَّاسِ زَمَانٌ لاَ يَنْجُو فِيهِ إِلاَّ مَنْ دَعَا بِدُعَاءٍ كَدُعَاءِ الْغَرِيق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16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38554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] :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حُسَيْنُ بْنُ عَلِيٍّ ، عَنْ زَائِدَةَ ، عَنْ مَنْصُورٍ ، عَنْ شَقِيقٍ ، عَنْ حُذَيْفَةَ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يُوشِكَنَّ أَنْ يُصَبَّ عَلَيْكُمَ الشَّرُّ مِنَ السَّمَاءِ حَتَّى يَبْلُغَ الْفَيَافِي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ِي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مَا الْفَيَافِيُ يَا أَبَا عَبْدِ الله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؟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أَرْضُ الْقَفْر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17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38445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أَبُو مُعَاوِيَةَ ، عَنِ الأَعْمَشِ ، عن أبي وائل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عَنْ حُذَيْفَةَ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ا بَيْنَكُمْ وَبَيْنَ أَنْ يُرْسَلَ عَلَيْكُمَ الشَّرُّ فَرَاسِخَ إِلاَّ مَوْتَةٌ فِي عُنُقِ رَجُلٍ يَمُوتُه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هُوَ عُمَرُ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18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38496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] :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وَكِيعٌ ، وَأَبُو مُعَاوِيَةَ ، عَنِ الأَعْمَشِ ، عَنْ أَبِي ظَبْيَانَ ، عَنْ حُذَيْفَةَ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ا تَلاعَنَ قَوْمٌ قَطُّ إِلاَّ حَقَّ عَلَيْهِمَ الْقَوْل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*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ويجدر التنبيه  إلى أن ابن أبي حاتم ذكر هذا الأثر في تفسيره عند قوله تعالى </w:t>
      </w:r>
      <w:r>
        <w:rPr>
          <w:rFonts w:cs="DecoType Thuluth" w:ascii="Lotus Linotype" w:hAnsi="Lotus Linotype"/>
          <w:sz w:val="32"/>
          <w:szCs w:val="32"/>
          <w:rtl w:val="true"/>
          <w:lang w:bidi="ar-KW"/>
        </w:rPr>
        <w:t>{</w:t>
      </w:r>
      <w:r>
        <w:rPr>
          <w:rFonts w:cs="Times New Roman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فإذا حق القول 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...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الآية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فصحفها المحقق إلى والله ماتلاعن قوم لوط 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!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color w:val="660066"/>
          <w:sz w:val="32"/>
          <w:szCs w:val="32"/>
          <w:lang w:bidi="ar-KW"/>
        </w:rPr>
      </w:pPr>
      <w:r>
        <w:rPr>
          <w:rFonts w:cs="Lotus Linotype" w:ascii="Lotus Linotype" w:hAnsi="Lotus Linotype"/>
          <w:color w:val="660066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color w:val="660066"/>
          <w:sz w:val="32"/>
          <w:szCs w:val="32"/>
          <w:lang w:bidi="ar-KW"/>
        </w:rPr>
      </w:pPr>
      <w:r>
        <w:rPr>
          <w:rFonts w:cs="Lotus Linotype" w:ascii="Lotus Linotype" w:hAnsi="Lotus Linotype"/>
          <w:color w:val="660066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color w:val="660066"/>
          <w:sz w:val="32"/>
          <w:szCs w:val="32"/>
          <w:lang w:bidi="ar-KW"/>
        </w:rPr>
      </w:pPr>
      <w:r>
        <w:rPr>
          <w:rFonts w:cs="Lotus Linotype" w:ascii="Lotus Linotype" w:hAnsi="Lotus Linotype"/>
          <w:color w:val="660066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color w:val="660066"/>
          <w:sz w:val="32"/>
          <w:szCs w:val="32"/>
          <w:lang w:bidi="ar-KW"/>
        </w:rPr>
      </w:pPr>
      <w:r>
        <w:rPr>
          <w:rFonts w:cs="Lotus Linotype" w:ascii="Lotus Linotype" w:hAnsi="Lotus Linotype"/>
          <w:color w:val="660066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19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وكيع في الزه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468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دثنا الأعمش ، عن أبي وائل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، عن حذيفة قال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ْمُنَافِقُون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َّذِين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ِيكُم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ْيَوْم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شَرٌّ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ِن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ْمُنَافِقِين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َّذِين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كَانُو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َلَى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َهْد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رَسُول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لَّه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صَلَّى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له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َلَيْه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سَلَّم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ُلْن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ِم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ذَاك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ب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َبْد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لَّه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؟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ِأَنّ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ُولَئِك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كَانُو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ُسِرُّون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نِفَاقَهُم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أَنّ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َ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هَؤُلَاء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عْلَنُوه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*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رواه البخاري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lang w:bidi="ar-KW"/>
        </w:rPr>
        <w:t>7113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] </w:t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*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قال ابن حجر في فتح الباري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[</w:t>
      </w:r>
      <w:r>
        <w:rPr>
          <w:rFonts w:cs="Lotus Linotype" w:ascii="Lotus Linotype" w:hAnsi="Lotus Linotype"/>
          <w:sz w:val="32"/>
          <w:szCs w:val="32"/>
          <w:lang w:bidi="ar-KW"/>
        </w:rPr>
        <w:t>20/120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]  :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  <w:lang w:bidi="ar-KW"/>
        </w:rPr>
        <w:t xml:space="preserve">قَالَ اِبْن بَطَّا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  <w:lang w:bidi="ar-KW"/>
        </w:rPr>
        <w:t>إِنَّمَا كَانُوا شَرًّا مِمَّنْ قَبْلَهُمْ لِأَنَّ الْمَاضِينَ كَانُوا يُسِرُّونَ قَوْلهمْ فَلَا يَتَعَدَّى شَرّهمْ إِلَى غَيْرهمْ ، وَأَمَّا الْآخَرُونَ فَصَارُوا يَجْهَرُونَ بِالْخُرُوجِ عَلَى الْأَئِمَّة وَيُوقِعُونَ الشَّرّ بَيْنَ الْفِرَق فَيَتَعَدَّى ضَرَرهمْ لِغَيْرِهِمْ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هـ</w:t>
      </w:r>
    </w:p>
    <w:p>
      <w:pPr>
        <w:pStyle w:val="Normal"/>
        <w:spacing w:lineRule="auto" w:line="240"/>
        <w:jc w:val="left"/>
        <w:rPr>
          <w:rFonts w:ascii="Lotus Linotype" w:hAnsi="Lotus Linotype" w:cs="Times New Roman"/>
          <w:sz w:val="32"/>
          <w:szCs w:val="32"/>
          <w:lang w:bidi="ar-KW"/>
        </w:rPr>
      </w:pPr>
      <w:r>
        <w:rPr>
          <w:rFonts w:cs="Times New Roman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20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38499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يَحْيَى بْنُ آدَمَ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دَّثَنَا قُطْبَةُ ، عَنِ الأَعْمَشِ ، عَنْ عُمَارَةَ بْنِ عُمَيْرٍ ، عَنْ قيْسِ بْنِ سَكَنٍ ، عَنْ حُذَيْفَةَ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َأْتِي عَلَى النَّاسِ زَمَانٌ لَوِ اعْتَرَضَتْهُمْ فِي الْجُمُعَةِ بِنَبْلٍ مَا أَصَابَتْ إِلاَّ كَافِرً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21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-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قال ابن أبي شيبة في المصنف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[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33590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حَدَّثَن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حُسَي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بْن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لِيٍّ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ن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زَائِدَة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ن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سُلَيْمَان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ن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زَيْد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بْن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وَهْبٍ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ن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حُذَيْفَة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رَرْت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النَّاس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َأْكُلُون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ثَرِيدً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لَحْمً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دَعَانِي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ُمَر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لَى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طَعَامِه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إِذ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هُو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َأْكُل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خُبْزً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غَلِيظً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زَيْتً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قُلْت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نَعْتنِي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ن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آكُل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ع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نَّاس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ثَّرِيد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دَعَوْتنِي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لَى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هَذ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نَّم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دَعَوْتُك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ِطَعَامِ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ذَاك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ِلْمُسْلِمِين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*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وقال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الدنيا في إصلاح الم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353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] :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دثنا العباس العنبري ، حدثنا عبد الله بن رجاء بن المثنى الغداني ، حدثنا زائدة ، عن سليمان بن زيد ، عن وهب ، عن حذيفة ، قال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: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قبلت فإذا الناس قعود بين أيديهم قصا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دعاني عمر فأتيته فدعا بخبز غليظ وزي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قلت ل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تمنعني أن آكل الخبز واللح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ودعوتني إلى هذا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؟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قال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نما دعوتك على طعام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هذا طعام المسلمي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*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أقول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الصواب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سليمان عن زيد بن وهب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وسليمان هو الأعمش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والسند صحيح ، وهذا كان يصلح في آثار عمر ، ولكنه فاتني فأوردته هنا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22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لبخاري في صحيح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791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حَدَّثَنَا حَفْصُ بْنُ عُمَرَ قَالَ حَدَّثَنَا شُعْبَةُ عَنْ سُلَيْمَانَ قَالَ سَمِعْتُ زَيْدَ بْنَ وَهْبٍ 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رَأَى حُذَيْفَةُ رَجُلًا لَا يُتِمُّ الرُّكُوعَ وَالسُّجُودَ قَالَ مَا صَلَّيْتَ وَلَوْ مُتَّ مُتَّ عَلَى غَيْرِ الْفِطْرَةِ الَّتِي فَطَرَ اللَّهُ مُحَمَّدًا صَلَّى اللَّهُ عَلَيْهِ وَسَلَّم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23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قال ابن أبي شيبة في المصنف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lang w:bidi="ar-KW"/>
        </w:rPr>
        <w:t>32495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حَدَّثَن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أَبُ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أُسَامَة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حَدَّثَن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سُلَيْمَان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بْن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الْمُغِيرَة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ن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حُمَيْد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بْن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هِلاَلٍ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جُنْدُب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حُذَيْفَة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مّ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ُرْسِلَت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رُّسُل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لَى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وْم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ُوطٍ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ِيُهْلِكُوهُم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ِيل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هُم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ا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تُهْلِكُوهُم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حَتَّى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َشْهَد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َلَيْهِم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ُوطٌ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ثَلاَث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ِرَارٍ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كَان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طَرِيقُهُم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َلَى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بْرَاهِيم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َلَيْه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سَّلاَم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أَتَوْ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بْرَاهِيم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لَمّ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بَشَّرُوه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بِم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بَشَّرُوه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cs="DecoType Thuluth" w:ascii="Lotus Linotype" w:hAnsi="Lotus Linotype"/>
          <w:sz w:val="32"/>
          <w:szCs w:val="32"/>
          <w:rtl w:val="true"/>
          <w:lang w:bidi="ar-KW"/>
        </w:rPr>
        <w:t>{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لَمّ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ذَهَب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َن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بْرَاهِيم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رَّوْع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جَاءَتْه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ْبُشْرَى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ُجَادِلُن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ِي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وْم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ُوطٍ</w:t>
      </w:r>
      <w:r>
        <w:rPr>
          <w:rFonts w:cs="DecoType Thuluth" w:ascii="Lotus Linotype" w:hAnsi="Lotus Linotype"/>
          <w:sz w:val="32"/>
          <w:szCs w:val="32"/>
          <w:rtl w:val="true"/>
          <w:lang w:bidi="ar-KW"/>
        </w:rPr>
        <w:t>}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كَان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ُجَادَلَتُه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يَّاهُم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ِنَّه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رَأَيْتُم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ن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كَان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ِيه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خَمْسُون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ِن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ْمُسْلِمِين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تُهْلِكُونَهُم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؟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ُو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: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ا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فَرَأَيْتُم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ن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كَان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ِيه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رْبَعُون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؟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ُو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ا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حَتَّى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نْتَهَى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لَى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َشْرَةٍ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أَو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خَمْسَةٍ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-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حُمَيْد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شَكّ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فِ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ذَلِك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-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ُو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أَتَوْ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ُوطً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هُو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َعْمَل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ِي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رْضٍ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ه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حَسِبَهُم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بَشَرً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أَقْبَل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بِهِم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خَفِيًّ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حَتَّى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مْسَى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لَى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هْلِه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مَشَوْ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عَه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الْتَفَت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لَيْهِم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م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تَدْرُون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َصْنَع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هَؤُلاَء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؟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ُو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م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َصْنَعُون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؟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ِن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نَّاس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حَدٌ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هُو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شَرّ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ِنْهُم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لَبِسُو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آدَاتَهُم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َلَى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مَشَوْ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عَه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ثُمّ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ِثْل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هَذ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أَعَاد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َلَيْهِم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ِثْل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هَذ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ثَلاَث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ِرَارٍ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انْتَهَى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بِهِم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لَى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هْلِه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انْطَلَقَت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مْرَأَتُه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ْعَجُوز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-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َجُوز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سُّوء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-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لَى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وْمِه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قَالَت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قَد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تَضَيَّف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ُوطٌ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لَّيْلَة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رِجَالاً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رَأَيْت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رِجَالاً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طّ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حْسَن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ِنْهُم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ُجُوهً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لا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طْيَب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رِيحً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ِنْهُم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أَقْبَلُو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ُهْرَعُون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لَيْه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حَتَّى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دَافَعُوه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ْبَاب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حَتَّى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كَادُو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َغْلِبُونَه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َلَيْه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أَهْوَى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لَكٌ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ِنْهُم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بِجَنَاحِه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صَفَقَه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دُونَهُم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عَلا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ُوطٌ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ْبَاب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عَلَوْه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عَه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جَعَل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ُخَاطِبُهُم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cs="DecoType Thuluth" w:ascii="Lotus Linotype" w:hAnsi="Lotus Linotype"/>
          <w:sz w:val="32"/>
          <w:szCs w:val="32"/>
          <w:rtl w:val="true"/>
          <w:lang w:bidi="ar-KW"/>
        </w:rPr>
        <w:t>{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هَؤُلاَء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بَنَاتِي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هُنّ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طْهَر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كُم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اتَّقُو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لَّه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لا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تُخْزُونِي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ِي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ضَيْفِي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لَيْس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ِنْكُم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رَجُلٌ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رَشِيدٌ</w:t>
      </w:r>
      <w:r>
        <w:rPr>
          <w:rFonts w:cs="DecoType Thuluth" w:ascii="Lotus Linotype" w:hAnsi="Lotus Linotype"/>
          <w:sz w:val="32"/>
          <w:szCs w:val="32"/>
          <w:rtl w:val="true"/>
          <w:lang w:bidi="ar-KW"/>
        </w:rPr>
        <w:t>}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قَالُو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cs="DecoType Thuluth" w:ascii="Lotus Linotype" w:hAnsi="Lotus Linotype"/>
          <w:sz w:val="32"/>
          <w:szCs w:val="32"/>
          <w:rtl w:val="true"/>
          <w:lang w:bidi="ar-KW"/>
        </w:rPr>
        <w:t>{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قَد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َلِمْت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ن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ِي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بَنَاتِك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ِن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حَقٍّ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إِنَّك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تَعْلَم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نُرِيدُ</w:t>
      </w:r>
      <w:r>
        <w:rPr>
          <w:rFonts w:cs="DecoType Thuluth" w:ascii="Lotus Linotype" w:hAnsi="Lotus Linotype"/>
          <w:sz w:val="32"/>
          <w:szCs w:val="32"/>
          <w:rtl w:val="true"/>
          <w:lang w:bidi="ar-KW"/>
        </w:rPr>
        <w:t>}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cs="DecoType Thuluth" w:ascii="Lotus Linotype" w:hAnsi="Lotus Linotype"/>
          <w:sz w:val="32"/>
          <w:szCs w:val="32"/>
          <w:rtl w:val="true"/>
          <w:lang w:bidi="ar-KW"/>
        </w:rPr>
        <w:t>{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و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نّ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ِي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بِكُم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ُوَّةً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و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آوِي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لَى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رُكْنٍ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شَدِيدٍ</w:t>
      </w:r>
      <w:r>
        <w:rPr>
          <w:rFonts w:cs="DecoType Thuluth" w:ascii="Lotus Linotype" w:hAnsi="Lotus Linotype"/>
          <w:sz w:val="32"/>
          <w:szCs w:val="32"/>
          <w:rtl w:val="true"/>
          <w:lang w:bidi="ar-KW"/>
        </w:rPr>
        <w:t>}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ُو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cs="DecoType Thuluth" w:ascii="Lotus Linotype" w:hAnsi="Lotus Linotype"/>
          <w:sz w:val="32"/>
          <w:szCs w:val="32"/>
          <w:rtl w:val="true"/>
          <w:lang w:bidi="ar-KW"/>
        </w:rPr>
        <w:t>{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ُوط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نّ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رُسُل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رَبِّك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ن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َصِلُو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لَيْك</w:t>
      </w:r>
      <w:r>
        <w:rPr>
          <w:rFonts w:cs="DecoType Thuluth" w:ascii="Lotus Linotype" w:hAnsi="Lotus Linotype"/>
          <w:sz w:val="32"/>
          <w:szCs w:val="32"/>
          <w:rtl w:val="true"/>
          <w:lang w:bidi="ar-KW"/>
        </w:rPr>
        <w:t>}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ذَاك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حِين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َلِم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نَّهُم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رُسُل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له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ثُمّ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رَأ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لَى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وْلِه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cs="DecoType Thuluth" w:ascii="Lotus Linotype" w:hAnsi="Lotus Linotype"/>
          <w:sz w:val="32"/>
          <w:szCs w:val="32"/>
          <w:rtl w:val="true"/>
          <w:lang w:bidi="ar-KW"/>
        </w:rPr>
        <w:t>{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لَيْس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صُّبْح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بِقَرِيبٍ</w:t>
      </w:r>
      <w:r>
        <w:rPr>
          <w:rFonts w:cs="DecoType Thuluth" w:ascii="Lotus Linotype" w:hAnsi="Lotus Linotype"/>
          <w:sz w:val="32"/>
          <w:szCs w:val="32"/>
          <w:rtl w:val="true"/>
          <w:lang w:bidi="ar-KW"/>
        </w:rPr>
        <w:t>}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قَال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لَك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أَهْوَى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بِجَنَاحِه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هَكَذ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-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يَعْنِ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شِبْه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الضَّرْب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- ,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م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غَشِيَه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حَدٌ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ِنْهُم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تِلْك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لَّيْلَة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لاّ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َمِي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بَاتُو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بِشَرّ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يْلَةٍ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ُمْيَانً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َنْتَظِرُون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ْعَذَاب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سَار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بِأَهْلِه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سْتَأْذَن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جِبْرِيل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ِي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هَلَكَتِهِم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أُذِن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ه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احْتَمَل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أَرْض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َّتِي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كَانُو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َلَيْه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أَلْوَى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بِه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حَتَّى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سَمِع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هْل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سَمَاء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دُّنْي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ضُغَاء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كِلاَبِهِم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ثُمّ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لَبَه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بِهِم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سَمِعَت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مْرَأَتُه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-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يَعْنِ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لُوطً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لَيْه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السَّلاَم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-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ْوَجْبَة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هِي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عَه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الْتَفَتَت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أَصَابَه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ْعَذَاب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تَتَبَّعَت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سُفّارَهُم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بِالْحِجَارَةِ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*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الدنيا في العقوبا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153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دثني سعيد بن سليمان ، عن سليمان بن المغيرة ، عن حميد بن هلال ، قال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قال جندب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قال حذيفة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لما أرسلت الرسل إلى قوم لوط ليهلكوهم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قيل لهم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لا تهلكوا قوم لوط حتى يشهد عليهم لوط ثلاث مرات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قال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وطريقهم على إبراهيم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فأتوا إبراهيم فبشروه بما بشروه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لما ذهب عن إبراهيم الروع وجاءته البشرى يجادلنا في قوم لوط  ق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كانت مجادلته إياهم أنه قال لهم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إن كان فيهم خمسون يعني نفسا أتهلكونهم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؟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الو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أرأيتم فأربعون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؟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الو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ثلاثو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؟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الو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.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حتى انتهى إلى عشرة أو خمسة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شك سليما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أتوا لوطا عليه السلام وهو في أرض يعمل فيه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حسبهم ضيفان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أقبل بهم حين أمسى إلى أهل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أمسوا مع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التفت إليهم فق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ما ترون ما يصنع هؤلاء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؟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الو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ما يصنعو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؟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هم ما من الناس أحد شرا منه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.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انتهوا به إلى أهل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انطلقت العجوز السوء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مرأت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أتت قومها فقال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قد تضيف لوطا الليلة قوم ما رأيت قط أحسن وجوه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لا أطيب ريحا منه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أقبلوا يهرعون إلي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حتى دفعوا البا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حتى كادوا أن يغلبوه علي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قام ملك بجناح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صفقه دونه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ثم أغلق البا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.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ثم علوا الأحاجير فعلوا مع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ثم جعل يخاطبه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هؤلاء بناتي هن أطهر لكم  حتى بلغ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و آوي إلى ركن شدي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الوا يا لوط إنا رسل ربك لن يصلوا إلي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قال جبريل عليه السلا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نهم رسل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,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ما بقي أحد منهم تلك الليلة إلا عم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باتوا بشر ليلة عمي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نتظرون العذا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سار بأهل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استأذن جبريل في هلكه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أذن ل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ارتفع الأرض التي كانوا عليه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ألوى بها حتى سمع أهل سماء الدنيا نباح كلابه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أوقد تحتها نار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ثم قلبها عليه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.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سمعت امرأته الوجبة وهي مع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التفت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أصابها العذا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*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ذكرت رواية ابن الدنيا مع اتفاق المخرج للزيادة فيها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2</w:t>
      </w: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4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قال ابن أبي شيبة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[</w:t>
      </w:r>
      <w:r>
        <w:rPr>
          <w:rFonts w:cs="Lotus Linotype" w:ascii="Lotus Linotype" w:hAnsi="Lotus Linotype"/>
          <w:sz w:val="32"/>
          <w:szCs w:val="32"/>
          <w:lang w:bidi="ar-KW"/>
        </w:rPr>
        <w:t>10982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حَدَّثَن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مَرْوَان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بْن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مُعَاوِيَة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ن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أَبِ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مَالِكٍ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الأَشْجَعِيّ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ن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رِبْعِيّ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بْن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حِرَاشٍ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مّ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كَانَت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يْلَة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ات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ِيه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حُذَيْفَة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دَخَل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َلَيْه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بُو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سْعُودٍ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تَنَحّ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قَد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طَال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يْلك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أَسْنَدَه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لَى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صَدْرِه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أَفَاق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يّ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سَاعَةٍ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هَذِه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ُو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سَّحَر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قَال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حُذَيْفَة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لَّهُمّ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نِّي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عُوذ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بِك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ِن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صَبَاحٍ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لَى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نَّار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مَسَاءٍ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بِه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ثُمّ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ضْجَعَنَاه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قَضَى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*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الدنيا في المحتضري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161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دثني إسحاق بن إسماعيل قال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دثنا مسعر ، عن عبد الملك بن ميسرة ، عن النزال بن سبرة ، عن أبي مسعود قال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غمي على حذيف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أفاق في بعض الليل فق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ا أبا مسعو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ي الليل هذ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؟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سح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.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ائذ بالله من جهن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.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رتين</w:t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*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الدنيا في المحتضري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301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قال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دثنا داود بن رشيد قال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دثنا عباد بن العوام قال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دثنا أبو مالك الأشجعي ، عن ربعي بن حراش أنه حدثهم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ن أخته وهي امرأة حذيفة قال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ما كان ليلة توفي حذيفة جعل يسألن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ي الليل هذ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؟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نخبر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حتى كان السح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ال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ق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: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جلسون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.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أجلسنا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جهون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.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فوجهناه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لهم إني أعوذ بك من صباح النار ومن مسائه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2</w:t>
      </w: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5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قال ابن أبي شيبة في المصنف 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[</w:t>
      </w:r>
      <w:r>
        <w:rPr>
          <w:rFonts w:cs="Lotus Linotype" w:ascii="Lotus Linotype" w:hAnsi="Lotus Linotype"/>
          <w:sz w:val="32"/>
          <w:szCs w:val="32"/>
          <w:lang w:bidi="ar-KW"/>
        </w:rPr>
        <w:t>35947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حَدَّثَن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أَبُ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مُعَاوِيَة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ن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الأَعْمَش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ن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إبْرَاهِيم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ن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هَمَّامٍ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ن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حُذَيْفَة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كَان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َدْخُل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ْمَسْجِد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يَقِف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َلَى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ْحِلَق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يَقُول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عْشَر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ْقُرَّاء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سْلُكُو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طَّرِيق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لَئِن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سَلَكْتُمُوه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قَد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سَبَقْتُم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سَبْقً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بَعِيدً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لَئِن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خَذْتُم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َمِينً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و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شِمَالاً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قَد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ضَلَلْتُم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ضَلاَلاً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بَعِيدً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DecoType Thuluth"/>
          <w:color w:val="800000"/>
          <w:sz w:val="32"/>
          <w:sz w:val="32"/>
          <w:szCs w:val="32"/>
          <w:rtl w:val="true"/>
          <w:lang w:bidi="ar-KW"/>
        </w:rPr>
        <w:t>أقول</w:t>
      </w:r>
      <w:r>
        <w:rPr>
          <w:rFonts w:ascii="Lotus Linotype" w:hAnsi="Lotus Linotype" w:eastAsia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DecoType Thuluth" w:ascii="Lotus Linotype" w:hAnsi="Lotus Linotype"/>
          <w:color w:val="800000"/>
          <w:sz w:val="32"/>
          <w:szCs w:val="32"/>
          <w:rtl w:val="true"/>
          <w:lang w:bidi="ar-KW"/>
        </w:rPr>
        <w:t>: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فكان رضي الله عنه ، لفقهه يخص القراء بالوعظ لأنه علم أن صلاح الناس بصلاحهم ، وفساد الناس بفسادهم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2</w:t>
      </w: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6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لبخاري في صحيح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4602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] :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حَدَّثَنَا عُمَرُ بْنُ حَفْصٍ حَدَّثَنَا أَبِي حَدَّثَنَا الْأَعْمَشُ قَالَ حَدَّثَنِي إِبْرَاهِيمُ عَنْ الْأَسْوَدِ 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كُنَّا فِي حَلْقَةِ عَبْدِ اللَّهِ فَجَاءَ حُذَيْفَةُ حَتَّى قَامَ عَلَيْنَا فَسَلَّمَ ثُمَّ 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لَقَدْ أُنْزِلَ النِّفَاقُ عَلَى قَوْمٍ خَيْرٍ مِنْكُمْ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 الْأَسْوَدُ سُبْحَانَ اللَّهِ إِنَّ اللَّهَ يَقُول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DecoType Thuluth" w:ascii="Lotus Linotype" w:hAnsi="Lotus Linotype"/>
          <w:sz w:val="32"/>
          <w:szCs w:val="32"/>
          <w:rtl w:val="true"/>
          <w:lang w:bidi="ar-KW"/>
        </w:rPr>
        <w:t>{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ِنَّ الْمُنَافِقِينَ فِي اَلدَّرْكِ الْأَسْفَلِ مِنْ النَّار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DecoType Thuluth" w:ascii="Lotus Linotype" w:hAnsi="Lotus Linotype"/>
          <w:sz w:val="32"/>
          <w:szCs w:val="32"/>
          <w:rtl w:val="true"/>
          <w:lang w:bidi="ar-KW"/>
        </w:rPr>
        <w:t>}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تَبَسَّمَ عَبْدُ اللَّهِ وَجَلَسَ حُذَيْفَةُ فِي نَاحِيَةِ الْمَسْجِدِ فَقَامَ عَبْدُ اللَّهِ فَتَفَرَّقَ أَصْحَابُهُ فَرَمَانِي بِالْحَصَا فَأَتَيْتُه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قَالَ حُذَيْفَة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َجِبْتُ مِنْ ضَحِكِهِ وَقَدْ عَرَفَ مَا قُلْتُ لَقَدْ أُنْزِلَ النِّفَاقُ عَلَى قَوْمٍ كَانُوا خَيْرًا مِنْكُمْ ثُمَّ تَابُوا فَتَابَ اللَّهُ عَلَيْهِم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27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أبو داود في الزه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272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ن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إِبْرَاهِيم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بْن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أَبِ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مُعَاوِيَةَ 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: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ن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أَبِي 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ن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الْأَعْمَشِ 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ن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دِيّ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بْن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ثَابِتٍ 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ن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زِرّ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بْن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حُبَيْشٍ 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ن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حُذَيْفَةَ 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وَدِدْت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نّ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ِنْدِي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ِائَة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رَجُلٍ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ُلُوبُهُم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ِن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ذَهَبٍ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أَصْعَد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َلَى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صَخْرَةٍ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أُحَدِّثُهُم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حَدِيثً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تَضُرُّهُم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بَعْدَه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ِتْنَةٌ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بَدًا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ثُمّ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ذْهَب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ل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رَاهُم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ل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َرَوْنِي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بَدً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*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رواه ابن أبي شيبة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lang w:bidi="ar-KW"/>
        </w:rPr>
        <w:t>38323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] 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عن أبي معاوية به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28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أبو داود في الزه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273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: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ن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ُثْمَان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بْن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أَبِ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شَيْبَةَ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ن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جَرِيرٌ 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ن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الْأَعْمَشِ 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ن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طَلْحَةَ 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ن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هُزَيْل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بْن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شُرَحْبِيلَ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ُذَيْفَةُ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تَيْت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سَعْد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بْن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ُعَاذٍ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قُلْت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ه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كَيْف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تَرَان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ِذ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نَحْن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صَبْن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دُّنْي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؟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قَالَ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ن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نُدْرِك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ذَاك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عْطَاه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لَّه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َلَى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ظَنِّه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أُعْطِيت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َلَى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ظَنِّي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29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قال الطبري في تفسيره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lang w:bidi="ar-KW"/>
        </w:rPr>
        <w:t>22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/ </w:t>
      </w:r>
      <w:r>
        <w:rPr>
          <w:rFonts w:cs="Lotus Linotype" w:ascii="Lotus Linotype" w:hAnsi="Lotus Linotype"/>
          <w:sz w:val="32"/>
          <w:szCs w:val="32"/>
          <w:lang w:bidi="ar-KW"/>
        </w:rPr>
        <w:t>568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حَدَّثَن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ابْن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الْمُثَنَّى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ثَن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مُحَمَّد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بْن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جَعْفَرٍ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ثَن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شُعْبَةُ 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ن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طَاء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بْن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السَّائِبِ 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ن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أَبِ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بْد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الرَّحْمَن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كُنْت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ع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بِي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بِالْمَدَائِن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خَطَب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مِيرُهُم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كَان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َطَاءٌ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َرْوِي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نَّه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حُذَيْفَة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قَال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ِي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هَذِه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ْآيَة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cs="DecoType Thuluth" w:ascii="Lotus Linotype" w:hAnsi="Lotus Linotype"/>
          <w:sz w:val="32"/>
          <w:szCs w:val="32"/>
          <w:rtl w:val="true"/>
          <w:lang w:bidi="ar-KW"/>
        </w:rPr>
        <w:t>{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قْتَرَبَت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سَّاعَة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انْشَقّ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ْقَمَرُ</w:t>
      </w:r>
      <w:r>
        <w:rPr>
          <w:rFonts w:cs="DecoType Thuluth" w:ascii="Lotus Linotype" w:hAnsi="Lotus Linotype"/>
          <w:sz w:val="32"/>
          <w:szCs w:val="32"/>
          <w:rtl w:val="true"/>
          <w:lang w:bidi="ar-KW"/>
        </w:rPr>
        <w:t>}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د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قْتَرَبَت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سَّاعَة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انْشَقّ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ْقَمَر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د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قْتَرَبَت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سَّاعَة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انْشَقّ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ْقَمَر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ْيَوْم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ْمِضْمَار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غَدً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سِّبَاق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السَّابِق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ن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سَبَق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ِلَى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ْجَنَّة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الْغَايَة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نَّار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؛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قُلْت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ِأَبِ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غَدً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سِّبَاق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أَخْبَرَه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30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هناد بن السري في الزه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921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حَدَّثَن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أَبُ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مُعَاوِيَةَ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ن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الْأَعْمَشِ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ن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إِبْرَاهِيم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التَّيْمِيِّ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ن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الْحَارِث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بْن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سُوَيْدٍ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ن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حُذَيْفَة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َالَ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و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نَّه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م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مس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لَّه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َزّ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جَلّ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خَلْقٌ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َعْصُون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,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م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َعْصُوه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ِيم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ضَى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خَلَق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خَلْقً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َعْصُون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يَغْفِر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هُم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َوْم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ْقِيَامَة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قال ابن أبي شيبة في المصنف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[</w:t>
      </w:r>
      <w:r>
        <w:rPr>
          <w:rFonts w:cs="Lotus Linotype" w:ascii="Lotus Linotype" w:hAnsi="Lotus Linotype"/>
          <w:sz w:val="32"/>
          <w:szCs w:val="32"/>
          <w:lang w:bidi="ar-KW"/>
        </w:rPr>
        <w:t>35341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حَدَّثَن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أَبُ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مُعَاوِيَة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ن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الأَعْمَش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ن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إِبْرَاهِيم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التَّيْمِيّ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ن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الْحَارِث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بْن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سُوَيْ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ن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حُذَيْفَة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: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و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نَّه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م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ُمْس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له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َزّ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جَلّ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خَلقٌ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َعْصُون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ِيْم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ضَى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خَلَق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خَلقاً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َعْصُون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يَغْفِر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هُم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َوْم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ْقِيَامَة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31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عبد الرزاق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3821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نِ ابْنِ عُيَيْنَة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 عَنْ حُصَيْنِ بْنِ عَبْدِ الرَّحْمَن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 عَنْ مُرَّةَ الْهَمْدَانِيِّ 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تَيْتُ ابْنَ مَسْعُودٍ أَطْلُبُهُ فِي دَارِه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، فَقِي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هُوَ عِنْدَ أَبِي مُوسَى الْأَشْعَرِيّ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أَتَيْتُهُ فَإِذَا عَبْدُ اللَّه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حُذَيْفَة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قَالَ عَبْدُ اللَّهِ لِحُذَيْفَة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نْتَ صَاحِبُ الْكَلَام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؟ 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قَالَ حُذَيْفَةُ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ِي وَاللَّه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قَدْ قُلْتُ ذَلِكَ كَرِهْتُ أَنْ يُ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ُلَانٌ وَقَرَأَهُ فُلَان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كَمَا تَفَرَّقَتْ بَنُو إِسْرَائِي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أُقِيمَتِ الصَّلَاة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تَقَدَّمَ أَبُو مُوسَى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أَمَّهُمْ لِأَنَّهُمْ كَانُوا فِي دَارِه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32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قال عبد الرزاق في المصنف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[</w:t>
      </w:r>
      <w:r>
        <w:rPr>
          <w:rFonts w:cs="Lotus Linotype" w:ascii="Lotus Linotype" w:hAnsi="Lotus Linotype"/>
          <w:sz w:val="32"/>
          <w:szCs w:val="32"/>
          <w:lang w:bidi="ar-KW"/>
        </w:rPr>
        <w:t>6211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] 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نِ ابْنِ عُيَيْنَة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 عَنْ مَعْمَرٍ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 عَنْ عَبْدِ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مل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بْنِ مَيْسَرَة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 عَنِ النَّزَّالِ بْنِ سَبْرَةَ 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مَّا حُضِرَ حُذَيْفَة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 حُذَيْفَةُ لِأَبِي مَسْعُودٍ الْأَنْصَارِيّ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يُّ اللَّيْلِ هَذ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؟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السَّحَرُ الْأَكْبَرُ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عَائِذَا بِاللَّهِ مِنَ النَّارِ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بْتَاعُوا لِي ثَوْبَيْنِ وَلَا تُغْلُوا عَلَيْكُم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إِنْ يُرْضَ عَنْ صَاحِبِكُمْ يُلْبَسْ خَيْرًا مِنْه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إِلَّا يُسْلَبْ سَلْبَا حَثِيث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وْ قَال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سَرِيعً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وَأَخْبَرَنِي إِسْمَاعِيلُ، عَنْ قَيْسٍ أَنَّ حُذَيْفَةَ قَالَ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ِنْ يُرْضَ عَنْ صَاحِبِكُمْ يُكْسَ خَيْرًا مِنْه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إِلَّا تَرَامَى بِهِ أَرَاجِيهَا إِلَى يَوْمِ الْقِيَامَة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َعْنِي النَّار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*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عبد الملك بن ميسرة تصحفت في المطبوع إلى عبد الله بن ميسرة ، وهو غلط فإن النزال من شيوخ عبد الملك دون عبد الله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33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808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أَبُو مُعَاوِيَةَ ، عَنِ الأَعْمَشِ ، عَنْ إِبْرَاهِيمَ ، عَن هَمَّامٍ ، عَنْ حُذَيْفَة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: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 لإِمْرَأَتِه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خَلِّلِي رَأْسَك بِالْمَاء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اَ تَخَلَّلُهُ نَارٌ قَلِيلٌ بُقْيَاهَا عَلَيْهِ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34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4137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حَفْصُ بْنُ غِيَاثٍ ، عَنِ الأَعْمَشِ ، عَنْ أَبِي ظَبْيَانَ ، عَنْ حُذَيْفَةَ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خَرَجَ فِي سَفَرٍ فَتَقَدَّمَ فَأَمَّهُم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ثُمَّ 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تَلْتَمِسُنَّ إمَامًا غَيْرِ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وْ لَتُصَلُّنَّ وُحْدَانً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35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قال ابن أبي شيبة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 </w:t>
      </w:r>
      <w:r>
        <w:rPr>
          <w:rFonts w:cs="Lotus Linotype" w:ascii="Lotus Linotype" w:hAnsi="Lotus Linotype"/>
          <w:sz w:val="32"/>
          <w:szCs w:val="32"/>
          <w:lang w:bidi="ar-KW"/>
        </w:rPr>
        <w:t>2983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حَدَّثَن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أَبُ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مُعَاوِيَة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ن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الأَعْمَش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ن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زَيْد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بْن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وَهْبٍ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ن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حُذَيْفَة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نَّه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دَخَل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ْمَسْجِد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إِذ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رَجُلٌ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ُصَلِّي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نَاحِيَةٍ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ِن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بْوَاب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كِنْدَة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جَعَل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ا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ُتِمّ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رُّكُوع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السُّجُود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لَمّ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نْصَرَف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ه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حذَيْفَة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ُذ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كَم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هَذِه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صَلاَتُ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؟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ُذ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رْبَعِين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سَنَةً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قَال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حُذَيْفَة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صَلَّيْت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ُذ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رْبَعِين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سَنَةً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لَو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ِتّ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هَذِه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صَلاَتُك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ِتّ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َلَى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غَيْر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ْفِطْرَة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َّتِي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ُطِر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َلَيْه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ُحَمَّدٌ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صلى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له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ليه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سل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ثُمّ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قْبَل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َلَيْه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ُعَلِّمُه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نّ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رَّجُل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يُخَفِّف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صَّلاَة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يُتِمّ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رُّكُوع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السُّجُود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3</w:t>
      </w: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6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قال الشافعي كما في مسنده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ترتيب سنجر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284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أَخْبَرَنَا ابْنُ عُيَيْنَة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 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أَخْبَرَنَا الأَعْمَش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 عَنْ إِبْرَاهِيم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 عَنْ هَمَّامِ بْنِ الْحَارِث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 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صَلَّى بِنَا حُذَيْفَةُ عَلَى دُكَّانٍ مُرْتَفِعٍ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جَاءَ فَسَجَدَ عَلَيْهِ فَجَبَذَهُ أَبُو مَسْعُودٍ الْبَدْرِيُّ فَتَابَعَهُ حُذَيْفَة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لَمَّا قَضَى الصَّلاة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 أَبُو سَعِيدٍ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لَيْسَ قَدْ نُهِيَ عَنْ هَذ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؟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قَالَ حُذَيْفَة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لَمْ تَرَنِي قَدْ تَابَعْتُك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؟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*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أوردته من أجل تواضع حذيفة للحق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3</w:t>
      </w: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7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7534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عَلِيُّ بْنُ مُسْهِرٍ ، عَنِ الشَّيْبَانِيِّ ، عَنْ عَدِيِّ بْنِ ثَابِتٍ ، عَنْ زِرٍّ ، عَنْ حُذَيْفَةَ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نْ صَلَّى فَبَزَقَ تُجَاهَ الْقِبْلَةِ جَاءَتْ بَزْقَتُهُ يَوْمَ الْقِيَامَةِ فِي وَجْهِهِ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DecoType Thuluth"/>
          <w:color w:val="800000"/>
          <w:sz w:val="32"/>
          <w:sz w:val="32"/>
          <w:szCs w:val="32"/>
          <w:rtl w:val="true"/>
          <w:lang w:bidi="ar-KW"/>
        </w:rPr>
        <w:t>أقول</w:t>
      </w:r>
      <w:r>
        <w:rPr>
          <w:rFonts w:ascii="Lotus Linotype" w:hAnsi="Lotus Linotype" w:eastAsia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DecoType Thuluth" w:ascii="Lotus Linotype" w:hAnsi="Lotus Linotype"/>
          <w:color w:val="800000"/>
          <w:sz w:val="32"/>
          <w:szCs w:val="32"/>
          <w:rtl w:val="true"/>
          <w:lang w:bidi="ar-KW"/>
        </w:rPr>
        <w:t>: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هذا له حكم الرفع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3</w:t>
      </w: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8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8828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] :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أَبُو أُسَامَةَ ، عَنْ إسْمَاعِيلَ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دَّثَنَا بَيَانٌ ، عَنْ حَكِيمِ بْنِ جَابِرٍ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قَالَ حُذَيْفَةُ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إنَّ مِنْ أَقْرَأِ النَّاسِ مُنَافِقًا 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,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اَ يَتْرُكُ وَاوً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وَلاَ أَلِفًا 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َلْفِتُهُ بِلِسَانِهِ كَمَا تَلْتَفِتُ الْبَقَرَةُ الْخَلاَ بِلِسَانِه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اَ يُجَاوَزُ تَرْقُوَتَه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*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حكيم بن جابر نص البخاري في التاريخ على سماعه من عمر ، وأسند له خبراً يصرح فيه بالسماع من ابن مسعود فكان ينبغي ذكره في كبار التابعين لا أواسطهم كما فعل الحافظ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رحمه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في التقريب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وهذا له حكم الرافع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*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قال ابن بطة في الإبانة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lang w:bidi="ar-KW"/>
        </w:rPr>
        <w:t>2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/ </w:t>
      </w:r>
      <w:r>
        <w:rPr>
          <w:rFonts w:cs="Lotus Linotype" w:ascii="Lotus Linotype" w:hAnsi="Lotus Linotype"/>
          <w:sz w:val="32"/>
          <w:szCs w:val="32"/>
          <w:lang w:bidi="ar-KW"/>
        </w:rPr>
        <w:t>326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فإن سأل سائل عن معنى هذا الحديث وقال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لم خص القراء بالنفاق دون غيرهم ؟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فالجواب عن ذلك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إن الرياء لا يكاد يوجد إلا في من نسب إلى التقوى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ولأن العامة والسوقة قد جهلوه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والمتحلين بحلية القراء قد حذقوه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والرياء هو النفاق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لأن المنافق هو الذي يسر خلاف ما يظهر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ويسر ضد ما يبطن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ويصف المحاسن بلسانه ويخالفها بفعله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ويقول ما يعرف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ويأتي ما ينكر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ويترصد الغفلات لانتهاز الهفوات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.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هـ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3</w:t>
      </w: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9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11167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مُحَمَّدُ بْنُ فُضَيْلٍ ، عَنِ الْوَلِيدِ بْنِ جُمَيْعٍ ، عَنْ أَبِي الطُّفَيْلِ ، عَنْ حُذَيْفَة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: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قَالَ كَفِّنُونِي فِي ثَوْبَيَّ هَذَيْنِ 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-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ِي ثَوْبَين كَانَا عَلَيْهِ خَلَقَيْن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- 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*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الوليد بن جميع هو الوليد بن عبد الله بن جميع روايته عن أبي الطفيل في مسلم ووثقه ابن  معين وقال الإمام أحمد وأبو زرعة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لابأس به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وقال أبو حاتم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صالح الحديث  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40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19799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عِيسَى بْنُ يُونُسَ ، عَنِ الأَعْمَشِ ، عَنْ إِبْرَاهِيمَ ، عَن عَلْقَمَةَ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غَزَوْنَا أَرْضَ الرُّومِ وَمَعَنَا حُذَيْفَة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عَلَيْنَا رَجُلٌ مِنْ قُرَيْشٍ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شَرِبَ الْخَمْر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أَرَدْنَا أَنْ نَحُدَّه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قَالَ حُذَيْفَة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تَحُدُّونَ أَمِيرَكُم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قَدْ دَنَوْتُمْ مِنْ عَدُوِّكُمْ فَيَطْمَعُونَ فِيكُم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لأَشْرَبَنَّهَا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إِنْ كَانَتْ مُحَرَّمَةً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لأَشْرَبَنَّ عَلَى رَغْمِ مَنْ رَغِمَ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*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فيه عمق فقه حذيفة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color w:val="660066"/>
          <w:sz w:val="32"/>
          <w:szCs w:val="32"/>
          <w:lang w:bidi="ar-KW"/>
        </w:rPr>
      </w:pPr>
      <w:r>
        <w:rPr>
          <w:rFonts w:cs="Lotus Linotype" w:ascii="Lotus Linotype" w:hAnsi="Lotus Linotype"/>
          <w:color w:val="660066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41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19910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وَكِيعٌ ، عَنْ سُفْيَانَ ، عَنْ أَبِي إِسْحَاقَ ، عَنْ صِلَةَ ، قَالَ حُذَيْفَةُ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إِسْلاَمُ ثَمَانيَةُ أَسْهُمٍ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صَّلاَةُ سَهْم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الزَّكَاةُ سَهْم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الْجِهَادُ سَهْم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الْحَجُّ سَهْم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صَوْمُ رَمَضَانَ سَهْم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الأَمْرُ بِالْمَعْرُوفِ سَهْم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النَّهْيُ عَنِ الْمُنْكَرِ سَهْم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قَدْ خَابَ مَنْ لاَ سَهْمَ لَهُ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*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رواية أبي إسحاق عن صلة في الصحيحين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وقال الإمام أحمد كما في السنة للخلال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lang w:bidi="ar-KW"/>
        </w:rPr>
        <w:t>1557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]  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ثن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مُحَمَّد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بْن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جَعْفَرٍ 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ثن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شُعْبَةُ 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ن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أَبِ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إِسْحَاقَ 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سَمِعْت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صِلَة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بْن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زُفَر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يُحَدِّث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ن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حُذَيْفَةَ 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ْإِسْلَام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ثَمَانِيَة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سْهُمٍ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صَّلَاة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سَهْم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الْإِسْلَام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سَهْم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الزَّكَاة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سَهْم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صَوْم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رَمَضَان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سَهْم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حَجّ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ْبَيْت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سَهْم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الْجِهَاد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ِي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سَبِيل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لَّه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سَهْم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الْأَمْر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بِالْمَعْرُوف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سَهْم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النَّهْي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َن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ْمُنْكَر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سَهْم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قَد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خَاب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ن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سَهْم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ه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color w:val="660066"/>
          <w:sz w:val="32"/>
          <w:szCs w:val="32"/>
          <w:lang w:bidi="ar-KW"/>
        </w:rPr>
      </w:pPr>
      <w:r>
        <w:rPr>
          <w:rFonts w:cs="Lotus Linotype" w:ascii="Lotus Linotype" w:hAnsi="Lotus Linotype"/>
          <w:color w:val="660066"/>
          <w:sz w:val="32"/>
          <w:szCs w:val="32"/>
          <w:rtl w:val="true"/>
          <w:lang w:bidi="ar-KW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42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23928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عَلِيُّ بْنُ مُسْهِرٍ ، عَنْ يَزِيدَ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أَخْبَرَنِي زَيْدُ بْنُ وَهْبٍ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Lotus Linotype"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نْطَلَقَ حُذَيْفَةُ إِلَى رَجُلٍ مِنَ النَّخَعِ يَعُودُه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انْطَلَقَ وَانْطَلَقْتُ مَعَه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دَخَلَ عَلَيْهِ وَدَخَلْتُ مَعَه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لَمَسَ عَضُدَه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رَأَى فِيهِ خَيْطً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أَخَذَهُ فَقَطَعَه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ثُمَّ 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وْ مِتَّ وَهَذَا فِي عَضُدِكَ مَا صَلَّيْتُ عَلَيْكَ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*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وقال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:  [</w:t>
      </w:r>
      <w:r>
        <w:rPr>
          <w:rFonts w:cs="Lotus Linotype" w:ascii="Lotus Linotype" w:hAnsi="Lotus Linotype"/>
          <w:sz w:val="32"/>
          <w:szCs w:val="32"/>
          <w:lang w:bidi="ar-KW"/>
        </w:rPr>
        <w:t>23929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]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أَبُو مُعَاوِيَةَ ، عَنِ الأَعْمَشِ ، عَنْ أَبِي ظِبْيَانَ ، عَنْ حُذَيْفَةَ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دَخَلَ عَلِيٌّ عَلَى رَجُلٍ يَعُودُه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وَجَدَ فِي عَضُدِهِ خَيْطً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ا هَذ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؟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خَيْطٌ رُقِيَ لِي فِيه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قَطَعَه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ثُمَّ 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وْ مِتَّ مَا صَلَّيْتُ عَلَيْكَ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*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رواه الإمام أحمد عن وكيع كما في السنة للخلال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 </w:t>
      </w:r>
      <w:r>
        <w:rPr>
          <w:rFonts w:cs="Lotus Linotype" w:ascii="Lotus Linotype" w:hAnsi="Lotus Linotype"/>
          <w:sz w:val="32"/>
          <w:szCs w:val="32"/>
          <w:lang w:bidi="ar-KW"/>
        </w:rPr>
        <w:t>1482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]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color w:val="660066"/>
          <w:sz w:val="32"/>
          <w:szCs w:val="32"/>
          <w:lang w:bidi="ar-KW"/>
        </w:rPr>
      </w:pPr>
      <w:r>
        <w:rPr>
          <w:rFonts w:cs="Lotus Linotype" w:ascii="Lotus Linotype" w:hAnsi="Lotus Linotype"/>
          <w:color w:val="660066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43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24194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يَزِيدُ بْنُ هَارُونَ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أَخْبَرَنَا إِسْمَاعِيلُ ، عَنْ قَيْسِ بْنِ أَبِي حَازِمٍ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مَرِضَ رَجُلٌ بِالْمَدَائِنِ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أُرَاهُ مِنَ الْمُنَافِقِينَ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فَقَالَ حُذَيْفَةُ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احْمِلُوهُ عَلَى مَاءَ الْفُرَاتِ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إِنَّ مَاءَ الْفُرَاتِ أَخَفَّ مِنْ مَاءِ دِجْلَة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حُمِلَ فَمَات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44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24969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عَلِيُّ بْنُ مُسْهِرٍ ، عَنِ الشَّيْبَانِيِّ ، عَنْ عَدِيٍّ ، عَنْ زِرِّ بْنِ حُبَيْشٍ ، عَنْ حُذَيْفَةَ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نْ أَكَلَ الثُّوم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لاَ يَقْرَبْنَا ثَلاَثً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*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وقد روي مرفوعاً وهذا أصح </w:t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45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26853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أَبُو مُعَاوِيَةَ ، عَنِ الأَعْمَشِ ، عَنْ إبْرَاهِيمَ التَّيْمِيِّ ، عَنْ أَبِيهِ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رَأَيْتُ حُذَيْفَةَ يَشْتدُّ بَيْنَ الْهَدَفَيْن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*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DecoType Thuluth"/>
          <w:sz w:val="32"/>
          <w:sz w:val="32"/>
          <w:szCs w:val="32"/>
          <w:rtl w:val="true"/>
          <w:lang w:bidi="ar-KW"/>
        </w:rPr>
        <w:t>أ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DecoType Thuluth" w:ascii="Lotus Linotype" w:hAnsi="Lotus Linotype"/>
          <w:sz w:val="32"/>
          <w:szCs w:val="32"/>
          <w:rtl w:val="true"/>
          <w:lang w:bidi="ar-KW"/>
        </w:rPr>
        <w:t>: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أي أنه كان يسابق على الخيل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4</w:t>
      </w: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6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26914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أَبُو أُسَامَةَ ، عَنِ ابْنِ عَوْنٍ ، عَنْ أَبِي بِشْرٍ ، عَن جُنْدُبِ بْنِ عَبْدِ اللهِ الْبَجَلِيِّ ، ثُمَّ الْقَسْرِيِّ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سْتَأْذَنْت عَلَى حُذَيْفَةَ ثَلاَثَ مَرَّاتٍ فَلَمْ يُؤْذَنْ لِي فَرَجَعْ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إِذَا رَسُولُهُ قَدْ لَحِقَنِي فَ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ا رَدَّ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؟ 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ُلْت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ظَنَنْت أَنَّك نَائِم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؟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ا كُنْت لأَنَامَ حَتَّى أَنْظُرَ مِنْ أَيْنَ تَطْلُعُ الشَّمْس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حَدَّثَتْ بِهِ مُحَمَّدًا فَ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دْ فَعَلَهُ غَيْرُ وَاحِدٍ مِنْ أَصْحَابِ مُحَمَّدٍ صلى الله عليه وسل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DecoType Thuluth"/>
          <w:color w:val="800000"/>
          <w:sz w:val="32"/>
          <w:sz w:val="32"/>
          <w:szCs w:val="32"/>
          <w:rtl w:val="true"/>
          <w:lang w:bidi="ar-KW"/>
        </w:rPr>
        <w:t>أقول</w:t>
      </w:r>
      <w:r>
        <w:rPr>
          <w:rFonts w:ascii="Lotus Linotype" w:hAnsi="Lotus Linotype" w:eastAsia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DecoType Thuluth" w:ascii="Lotus Linotype" w:hAnsi="Lotus Linotype"/>
          <w:color w:val="800000"/>
          <w:sz w:val="32"/>
          <w:szCs w:val="32"/>
          <w:rtl w:val="true"/>
          <w:lang w:bidi="ar-KW"/>
        </w:rPr>
        <w:t>: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أبو بشر اسمه الوليد بن مسلم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وقد ذكره الحافظ في صغار التابعين مثبتاً لسماعه من جندب ، ولكن ابن حبان ذكره في أتباع التابعين ، فعلى قوله يكون الأثر منقطعاً ، وأبقيت عليه من أجل قول ابن سيرين</w:t>
      </w:r>
      <w:r>
        <w:rPr>
          <w:rFonts w:ascii="Lotus Linotype" w:hAnsi="Lotus Linotype" w:cs="Lotus Linotype"/>
          <w:color w:val="660066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4</w:t>
      </w: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7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30898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ابْنُ مَهْدِيٍّ وَقَبِيصَةُ ، عَن سُفْيَانَ ، عَنْ عَاصِمٍ ، عَن زِرٍّ ، عَن حُذَيْفَةَ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َقُولُونَ سُورَةُ التَّوْبَةِ وَهِيَ سُورَةُ الْعَذَابِ يَعْنِي بَرَاءَة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4</w:t>
      </w: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8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32346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] :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حُسَيْنُ بْنُ عَلِيٍّ ، عَنْ زَائِدَةَ ، عَنْ عَاصِمٍ ، عَنْ زِرٍّ ، عَنْ حُذَيْفَةَ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ْحَوْضُ أَبْيَضُ مِنَ اللَّبَن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أَحْلَى مِنَ الْعَسَل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أَبْرَدُ مِنَ الثَّلْج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أَطْيَبُ رِيحًا مِنَ الْمِسْ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آنِيَتُهُ عَدَدَ نُجُومِ السَّمَاء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ا بَيْنَ أَيْلَةَ وَصَنْعَاء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نْ شَرِبَ مِنْهُ لَمْ يَظْمَأْ بَعْدَ ذَلِكَ أَبَدًا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color w:val="660066"/>
          <w:sz w:val="32"/>
          <w:szCs w:val="32"/>
          <w:lang w:bidi="ar-KW"/>
        </w:rPr>
      </w:pP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*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رواه البخاري من حديث عبد الله بن عمرو بن العاص مرفوعاً  دون قوله أبرد من الثلج  ، وهي فائدة عقدية عزيزة ، ولا تصح هذه اللفظة في المرفوع ، وقد وردت في حديث موفوع عن أحمد وفيه جهالة</w:t>
      </w:r>
      <w:r>
        <w:rPr>
          <w:rFonts w:ascii="Lotus Linotype" w:hAnsi="Lotus Linotype" w:cs="Lotus Linotype"/>
          <w:color w:val="660066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Lotus Linotype" w:ascii="Lotus Linotype" w:hAnsi="Lotus Linotype"/>
          <w:color w:val="660066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color w:val="660066"/>
          <w:sz w:val="32"/>
          <w:szCs w:val="32"/>
          <w:lang w:bidi="ar-KW"/>
        </w:rPr>
      </w:pPr>
      <w:r>
        <w:rPr>
          <w:rFonts w:cs="Lotus Linotype" w:ascii="Lotus Linotype" w:hAnsi="Lotus Linotype"/>
          <w:color w:val="660066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4</w:t>
      </w: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9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32684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] :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أَبُو دَاوُدَ عُمَرُ بْنُ سَعْدٍ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عَنْ سُفْيَان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عَنْ مَنْصُورٍ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عَنْ رِبْعِيٍّ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سَمِعْتُ حُذَيْفَةَ يَقُولُ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ا كَانَ الإسْلاَمُ فِي زَمَانِ عُمَرَ إلاَّ كَالرَّجُلِ الْمُقْبِلِ مَا يَزْدَادُ إلاَّ قُرْبً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لَمَّا قُتِلَ عُمَرُ كَانَ كَالرَّجُلِ الْمُدْبِرِ مَا يَزْدَادُ إلاَّ بُعْدًا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50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32900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أَبُو مُعَاوِيَة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عَنِ الأَعْمَشِ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عَنْ شَقِيقٍ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عَنْ حُذَيْفَة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ل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َقَدْ عَلِمَ الْمَحْفُوظُونَ مِنْ أَصْحَابِ مُحَمَّدٍ صلى الله عليه وسلم أَنَّ ابْنَ مَسْعُودٍ أَقْرَبُهُمْ عِنْدَ اللهِ وَسِيلَةً يَوْمَ الْقِيَامَةِ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 قال  الإمام أحمد  في المسند 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[</w:t>
      </w:r>
      <w:r>
        <w:rPr>
          <w:rFonts w:cs="Lotus Linotype" w:ascii="Lotus Linotype" w:hAnsi="Lotus Linotype"/>
          <w:sz w:val="32"/>
          <w:szCs w:val="32"/>
          <w:lang w:bidi="ar-KW"/>
        </w:rPr>
        <w:t>23342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]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حَدَّثَن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مُعَاوِيَة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حَدَّثَن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زَائِدَةُ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ن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الْأَعْمَشِ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ن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شَقِيقٍ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كُنْت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عِدً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ع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حُذَيْفَة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أَقْبَل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َبْد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له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بْن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سْعُودٍ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قَال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حُذَيْفَة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ِنّ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شْبَه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نَّاس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هَدْيً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دَلًّ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بِرَسُول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له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صَلَّى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له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َلَيْه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سَلَّم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ِن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حِين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َخْرُج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ِن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بَيْتِه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حَتَّى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َرْجِع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ل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دْرِي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َصْنَع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ِي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هْلِه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عَبْد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له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بْن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سْعُودٍ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Times New Roman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الله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قَد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َلِم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ْمَحْفُوظُون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ِن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صْحَاب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ُحَمَّدٍ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صَلَّى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له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َلَيْه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سَلَّم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نّ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َبْد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له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ِن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قْرَبِهِم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ِنْد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له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سِيلَةً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َوْم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ْقِيَامَةِ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imes New Roman" w:ascii="Lotus Linotype" w:hAnsi="Lotus Linotype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51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33111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غُنْدَرٌ ، عَنْ شُعْبَةَ ، عَنْ مَنْصُورٍ ، عَنْ هِلاَلِ بْنِ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ِسَافٍ ، عَنْ رَبِيعِ بْنِ عُمَيْلَةَ ، عَنْ حُذَيْفَةَ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خْتَلَفَ رَجُلٌ مِنْ أَهْلِ الْكُوفَةِ وَرَجُلٌ مِنْ أَهْلِ الشَّامِ فَتَفَاخَر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قَالَ الْكُوفِيّ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نَحْنُ أَصْحَابُ يَوْمِ الْقَادِسِيَّة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يَوْمِ كَذَا وَيَوْمِ كَذَا وَيَوْمِ كَذ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قَالَ الشَّامِيّ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نَحْنُ أَصْحَابُ الْيَرْمُوكِ وَيَوْمِ كَذَا وَيَوْمِ كَذ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قَالَ حُذَيْفَة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كِلاَهُمَا لَمْ يَشْهَدْهُ اللَّه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هُلْكَ عَادٌ وَثَمُودُ لَمْ يُؤَامِرْهُ اللَّهُ فِيهِمَا لَمَّا أَهْلَكَهُم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مَا مِنْ قَرْيَةٍ أَحْرَى أَنْ تدفع عنها عَظِيمَةً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َعْنِي الْكُوفَةَ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color w:val="660066"/>
          <w:sz w:val="32"/>
          <w:szCs w:val="32"/>
          <w:lang w:bidi="ar-KW"/>
        </w:rPr>
      </w:pPr>
      <w:r>
        <w:rPr>
          <w:rFonts w:cs="Lotus Linotype" w:ascii="Lotus Linotype" w:hAnsi="Lotus Linotype"/>
          <w:color w:val="660066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52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33153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يَزِيدُ بْنُ هَارُونَ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أَخْبَرَنَا الْعَوَّامُ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ِي مَنْصُورٌ ، عَنْ رِبْعِيِّ بْنِ حِرَاشٍ ، عَنْ حُذَيْفَةَ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دْنُوا يَا مَعْشَرَ مُضَرَ إنَّ مِنْكُمْ سَيِّدَ وَلَدِ آدَم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مِنْكُمْ سَوَابِقُ كَسَوَابِقِ الْخَيْلِ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 قال ابن أبي شيبة أيضاً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[</w:t>
      </w:r>
      <w:r>
        <w:rPr>
          <w:rFonts w:cs="Lotus Linotype" w:ascii="Lotus Linotype" w:hAnsi="Lotus Linotype"/>
          <w:sz w:val="32"/>
          <w:szCs w:val="32"/>
          <w:lang w:bidi="ar-KW"/>
        </w:rPr>
        <w:t>38556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حَدَّثَن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يَزِيد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بْن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هَارُون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ن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الْعَوَّام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حدَّثَنِ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مَنْصُور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بْن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الْمُعْتَمِر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ن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رِبْعِيٍّ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ن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حُذَيْفَة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دْنُو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عْشَر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ُضَر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وَالله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ا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تَزَالُون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بِكُلّ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ُؤْمِنٍ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تَفْتِنُونَه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تَقْتُلُونَه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حَتَّى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َضْرِبَكُم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لَّه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مَلاَئِكَتُه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الْمُؤْمِنُون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حَتَّى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ا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تَمْنَعُو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بَطْن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تَلْعَةٍ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ُو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لِم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تُدْنِين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نَحْن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كَذَلِك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؟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ِنّ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ِنْكُم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سَيِّد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لَد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آدَم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إِنّ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ِنْكُم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سَوَابِق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كَسَوَابِق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ْخَيْل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53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35344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] :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وَكِيعٌ ، عَنْ زِيَادِ بْنِ خَيْثَمَة ، عَنْ نُعَيْمِ بْنِ أَبِي هِنْدٍ ، عَنْ رِبْعِيٍّ ، عَنْ حُذَيْفَةَ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ْمُؤْمِنُونَ مُسْتَغْنُونَ عَنِ الشَّفَاعَة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ِنَّمَا هِيَ لِلْمُذْنِبِينَ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54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37070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يَحْيَى بْنُ آدَمَ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دَّثَنَا عَمَّارُ بْنُ رُزَيْقٍ ، عَنِ الأَعْمَشِ ، عَنْ زَيْدِ بْنِ وَهْبٍ ، عَنْ حُذَيْفَةَ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رَأَيْتُمْ يَوْمَ الدَّارِ كَانَتْ فِتْنَةً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-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يَعْنِي قَتْلَ عُثْمَانَ 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-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إِنَّهَا أَوَّلُ الْفِتَنِ وَآخِرُهَا الدَّجَّال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55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38285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] :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أَبُو مُعَاوِيَةَ ، عَنِ الأَعْمَشِ ، عَنْ شَقِيقٍ ، عَنْ حُذَيْفَةَ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فِتْنَةُ السَّوْطِ أَشَدُّ مِنْ فِتْنَةِ السَّيْف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قَالُو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كَيْفَ ذَاك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ِنَّ الرَّجُلَ لَيُضْرَبُ بِالسَّوْطِ حَتَّى يَرْكَبَ الْخَشَبَةَ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56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38287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] :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عَبْدُ اللهِ بْنُ نُمَيْرٍ ، عَنِ الْوَلِيدِ بْنِ جُمَيْعٍ ، عَنْ عَامِرِ بْنِ وَاثِلَةَ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قَالَ حُذَيْفَةُ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تَكُونُ ثَلاَثُ فِتَنٍ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رَّابِعَةُ تَسُوقُهُمْ إِلَى الدَّجَّال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َّتِي تَرْمِي بِالنَّشَفِ وَالَّتِي تَرْمِي بِالرَّضْف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الْمُظْلِمَةُ الَّتِي تَمُوجُ كَمَوْجِ الْبَحْرِ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color w:val="660066"/>
          <w:sz w:val="32"/>
          <w:szCs w:val="32"/>
          <w:lang w:bidi="ar-KW"/>
        </w:rPr>
      </w:pPr>
      <w:r>
        <w:rPr>
          <w:rFonts w:cs="Lotus Linotype" w:ascii="Lotus Linotype" w:hAnsi="Lotus Linotype"/>
          <w:color w:val="660066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color w:val="660066"/>
          <w:sz w:val="32"/>
          <w:szCs w:val="32"/>
          <w:lang w:bidi="ar-KW"/>
        </w:rPr>
      </w:pPr>
      <w:r>
        <w:rPr>
          <w:rFonts w:cs="Lotus Linotype" w:ascii="Lotus Linotype" w:hAnsi="Lotus Linotype"/>
          <w:color w:val="660066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color w:val="660066"/>
          <w:sz w:val="32"/>
          <w:szCs w:val="32"/>
          <w:lang w:bidi="ar-KW"/>
        </w:rPr>
      </w:pPr>
      <w:r>
        <w:rPr>
          <w:rFonts w:cs="Lotus Linotype" w:ascii="Lotus Linotype" w:hAnsi="Lotus Linotype"/>
          <w:color w:val="660066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57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38290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] :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أَبُو مُعَاوِيَةَ ، عَنِ الأَعْمَشِ ، عَنْ زَيْدِ بْنِ وَهْبٍ ، عَنْ حُذَيْفَةَ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ُكِّلَتِ الْفِتْنَةُ بِثَلاَثَةٍ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بِالْجَادِّ النِّحْرِيرِ الَّذِي لاَ يُرِيدُ أَنْ يَرْتَفِعَ لَهُ شيء إِلاَّ قَمَعَهُ بِالسَّيْف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بِالْخَطِيبِ الَّذِي يَدْعُو إلَيْهِ الأُمُور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,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بِالشَّرِيفِ الْمَذْكُور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أَمَّا الْجَادُّ النِّحْرِيرُ فَتَصْرَعُه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أَمَّا هَذَانِ فَتَبْحَثُهُمَا قَتَبْلُو مَا عِنْدَهُمَا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*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في النسخة الأخرى من المصنف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فتجثهما  بالجيم من غير باء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color w:val="660066"/>
          <w:sz w:val="32"/>
          <w:szCs w:val="32"/>
          <w:lang w:bidi="ar-KW"/>
        </w:rPr>
      </w:pPr>
      <w:r>
        <w:rPr>
          <w:rFonts w:cs="Lotus Linotype" w:ascii="Lotus Linotype" w:hAnsi="Lotus Linotype"/>
          <w:color w:val="660066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5</w:t>
      </w: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8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38350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] :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حَدَّثَنَا أَبُو أُسَامَةَ ، عَنِ ابْنِ مُبَارَكٍ وَمُف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ض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َلِ بْنِ يُونُسَ ، عَنِ الأَوْزَاعِيِّ ، عَنْ حَسَّانَ بْنِ عَطِيَّةَ ، عَنْ أَبِي إدْرِيسَ عن حذيفة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ِنَّهَا فِتَنٌ قَدْ أَظَلَّتْ كَجِبَاهِ الْبَقَرِ يَهْلِكُ فِيهَا أَكْثَرُ النَّاسِ إِلاَّ مَنْ كَانَ يَعْرِفُهَا قَبْلَ ذَلِك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*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أقول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وهذا فيه ضرورة تعلم الأحاديث النبوية في الفتن 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وفي إحدى نسخ المصنف جعلوه من كلام أبي إدريس وهو سقط 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وإلا فهو معروف من كلام حذيفة وعزاه السيوطي في الجامع والهندي في الكنز إلى المصنف من حديث حذيفة 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color w:val="660066"/>
          <w:sz w:val="32"/>
          <w:szCs w:val="32"/>
        </w:rPr>
      </w:pPr>
      <w:r>
        <w:rPr>
          <w:rFonts w:cs="Lotus Linotype" w:ascii="Lotus Linotype" w:hAnsi="Lotus Linotype"/>
          <w:color w:val="660066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color w:val="660066"/>
          <w:sz w:val="32"/>
          <w:szCs w:val="32"/>
        </w:rPr>
      </w:pPr>
      <w:r>
        <w:rPr>
          <w:rFonts w:cs="Lotus Linotype" w:ascii="Lotus Linotype" w:hAnsi="Lotus Linotype"/>
          <w:color w:val="660066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color w:val="660066"/>
          <w:sz w:val="32"/>
          <w:szCs w:val="32"/>
        </w:rPr>
      </w:pPr>
      <w:r>
        <w:rPr>
          <w:rFonts w:cs="Lotus Linotype" w:ascii="Lotus Linotype" w:hAnsi="Lotus Linotype"/>
          <w:color w:val="660066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color w:val="660066"/>
          <w:sz w:val="32"/>
          <w:szCs w:val="32"/>
        </w:rPr>
      </w:pPr>
      <w:r>
        <w:rPr>
          <w:rFonts w:cs="Lotus Linotype" w:ascii="Lotus Linotype" w:hAnsi="Lotus Linotype"/>
          <w:color w:val="660066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color w:val="660066"/>
          <w:sz w:val="32"/>
          <w:szCs w:val="32"/>
        </w:rPr>
      </w:pPr>
      <w:r>
        <w:rPr>
          <w:rFonts w:cs="Lotus Linotype" w:ascii="Lotus Linotype" w:hAnsi="Lotus Linotype"/>
          <w:color w:val="660066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5</w:t>
      </w: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9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38403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] :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عَفَّانُ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دَّثَنَا حَمَّادُ بْنُ سَلَمَةَ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أَخْبَرَنَا عَاصِمٌ ، عَنْ زِرٍّ ، عَنْ حُذَيْفَةَ بْنِ الْيَمَانِ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تَكُونُ فِتْنَةٌ فَيَقُومُ لَهَا رِجَالٌ فَيَضْرِبُونَ خَيْشُومَهَا حَتَّى تَذْهَب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ثُمَّ تَكُونُ أُخْرَى فَيَقُومُ لَهَا رِجَالٌ فَيَضْرِبُونَ خَيْشُومَهَا حَتَّى تَذْهَب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ثُمَّ تَكُونُ أُخْرَى فَيَقُومُ لَهَا رِجَالٌ فَيَضْرِبُونَ خَيْشُومَهَا حَتَّى تَذْهَب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ثُمَّ تَكُونُ الْخَامِسَةُ دَهْمَاءُ مُجَلّلَةٌ تنبثق فِي الأَرْضِ كَمَا ينبثق الْمَاء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60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38440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] :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حُسَيْنُ بْنُ عَلِيٍّ ، عَنْ زَائِدَةَ ، عَنْ عَبْدِ الْعَزِيزِ بْنِ رُفَيْعٍ ، عَنْ أَبِي الطُّفَيْلِ ، عَنْ حُذَيْفَةَ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تَخْرُجُ الدَّابَّةُ مَرَّتَيْنِ قَبْلَ يَوْمِ الْقِيَامَةِ حَتَّى يُضْرَبَ فِيهَا رِجَال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ثُمَّ تَخْرُجُ الثَّالِثَةُ عِنْدَ أَعْظَمِ مَسَاجِدِكُم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تَأْتِي الْقَوْمَ وَهُمْ مُجْتَمِعُونَ عِنْدَ رَجُلٍ فَتَقُول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ا يَجْمَعُكُمْ عِنْدَ عَدُوِّ الله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يَبْتَدِرُونَ فَتَسِمُ الْكَافِرَ حَتَّى أَنَّ الرَّجُلَيْنِ لَيَتَبَايَعَان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يَقُولُ هَذ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خُذْ يَا مُؤْمِن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يَقُولُ هَذ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خُذْ يَا كَافِرُ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DecoType Thuluth"/>
          <w:color w:val="800000"/>
          <w:sz w:val="32"/>
          <w:sz w:val="32"/>
          <w:szCs w:val="32"/>
          <w:rtl w:val="true"/>
          <w:lang w:bidi="ar-KW"/>
        </w:rPr>
        <w:t>أقول</w:t>
      </w:r>
      <w:r>
        <w:rPr>
          <w:rFonts w:ascii="Lotus Linotype" w:hAnsi="Lotus Linotype" w:eastAsia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DecoType Thuluth" w:ascii="Lotus Linotype" w:hAnsi="Lotus Linotype"/>
          <w:color w:val="800000"/>
          <w:sz w:val="32"/>
          <w:szCs w:val="32"/>
          <w:rtl w:val="true"/>
          <w:lang w:bidi="ar-KW"/>
        </w:rPr>
        <w:t>: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وكم من عدو لله يجتمع عليه اليوم والله المستعان 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61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38555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] :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عَلِيُّ بْنُ مُسْهِرٍ ، عَنِ الْوَلِيدِ بْنِ جُمَيْعٍ ، عَنْ أَبِي الطُّفَيْلِ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جَاءَ رَجُلٌ مِنْ مُحَارِبٍ يُقَالُ لَهُ عَمْرُو بْنُ صُلَيعٍ إِلَى حُذَيْفَة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قَالَ لَه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َا أَبَا عَبْدِ الله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حَدِّثْنَا مَا رَأَيْت وَشَهِدْ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؟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قَالَ حُذَيْفَة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َا عَمْرُو بْنَ صُلَيعٍ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رَأَيْت مُحَارِب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؟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مِنْ مُضَر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نَعَم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إِنَّ مُضَرَ لاَ تَزَالُ تَقْتُلُ كُلَّ مُؤْمِنٍ وَتَفْتِنُه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وْ يَضْرِبُهُمَ اللَّهُ وَالْمَلاَئِكَةُ وَالْمُؤْمِنُونَ حَتَّى لاَ يَمْنَعُوا بَطْنَ تَلْعَةٍ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رَأَيْت مُحَارِب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؟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مِنْ قَيْس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َيْلاَن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: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نَعَم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إِذَا رَأَيْت عَيْلاَنَ قَدْ نَزَلَتْ بِالشَّامِ فَخُذْ حِذْرَك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62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38645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] :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ابْنُ نُمَيْرٍ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دَّثَنَا أَبُو يَعْفُورٍ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سَمِعْتُ أَبَا عَمْرٍو الشَّيْبَانِيَّ يَقُولُ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كُنْت عِنْدَ حُذَيْفَةَ جَالِسًا إذْ جَاءَ أَعْرَابِيٌّ حَتَّى جَثَا بَيْنَ يَدَيْه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فَ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خَرَجَ الدَّجَّال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؟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قَالَ لَهُ حُذَيْفَة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مَا الدَّجَّالُ إِنَّ مَا دُونَ الدَّجَّالِ أَخْوَفُ مِنَ الدَّجَّال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نَّمَا فِتْنَتُهُ أَرْبَعُونَ لَيْلَةً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DecoType Thuluth"/>
          <w:color w:val="800000"/>
          <w:sz w:val="32"/>
          <w:sz w:val="32"/>
          <w:szCs w:val="32"/>
          <w:rtl w:val="true"/>
          <w:lang w:bidi="ar-KW"/>
        </w:rPr>
        <w:t>أقول</w:t>
      </w:r>
      <w:r>
        <w:rPr>
          <w:rFonts w:ascii="Lotus Linotype" w:hAnsi="Lotus Linotype" w:eastAsia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DecoType Thuluth" w:ascii="Lotus Linotype" w:hAnsi="Lotus Linotype"/>
          <w:color w:val="800000"/>
          <w:sz w:val="32"/>
          <w:szCs w:val="32"/>
          <w:rtl w:val="true"/>
          <w:lang w:bidi="ar-KW"/>
        </w:rPr>
        <w:t>: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في هذا مأخذٌ دقيق من حذيفة رضي الله عنه ، وهو أن بعض الفتن التي ستمر على الأئمة أشد من فتنة الدجال من وجه ، وهو أنها أطول زمناً من فتنة الدجال فهذه فتنة التعطيل وفتنة الرفض وفتنة الخوارج لها في الأمة أكثر من ألف سنة والله والمستعان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63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38662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حُسَيْنُ بْنُ عَلِيٍّ ، عَنْ زَائِدَةَ ، عَنْ عَبْدِ الْعَزِيزِ بْنِ رُفَيْعٍ ، عَنْ أَبِي عَمْرٍو الشَّيْبَانِيِّ ، عَنْ حُذَيْفَةَ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اَ يَخْرُجُ الدَّجَّالُ حَتَّى لاَ يَكُونَ غَائِبٌ أَحَبَّ إِلَى الْمُؤْمِنِ خُرُوجًا مِنْه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مَا خُرُوجُهُ بِأَضَرَّ لِلْمُؤْمِنِ مِنْ حَصَاةٍ يَرْفَعُهَا مِنَ الأَرْض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مَا عَلِمَ أَدْنَاهُمْ وَأَقْصَاهُمْ إِلاَّ سَوَاءً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64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38674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مُحَمَّدُ بْنُ فُضَيْلٍ ، عَنِ الْوَلِيدِ بْنِ جُمَيْعٍ ، عَنْ أَبِي الطُّفَيْلِ ، عَنْ حُذَيْفَةَ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اَ يَخْرُجُ الدَّجَّالُ حَتَّى يَكُونَ خُرُوجُهُ أَشْهَى إِلَى الْمُسْلِمِينَ مِنْ شُرْبِ الْمَاءِ عَلَى الظَّمَأِ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65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38878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] :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وَكِيعٌ ، عَنْ إسْمَاعِيلَ ، عَنْ قَيْسٍ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نَّ رَجُلاً كَانَ يَمْشِي مَعَ حُذَيْفَةَ نَحْوَ الْفُرَات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كَيْفَ أَنْتُمْ إِذَا أخْرِجْتُمْ لاَ تَذُوقُونَ مِنْهُ قَطْرَةً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ُلْن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تَظُنُّ ذَلِك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؟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ا أَظُنُّه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لَكِنْ أَسْتَيْقِنُهُ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66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38289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َدَّثَنَا وَكِيعٌ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دَّثَنَا سُفْيَانُ ، عَنْ مَنْصُورٍ ، عَنْ رِبْعِيٍّ ، قَالَ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 رَجُلٌ لِحُذَيْفَة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كَيْفَ أَصْنَعُ إِذَا اقْتَتَلَ الْمُصَلُّون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؟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تَدْخُلْ بَيْتَك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ُلْت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كَيْفَ أَصْنَعُ إِنْ دُخِلَ بَيْتِ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؟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ُل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ِنِّي لَنْ أَقْتُلَ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DecoType Thuluth" w:ascii="Lotus Linotype" w:hAnsi="Lotus Linotype"/>
          <w:sz w:val="32"/>
          <w:szCs w:val="32"/>
          <w:rtl w:val="true"/>
          <w:lang w:bidi="ar-KW"/>
        </w:rPr>
        <w:t>{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نِّي أَخَافُ اللَّهَ رَبَّ الْعَالَمِينَ</w:t>
      </w:r>
      <w:r>
        <w:rPr>
          <w:rFonts w:cs="DecoType Thuluth" w:ascii="Lotus Linotype" w:hAnsi="Lotus Linotype"/>
          <w:sz w:val="32"/>
          <w:szCs w:val="32"/>
          <w:rtl w:val="true"/>
          <w:lang w:bidi="ar-KW"/>
        </w:rPr>
        <w:t>}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left"/>
        <w:rPr/>
      </w:pPr>
      <w:r>
        <w:rPr>
          <w:rFonts w:cs="Lotus Linotype" w:ascii="Lotus Linotype" w:hAnsi="Lotus Linotype"/>
          <w:color w:val="800000"/>
          <w:sz w:val="32"/>
          <w:szCs w:val="32"/>
          <w:lang w:bidi="ar-KW"/>
        </w:rPr>
        <w:t>67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ال ابن أبي شيبة في المصن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lang w:bidi="ar-KW"/>
        </w:rPr>
        <w:t>38732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] : 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حَدَّثَنَا وَكِيعٌ ، عَنْ سُفْيَانَ ، عَنْ حَبِيبٍ ، عَنْ أَبِي الطُّفَيْلِ ، 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eastAsia="Lotus Linotype" w:cs="Lotus Linotype" w:ascii="Lotus Linotype" w:hAnsi="Lotus Linotype"/>
          <w:color w:val="800000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ِيلَ لِحُذَيْفَة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ا مَيِّتُ الأَحْيَاء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،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نْ لَمْ يَعْرِفَ الْمَعْرُوفَ بِقَلْبِهِ وَيُنْكِرَ الْمُنْكَرَ بِقَلْبِهِ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KW"/>
        </w:rPr>
        <w:t>*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حبيب بن أبي ثابت مال الشيخ الألباني في آخر حياته إلى أن عنعنته لا تضر ، وهذا هو الصواب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و قال البيهقي في الشعب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[ </w:t>
      </w:r>
      <w:r>
        <w:rPr>
          <w:rFonts w:cs="Lotus Linotype" w:ascii="Lotus Linotype" w:hAnsi="Lotus Linotype"/>
          <w:sz w:val="32"/>
          <w:szCs w:val="32"/>
          <w:lang w:bidi="ar-KW"/>
        </w:rPr>
        <w:t>10188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] 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أَخْبَرَن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أَبُ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بْد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الله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الْحَافِظُ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ن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أَبُ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بْد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الله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الصَّفَّارُ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ن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أَبُ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بَكْر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بْنُ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أَبِ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الدُّنْي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ن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إِسْحَاقُ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أَن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وَكِيعٌ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نَا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سُفْيَانُ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ن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حَبِيب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بْن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أَبِ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ثَابِتٍ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عَنْ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أَبِ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الطُّفَيْلِ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َالَ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قَالَ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حُذَيْفَةُ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يْس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نْ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ات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فَاسْتَرَاح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بِمَيْتٍ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...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إِنَّم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ْمَيْت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يِّت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ْأَحْيَاء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[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البح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الخفيف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]</w:t>
      </w:r>
    </w:p>
    <w:p>
      <w:pPr>
        <w:pStyle w:val="Normal"/>
        <w:spacing w:lineRule="auto" w:line="240"/>
        <w:jc w:val="left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قِيل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هُ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: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أَب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عَبْدِ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له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م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مَيِّت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ْأَحْيَاء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؟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قَالَ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>: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َّذِي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ل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َعْرِف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ْمَعْرُوف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بِقَلْبِه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وَلَا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يُنْكِرُ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>الْمُنْكَرَ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KW"/>
        </w:rPr>
        <w:t xml:space="preserve">بِقَلْبِهِ </w:t>
      </w:r>
    </w:p>
    <w:p>
      <w:pPr>
        <w:pStyle w:val="Normal"/>
        <w:spacing w:lineRule="auto" w:line="240" w:before="0" w:after="200"/>
        <w:jc w:val="center"/>
        <w:rPr>
          <w:rFonts w:ascii="Lotus Linotype" w:hAnsi="Lotus Linotype"/>
          <w:b/>
          <w:b/>
          <w:bCs/>
          <w:color w:val="800000"/>
          <w:sz w:val="56"/>
          <w:szCs w:val="56"/>
        </w:rPr>
      </w:pPr>
      <w:r>
        <w:rPr>
          <w:rFonts w:ascii="Lotus Linotype" w:hAnsi="Lotus Linotype" w:cs="DecoType Thuluth"/>
          <w:b/>
          <w:b/>
          <w:bCs/>
          <w:color w:val="800000"/>
          <w:sz w:val="56"/>
          <w:sz w:val="56"/>
          <w:szCs w:val="56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800000"/>
          <w:sz w:val="56"/>
          <w:sz w:val="56"/>
          <w:szCs w:val="56"/>
          <w:rtl w:val="true"/>
        </w:rPr>
        <w:t xml:space="preserve"> </w:t>
      </w:r>
      <w:r>
        <w:rPr>
          <w:rFonts w:ascii="Lotus Linotype" w:hAnsi="Lotus Linotype" w:cs="DecoType Thuluth"/>
          <w:b/>
          <w:b/>
          <w:bCs/>
          <w:color w:val="800000"/>
          <w:sz w:val="56"/>
          <w:sz w:val="56"/>
          <w:szCs w:val="56"/>
          <w:rtl w:val="true"/>
        </w:rPr>
        <w:t>وصل</w:t>
      </w:r>
      <w:r>
        <w:rPr>
          <w:rFonts w:ascii="Lotus Linotype" w:hAnsi="Lotus Linotype" w:eastAsia="Lotus Linotype" w:cs="Lotus Linotype"/>
          <w:b/>
          <w:b/>
          <w:bCs/>
          <w:color w:val="800000"/>
          <w:sz w:val="56"/>
          <w:sz w:val="56"/>
          <w:szCs w:val="56"/>
          <w:rtl w:val="true"/>
        </w:rPr>
        <w:t xml:space="preserve"> </w:t>
      </w:r>
      <w:r>
        <w:rPr>
          <w:rFonts w:ascii="Lotus Linotype" w:hAnsi="Lotus Linotype" w:cs="DecoType Thuluth"/>
          <w:b/>
          <w:b/>
          <w:bCs/>
          <w:color w:val="800000"/>
          <w:sz w:val="56"/>
          <w:sz w:val="56"/>
          <w:szCs w:val="56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800000"/>
          <w:sz w:val="56"/>
          <w:sz w:val="56"/>
          <w:szCs w:val="56"/>
          <w:rtl w:val="true"/>
        </w:rPr>
        <w:t xml:space="preserve"> </w:t>
      </w:r>
      <w:r>
        <w:rPr>
          <w:rFonts w:ascii="Lotus Linotype" w:hAnsi="Lotus Linotype" w:cs="DecoType Thuluth"/>
          <w:b/>
          <w:b/>
          <w:bCs/>
          <w:color w:val="800000"/>
          <w:sz w:val="56"/>
          <w:sz w:val="56"/>
          <w:szCs w:val="5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800000"/>
          <w:sz w:val="56"/>
          <w:sz w:val="56"/>
          <w:szCs w:val="56"/>
          <w:rtl w:val="true"/>
        </w:rPr>
        <w:t xml:space="preserve"> </w:t>
      </w:r>
      <w:r>
        <w:rPr>
          <w:rFonts w:ascii="Lotus Linotype" w:hAnsi="Lotus Linotype" w:cs="DecoType Thuluth"/>
          <w:b/>
          <w:b/>
          <w:bCs/>
          <w:color w:val="800000"/>
          <w:sz w:val="56"/>
          <w:sz w:val="56"/>
          <w:szCs w:val="56"/>
          <w:rtl w:val="true"/>
        </w:rPr>
        <w:t>نبينا</w:t>
      </w:r>
      <w:r>
        <w:rPr>
          <w:rFonts w:ascii="Lotus Linotype" w:hAnsi="Lotus Linotype" w:eastAsia="Lotus Linotype" w:cs="Lotus Linotype"/>
          <w:b/>
          <w:b/>
          <w:bCs/>
          <w:color w:val="800000"/>
          <w:sz w:val="56"/>
          <w:sz w:val="56"/>
          <w:szCs w:val="56"/>
          <w:rtl w:val="true"/>
        </w:rPr>
        <w:t xml:space="preserve">  </w:t>
      </w:r>
      <w:r>
        <w:rPr>
          <w:rFonts w:ascii="Lotus Linotype" w:hAnsi="Lotus Linotype" w:cs="DecoType Thuluth"/>
          <w:b/>
          <w:b/>
          <w:bCs/>
          <w:color w:val="800000"/>
          <w:sz w:val="56"/>
          <w:sz w:val="56"/>
          <w:szCs w:val="56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color w:val="800000"/>
          <w:sz w:val="56"/>
          <w:sz w:val="56"/>
          <w:szCs w:val="56"/>
          <w:rtl w:val="true"/>
        </w:rPr>
        <w:t xml:space="preserve"> </w:t>
      </w:r>
      <w:r>
        <w:rPr>
          <w:rFonts w:ascii="Lotus Linotype" w:hAnsi="Lotus Linotype" w:cs="DecoType Thuluth"/>
          <w:b/>
          <w:b/>
          <w:bCs/>
          <w:color w:val="800000"/>
          <w:sz w:val="56"/>
          <w:sz w:val="56"/>
          <w:szCs w:val="56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color w:val="800000"/>
          <w:sz w:val="56"/>
          <w:sz w:val="56"/>
          <w:szCs w:val="56"/>
          <w:rtl w:val="true"/>
        </w:rPr>
        <w:t xml:space="preserve"> </w:t>
      </w:r>
      <w:r>
        <w:rPr>
          <w:rFonts w:ascii="Lotus Linotype" w:hAnsi="Lotus Linotype" w:cs="DecoType Thuluth"/>
          <w:b/>
          <w:b/>
          <w:bCs/>
          <w:color w:val="800000"/>
          <w:sz w:val="56"/>
          <w:sz w:val="56"/>
          <w:szCs w:val="56"/>
          <w:rtl w:val="true"/>
        </w:rPr>
        <w:t>آله</w:t>
      </w:r>
      <w:r>
        <w:rPr>
          <w:rFonts w:ascii="Lotus Linotype" w:hAnsi="Lotus Linotype" w:eastAsia="Lotus Linotype" w:cs="Lotus Linotype"/>
          <w:b/>
          <w:b/>
          <w:bCs/>
          <w:color w:val="800000"/>
          <w:sz w:val="56"/>
          <w:sz w:val="56"/>
          <w:szCs w:val="56"/>
          <w:rtl w:val="true"/>
        </w:rPr>
        <w:t xml:space="preserve"> </w:t>
      </w:r>
      <w:r>
        <w:rPr>
          <w:rFonts w:ascii="Lotus Linotype" w:hAnsi="Lotus Linotype" w:cs="DecoType Thuluth"/>
          <w:b/>
          <w:b/>
          <w:bCs/>
          <w:color w:val="800000"/>
          <w:sz w:val="56"/>
          <w:sz w:val="56"/>
          <w:szCs w:val="56"/>
          <w:rtl w:val="true"/>
        </w:rPr>
        <w:t>وصحبه</w:t>
      </w:r>
      <w:r>
        <w:rPr>
          <w:rFonts w:ascii="Lotus Linotype" w:hAnsi="Lotus Linotype" w:eastAsia="Lotus Linotype" w:cs="Lotus Linotype"/>
          <w:b/>
          <w:b/>
          <w:bCs/>
          <w:color w:val="800000"/>
          <w:sz w:val="56"/>
          <w:sz w:val="56"/>
          <w:szCs w:val="56"/>
          <w:rtl w:val="true"/>
        </w:rPr>
        <w:t xml:space="preserve"> </w:t>
      </w:r>
      <w:r>
        <w:rPr>
          <w:rFonts w:ascii="Lotus Linotype" w:hAnsi="Lotus Linotype" w:cs="DecoType Thuluth"/>
          <w:b/>
          <w:b/>
          <w:bCs/>
          <w:color w:val="800000"/>
          <w:sz w:val="56"/>
          <w:sz w:val="56"/>
          <w:szCs w:val="56"/>
          <w:rtl w:val="true"/>
        </w:rPr>
        <w:t>وسلم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58:00Z</dcterms:created>
  <dc:creator>user</dc:creator>
  <dc:description/>
  <cp:keywords/>
  <dc:language>en-US</dc:language>
  <cp:lastModifiedBy>sa</cp:lastModifiedBy>
  <dcterms:modified xsi:type="dcterms:W3CDTF">2012-03-13T07:10:00Z</dcterms:modified>
  <cp:revision>6</cp:revision>
  <dc:subject/>
  <dc:title/>
</cp:coreProperties>
</file>