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บทที่กล่าวถึงเสื้อผ้าของผู้หญิง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ind w:hanging="0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ind w:hanging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30"/>
          <w:lang w:bidi="th-TH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ج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لباس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رأة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bidi w:val="1"/>
        <w:ind w:left="0" w:right="0" w:hanging="1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บทที่กล่าวถึงเสื้อผ้าของผู้หญิง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autoSpaceDE w:val="false"/>
        <w:bidi w:val="1"/>
        <w:ind w:left="0" w:right="0" w:hanging="14"/>
        <w:jc w:val="left"/>
        <w:rPr>
          <w:rFonts w:cs="Calibri"/>
          <w:color w:val="008000"/>
          <w:sz w:val="24"/>
          <w:szCs w:val="24"/>
          <w:lang w:val="e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مُؤۡمِ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ضُض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صَٰر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حۡفَظ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ُرُوج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يُوبِهِن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autoSpaceDE w:val="false"/>
        <w:ind w:hanging="0"/>
        <w:rPr/>
      </w:pP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จงกล่าวเถิด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ก่บรรด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ญิงผู้ศรัทธ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ให้พวกเธอลดสายตาของพวกเธอลงต่ำ และให้พวกเธอรักษ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วัยวะเพศ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ของพวกเธอ และอย่าเปิดเผย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งา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ของพวกเธอ เว้นแต่สิ่งที่พึงเปิดเผยได้ และให้เธอปิดด้วยผ้าคลุมศรีษะของเธอลงมาถึงหน้าอกของเธอ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 {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ูร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31}</w:t>
      </w:r>
    </w:p>
    <w:p>
      <w:pPr>
        <w:pStyle w:val="Normal"/>
        <w:autoSpaceDE w:val="false"/>
        <w:ind w:hanging="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1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جَرَّ ثَوْبَهُ خُيَلَاءَ لَمْ يَنْظُرِ اللَّهُ إِلَيْهِ يَوْمَ القِيَامَة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قَالَتْ أُمُّ سَلَمَة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كَيْفَ يَصْنَعْنَ النِّسَاءُ بِذُيُولِهِنَّ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رْخِينَ شِبْرً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ًا تَنْكَشِفُ أَقْدَامُهُنَّ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يُرْخِينَهُ ذِرَاعًا، لَا يَزِدْنَ عَلَيْ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 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นุ่งผ้าลากยาวด้วยความโอ้อวด อัลลอฮฺจะไม่ทรงมองเขาในวันกิยามะฮฺ” อุมมุสะละมะฮฺก็กล่าวว่า “แล้วจะให้ผู้หญิงทำอย่างไรกับชายผ้าของน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ว่า “ให้นางปล่อยยาวได้หนึ่งคืบ” นางก็กล่าวว่า “ถ้าเช่นนั้นเท้านางก็จะเผยให้เห็นได้” ท่านก็กล่าวว่า “ให้นางปล่อยยาวได้หนึ่งศอก ไม่ยาวไปกว่านั้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และอัตติรมิซียฺ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1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ِنْفَانِ مِنْ أَهْلِ النَّارِ لَمْ أَرَهُمَا، قَوْمٌ مَعَهُمْ سِيَاطٌ كَأَذْنَابِ الْبَقَرِ يَضْرِبُونَ بِهَا النَّاسَ، وَنِسَاءٌ كَاسِيَاتٌ عَارِيَاتٌ مُمِيلَاتٌ مَائِلَاتٌ، رُءُوسُهُنَّ كَأَسْنِمَةِ الْبُخْتِ الْمَائِلَةِ، لَا يَدْخُلْنَ الْجَنَّةَ، وَلَا يَجِدْنَ رِيح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ชาวนรกคนสองประเภทที่ฉันไม่เคยพบเห็น คือคนกลุ่มหนึ่งที่พวกเขามีแสร้เหมือนหางวัว พวกเขาใช้มันเฆี่ยนตีคนอื่นๆ และผู้หญิงที่สวมเสื้อผ้า แต่ยังโป้เปลือย ชอบเย้ายวนและเดินเอียง ศีรษะของนางเหมือนโหนกอูฐที่เอียง พวกนางจะไม่ได้เข้าสวรรค์ และจะไม่ได้เจอแม้กลิ่นของมั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ind w:hanging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ตรีมุสลิมถูกใช้ให้ปกปิดร่างกายของนางจากผู้ชายที่ไม่ใช่มะห์ร็อม เพราะการเปิดเผยและเปลือยนั้นมีผลเสียอย่างใหญ่หลวง ท่านเราะสูลุลลอฮฺ ศ็อลลัลลอฮุอลัยฮิวะสัลลัม  จึงผ่อนปรนให้ปล่อยชายผ้าให้ยาวและลากพื้นได้เพื่อต้องการให้ปกปิดเท้าของนาง และท่านก็บอกว่าต่อไปผู้หญิงถึงจะสวมเสื้อผ้าแต่ก็ไม่ปกปิด อาจเพราะมันบางหรือรัดรูป หรือสั้นจนเผยเรือนร่างของนา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รื่องเกิดขึ้นแล้วในยุคสมัยนี้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ท่านยังได้ขู่เตือนว่าพวกนางจะไม่ได้เข้าสวรรค์ 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หญิงอนุญาตให้นุ่งผ้าลากพื้นยาวได้ถึงหนึ่งศอก เพื่อมั่นใจได้ว่าจะปกปิดเท้าของพวกนางได้อย่างแน่นอ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วายิบสำหรับผู้หญิงที่ต้องปกปิดเอาเราะฮฺและต้องพยายามสวมเสื้อผ้าที่ปิดมิดชิดไม่เผยให้เห็นรูปร่างที่อยู่ภายใต้ผ้านั้น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ารขู่เตือนอย่างรุนแรงสำหรับผู้หญิงที่ไม่ยอมปกปิดเอาเราะฮฺ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บทที่กล่าวถึงเสื้อผ้าของผู้หญิง</dc:description>
  <cp:keywords>บทที่กล่าวถึงเสื้อผ้าของผู้หญิง</cp:keywords>
  <dc:language>en-US</dc:language>
  <cp:lastModifiedBy>elhashemy</cp:lastModifiedBy>
  <dcterms:modified xsi:type="dcterms:W3CDTF">2015-03-24T09:16:00Z</dcterms:modified>
  <cp:revision>27</cp:revision>
  <dc:subject>บทที่กล่าวถึงเสื้อผ้าของผู้หญิง</dc:subject>
  <dc:title>บทที่กล่าวถึงเสื้อผ้าของผู้หญิง</dc:title>
</cp:coreProperties>
</file>