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4"/>
          <w:szCs w:val="44"/>
          <w:lang w:val="sr-CS"/>
        </w:rPr>
      </w:pPr>
      <w:r>
        <w:rPr>
          <w:rFonts w:cs="Calibri"/>
          <w:b/>
          <w:bCs/>
          <w:color w:val="800000"/>
          <w:sz w:val="44"/>
          <w:szCs w:val="44"/>
          <w:lang w:val="sr-CS"/>
        </w:rPr>
        <w:t>КАКО ЈЕ ПАВЛЕ ПРОМЕНИО ИСУСОВУ ВЕРУ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كيف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حرّف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بولس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دين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مسيح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ова Библија препуна прот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р</w:t>
      </w:r>
      <w:r>
        <w:rPr>
          <w:rFonts w:cs="Times New Roman" w:ascii="Times New Roman" w:hAnsi="Times New Roman"/>
          <w:b/>
          <w:bCs/>
          <w:sz w:val="24"/>
          <w:szCs w:val="24"/>
        </w:rPr>
        <w:t>ечности, грешака и искривљивањ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Мојсијево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sr-CS"/>
        </w:rPr>
        <w:t>ор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у сви прописи израелског зако</w:t>
        <w:softHyphen/>
        <w:t>на. И свим њиховим веровесницима је било наређено да по ње</w:t>
        <w:softHyphen/>
        <w:t xml:space="preserve">му раде. Ту спадају прописи о животињама, шта је од њих дозвољено јести, а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hr-HR"/>
        </w:rPr>
        <w:t>та забрањено. Ис</w:t>
      </w:r>
      <w:r>
        <w:rPr>
          <w:rFonts w:cs="Times New Roman" w:ascii="Times New Roman" w:hAnsi="Times New Roman"/>
          <w:sz w:val="24"/>
          <w:szCs w:val="24"/>
          <w:lang w:val="sr-CS"/>
        </w:rPr>
        <w:t>ус,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, такође, један од Израелаца. О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hr-HR"/>
        </w:rPr>
        <w:t>следи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ерозакон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в,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није дошао да га докине, што је он лично потврдио 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у по Матеју (5:17-18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(17)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ислите да сам ја дошао да покварим закон или пророке: нисам дошао да покварим, него да испуним.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8)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Јер вам заиста кажем: докле небо и земља стоји, неће нестати ни најмање словце или једна титла из закона док се све не изврши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Све</w:t>
      </w:r>
      <w:r>
        <w:rPr>
          <w:rFonts w:cs="Times New Roman" w:ascii="Times New Roman" w:hAnsi="Times New Roman"/>
          <w:sz w:val="24"/>
          <w:szCs w:val="24"/>
          <w:lang w:val="sr-CS"/>
        </w:rPr>
        <w:t>ш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ник Др Фондер је, на 24. страни своје књиге </w:t>
      </w:r>
      <w:r>
        <w:rPr>
          <w:rFonts w:cs="Times New Roman" w:ascii="Times New Roman" w:hAnsi="Times New Roman"/>
          <w:sz w:val="24"/>
          <w:szCs w:val="24"/>
          <w:lang w:val="sr-CS"/>
        </w:rPr>
        <w:t>''Вага истине''</w:t>
      </w:r>
      <w:r>
        <w:rPr>
          <w:rFonts w:cs="Times New Roman" w:ascii="Times New Roman" w:hAnsi="Times New Roman"/>
          <w:sz w:val="24"/>
          <w:szCs w:val="24"/>
          <w:lang w:val="hr-HR"/>
        </w:rPr>
        <w:t>, ова два одломка</w:t>
      </w:r>
      <w:r>
        <w:rPr>
          <w:rFonts w:cs="Times New Roman" w:ascii="Times New Roman" w:hAnsi="Times New Roman"/>
          <w:sz w:val="24"/>
          <w:szCs w:val="24"/>
        </w:rPr>
        <w:t xml:space="preserve"> 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зео као доказ да прописи </w:t>
      </w:r>
      <w:r>
        <w:rPr>
          <w:rFonts w:cs="Times New Roman" w:ascii="Times New Roman" w:hAnsi="Times New Roman"/>
          <w:sz w:val="24"/>
          <w:szCs w:val="24"/>
          <w:lang w:val="sr-CS"/>
        </w:rPr>
        <w:t>Старог завет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ису дерогирани и тако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hr-HR"/>
        </w:rPr>
        <w:t>одбацио поставку да је Ис</w:t>
      </w:r>
      <w:r>
        <w:rPr>
          <w:rFonts w:cs="Times New Roman" w:ascii="Times New Roman" w:hAnsi="Times New Roman"/>
          <w:sz w:val="24"/>
          <w:szCs w:val="24"/>
          <w:lang w:val="sr-CS"/>
        </w:rPr>
        <w:t>ус,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ешто докинуо од његових прописа, јер он није дошао да руши и докида већ да допуња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Међутим, све забране у </w:t>
      </w:r>
      <w:r>
        <w:rPr>
          <w:rFonts w:cs="Times New Roman" w:ascii="Times New Roman" w:hAnsi="Times New Roman"/>
          <w:sz w:val="24"/>
          <w:szCs w:val="24"/>
          <w:lang w:val="sr-CS"/>
        </w:rPr>
        <w:t>Старом завет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у постале дозвољеним Павловим правним решењем. У његовом закону не постоје забрањене ствари, осим за оне који су нечисти. Тако су чисте ства</w:t>
        <w:softHyphen/>
        <w:t>ри нечисте нечистима, а нечисте ствари чисте чистима. Ово је врло чудновато мишљење. У Павловој посланици Римљанима (14:14) стој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Знам и уверен сам у Христу Исусу да ништа није погано по себи, осим кад ко мисли да је погано, ономе је погано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А у Павловој посланици Титу (1:15) пиш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Чистима је све чисто; а поганима и невернима ништа није чисто, него је опогањен њихов и ум и савест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Из претходна два текста се разуме да 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јсије, нека је мир на њега, </w:t>
      </w:r>
      <w:r>
        <w:rPr>
          <w:rFonts w:cs="Times New Roman" w:ascii="Times New Roman" w:hAnsi="Times New Roman"/>
          <w:sz w:val="24"/>
          <w:szCs w:val="24"/>
          <w:lang w:val="hr-HR"/>
        </w:rPr>
        <w:t>и остали израелски веровесници, све до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,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његових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беника, нису били чисти па им је према томе све било забрањено. И тако. Ис</w:t>
      </w:r>
      <w:r>
        <w:rPr>
          <w:rFonts w:cs="Times New Roman" w:ascii="Times New Roman" w:hAnsi="Times New Roman"/>
          <w:sz w:val="24"/>
          <w:szCs w:val="24"/>
          <w:lang w:val="sr-CS"/>
        </w:rPr>
        <w:t>ус,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ије био у стању докинути закон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в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али пошто су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беници Павлови чисти све забрањене ствари и сва забрањена јела су им постале дозвољеним. Тако је њихов поглавар Павле ус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 у потпуности докинути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в веро</w:t>
      </w:r>
      <w:r>
        <w:rPr>
          <w:rFonts w:cs="Times New Roman" w:ascii="Times New Roman" w:hAnsi="Times New Roman"/>
          <w:sz w:val="24"/>
          <w:szCs w:val="24"/>
          <w:lang w:val="hr-HR"/>
        </w:rPr>
        <w:t>зак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г Исус није докинуо</w:t>
      </w:r>
      <w:r>
        <w:rPr>
          <w:rFonts w:cs="Times New Roman" w:ascii="Times New Roman" w:hAnsi="Times New Roman"/>
          <w:sz w:val="24"/>
          <w:szCs w:val="24"/>
          <w:lang w:val="hr-HR"/>
        </w:rPr>
        <w:t>. Уложио је велики труд да докаже како су сви прописи  дерогирани и како је све постало дозвољено. У Првој посланици Тимотеју (4:1-7) Пав</w:t>
        <w:softHyphen/>
        <w:t>ле је написа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Дух разговетно говори да ће у последња времена одступити неки од вере слушајући лажне духове и науке ђаволске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 лицемерју лажа, жигосаних на својој савести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ји забрањују женити се, и заповедају уздржавати се од јела која Бог створи за јело са захвалношћу вернима и онима који познаше истину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р је свако створење Божије добро и ништа није на одмет кад се прима са захвалношћ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р се освећује речју Божијом и молитвом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во све казујући браћи бићеш добар слуга Исуса Христа, одгајен речима вере и добром науком коју си примио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поганих и бабских гаталица клони се; а обучавај се у побо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Докидање израелских празника и субо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рописи везани за празнике и суботу су опширно донесени у књизи Левитски законик (23:1-44). У одломцима: (14, 21, 31 и 41) се помиње да су то строге обавезе важеће за сва времена и све генерације Израелаца и обавеза их је спроводити у свим њихо</w:t>
        <w:softHyphen/>
        <w:t>вим кућа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Величање суботе је био вечни пропис у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вом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ерозакону</w:t>
      </w:r>
      <w:r>
        <w:rPr>
          <w:rFonts w:cs="Times New Roman" w:ascii="Times New Roman" w:hAnsi="Times New Roman"/>
          <w:sz w:val="24"/>
          <w:szCs w:val="24"/>
          <w:lang w:val="hr-HR"/>
        </w:rPr>
        <w:t>. Свак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о би радио у суботу кажњаван је смрћу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Њено </w:t>
      </w:r>
      <w:r>
        <w:rPr>
          <w:rFonts w:cs="Times New Roman" w:ascii="Times New Roman" w:hAnsi="Times New Roman"/>
          <w:sz w:val="24"/>
          <w:szCs w:val="24"/>
        </w:rPr>
        <w:t>пош</w:t>
      </w:r>
      <w:r>
        <w:rPr>
          <w:rFonts w:cs="Times New Roman" w:ascii="Times New Roman" w:hAnsi="Times New Roman"/>
          <w:sz w:val="24"/>
          <w:szCs w:val="24"/>
          <w:lang w:val="hr-HR"/>
        </w:rPr>
        <w:t>товање се понавља на више места у Старом заве</w:t>
        <w:softHyphen/>
        <w:t>ту, а ево неких навода: Књига Постанка (2:2-3); Књига Изласка (20:8-11; 23:12; 34:21); Левитски законик (19:3; 23:3); Поновљени законик (5:12-15); Јеремија (17:19-27); И</w:t>
      </w:r>
      <w:r>
        <w:rPr>
          <w:rFonts w:cs="Times New Roman" w:ascii="Times New Roman" w:hAnsi="Times New Roman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аија (56:1-8; 58:13-14); Немија (9:14)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зекиљ </w:t>
      </w:r>
      <w:r>
        <w:rPr>
          <w:rFonts w:cs="Times New Roman" w:ascii="Times New Roman" w:hAnsi="Times New Roman"/>
          <w:sz w:val="24"/>
          <w:szCs w:val="24"/>
          <w:lang w:val="hr-HR"/>
        </w:rPr>
        <w:t>(20:12-2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А кажњавање смрћу сваког ко ради у суботу је поменуте у: Књизи Изласка (31:12-17; 35:1-3). У време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у пронашли човека који у суботу сакупља дрва. Извели су га из тога места и каменовали га док није умро, као што се наводи у књизи Бројеви (15:32-3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авле је све прописе о штовању суботе докинуо. У својој Посланици Колошанима (2:16) је написа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Да вас дакле нико не осуђује за јело или за пиће, или за какав празник, или за младине, или за субот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У коментару Девалија и Џердемента се истиче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ећи навод двојице учењака - коментатора - Библије: "Код ј</w:t>
      </w:r>
      <w:r>
        <w:rPr>
          <w:rFonts w:cs="Times New Roman" w:ascii="Times New Roman" w:hAnsi="Times New Roman"/>
          <w:sz w:val="24"/>
          <w:szCs w:val="24"/>
          <w:lang w:val="sr-CS"/>
        </w:rPr>
        <w:t>ев</w:t>
      </w:r>
      <w:r>
        <w:rPr>
          <w:rFonts w:cs="Times New Roman" w:ascii="Times New Roman" w:hAnsi="Times New Roman"/>
          <w:sz w:val="24"/>
          <w:szCs w:val="24"/>
          <w:lang w:val="hr-HR"/>
        </w:rPr>
        <w:t>реја су постојале три врсте празника: Један годишњи, један месечни и је</w:t>
        <w:softHyphen/>
        <w:t xml:space="preserve">дан седмични. Сви ови </w:t>
      </w:r>
      <w:r>
        <w:rPr>
          <w:rFonts w:cs="Times New Roman" w:ascii="Times New Roman" w:hAnsi="Times New Roman"/>
          <w:sz w:val="24"/>
          <w:szCs w:val="24"/>
          <w:lang w:val="sr-CS"/>
        </w:rPr>
        <w:t>празниц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у укинути па, чак и субота. Ум</w:t>
        <w:softHyphen/>
        <w:t xml:space="preserve">есто ње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и су, за свој </w:t>
      </w:r>
      <w:r>
        <w:rPr>
          <w:rFonts w:cs="Times New Roman" w:ascii="Times New Roman" w:hAnsi="Times New Roman"/>
          <w:sz w:val="24"/>
          <w:szCs w:val="24"/>
          <w:lang w:val="sr-CS"/>
        </w:rPr>
        <w:t>празник</w:t>
      </w:r>
      <w:r>
        <w:rPr>
          <w:rFonts w:cs="Times New Roman" w:ascii="Times New Roman" w:hAnsi="Times New Roman"/>
          <w:sz w:val="24"/>
          <w:szCs w:val="24"/>
          <w:lang w:val="hr-HR"/>
        </w:rPr>
        <w:t>, узели недељ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опис о обрезивању постоји још у </w:t>
      </w:r>
      <w:r>
        <w:rPr>
          <w:rFonts w:cs="Times New Roman" w:ascii="Times New Roman" w:hAnsi="Times New Roman"/>
          <w:sz w:val="24"/>
          <w:szCs w:val="24"/>
          <w:lang w:val="sr-CS"/>
        </w:rPr>
        <w:t>Аврамовом,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еро</w:t>
      </w:r>
      <w:r>
        <w:rPr>
          <w:rFonts w:cs="Times New Roman" w:ascii="Times New Roman" w:hAnsi="Times New Roman"/>
          <w:sz w:val="24"/>
          <w:szCs w:val="24"/>
          <w:lang w:val="hr-HR"/>
        </w:rPr>
        <w:t>зако</w:t>
        <w:softHyphen/>
        <w:t>ну као вечна обавеза, као што то он јавно обзнањује у књизи Постанак (17:9-14)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ече Бог Авраму: Ти пак држи завет мој, ти и семе твоје након тебе од колена до колена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ово је завет мој између мене и вас и семена твог након тебе који ћете држати: да се обрезују између вас све мушкиње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обрезиваћете окрајак тела свог, да буде знак завета између мене и вас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вако мушко дете кад му буде осам дана да се обрезује од колена до колена, родило се у кући или било купљено за новце од којих год странаца, које не буде од семена твог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 се обрезује које се роди у кући твојој и које се купи за новце твоје; тако ће бити завет мој на телу вашем завет вечан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необрезано мушко, коме се не обреже окрајак тела његовог, да се истреби из народа свог, јер поквари завет мој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И та одредба је остала на снази у време </w:t>
      </w:r>
      <w:r>
        <w:rPr>
          <w:rFonts w:cs="Times New Roman" w:ascii="Times New Roman" w:hAnsi="Times New Roman"/>
          <w:sz w:val="24"/>
          <w:szCs w:val="24"/>
          <w:lang w:val="sr-CS"/>
        </w:rPr>
        <w:t>Јиш</w:t>
      </w:r>
      <w:r>
        <w:rPr>
          <w:rFonts w:cs="Times New Roman" w:ascii="Times New Roman" w:hAnsi="Times New Roman"/>
          <w:sz w:val="24"/>
          <w:szCs w:val="24"/>
          <w:lang w:val="hr-HR"/>
        </w:rPr>
        <w:t>маилова и Исакова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је мир на њих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томства, као и у закону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Левитк</w:t>
      </w:r>
      <w:r>
        <w:rPr>
          <w:rFonts w:cs="Times New Roman" w:ascii="Times New Roman" w:hAnsi="Times New Roman"/>
          <w:sz w:val="24"/>
          <w:szCs w:val="24"/>
          <w:lang w:val="sr-CS"/>
        </w:rPr>
        <w:t>ском законик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12:3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hr-HR"/>
        </w:rPr>
        <w:t>се специјално за мушко новорођенче каж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А у осми дан нека се обреже дете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И Ис</w:t>
      </w:r>
      <w:r>
        <w:rPr>
          <w:rFonts w:cs="Times New Roman" w:ascii="Times New Roman" w:hAnsi="Times New Roman"/>
          <w:sz w:val="24"/>
          <w:szCs w:val="24"/>
          <w:lang w:val="sr-CS"/>
        </w:rPr>
        <w:t>ус,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 обрезан.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е по Луки (2:21) нам то потврђуј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И кад се наврши осам дана да Га обрежу, наденуше Му име Исус, као што је анђео рекао док се још није био ни заметнуо у утроби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 обредима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а и данас постоји одређена молитва која се обавља на дан када је обрезан Ис</w:t>
      </w:r>
      <w:r>
        <w:rPr>
          <w:rFonts w:cs="Times New Roman" w:ascii="Times New Roman" w:hAnsi="Times New Roman"/>
          <w:sz w:val="24"/>
          <w:szCs w:val="24"/>
          <w:lang w:val="sr-CS"/>
        </w:rPr>
        <w:t>ус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знак сећања на тај дан. Обавезност обрезивања је остала важећом током целог његовог живота. Међутим, Павле је био упоран у настојању да овај обред докине. То се јасно уочава у његовим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ећим посланицам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осланици Римљанима (2:25-29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осланици Галаћанима (2:3-5; 5:1-6; 6:11-16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осланици Филипљанима (3:3); и у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осланици Колошанима (2:11)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Задовољићемо се са два навода из његове Посланице Гала</w:t>
      </w:r>
      <w:r>
        <w:rPr>
          <w:rFonts w:cs="Times New Roman" w:ascii="Times New Roman" w:hAnsi="Times New Roman"/>
          <w:sz w:val="24"/>
          <w:szCs w:val="24"/>
          <w:lang w:val="sr-CS"/>
        </w:rPr>
        <w:t>тим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5:2 и 6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(2) </w:t>
      </w:r>
      <w:r>
        <w:rPr>
          <w:rFonts w:cs="Times New Roman" w:ascii="Times New Roman" w:hAnsi="Times New Roman"/>
          <w:b/>
          <w:bCs/>
          <w:sz w:val="24"/>
          <w:szCs w:val="24"/>
        </w:rPr>
        <w:t>Ево ја Павле кажем вам да ако се обрежете Христос вам ништа неће помоћи.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(6) </w:t>
      </w:r>
      <w:r>
        <w:rPr>
          <w:rFonts w:cs="Times New Roman" w:ascii="Times New Roman" w:hAnsi="Times New Roman"/>
          <w:b/>
          <w:bCs/>
          <w:sz w:val="24"/>
          <w:szCs w:val="24"/>
        </w:rPr>
        <w:t>Јер у Христу Исусу нити шта помаже обрезање ни необрезање, него вера, која кроз љубав ради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и су овај свој вечити пропис напустили, а И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 </w:t>
      </w:r>
      <w:r>
        <w:rPr>
          <w:rFonts w:cs="Times New Roman" w:ascii="Times New Roman" w:hAnsi="Times New Roman"/>
          <w:sz w:val="24"/>
          <w:szCs w:val="24"/>
          <w:lang w:val="hr-HR"/>
        </w:rPr>
        <w:t>га никада није оспорио. Поверовали су да им га Павле може докину</w:t>
        <w:softHyphen/>
        <w:t>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Вредност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тарог завета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у очима Пав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 Павловој посланици </w:t>
      </w:r>
      <w:r>
        <w:rPr>
          <w:rFonts w:cs="Times New Roman" w:ascii="Times New Roman" w:hAnsi="Times New Roman"/>
          <w:sz w:val="24"/>
          <w:szCs w:val="24"/>
          <w:lang w:val="sr-CS"/>
        </w:rPr>
        <w:t>Јервејим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7:18) се каже:</w:t>
      </w:r>
    </w:p>
    <w:p>
      <w:pPr>
        <w:pStyle w:val="Normal"/>
        <w:ind w:firstLine="708"/>
        <w:jc w:val="both"/>
        <w:rPr/>
      </w:pPr>
      <w:bookmarkStart w:id="0" w:name="bookmark79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Тако се укида пређашња заповест, што би слаба и залудна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У издању из 1825. и 1826. г</w:t>
      </w:r>
      <w:r>
        <w:rPr>
          <w:rFonts w:cs="Times New Roman" w:ascii="Times New Roman" w:hAnsi="Times New Roman"/>
          <w:sz w:val="24"/>
          <w:szCs w:val="24"/>
        </w:rPr>
        <w:t>один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а мисао је формулисана овако:</w:t>
      </w:r>
      <w:bookmarkEnd w:id="0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Докидају се раније дошли прописи, јер су изл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ени слабости и бескорис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bookmarkStart w:id="1" w:name="bookmark80"/>
      <w:r>
        <w:rPr>
          <w:rFonts w:cs="Times New Roman" w:ascii="Times New Roman" w:hAnsi="Times New Roman"/>
          <w:sz w:val="24"/>
          <w:szCs w:val="24"/>
          <w:lang w:val="hr-HR"/>
        </w:rPr>
        <w:t>Ова реченица је у издањима из 167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; 1823. и 1844. године наведена овако:</w:t>
      </w:r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Безвредност прве опоруке је била у њеној слабости и бе</w:t>
        <w:softHyphen/>
        <w:t>скорис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а у издању 1882. г. стој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Дакле, ранију опоруку одбацујемо због њене слабости и бескорисности."</w:t>
      </w:r>
    </w:p>
    <w:p>
      <w:pPr>
        <w:pStyle w:val="Normal"/>
        <w:ind w:firstLine="708"/>
        <w:jc w:val="both"/>
        <w:rPr/>
      </w:pPr>
      <w:bookmarkStart w:id="2" w:name="bookmark81"/>
      <w:r>
        <w:rPr>
          <w:rFonts w:cs="Times New Roman" w:ascii="Times New Roman" w:hAnsi="Times New Roman"/>
          <w:sz w:val="24"/>
          <w:szCs w:val="24"/>
          <w:lang w:val="hr-HR"/>
        </w:rPr>
        <w:t xml:space="preserve">У Посланици </w:t>
      </w:r>
      <w:r>
        <w:rPr>
          <w:rFonts w:cs="Times New Roman" w:ascii="Times New Roman" w:hAnsi="Times New Roman"/>
          <w:sz w:val="24"/>
          <w:szCs w:val="24"/>
          <w:lang w:val="sr-CS"/>
        </w:rPr>
        <w:t>Јеврејим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8:7 и 13) се </w:t>
      </w:r>
      <w:r>
        <w:rPr>
          <w:rFonts w:cs="Times New Roman" w:ascii="Times New Roman" w:hAnsi="Times New Roman"/>
          <w:sz w:val="24"/>
          <w:szCs w:val="24"/>
        </w:rPr>
        <w:t>каже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  <w:bookmarkEnd w:id="2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"(7) </w:t>
      </w:r>
      <w:r>
        <w:rPr>
          <w:rFonts w:cs="Times New Roman" w:ascii="Times New Roman" w:hAnsi="Times New Roman"/>
          <w:b/>
          <w:bCs/>
          <w:sz w:val="24"/>
          <w:szCs w:val="24"/>
        </w:rPr>
        <w:t>Јер да је онај први без мане био, не би се другом тражило места.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(13</w:t>
      </w:r>
      <w:bookmarkStart w:id="3" w:name="bookmark82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 кад вели: нов завет, први начини ветхим; а шта је ветхо и остарело, близу је краја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Те две реченице су у издањима из 1823. и 1844. године гласиле:</w:t>
      </w:r>
      <w:bookmarkEnd w:id="3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(7) Да је први био без покуде, не би се, уместо њега, тратио други. (13) А кад вели: нов савез, први начини старим, а онај што је остарио и застарева близу је погрешности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bookmarkStart w:id="4" w:name="bookmark83"/>
      <w:r>
        <w:rPr>
          <w:rFonts w:cs="Times New Roman" w:ascii="Times New Roman" w:hAnsi="Times New Roman"/>
          <w:sz w:val="24"/>
          <w:szCs w:val="24"/>
          <w:lang w:val="hr-HR"/>
        </w:rPr>
        <w:t>Исти текст у издањима из 1825. и 1826. године гласи:</w:t>
      </w:r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(7) 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да први пропис није био опречан, не би други имао места. (13) И његовом речју први пропис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е замењен новим, а нешто старо и распадајуће је близу ишчезну</w:t>
      </w:r>
      <w:r>
        <w:rPr>
          <w:rFonts w:cs="Times New Roman" w:ascii="Times New Roman" w:hAnsi="Times New Roman"/>
          <w:b/>
          <w:bCs/>
          <w:sz w:val="24"/>
          <w:szCs w:val="24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“</w:t>
      </w:r>
    </w:p>
    <w:p>
      <w:pPr>
        <w:pStyle w:val="Normal"/>
        <w:ind w:firstLine="708"/>
        <w:jc w:val="both"/>
        <w:rPr/>
      </w:pPr>
      <w:bookmarkStart w:id="5" w:name="bookmark84"/>
      <w:r>
        <w:rPr>
          <w:rFonts w:cs="Times New Roman" w:ascii="Times New Roman" w:hAnsi="Times New Roman"/>
          <w:sz w:val="24"/>
          <w:szCs w:val="24"/>
          <w:lang w:val="hr-HR"/>
        </w:rPr>
        <w:t xml:space="preserve">У Посланици </w:t>
      </w:r>
      <w:r>
        <w:rPr>
          <w:rFonts w:cs="Times New Roman" w:ascii="Times New Roman" w:hAnsi="Times New Roman"/>
          <w:sz w:val="24"/>
          <w:szCs w:val="24"/>
          <w:lang w:val="sr-CS"/>
        </w:rPr>
        <w:t>Јеврејим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10:9) стоји:</w:t>
      </w:r>
      <w:bookmarkEnd w:id="5"/>
    </w:p>
    <w:p>
      <w:pPr>
        <w:pStyle w:val="Normal"/>
        <w:ind w:firstLine="708"/>
        <w:jc w:val="both"/>
        <w:rPr/>
      </w:pPr>
      <w:bookmarkStart w:id="6" w:name="bookmark85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Тада рече: Ево дођох да учиним вољу Твоју, Боже. Укида прво да постави друго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bookmarkStart w:id="7" w:name="bookmark85"/>
      <w:r>
        <w:rPr>
          <w:rFonts w:cs="Times New Roman" w:ascii="Times New Roman" w:hAnsi="Times New Roman"/>
          <w:sz w:val="24"/>
          <w:szCs w:val="24"/>
          <w:lang w:val="hr-HR"/>
        </w:rPr>
        <w:t>У издању из 1825. и 1826. године тај текст гласи овако:</w:t>
      </w:r>
      <w:bookmarkEnd w:id="7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Ја укидам прво да би се учврстило друг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</w:t>
      </w:r>
    </w:p>
    <w:p>
      <w:pPr>
        <w:pStyle w:val="Normal"/>
        <w:ind w:firstLine="708"/>
        <w:jc w:val="both"/>
        <w:rPr/>
      </w:pPr>
      <w:bookmarkStart w:id="8" w:name="bookmark86"/>
      <w:r>
        <w:rPr>
          <w:rFonts w:cs="Times New Roman" w:ascii="Times New Roman" w:hAnsi="Times New Roman"/>
          <w:sz w:val="24"/>
          <w:szCs w:val="24"/>
          <w:lang w:val="hr-HR"/>
        </w:rPr>
        <w:t xml:space="preserve">У претходним наводима Павле је за </w:t>
      </w:r>
      <w:r>
        <w:rPr>
          <w:rFonts w:cs="Times New Roman" w:ascii="Times New Roman" w:hAnsi="Times New Roman"/>
          <w:sz w:val="24"/>
          <w:szCs w:val="24"/>
          <w:lang w:val="sr-CS"/>
        </w:rPr>
        <w:t>Стари зав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ре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>о да је слаб, бескористан, лош, застар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, да је опречан, да је близу по</w:t>
        <w:softHyphen/>
        <w:t xml:space="preserve">грешности, да треба да ишчезне, да </w:t>
      </w:r>
      <w:r>
        <w:rPr>
          <w:rFonts w:cs="Times New Roman" w:ascii="Times New Roman" w:hAnsi="Times New Roman"/>
          <w:sz w:val="24"/>
          <w:szCs w:val="24"/>
        </w:rPr>
        <w:t>га треба одбацити</w:t>
      </w:r>
      <w:r>
        <w:rPr>
          <w:rFonts w:cs="Times New Roman" w:ascii="Times New Roman" w:hAnsi="Times New Roman"/>
          <w:sz w:val="24"/>
          <w:szCs w:val="24"/>
          <w:lang w:val="hr-HR"/>
        </w:rPr>
        <w:t>, да је у распа</w:t>
        <w:softHyphen/>
        <w:t>дању, близу пролазности, одстрањен и докинут.</w:t>
      </w:r>
      <w:bookmarkEnd w:id="8"/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авле је докинуо све прописе </w:t>
      </w:r>
      <w:r>
        <w:rPr>
          <w:rFonts w:cs="Times New Roman" w:ascii="Times New Roman" w:hAnsi="Times New Roman"/>
          <w:sz w:val="24"/>
          <w:szCs w:val="24"/>
          <w:lang w:val="sr-CS"/>
        </w:rPr>
        <w:t>Старог завета</w:t>
      </w:r>
      <w:r>
        <w:rPr>
          <w:rFonts w:cs="Times New Roman" w:ascii="Times New Roman" w:hAnsi="Times New Roman"/>
          <w:sz w:val="24"/>
          <w:szCs w:val="24"/>
          <w:lang w:val="hr-HR"/>
        </w:rPr>
        <w:t>, били они вечни или привремени, као и све строге обавезе и забране. Према ономе што је написао у својим посланицама све је дерогирано, а његови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беници су од свега тога ослобођен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Павле тврди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је оно што је старо и распадајуће близу про</w:t>
        <w:softHyphen/>
        <w:t xml:space="preserve">лазности, нестанка, да је слабо, бескорисно, ружно, лоше, пред ишчезнућем, одбачено, непохвално, опречно и докинуто. Дакле, није чудно што је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слам докинуо прописе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дбеника </w:t>
      </w:r>
      <w:r>
        <w:rPr>
          <w:rFonts w:cs="Times New Roman" w:ascii="Times New Roman" w:hAnsi="Times New Roman"/>
          <w:sz w:val="24"/>
          <w:szCs w:val="24"/>
          <w:lang w:val="sr-CS"/>
        </w:rPr>
        <w:t>Библије</w:t>
      </w:r>
      <w:r>
        <w:rPr>
          <w:rFonts w:cs="Times New Roman" w:ascii="Times New Roman" w:hAnsi="Times New Roman"/>
          <w:sz w:val="24"/>
          <w:szCs w:val="24"/>
          <w:lang w:val="hr-HR"/>
        </w:rPr>
        <w:t>. Напротив, то је било неопходно према речима Павла, јер су про</w:t>
        <w:softHyphen/>
        <w:t>писи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дбеника </w:t>
      </w:r>
      <w:r>
        <w:rPr>
          <w:rFonts w:cs="Times New Roman" w:ascii="Times New Roman" w:hAnsi="Times New Roman"/>
          <w:sz w:val="24"/>
          <w:szCs w:val="24"/>
          <w:lang w:val="sr-CS"/>
        </w:rPr>
        <w:t>Библи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застарели у односу на нове прописе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сла</w:t>
        <w:softHyphen/>
        <w:t xml:space="preserve">ма. А како и не би била неопходна њихова дерогација, када су њихов Павле и коментатори о </w:t>
      </w:r>
      <w:r>
        <w:rPr>
          <w:rFonts w:cs="Times New Roman" w:ascii="Times New Roman" w:hAnsi="Times New Roman"/>
          <w:sz w:val="24"/>
          <w:szCs w:val="24"/>
          <w:lang w:val="sr-CS"/>
        </w:rPr>
        <w:t>Старом завету</w:t>
      </w:r>
      <w:r>
        <w:rPr>
          <w:rFonts w:cs="Times New Roman" w:ascii="Times New Roman" w:hAnsi="Times New Roman"/>
          <w:sz w:val="24"/>
          <w:szCs w:val="24"/>
          <w:lang w:val="hr-HR"/>
        </w:rPr>
        <w:t>, који је по њиховом убеђењу Божији говор, дали такве неприличне изјаве?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 на крају свега запитај се чију ти веру данас следиш – Исусову или Павлову??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КАКО ЈЕ ПАВЛЕ ПРОМЕНИО ИСУСОВУ ВЕРУ</dc:description>
  <cp:keywords>КАКО ЈЕ ПАВЛЕ ПРОМЕНИО ИСУСОВУ ВЕРУ</cp:keywords>
  <dc:language>en-US</dc:language>
  <cp:lastModifiedBy>elhashemy</cp:lastModifiedBy>
  <dcterms:modified xsi:type="dcterms:W3CDTF">2015-03-21T15:22:00Z</dcterms:modified>
  <cp:revision>39</cp:revision>
  <dc:subject>КАКО ЈЕ ПАВЛЕ ПРОМЕНИО ИСУСОВУ ВЕРУ</dc:subject>
  <dc:title>КАКО ЈЕ ПАВЛЕ ПРОМЕНИО ИСУСОВУ ВЕРУ</dc:title>
</cp:coreProperties>
</file>