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4"/>
          <w:szCs w:val="44"/>
          <w:lang w:val="sr-CS"/>
        </w:rPr>
      </w:pPr>
      <w:r>
        <w:rPr>
          <w:rFonts w:cs="Calibri"/>
          <w:b/>
          <w:bCs/>
          <w:color w:val="800000"/>
          <w:sz w:val="44"/>
          <w:szCs w:val="44"/>
          <w:lang w:val="sr-CS"/>
        </w:rPr>
        <w:t>ГНУСНЕ ЛАЖИ О</w:t>
      </w:r>
      <w:r>
        <w:rPr>
          <w:b/>
          <w:bCs/>
          <w:color w:val="800000"/>
          <w:sz w:val="44"/>
          <w:szCs w:val="44"/>
          <w:lang w:val="sr-RS"/>
        </w:rPr>
        <w:t xml:space="preserve"> БОЖИЈИМ 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ПОСЛАНИЦИМА У НЕКИМ ДЕЛОВИМА БИБЛИЈЕ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HQPB4" w:hAnsi="HQPB4" w:eastAsia="HQPB4" w:cs="HQPB4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ذ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ص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جو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كتاب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مقدس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على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بعض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رسل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له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ма сумње да су следеће приче из Библије лажне попу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асни веровесник </w:t>
      </w:r>
      <w:r>
        <w:rPr>
          <w:rFonts w:cs="Times New Roman" w:ascii="Times New Roman" w:hAnsi="Times New Roman"/>
          <w:sz w:val="24"/>
          <w:szCs w:val="24"/>
          <w:lang w:val="hr-HR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на њега мир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чинио блуд са своје две кће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и да су обе занеле с њим; (Постанак 19:30-38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Лот отиде из Сигора и стани се на оном брду са две кћери своје, јер се бојаше остати у Сигору; и живеше у пећини с две кћери своје.</w:t>
      </w:r>
      <w:bookmarkStart w:id="0" w:name="3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А старија рече млађој: Наш је отац стар, а нема никога на земљи да дође к нама, као што је обичај по свој земљ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јде да дамо оцу вина нека се опије, па да легнемо с њим, еда бисмо сачувале семе оцу сво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адоше оцу вина ону ноћ; и дошавши старија леже с оцем својим, и он не осети ни кад она леже ни кад устаде.</w:t>
      </w:r>
      <w:bookmarkStart w:id="1" w:name="34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сутрадан рече старија млађој: Гле, ноћас спавах с оцем својим. Да му дамо вина и довече, па иди ти и лези с њим, еда бисмо сачувале семе оцу свом.</w:t>
      </w:r>
      <w:bookmarkStart w:id="2" w:name="35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 и то вече дадоше оцу вина, и уставши млађа леже с њим, и он не осети ни кад она леже ни кад устаде.</w:t>
      </w:r>
      <w:bookmarkStart w:id="3" w:name="36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обе кћери Лотове затруднеше од оца свог.</w:t>
      </w:r>
      <w:bookmarkStart w:id="4" w:name="37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тарија роди сина, и надеде му име Моав; од њега су Моавци до данашњег дана.</w:t>
      </w:r>
      <w:bookmarkStart w:id="5" w:name="38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 и млађа роди сина, и надеде му име Вен-Амије; од њега су Амонци до данашњег дан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Д</w:t>
      </w:r>
      <w:r>
        <w:rPr>
          <w:rFonts w:cs="Times New Roman" w:ascii="Times New Roman" w:hAnsi="Times New Roman"/>
          <w:sz w:val="24"/>
          <w:szCs w:val="24"/>
          <w:lang w:val="hr-HR"/>
        </w:rPr>
        <w:t>а је Јуда син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чинио блуд са снахом (женом свога сина) Тамаром и да је она из тог односа затруднила и родила близанце - Переза и Зераха: (Постанак 38:12-30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кад прође много времена, умре кћи Савина, жена Јудина. И кад се Јуда утеши, пође у Тамну ка људима што му стрижаху овце, сам с Ирасом пријатељем својим Одоламејце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13) </w:t>
      </w:r>
      <w:r>
        <w:rPr>
          <w:rFonts w:cs="Times New Roman" w:ascii="Times New Roman" w:hAnsi="Times New Roman"/>
          <w:b/>
          <w:bCs/>
          <w:sz w:val="24"/>
          <w:szCs w:val="24"/>
        </w:rPr>
        <w:t>И јавише Тамари говорећи: Ето свекар твој иде у Тамну да стриже овце свој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она скиде са себе удовичко рухо своје, и узе покривало и покри лице, и седе на раскршће на путу који иде у Тамну. Јер виде да је Силом одрастао, а њу још не удаше за њ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Јуда када виде, помисли да је курва, јер беше покрила лице свој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 сврну с пута к њој и рече јој: Пусти да легнем с тобом. Јер није познао да му је снаха. А она рече: Шта ћеш ми дати да легнеш са мном?</w:t>
      </w:r>
      <w:bookmarkStart w:id="6" w:name="17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он рече: Послаћу ти јаре из стада. А она рече: Али да ми даш залог докле га не пошаљеш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он рече: Какав залог да ти дам? А она рече: Ето, прстен и рубац, и штап што ти је у руци. И он јој даде, те леже с њом, и она затрудне од њег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е уставши Тамара отиде и скиде покривало са себе и обуче удовичко рухо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Јуда посла јаре по пријатељу свом Одоламејцу да му донесе натраг од жене залог. Али је он не нађе.</w:t>
      </w:r>
      <w:bookmarkStart w:id="7" w:name="21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 питаше људе по оном месту где је она била говорећи: Где је она курва што је била на раскршћу на овом путу? А они рекоше: Није овде било курве.</w:t>
      </w:r>
      <w:bookmarkStart w:id="8" w:name="22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рати се к Јуди и рече: Не нађох је, него још рекоше мештани: Није овде било курве.</w:t>
      </w:r>
      <w:bookmarkStart w:id="9" w:name="23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Јуда рече: Нека јој, да се не срамотимо; ја сам слао јаре, али је ти не нађе.</w:t>
      </w:r>
      <w:bookmarkStart w:id="10" w:name="24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кад прође до три месеца дана, јавише Јуди говорећи: Тамара снаха твоја учини прељубу, и ево затрудне од прељубе. А Јуда рече: Изведите је да се спал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кад је поведоше, посла к свекру свом и поручи: С човеком чије је ово затруднела сам. И рече: Тражи чији је овај прстен и рубац и штап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Јуда позна и рече: Правија је од мене, јер је не дадох сину свом Силому. И више не леже с њо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кад дође време да роди, а то близанци у утроби њеној.</w:t>
      </w:r>
      <w:bookmarkStart w:id="11" w:name="28"/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кад се порађаше, једно дете помоли руку, а бабица узе и веза му црвен конац око руке говорећи: Овај је први.</w:t>
      </w:r>
      <w:bookmarkStart w:id="12" w:name="29"/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и он увуче руку, и гле изађе брат његов, а она рече: Како продре? Продирање нека ти буде. И надеше му име Фарес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после изађе брат му, коме око руке беше црвени конац, и надеше му име Зар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И по овом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 веровесници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д, С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му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, нека је на њих мир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ц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анбрачног Фа</w:t>
      </w:r>
      <w:r>
        <w:rPr>
          <w:rFonts w:cs="Times New Roman" w:ascii="Times New Roman" w:hAnsi="Times New Roman"/>
          <w:sz w:val="24"/>
          <w:szCs w:val="24"/>
          <w:lang w:val="hr-HR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>: (Еванђеље по Матеју 1:3-16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Д</w:t>
      </w:r>
      <w:r>
        <w:rPr>
          <w:rFonts w:cs="Times New Roman" w:ascii="Times New Roman" w:hAnsi="Times New Roman"/>
          <w:sz w:val="24"/>
          <w:szCs w:val="24"/>
          <w:lang w:val="hr-HR"/>
        </w:rPr>
        <w:t>а је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ека је мир на њега, </w:t>
      </w:r>
      <w:r>
        <w:rPr>
          <w:rFonts w:cs="Times New Roman" w:ascii="Times New Roman" w:hAnsi="Times New Roman"/>
          <w:sz w:val="24"/>
          <w:szCs w:val="24"/>
          <w:lang w:val="hr-HR"/>
        </w:rPr>
        <w:t>починио блуд са супругом Урија, те је из тог односа занела. Затим је он на превару убио њеног мужа и узео је себи за жену; (Друга књига о Саму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лу 11: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-27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кад прође година, у време кад цареви иду на војску, посла Давид Јоава и слуге своје с њим, и свега Израиља, те потираху синове Амонове, и опколише Раву; а Давид оста у Јерусалим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ред вече уста Давид с постеље своје, и ходајући по крову царског двора угледа с крова жену где се мије, а жена беше врло лепа на оч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авид посла да пропитају за жену и рекоше: Није ли то Витсавеја кћи Елијамова, жена Урије Хетејина?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авид посла посланике да је доведу; и кад дође к њему, он леже с њом, а она се беше очистила од нечистоте своје; после се врати својој кућ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затрудне жена, те посла и јави Давиду говорећи: Трудна са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да Давид посла к Јоаву и поручи: Пошљи ми Урију Хетејина. И посла Јоав Урију к Давид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кад Урија дође к њему, запита га Давид како је Јоав и како је народ и како иде рат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том рече Давид Урији: Иди кући својој, и опери ноге своје. И Урија изиђе из царевог двора, а за њим изнесоше јело царско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и Урија леже на вратима двора царевог са свим слугама господара свог, и не отиде кући својој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јавише Давиду говорећи: Урија није отишао кући својој. А Давид рече Урији: Ниси ли дошао с пута? Зашто не идеш кући својој?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Урија рече Давиду: Ковчег и Израиљ и Јуда стоје по шаторима, и Јоав господар мој и слуге господара мог стоје у пољу, па како бих ја ушао у кућу своју да једем и пијем и спавам са женом својом? Тако ти био жив и тако била жива душа твоја, нећу то учинити.</w:t>
      </w:r>
      <w:bookmarkStart w:id="13" w:name="12"/>
      <w:bookmarkEnd w:id="13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да рече Давид Урији: Остани овде још данас, па ћу те сутра отпустити. Тако оста Урија у Јерусалиму онај дан и сутрадан.</w:t>
      </w:r>
      <w:bookmarkStart w:id="14" w:name="13"/>
      <w:bookmarkEnd w:id="14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зва га Давид да једе и пије с њим, те га опије. А увече отиде, те леже на постељу своју са слугама господара свог, а кући својој не отиде.</w:t>
      </w:r>
      <w:bookmarkStart w:id="15" w:name="14"/>
      <w:bookmarkEnd w:id="15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ујутру написа Давид књигу Јоаву, и посла по Урији.</w:t>
      </w:r>
      <w:bookmarkStart w:id="16" w:name="15"/>
      <w:bookmarkEnd w:id="16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у књизи писа и рече: Наместите Урију где је најжешћи бој, па се узмакните од њега да би га убили да погине.</w:t>
      </w:r>
      <w:bookmarkStart w:id="17" w:name="16"/>
      <w:bookmarkEnd w:id="17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Јоав опколивши град намести Урију на место где је знао да су најхрабрији људ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изиђоше људи из града и побише се с Јудом. И погибе из народа неколико слуга Давидових; погибе и Урија Хетејин.</w:t>
      </w:r>
      <w:bookmarkStart w:id="18" w:name="18"/>
      <w:bookmarkEnd w:id="18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да Јоав посла к Давиду, и јави му све што би у боју.</w:t>
      </w:r>
      <w:bookmarkStart w:id="19" w:name="19"/>
      <w:bookmarkEnd w:id="19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заповеди гласнику говорећи: Кад приповедиш цару све што је било у боју,</w:t>
      </w:r>
      <w:bookmarkStart w:id="20" w:name="20"/>
      <w:bookmarkEnd w:id="20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ко се разгневи цар и рече ти: Зашто сте ишли тако близу града да се бијете? Зар нисте знали како се стреља с града?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 је убио Авимелеха сина Јерувесетовог? Није ли жена бацила на њ комад жрвња са зида, те погибе у Тевесу? Зашто сте ишли близу зида? Тада реци: Погинуо је и слуга твој Урија Хетејин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отиде гласник, и дошавши јави Давиду све за шта га је послао Јоав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ече гласник Давиду: Беху јачи од нас, и изиђоше у поље на нас, али их узбисмо до врата градских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стрелци стадоше стрељати на слуге твоје са зида, и погибе неколико слуга царевих, тако и слуга твој Урија Хетејин погибе.</w:t>
      </w:r>
      <w:bookmarkStart w:id="21" w:name="25"/>
      <w:bookmarkEnd w:id="21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да рече Давид гласнику: Овако реци Јоаву: Не буди зловољан за то; јер мач прождире сад овог сад оног; удри још јаче на град и раскопај га. Тако га охрабри.</w:t>
      </w:r>
      <w:bookmarkStart w:id="22" w:name="26"/>
      <w:bookmarkEnd w:id="22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жена Уријина чувши да је погинуо муж њен Урија, плака за мужем својим.</w:t>
      </w:r>
      <w:bookmarkStart w:id="23" w:name="27"/>
      <w:bookmarkEnd w:id="23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кад прође жалост, посла Давид и узе је у кућу своју, и она му поста жена, и роди му сина. Али не беше по вољи Господу шта учини Давид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Д</w:t>
      </w:r>
      <w:r>
        <w:rPr>
          <w:rFonts w:cs="Times New Roman" w:ascii="Times New Roman" w:hAnsi="Times New Roman"/>
          <w:sz w:val="24"/>
          <w:szCs w:val="24"/>
          <w:lang w:val="hr-HR"/>
        </w:rPr>
        <w:t>а је С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на њега мир ,</w:t>
      </w:r>
      <w:r>
        <w:rPr>
          <w:rFonts w:cs="Times New Roman" w:ascii="Times New Roman" w:hAnsi="Times New Roman"/>
          <w:sz w:val="24"/>
          <w:szCs w:val="24"/>
          <w:lang w:val="hr-HR"/>
        </w:rPr>
        <w:t>концем свога живота постао отпад</w:t>
        <w:softHyphen/>
        <w:t xml:space="preserve">ник од вере, робовао идолима и саградио им храмове у којима ће их обожавати. (Прва књига о </w:t>
      </w:r>
      <w:r>
        <w:rPr>
          <w:rFonts w:cs="Times New Roman" w:ascii="Times New Roman" w:hAnsi="Times New Roman"/>
          <w:sz w:val="24"/>
          <w:szCs w:val="24"/>
          <w:lang w:val="sr-CS"/>
        </w:rPr>
        <w:t>Царев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1:1-13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и цар Соломун љубљаше многе жене туђинке осим кћери Фараонове, Моавке, Амонке, Едомке, Сидонке и Хетејке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Од ових народа за које беше рекао Господ синовима Израиљевим: Не идите к њима и они да не долазе к вама, јер ће занети срце ваше за својим боговима. За њих приону Соломун љубећи их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 имаше жена царица седам стотина, и три стотина иноча; и жене његове занесоше срце његово.</w:t>
      </w:r>
      <w:bookmarkStart w:id="24" w:name="4"/>
      <w:bookmarkEnd w:id="24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кад остаре Соломун, жене занесоше срце његово за туђим боговима; и срце његово не би цело према Господу Богу његовом као што је било срце Давида, оца његовог.</w:t>
      </w:r>
      <w:bookmarkStart w:id="25" w:name="5"/>
      <w:bookmarkEnd w:id="25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оломун хођаше за Астаротом, богињом сидонском, и за Мелхомом, гадом амонски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чињаше Соломун шта беше зло пред Господом, и не хођаше сасвим за Господом као Давид, отац његов.</w:t>
      </w:r>
      <w:bookmarkStart w:id="26" w:name="7"/>
      <w:bookmarkEnd w:id="26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да сагради Соломун висину Хемосу, гаду моавском, на гори према Јерусалиму, и Молоху гаду амонском.</w:t>
      </w:r>
      <w:bookmarkStart w:id="27" w:name="8"/>
      <w:bookmarkEnd w:id="27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ко учини свим женама туђинкама, те кађаху и приношаху жртве својим боговим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Господ се разгневи на Соломуна што се одврати срце његово од Господа Бога Израиљевог, који му се беше јавио два пута,</w:t>
      </w:r>
      <w:bookmarkStart w:id="28" w:name="10"/>
      <w:bookmarkEnd w:id="28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беше му заповедио да не иде за другим боговима, а он не одржа шта му Господ заповеди. </w:t>
      </w:r>
      <w:bookmarkStart w:id="29" w:name="11"/>
      <w:bookmarkEnd w:id="29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ече Господ Соломуну: Што се то нађе на теби, и ниси држао завет мој ни уредбе моје, које сам ти заповедио, зато ћу отргнути од тебе царство и даћу га слузи тво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и за твог века нећу то учинити ради Давида оца твог; него ћу га отргнути из руке сина твог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и нећу отргнути сво царство; једно ћу племе дати сину твом ради Давида слуге свог и ради Јерусалима, који изабрах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 је </w:t>
      </w:r>
      <w:r>
        <w:rPr>
          <w:rFonts w:cs="Times New Roman" w:ascii="Times New Roman" w:hAnsi="Times New Roman"/>
          <w:sz w:val="24"/>
          <w:szCs w:val="24"/>
          <w:lang w:val="sr-CS"/>
        </w:rPr>
        <w:t>Арон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правио теле Израелцима, да га је лично обожавао и њима наредио да му се клањају (Излазак 32:1-6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народ видевши где Мојсије за дуго не силази с горе, скупи се народ пред Арона, и рекоше му: Хајде, начини нам богове, који ће ићи пред нама, јер том Мојсију који нас изведе из земље мисирске не знамо шта б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Арон им рече: Поскидајте златне обоце што су у ушима жена ваших, синова ваших и кћери ваших, и донесите м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скида сав народ златне обоце што им беху у ушима, и донесоше Арон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он узевши из руку њихових, сали у калуп, и начини теле саливено. И рекоше: Ово су богови твоји, Израиљу, који те изведоше из земље мисирск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кад то виде Арон, начини олтар пред њим; и повика Арон, и рече: Сутра је празник Господњ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утрадан уставши рано принесоше жртве паљенице и жртве захвалне; и поседа народ, те једоше и пише, а после усташе да играј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За ове приче и сличне тврдње не кажемо да су дерогиране, него да су, несумњиво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нусна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лаж и потвор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боље људе и часн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еровеснике Узвишеног </w:t>
      </w:r>
      <w:r>
        <w:rPr>
          <w:rFonts w:cs="Times New Roman" w:ascii="Times New Roman" w:hAnsi="Times New Roman"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 зар да се ово сматра Божијом речју...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ГНУСНЕ ЛАЖИ О БОЖИЈИМ ПОСЛАНИЦИМА У НЕКИМ ДЕЛОВИМА БИБЛИЈЕ</dc:description>
  <cp:keywords>ГНУСНЕ ЛАЖИ О БОЖИЈИМ ПОСЛАНИЦИМА У НЕКИМ ДЕЛОВИМА БИБЛИЈЕ</cp:keywords>
  <dc:language>en-US</dc:language>
  <cp:lastModifiedBy>elhashemy</cp:lastModifiedBy>
  <dcterms:modified xsi:type="dcterms:W3CDTF">2015-03-21T15:19:00Z</dcterms:modified>
  <cp:revision>46</cp:revision>
  <dc:subject>ГНУСНЕ ЛАЖИ О БОЖИЈИМ ПОСЛАНИЦИМА У НЕКИМ ДЕЛОВИМА БИБЛИЈЕ</dc:subject>
  <dc:title>ГНУСНЕ ЛАЖИ О БОЖИЈИМ ПОСЛАНИЦИМА У НЕКИМ ДЕЛОВИМА БИБЛИЈЕ</dc:title>
</cp:coreProperties>
</file>