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</w:rPr>
        <w:t xml:space="preserve">КОРИГОВАЊЕ ПСАЛАМА ДОПУЊАВАЊЕМ ИЛИ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БРИСАЊЕМ ТЕКСТ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val="sr-CS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تحري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زبور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إم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الزياد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إم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النقصا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међу трећег и четрвтог одломка четрнаест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алма латинске, арапске и ватиканске (једна од грчких верзија) верзије Књиге, постој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еће речениц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Гроб отворен грло је њихово, језиком се својим за преваре служе, и јед гујин је под уснама њиховим. Уста су им пуна клетве и горчине, брзе су им ноге да крв пролију, пустош је и расап на стазама њиховим. Пута мира не познају, нема страха од Бога пред очима њихови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их стихова нема у хебрејској верзији, али се налазе у Павловој посланици Римљанима (3:13-18). Кориговање је очито. Питање је само да ли су ове стихове избрисали јевреји из хебрејске верзије за инат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ћанима који користе грчки превод или су 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шћани уметнули подупирући њима учење Павла у поменутим верзијама. Дакле, искривљивање се, уистину, десило у једној од верзија књиге, додавањем или докидање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ОРИГОВАЊЕ ПСАЛАМА ДОПУЊАВАЊЕМ ИЛИ БРИСАЊЕМ ТЕКСТА</dc:description>
  <cp:keywords>КОРИГОВАЊЕ ПСАЛАМА ДОПУЊАВАЊЕМ ИЛИ БРИСАЊЕМ ТЕКСТА</cp:keywords>
  <dc:language>en-US</dc:language>
  <cp:lastModifiedBy>elhashemy</cp:lastModifiedBy>
  <dcterms:modified xsi:type="dcterms:W3CDTF">2015-03-21T15:16:00Z</dcterms:modified>
  <cp:revision>67</cp:revision>
  <dc:subject>КОРИГОВАЊЕ ПСАЛАМА ДОПУЊАВАЊЕМ ИЛИ БРИСАЊЕМ ТЕКСТА</dc:subject>
  <dc:title>КОРИГОВАЊЕ ПСАЛАМА ДОПУЊАВАЊЕМ ИЛИ БРИСАЊЕМ ТЕКСТА</dc:title>
</cp:coreProperties>
</file>