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sr-CS"/>
        </w:rPr>
      </w:pPr>
      <w:r>
        <w:rPr>
          <w:rFonts w:cs="Calibri"/>
          <w:b/>
          <w:bCs/>
          <w:color w:val="800000"/>
          <w:sz w:val="44"/>
          <w:szCs w:val="44"/>
        </w:rPr>
        <w:t xml:space="preserve">КОРИГОВАЊЕ ЛУКИНОГ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ЈЕ</w:t>
      </w:r>
      <w:r>
        <w:rPr>
          <w:rFonts w:cs="Calibri"/>
          <w:b/>
          <w:bCs/>
          <w:color w:val="800000"/>
          <w:sz w:val="44"/>
          <w:szCs w:val="44"/>
        </w:rPr>
        <w:t>ВА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Н</w:t>
      </w:r>
      <w:r>
        <w:rPr>
          <w:rFonts w:cs="Calibri"/>
          <w:b/>
          <w:bCs/>
          <w:color w:val="800000"/>
          <w:sz w:val="44"/>
          <w:szCs w:val="44"/>
        </w:rPr>
        <w:t>ЂЕЉА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 xml:space="preserve"> БРИСАЊЕМ ТЕКСТ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sr-C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تحر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إنجيل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لوق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النقص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Луки (21:32-34) стој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32) Заиста вам кажем да овај нараштај неће проћи док се ово све не збуд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3) Небо и земља проћи ће, а речи моје неће проћи. (34) Али се чувајте да како ваша срца не отежају ждерањем и пијанством и бригама овог света, и да вам овај дан не дође изненад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н је рекао: "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Луки, између тридесет треће и тридесет четврте реченице, недостаје читава реченица. Сви коментатори и истраживачи су пред том мањкавошћу затварали очи, све док истраживач Халес није указао на то. Хорн се одважио и наредио да се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е по Луки дода реченица из Марковог и Матеје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, како би сва три била у с</w:t>
      </w:r>
      <w:r>
        <w:rPr>
          <w:rFonts w:cs="Times New Roman" w:ascii="Times New Roman" w:hAnsi="Times New Roman"/>
          <w:sz w:val="24"/>
          <w:szCs w:val="24"/>
          <w:lang w:val="sr-CS"/>
        </w:rPr>
        <w:t>агл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би се лакше уочило намерно кориговање избацивањем текста из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а по Луки, ево навода из два друг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еванђељ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е по Матеју (24:34-36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34) Заиста вам кажем: овај нараштај неће проћи док се ово све не збуде. (35) Небо и земља проћи ће, али речи моје неће проћи. (36) А о дану том и часу нико не зна, ни анђели небески, до Отац мој са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е по Марку (13:30-32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30) Заиста вам кажем да овај нараштај неће проћи док се ово све не збуде. (31) Небо и земља проћи ће, али речи моје неће проћи. (32) А о дану том или о часу нико не зна, ни анђели који су на небесима, ни Син, до Отац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о је, реченицу која је избачена из Лукин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а, а која се још увек налази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Матеју (24:36); и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Марку (13:32), дужност вратити на њено место и у Лукин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е, након признања Хорна и Хал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ИГОВАЊЕ ЛУКИНОГ ЈЕВАНЂЕЉА БРИСАЊЕМ ТЕКСТА</dc:description>
  <cp:keywords>КОРИГОВАЊЕ ЛУКИНОГ ЈЕВАНЂЕЉА БРИСАЊЕМ ТЕКСТА</cp:keywords>
  <dc:language>en-US</dc:language>
  <cp:lastModifiedBy>elhashemy</cp:lastModifiedBy>
  <dcterms:modified xsi:type="dcterms:W3CDTF">2015-03-21T15:15:00Z</dcterms:modified>
  <cp:revision>69</cp:revision>
  <dc:subject>КОРИГОВАЊЕ ЛУКИНОГ ЈЕВАНЂЕЉА БРИСАЊЕМ ТЕКСТА</dc:subject>
  <dc:title>КОРИГОВАЊЕ ЛУКИНОГ ЈЕВАНЂЕЉА БРИСАЊЕМ ТЕКСТА</dc:title>
</cp:coreProperties>
</file>