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</w:rPr>
        <w:t>ИЗВИТОПЕР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А</w:t>
      </w:r>
      <w:r>
        <w:rPr>
          <w:rFonts w:cs="Calibri"/>
          <w:b/>
          <w:bCs/>
          <w:color w:val="800000"/>
          <w:sz w:val="40"/>
          <w:szCs w:val="40"/>
        </w:rPr>
        <w:t>ВА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Њ</w:t>
      </w:r>
      <w:r>
        <w:rPr>
          <w:rFonts w:cs="Calibri"/>
          <w:b/>
          <w:bCs/>
          <w:color w:val="800000"/>
          <w:sz w:val="40"/>
          <w:szCs w:val="40"/>
        </w:rPr>
        <w:t xml:space="preserve">Е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БИБЛИЈЕ </w:t>
      </w:r>
      <w:r>
        <w:rPr>
          <w:rFonts w:cs="Calibri"/>
          <w:b/>
          <w:bCs/>
          <w:color w:val="800000"/>
          <w:sz w:val="40"/>
          <w:szCs w:val="40"/>
        </w:rPr>
        <w:t>ДОДАВАЊЕМ ПРЕДГОВОРА НЕКИМ ПОГЛАВЉИМА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color w:val="800000"/>
          <w:sz w:val="24"/>
          <w:szCs w:val="24"/>
          <w:lang w:val="sr-CS"/>
        </w:rPr>
      </w:pPr>
      <w:r>
        <w:rPr>
          <w:b/>
          <w:bCs/>
          <w:color w:val="800000"/>
          <w:sz w:val="24"/>
          <w:szCs w:val="24"/>
          <w:lang w:val="sr-CS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color w:val="800000"/>
          <w:sz w:val="24"/>
          <w:szCs w:val="24"/>
          <w:lang w:val="sr-CS"/>
        </w:rPr>
      </w:pPr>
      <w:r>
        <w:rPr>
          <w:rFonts w:cs="Calibri"/>
          <w:color w:val="8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val="sr-CS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HQPB2" w:hAnsi="HQPB2" w:eastAsia="HQPB2" w:cs="HQPB2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تحريف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كتاب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مقدس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بإضافة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مقدمات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لبعض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أبواب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помно ишчита почетак књиге Поновљени закон (1:1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5) са сигурн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ћу зна да тих пет одломака нису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е</w:t>
      </w:r>
      <w:r>
        <w:rPr>
          <w:rFonts w:cs="Times New Roman" w:ascii="Times New Roman" w:hAnsi="Times New Roman"/>
          <w:sz w:val="24"/>
          <w:szCs w:val="24"/>
        </w:rPr>
        <w:t xml:space="preserve"> речи, јер писац 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</w:rPr>
        <w:t xml:space="preserve"> говори у трећем лицу. Нпр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(1) ... ово су реч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је гово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јсије свему Из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љ</w:t>
      </w:r>
      <w:r>
        <w:rPr>
          <w:rFonts w:cs="Times New Roman" w:ascii="Times New Roman" w:hAnsi="Times New Roman"/>
          <w:b/>
          <w:bCs/>
          <w:sz w:val="24"/>
          <w:szCs w:val="24"/>
        </w:rPr>
        <w:t>у.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 ...Мојси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каза синовима </w:t>
      </w:r>
      <w:r>
        <w:rPr>
          <w:rFonts w:cs="Times New Roman" w:ascii="Times New Roman" w:hAnsi="Times New Roman"/>
          <w:b/>
          <w:bCs/>
          <w:sz w:val="24"/>
          <w:szCs w:val="24"/>
        </w:rPr>
        <w:t>Из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љев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 му 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ведио да каже</w:t>
      </w:r>
      <w:r>
        <w:rPr>
          <w:rFonts w:cs="Times New Roman" w:ascii="Times New Roman" w:hAnsi="Times New Roman"/>
          <w:b/>
          <w:bCs/>
          <w:sz w:val="24"/>
          <w:szCs w:val="24"/>
        </w:rPr>
        <w:t>. (5) С оне стране Јордана у земљи моавској поче Мојсије казивати овај закон говорећи..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к је потврдио да су ове реченице придодате као предговор Поновљеном закону и да 34. поглавље књиге Поновљени закон није говор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.</w:t>
      </w:r>
      <w:r>
        <w:rPr>
          <w:rFonts w:cs="Times New Roman" w:ascii="Times New Roman" w:hAnsi="Times New Roman"/>
          <w:sz w:val="24"/>
          <w:szCs w:val="24"/>
        </w:rPr>
        <w:t xml:space="preserve"> Његов говор се завршава са 33. поглављем и није допуштено тврдити да ј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</w:t>
      </w:r>
      <w:r>
        <w:rPr>
          <w:rFonts w:cs="Times New Roman" w:ascii="Times New Roman" w:hAnsi="Times New Roman"/>
          <w:sz w:val="24"/>
          <w:szCs w:val="24"/>
        </w:rPr>
        <w:t xml:space="preserve"> написао ово поглавље. То је далеко од истине. 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ларк тврди да је 34. поглавље било поглавље Јошуине Књиге. Многи коментатори тврде да је ово поглавље написало седамдесет духовних вођа, након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е</w:t>
      </w:r>
      <w:r>
        <w:rPr>
          <w:rFonts w:cs="Times New Roman" w:ascii="Times New Roman" w:hAnsi="Times New Roman"/>
          <w:sz w:val="24"/>
          <w:szCs w:val="24"/>
        </w:rPr>
        <w:t xml:space="preserve"> смрти и да је оно било првим поглављем Јошуине Књиге да би касније било сврстано у књигу Поновљени зак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, за ову констатацију не постоји доказ. Сакупљачи Даволијевог и Роџментовог и Хен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јева - 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товог коментара кажу: "Ово поглавље је додао Јошуа, Саму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 или </w:t>
      </w:r>
      <w:r>
        <w:rPr>
          <w:rFonts w:cs="Times New Roman" w:ascii="Times New Roman" w:hAnsi="Times New Roman"/>
          <w:sz w:val="24"/>
          <w:szCs w:val="24"/>
          <w:lang w:val="sr-CS"/>
        </w:rPr>
        <w:t>Језд</w:t>
      </w:r>
      <w:r>
        <w:rPr>
          <w:rFonts w:cs="Times New Roman" w:ascii="Times New Roman" w:hAnsi="Times New Roman"/>
          <w:sz w:val="24"/>
          <w:szCs w:val="24"/>
        </w:rPr>
        <w:t>ра или нека друга непозната особа, а можда и након Изра</w:t>
      </w:r>
      <w:r>
        <w:rPr>
          <w:rFonts w:cs="Times New Roman" w:ascii="Times New Roman" w:hAnsi="Times New Roman"/>
          <w:sz w:val="24"/>
          <w:szCs w:val="24"/>
          <w:lang w:val="sr-CS"/>
        </w:rPr>
        <w:t>иље</w:t>
      </w:r>
      <w:r>
        <w:rPr>
          <w:rFonts w:cs="Times New Roman" w:ascii="Times New Roman" w:hAnsi="Times New Roman"/>
          <w:sz w:val="24"/>
          <w:szCs w:val="24"/>
        </w:rPr>
        <w:t xml:space="preserve">вог повратка из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илонског ропства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едај колико има сумњи и колебљивости у њиховим речим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ећим редовима наводимо одломке из 34. поглавља књиге Поновљени зак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1) Тада изиђе Мојсије из поља моавског на гору Нава, на врх Фазге, која је према Јерихону; и показа му Господ сву земљу од Галада до Да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4) И рече му Господ: Ово је земља, за коју сам се заклео Авраму, Исаку и Јакову говорећи: Семену твом даћу је. Показах ти да је видиш очима својим, али у њу нећеш ући. (5) И умре онде Мојсије, слуга Господњи у земљи моавској по речи Господњој. (6) А погребе га Господ у долини у земљи моавској према Вет -Фегору; и нико не дозна за гроб његов до данашњег дана. (7) И беше Мојсију сто и двадесет година кад умре, и не беху потамнеле очи његове нити га снага издала. 8) И плакаше синови Израиљеви за Мојсијем у пољу моавском тридесет дана; и прођоше плачни дани жалости за Мојсијем. (10) Али не уста више пророк у Израиљу као Мојсије, ког Господ позна лицем к лиц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.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 зар да небеска Књига објављена 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јсију, нека је мир на њега, </w:t>
      </w:r>
      <w:r>
        <w:rPr>
          <w:rFonts w:cs="Times New Roman" w:ascii="Times New Roman" w:hAnsi="Times New Roman"/>
          <w:sz w:val="24"/>
          <w:szCs w:val="24"/>
        </w:rPr>
        <w:t xml:space="preserve">садржи опис његове смрти, покопа, нарицања за њим, брисање сваког трага његовом </w:t>
      </w:r>
      <w:r>
        <w:rPr>
          <w:rFonts w:cs="Times New Roman" w:ascii="Times New Roman" w:hAnsi="Times New Roman"/>
          <w:sz w:val="24"/>
          <w:szCs w:val="24"/>
          <w:lang w:val="sr-CS"/>
        </w:rPr>
        <w:t>гробу</w:t>
      </w:r>
      <w:r>
        <w:rPr>
          <w:rFonts w:cs="Times New Roman" w:ascii="Times New Roman" w:hAnsi="Times New Roman"/>
          <w:sz w:val="24"/>
          <w:szCs w:val="24"/>
        </w:rPr>
        <w:t xml:space="preserve"> све до данас и одбијање могућности да се појави њему раван пророк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услимани </w:t>
      </w:r>
      <w:r>
        <w:rPr>
          <w:rFonts w:cs="Times New Roman" w:ascii="Times New Roman" w:hAnsi="Times New Roman"/>
          <w:sz w:val="24"/>
          <w:szCs w:val="24"/>
        </w:rPr>
        <w:t>чврсто верујемо да 34. поглавље Поновљеног закона којим се завршава пет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их</w:t>
      </w:r>
      <w:r>
        <w:rPr>
          <w:rFonts w:cs="Times New Roman" w:ascii="Times New Roman" w:hAnsi="Times New Roman"/>
          <w:sz w:val="24"/>
          <w:szCs w:val="24"/>
        </w:rPr>
        <w:t xml:space="preserve"> Књига није његово дело. И не само то, него основано тврдимо да ни једно дело од пет Књига које се приписују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, нека је мир на њега,</w:t>
      </w:r>
      <w:r>
        <w:rPr>
          <w:rFonts w:cs="Times New Roman" w:ascii="Times New Roman" w:hAnsi="Times New Roman"/>
          <w:sz w:val="24"/>
          <w:szCs w:val="24"/>
        </w:rPr>
        <w:t xml:space="preserve"> није он написао, и није их дозвољено њему приписивати. Све ове несугласице, погрешке и искривљивања су наши необориви докази. Небеска Књига објављена веровеснику не може садржавати овакве грешке. То је вређање, блаћење и потварање веровесника. А и део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беника Књи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вреји и хришћани)</w:t>
      </w:r>
      <w:r>
        <w:rPr>
          <w:rFonts w:cs="Times New Roman" w:ascii="Times New Roman" w:hAnsi="Times New Roman"/>
          <w:sz w:val="24"/>
          <w:szCs w:val="24"/>
        </w:rPr>
        <w:t xml:space="preserve"> се, такође, слаже с оним што смо изнели и прихвата наведене доказ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ИЗВИТОПЕРАВАЊЕ БИБЛИЈЕ ДОДАВАЊЕМ ПРЕДГОВОРА НЕКИМ ПОГЛАВЉИМА</dc:description>
  <cp:keywords>ИЗВИТОПЕРАВАЊЕ БИБЛИЈЕ ДОДАВАЊЕМ ПРЕДГОВОРА НЕКИМ ПОГЛАВЉИМА</cp:keywords>
  <dc:language>en-US</dc:language>
  <cp:lastModifiedBy>elhashemy</cp:lastModifiedBy>
  <dcterms:modified xsi:type="dcterms:W3CDTF">2015-03-21T15:12:00Z</dcterms:modified>
  <cp:revision>62</cp:revision>
  <dc:subject>ИЗВИТОПЕРАВАЊЕ БИБЛИЈЕ ДОДАВАЊЕМ ПРЕДГОВОРА НЕКИМ ПОГЛАВЉИМА</dc:subject>
  <dc:title>ИЗВИТОПЕРАВАЊЕ БИБЛИЈЕ ДОДАВАЊЕМ ПРЕДГОВОРА НЕКИМ ПОГЛАВЉИМА</dc:title>
</cp:coreProperties>
</file>