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</w:rPr>
      </w:pPr>
      <w:r>
        <w:rPr>
          <w:rFonts w:cs="Calibri"/>
          <w:b/>
          <w:bCs/>
          <w:color w:val="800000"/>
          <w:sz w:val="40"/>
          <w:szCs w:val="40"/>
        </w:rPr>
        <w:t xml:space="preserve">НЕСЛАГАЊЕ У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БИБЛИЈИ У </w:t>
      </w:r>
      <w:r>
        <w:rPr>
          <w:rFonts w:cs="Calibri"/>
          <w:b/>
          <w:bCs/>
          <w:color w:val="800000"/>
          <w:sz w:val="40"/>
          <w:szCs w:val="40"/>
        </w:rPr>
        <w:t xml:space="preserve">БРОЈУ ПТИЦА И СТОКЕ КОЈА ЈЕ УЗЕТА У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НОЈЕВУ </w:t>
      </w:r>
      <w:r>
        <w:rPr>
          <w:rFonts w:cs="Calibri"/>
          <w:b/>
          <w:bCs/>
          <w:color w:val="800000"/>
          <w:sz w:val="40"/>
          <w:szCs w:val="40"/>
        </w:rPr>
        <w:t>ЛАЂУ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>
          <w:rFonts w:eastAsia="MS UI Gothic" w:cs="Calibri"/>
          <w:sz w:val="24"/>
          <w:szCs w:val="24"/>
          <w:lang w:val="sr-R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اختلاف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كتاب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مقدس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عدد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ما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يؤخذ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من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طير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والبهائم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سفينة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نوح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عليه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سلام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њизи Постанак (6:19-20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19) И од свега живог, од сваког тела, узећеш у ковчег по двоје, да сачуваш у животу са собом, а мушко и женско нека буде. (20) Од птица по врстама њиховим, од стоке по врстама њеним, и од свега што се миче на земљи по врстама његовим, од свега по двоје нека уђе с тобом, да их сачуваш у живот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ој књизи (7:8-9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8) Од животиња чистих и од животиња нечистих и од птица и од свега што се миче по земљи, (9) Уђе к Ноју у ковчег по двоје, мушко и женско, као што беше Бог заповедио Ној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ој књизи (7:2-3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2) Узми са собом од свих животиња чистих по седморо, све мужјака и женку његову; а од животиња нечистих по двоје, мужјака и женку његову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 Такође и од птица небеских по седам, мужјака и женку његову, да им се сачува семе на земљ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о су три текста једне исте књиге. Из првог и другог се разуме да је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наредио Н</w:t>
      </w:r>
      <w:r>
        <w:rPr>
          <w:rFonts w:cs="Times New Roman" w:ascii="Times New Roman" w:hAnsi="Times New Roman"/>
          <w:sz w:val="24"/>
          <w:szCs w:val="24"/>
          <w:lang w:val="sr-CS"/>
        </w:rPr>
        <w:t>оју</w:t>
      </w:r>
      <w:r>
        <w:rPr>
          <w:rFonts w:cs="Times New Roman" w:ascii="Times New Roman" w:hAnsi="Times New Roman"/>
          <w:sz w:val="24"/>
          <w:szCs w:val="24"/>
        </w:rPr>
        <w:t>, да укрца у лађу од свих животиња, птица и инсеката по двоје, мушко и женско, и разуме се да је то Н</w:t>
      </w:r>
      <w:r>
        <w:rPr>
          <w:rFonts w:cs="Times New Roman" w:ascii="Times New Roman" w:hAnsi="Times New Roman"/>
          <w:sz w:val="24"/>
          <w:szCs w:val="24"/>
          <w:lang w:val="sr-CS"/>
        </w:rPr>
        <w:t>оје, нека је на њега мир,</w:t>
      </w:r>
      <w:r>
        <w:rPr>
          <w:rFonts w:cs="Times New Roman" w:ascii="Times New Roman" w:hAnsi="Times New Roman"/>
          <w:sz w:val="24"/>
          <w:szCs w:val="24"/>
        </w:rPr>
        <w:t xml:space="preserve"> и уради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з трећег текста се разуме да му је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наредио да узме седам парова само од чистих животиња и чистих птица, а што се тиче стоке која није чиста, да од ње узме само по двоје, мушко и женс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вом и другом тексту се не помиње број седам, док се реч "парови" помиње у сва три текста. У трећем тексту је број два (по двоје) резервисан само за нечисте животиње, а број седам за птице и остале животиње, што се не слаже с прва два текста и што представља огром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ешку и </w:t>
      </w:r>
      <w:r>
        <w:rPr>
          <w:rFonts w:cs="Times New Roman" w:ascii="Times New Roman" w:hAnsi="Times New Roman"/>
          <w:sz w:val="24"/>
          <w:szCs w:val="24"/>
        </w:rPr>
        <w:t>разл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СЛАГАЊЕ У БИБЛИЈИ У БРОЈУ ПТИЦА И СТОКЕ КОЈА ЈЕ УЗЕТА У НОЈЕВУ ЛАЂУ</dc:description>
  <cp:keywords>НЕСЛАГАЊЕ У БИБЛИЈИ У БРОЈУ ПТИЦА И СТОКЕ КОЈА ЈЕ УЗЕТА У НОЈЕВУ ЛАЂУ</cp:keywords>
  <dc:language>en-US</dc:language>
  <cp:lastModifiedBy>elhashemy</cp:lastModifiedBy>
  <dcterms:modified xsi:type="dcterms:W3CDTF">2015-03-21T14:58:00Z</dcterms:modified>
  <cp:revision>25</cp:revision>
  <dc:subject>НЕСЛАГАЊЕ У БИБЛИЈИ У БРОЈУ ПТИЦА И СТОКЕ КОЈА ЈЕ УЗЕТА У НОЈЕВУ ЛАЂУ</dc:subject>
  <dc:title>НЕСЛАГАЊЕ У БИБЛИЈИ У БРОЈУ ПТИЦА И СТОКЕ КОЈА ЈЕ УЗЕТА У НОЈЕВУ ЛАЂУ</dc:title>
</cp:coreProperties>
</file>