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>ПР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ОМЕНА БИБЛИЈЕ У </w:t>
      </w:r>
      <w:r>
        <w:rPr>
          <w:rFonts w:cs="Calibri"/>
          <w:b/>
          <w:bCs/>
          <w:color w:val="800000"/>
          <w:sz w:val="40"/>
          <w:szCs w:val="40"/>
        </w:rPr>
        <w:t>ИМЕН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У</w:t>
      </w:r>
      <w:r>
        <w:rPr>
          <w:rFonts w:cs="Calibri"/>
          <w:b/>
          <w:bCs/>
          <w:color w:val="800000"/>
          <w:sz w:val="40"/>
          <w:szCs w:val="40"/>
        </w:rPr>
        <w:t xml:space="preserve"> БРДА ОДАБРАНОГ ЗА ПОДИЗАЊЕ КАМЕН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تحر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س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جبل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خصص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لنص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حجار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ебрејском примерку књиге Поновљени закон (27: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кад пређеш преко Јордана у земљу коју ти даје Господ Бог твој, подигни себи камење велико и намажи га креч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 мисао је у самиријској вез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рог завета </w:t>
      </w:r>
      <w:r>
        <w:rPr>
          <w:rFonts w:cs="Times New Roman" w:ascii="Times New Roman" w:hAnsi="Times New Roman"/>
          <w:sz w:val="24"/>
          <w:szCs w:val="24"/>
        </w:rPr>
        <w:t>формулисана овак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Када будете прешли преко Јордана, подиг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те на брду Геризими 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м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 ко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м ја данас саветујем да подигнете, и омалтеришите их малтеро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њиге Поновљени закон (27:12-13 и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:29) се разуме да се брда Герирзим и Е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ел налазе једно насупрот другога у Наполису у Палестини. Тај текст у Поновљеном закону (11:29) глас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кад те уведе Господ Бог твој у земљу у коју идеш да је наследиш, тада изреци благослов онај на гори Гаризину, а проклетство на гори Евал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међу јевреја хебрејског и јев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ја самиријског по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кла, у прастара времена па и данас, се воде жучне полемике и постоје познате размирице по питању имена благословљеног брда на коме ј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</w:rPr>
        <w:t xml:space="preserve"> подигао камен. Свака страна оптужује ону другу за искривљивање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</w:rPr>
        <w:t xml:space="preserve"> променом имена брда. Протестантски се истраживачи и коментатори у томе и данас споре. Једни тврде да је тачна самиријска, а други хебрејска верзија. Према Адаму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рку и Кенију ближа је истини самиријска верзија, зато што су јевреји хебрејског порекла овај текст намерно изменили и то из непријатељства према јеврејима самиријског порекла који брдо Гаризим сматрају чистим и светим, јер је богато изворима, растињем и парковима, па му у потпуности одговара израз "благословљено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што се тиче брда Е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ал, оно је каменито, на њему нема растиња, и сасвим му одговара назив "проклето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акнути познаваоц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ства и на овом месту признају искривљ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ње хебрејске верзије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ПРОМЕНА БИБЛИЈЕ У ИМЕНУ БРДА ОДАБРАНОГ ЗА ПОДИЗАЊЕ КАМЕНА</dc:description>
  <cp:keywords>ПРОМЕНА БИБЛИЈЕ У ИМЕНУ БРДА ОДАБРАНОГ ЗА ПОДИЗАЊЕ КАМЕНА</cp:keywords>
  <dc:language>en-US</dc:language>
  <cp:lastModifiedBy>elhashemy</cp:lastModifiedBy>
  <dcterms:modified xsi:type="dcterms:W3CDTF">2015-03-21T14:52:00Z</dcterms:modified>
  <cp:revision>51</cp:revision>
  <dc:subject>ПРОМЕНА БИБЛИЈЕ У ИМЕНУ БРДА ОДАБРАНОГ ЗА ПОДИЗАЊЕ КАМЕНА</dc:subject>
  <dc:title>ПРОМЕНА БИБЛИЈЕ У ИМЕНУ БРДА ОДАБРАНОГ ЗА ПОДИЗАЊЕ КАМЕНА</dc:title>
</cp:coreProperties>
</file>