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धन सम्पत्ति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र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इच्छा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लालसा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Cs w:val="23"/>
          <w:lang w:bidi="ne-NP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لم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الآمال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lang w:bidi="ar-EG"/>
        </w:rPr>
        <w:t>: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sz w:val="30"/>
          <w:szCs w:val="30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lang w:bidi="ar-EG"/>
        </w:rPr>
        <w:t>:</w:t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Times New Roman"/>
          <w:sz w:val="30"/>
          <w:szCs w:val="30"/>
          <w:lang w:bidi="ar-EG"/>
        </w:rPr>
        <w:t xml:space="preserve"> </w:t>
      </w:r>
      <w:r>
        <w:rPr>
          <w:rFonts w:cs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2"/>
          <w:szCs w:val="32"/>
        </w:rPr>
        <w:t xml:space="preserve">;j{flwsf/ </w:t>
      </w:r>
      <w:r>
        <w:rPr>
          <w:rFonts w:cs="Mangal" w:ascii="Preeti" w:hAnsi="Preeti"/>
          <w:b/>
          <w:bCs/>
          <w:color w:val="00B050"/>
          <w:sz w:val="32"/>
          <w:szCs w:val="32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2"/>
          <w:szCs w:val="32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&amp;@&amp;^$(@#*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g+= ))(^^%)!#&amp;@@%$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- atiqkhannp1982@yahoo.com</w:t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d'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g'sf] xfdLnfO{ uf}/j k|fKt 5 . / zflGt xf];\ pxfFsf 3/kl/jf/ / pxfFsf dgf]gLt  ;fyLx¿ dfly hxfFx¿n] o; ;j{JofkL wd{nfO{ k"0f{ ;+;f/ ;Dd k'¥ofP, / cNnfx pgLl;t k|;Gg eP/ eGof] ls tldLx¿ h] dgk/] u/ dltdLx¿nfO{ dfkm u/]+ . / zflGt xf];\ pgL ;a}x¿ dfly h'g o; O:nfdsf] k|rf/ k|;f/ u/] / O:nfdsf] pGglt / k|ultdf ;xefuL eP, / d'xDdbsf] k¢ltnfO{ pQd dfgL p;}dfly sfo{/t/x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|:t't k'l:tsfdf dfgjhfltsf] wg ;DklQsf] nfN;fnfO{ :ki6 kfg]{ k|of; u/]sf] 5', lsgls k|To]s dfG5] clwseGbf clws ;DklQ y'kfg]{ k|of;df x'G5 . clwsf+z t o; qmddf xnfn x/fddf klg leGgtf ub}{gg\ a? wgnfO{ xnfn x/fd b'j} tl/sfn] y'kfg{ rfxG5g\ . t/ of] o:tf] nfN;f xf] h'g slxn] klg k"0f{ x'Fb}g rfx] dfG5] k"0f{ ;+;f/sf] dflns lsg geOxfnf];\ . t;y{ dfn sdfpg] j}wflgs / cj}wflgs tl/sfx¿ / To;af6 sdfOPsf] dfnsf] kl/0ffdsf] af/]df ;+If]kdf rrf{ ug{] k|of; u/]sf] 5' . 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</w:rPr>
      </w:pPr>
      <w:r>
        <w:rPr>
          <w:rFonts w:cs="Farsi Simple Bold"/>
          <w:b/>
          <w:bCs/>
        </w:rPr>
        <w:t>Mob.00977-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jf:tjdf o; ;+;f/df ePsf dfgj hfltx¿sf] x[bodf s]xL s'/fx¿sf] df]x, dfof, nf]e nfn;f s]xL cGoeGbf clws x'G5, / wg ;DklQ / ;+tfgsf] nf]e / nfn;f t hGd}b]lv g} dg'iodf hfu[t x'G5, / o;sf] nf]e k|s[lts tf}/n] g} To;sf] x[bodf hfu[t x'G5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1" w:hAnsi="QCF_P051" w:eastAsia="Calibri" w:cs="QCF_P051"/>
          <w:color w:val="FF0000"/>
          <w:sz w:val="28"/>
          <w:sz w:val="28"/>
          <w:szCs w:val="28"/>
          <w:rtl w:val="true"/>
        </w:rPr>
        <w:t xml:space="preserve">ﮠ  ﮡ  ﮢ  ﮣ  ﮤ  ﮥ     ﮦ  ﮧ  ﮨ   ﮩ  ﮪ  ﮫ    ﮬ  ﮭ  ﮮ  ﮯﮰ  ﮱ  ﯓ   ﯔ    ﯕﯖ  ﯗ  ﯘ  ﯙ  ﯚ  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lg;x¿df ltgnfO{ dgkg]{ rLhx¿sf] dfof ;dflji6 u/fOof] cyf{t\ :jf:gLx¿, 5f]/fx¿ / ;'grfFbLsf] v/ vhfgf / zfGbf/ 3f]8fx¿, / kz'x¿ / v]tLkftL oL ;+;fl/s lhGbuLsf ;fdu|L x'g\, / /fd|f] kms{g] 7fpF t cNnfx sxfF g} 5 .</w:t>
      </w:r>
      <w:r>
        <w:rPr>
          <w:rFonts w:cs="Preeti" w:ascii="Preeti" w:hAnsi="Preeti"/>
          <w:sz w:val="32"/>
          <w:szCs w:val="32"/>
        </w:rPr>
        <w:t xml:space="preserve"> - ;"/t' cfn] Od|fg !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;'Gb/Lsf] OR5f, wg ;DklQsf] OR5f k|To]s dfG5]nfO{ x'G5, t/ olb To;nfO{ hfoh -j}wflgs_ tl/sfn] k|fKt u/f];\ eg] o;df s'g} bf]if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fhdf pkb|j To; ;do pTkGg x'G5 ha dg'io o;nfO{ cdfgjLo / x/fd tl/sfaf6 k|fKt ug{ OR5's x'G5 . / clwstd wgjfg / ;DkGg dfG5]x¿n] s;} g s;}sf] xs xgg\ u/]/ ;DkGg / ;d[4 ePsf x'G5g\ o:tf] o; ;+;f/df b]lvG5 . / o;}sf/0f ;dfhdf ljuf/ / pkb|jsf] pTkft xfdL x]b{5f}+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3" w:hAnsi="QCF_P593" w:eastAsia="Calibri" w:cs="QCF_P593"/>
          <w:color w:val="FF0000"/>
          <w:sz w:val="28"/>
          <w:sz w:val="28"/>
          <w:szCs w:val="28"/>
          <w:rtl w:val="true"/>
        </w:rPr>
        <w:t xml:space="preserve">ﯘ  ﯙ  ﯚ  ﯛ  ﯜ   ﯝ  ﯞ   ﯟ  ﯠ  ﯡ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فج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[tssf] ;f/f dfn ;d]6]/ vfOlbG5f} . / wgl;t cToGt k|]d ub{5f} .</w:t>
      </w:r>
      <w:r>
        <w:rPr>
          <w:rFonts w:cs="Preeti" w:ascii="Preeti" w:hAnsi="Preeti"/>
          <w:sz w:val="32"/>
          <w:szCs w:val="32"/>
        </w:rPr>
        <w:t xml:space="preserve"> - ;"/t'n\ kmh| !(,@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dfn y'kfg'{sf] pGdfbdf s;}sf] klg xs xgg\ ul/xfN5f} rfx] Tof] ltd|f cfkmGtL lsg gxf]p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:tf]ls cgle1 sfndf dfG5]x¿ cfkm\gf ;fVv} 5f]/L, :jf:gL, / cfdfsf] k}t[s wg vfOlbGy], h;nfO{ pk/f]Stsf] s'/cfgsf] Znf]sn] bzf{pg vf]h]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;+;f/sf] klxnf] xTof klg dlxnf / wgsf] cgfxs / lg/fwf/ tl/sfn] k|flKtsf] sf/0f g} ePsf] lyof] . h:tf]ls kjlq s'/cfgdf lj:tf/n] o;sf] j0f{g 5 . cNnfx o;sf] af/]df va/ lbb} eg]sf 5g\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2" w:hAnsi="QCF_P112" w:eastAsia="Calibri" w:cs="QCF_P112"/>
          <w:color w:val="FF0000"/>
          <w:sz w:val="28"/>
          <w:sz w:val="28"/>
          <w:szCs w:val="28"/>
          <w:rtl w:val="true"/>
        </w:rPr>
        <w:t xml:space="preserve">ﮄ  ﮅ  ﮆ  ﮇ  ﮈ  ﮉ  ﮊ  ﮋ  ﮌ  ﮍ   ﮎ  ﮏ  ﮐ  ﮑ  ﮒ  ﮓ  ﮔ     ﮕ  ﮖﮗ   ﮘ  ﮙ    ﮚ  ﮛ  ﮜ  ﮝ  ﮞ  ﮟ  ﮠ  ﮡ  ﮢ   ﮣ  ﮤ  ﮥ  ﮦ  ﮧ  ﮨ   ﮩﮪ  ﮫ    ﮬ  ﮭ   ﮮ  ﮯ  ﮰ  ﮱ  ﯓ  ﯔ  ﯕ   ﯖ    ﯗ  ﯘ   ﯙ  ﯚ  ﯛﯜ  ﯝ  ﯞ  ﯟ  ﯠ  ﯡ   ﯢ  ﯣ  ﯤ  ﯥ  ﯦ  ﯧ  ﯨ  ﯩ    ﯪ   ﯫ  ﯬ  ﯭ  ﯮ  ﯯ  ﯰ  ﯱ  ﯲ          ﯳ   ﯴ  ﯵﯶ  ﯷ  ﯸ  ﯹ  ﯺ  ﯻ  ﯼ  ﯽ   ﯾ  ﯿ  ﰀ  ﰁﰂ  ﰃ  ﰄ  ﰅ  ﰆ   </w:t>
      </w:r>
      <w:r>
        <w:rPr>
          <w:rFonts w:ascii="QCF_P113" w:hAnsi="QCF_P113" w:eastAsia="Calibri" w:cs="QCF_P113"/>
          <w:color w:val="FF0000"/>
          <w:sz w:val="28"/>
          <w:sz w:val="28"/>
          <w:szCs w:val="28"/>
          <w:rtl w:val="true"/>
        </w:rPr>
        <w:t xml:space="preserve">ﭑ  ﭒ  ﭓ  ﭔ  ﭕ  ﭖ  ﭗ  ﭘ  ﭙ  ﭚ   ﭛ  ﭜ   ﭝ  ﭞ  ﭟ  ﭠ  ﭡ  ﭢ  ﭣ   ﭤ  ﭥ  ﭦ  ﭧ  ﭨ  ﭩ  ﭪ   ﭫﭬ  ﭭ  ﭮ  ﭯ  ﭰ  ﭱ  ﭲ  ﭳ                 ﭴ  ﭵ  ﭶ  ﭷ  ﭸ  ﭹ  ﭺ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</w:p>
    <w:p>
      <w:pPr>
        <w:pStyle w:val="Style15"/>
        <w:pBdr>
          <w:right w:val="nil"/>
        </w:pBdr>
        <w:tabs>
          <w:tab w:val="clear" w:pos="720"/>
          <w:tab w:val="right" w:pos="4820" w:leader="none"/>
        </w:tabs>
        <w:ind w:left="482" w:right="565" w:hanging="340"/>
        <w:rPr/>
      </w:pPr>
      <w:r>
        <w:rPr>
          <w:rFonts w:eastAsia="Preeti"/>
        </w:rPr>
        <w:t xml:space="preserve">     </w:t>
      </w:r>
      <w:r>
        <w:rPr/>
        <w:t xml:space="preserve">cy{ M </w:t>
      </w:r>
      <w:r>
        <w:rPr>
          <w:color w:val="FF0000"/>
        </w:rPr>
        <w:t>-x] d'xDdb ;NnNnfxf] cn}x] j;Nnd Û_ ltgLx¿nfO{ cfbd-cn}lx:;nfd_sf b'O{6f 5f]/f -xfaLn / sfaLn_ sf s'/fx¿ klg ;'gfO{ lbg' ls ha tL b'a}n] -cNnfxnfO{_ s]xL e+]6 clk{t u/], ta Pp6fsf] e+]6L :jLsf/ eof] / csf]{sf] :jLsf/ ePg . p;n] -sfaLnn]_ eGg yfNof] ls d}n] ltdLnfO{ xTof ug]{5' . -xfaLnn]_ eGof] ls cNnfxn] cfTd ;+odLx¿sf] sd{ :jLsf/ ug]{ ub{5 . olb ltdLn] dnfO{ dfg{ xft p7fpF5f} eg] d ltdLnfO{ dfg{ xft p7fpGg, dnfO{ t cNnfx, ;Dk"0f{ a|x\df08sf] :jfdLaf6  8/ nfU5 . d t rfxG5' ls ltdLn] d]/f] kfk / cfˆgf] kfk cfˆg} 6fpsf]df /fv h;n]ubf{ ltdL gsL{ox¿dWo] xf]pm / cTofrf/Lx¿sf] nflu oxL g} b08 xf] . o;/L p;sf] dgn] p;nfO{ cfˆgf] efOsf] xTof ug{ pQ]lht u¥of] clg p;n] p;sf] xTof ul/xfNof] / h;af6 cfkm" xflg ef]Ug]x¿df kl/xfNof] . To;kl5 cNnfxn] Pp6f sfu k7fof], h;n] ls df6f] o;sf/0f vlg/x]sf] lyof] ls To;nfO{ b]vfcf];\ ls p;n] cfˆgf] efOsf] d[ts z/L/ s;/L n'sfcf];\ . p;n] eGg yfNof] ls Hofb} b'Mvsf] s'/f] 5 ls daf6 olt klg x'g ;s]g ls d o; sfu h:tf] cfˆgf] efOsf] zj n'sfpg ;s"F . clg p;nfO{ k5'tf] eof] / pm nlHhtx¿dWo] eof] . o; sf/0fn] xfdLn] O;|fO{nsf dflg;x¿sf nflu of] cfb]z u¥of}+ ls olb s'g} dflg;n] s'g} dflg;sf] xTof ub{5 s;}sf] xTof u/]sf] jf b]zdf pkb|j km}nfpg] afx]ssf] cj:yfdf, eg] To;n] cGo tdfd dflg;x¿sf] xTof u/] ;/x x'g]5, / olb s;}n] Pp6fsf] hLjg arfof] eg] ;Dk"0f{ dflg;x¿sf] hLjg arfP ;/x x'G5 . / ltgLx¿ sxfF xfd|f w]/} k}uDa/x¿ :ki6 ts{x¿lnP/ k'lu;s]sf 5g\ . clg o;kl5 klg ltgLx¿dWo] w]/}n] d'n'sdf anhˆtL / HofbtL ug]{ ub{5g\ .</w:t>
      </w:r>
      <w:r>
        <w:rPr/>
        <w:t xml:space="preserve"> -;"/t'n\ dfObM @&amp;–#@_ 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h klg cfkm\gf] jl/kl/ x]/]df a? dfgj Oltxf; x]/]df xfdLnfO{ of] yfxf x'G5 ls ;d:t o'4 / ;+3if{sf] sf/0f wg / dlxnf g} x'g\ . lxGb" wd{sf] k|l;4 o'4 dxfef/tnfO{ klg wg / dlxnfsf] sf/0f ePsf] xf] o:tf] lxGb"x¿sf] egfO{ 5 . ca of] o'4 eP5 ls eP5}g o;nfO{ kQofpg] of] 7fpF xf]Og, t/ sf/0f o;df klg ToxL ;'blz{t ul/Psf] 5 h;sf] af/]df xfdL s'/f ul//x]sf 5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 cfpg'eGbf cl3 klg o; ;+;f/df 7'n7"nf eo+s/ o'4x¿ ePsf lyP of] xfdLnfO{ Oltxf;sf] kfgfaf6 yfxf x'G5, t/ ;a} o'4df Ps s'/f] Psgf; lyof], / Tof] xf] o'4sf] sf/0f . / Tof] sf/0f xf] wg / dlxnf . ;DklQ / dlxnf oL b'O{6} o:tf s'/fx¿ x'g\ h'g efOnfO{ efOl;t o'4/t ul/lbG5g\, 5f]/fnfO{ afa' lj?4 ul/lbG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}n] elg/x]sf] s'/f s'g} ljlrq s'/f xf]Og a? clwsf+z dfG5]x¿nfO{ of] s'/f elnefFlt yfxf 5, t} klg ;a} o;}sf] df]x dfof / nfn;fdf lnKt b]lvG5g\ / d klg To;dWo] Ps x"F, d klg dflg; x"F s'g} kml/Ztf xf]Og . t/ d]/f] egfO{ s] 5 eg] o; df]x / nfn;faf6 s;/L d'Qm x'g] &lt; of] s'/fsf] 1fg ePdf s]xLnfO{ kmfObf cjZo k'Ug]5 / s]xL lg/fwf/ df]xaf6 ;'/lIft eP eg] d]/f] n]Vg] p2]Zo k"0f{ eO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 dfn wg, ;DklQ dlxnf Pj+ ;Gtfgsf] Tof] df]x dfof / nfn;f lj?4 5}g h'g hfoh xf];\ a? To; nfn;f lj?4 5 h'g gfhfoh -cj}w_ 5g\ o;n]ubf{ o;} ljGb'df s'/f u/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Jf:tjdf xfdL xfd|f wg ;DklQ ;+tfg :jf:gL cyf{t o; a|Xdf08sf] s0f s0f cNnfxs} xf] ;a}dfly To;}sf] clwkTo / jr{:j sfod 5, ;a}sf] hGdbftf Tof] Psnf] cNnfx g} xf] . Tof] h;nfO{ rfxG5 To;sf] hLljsf ;+s'lrt ul/lbG5 . / h;nfO{ rfxG5 k|z:t hLljsf k|bfg ul/lbG5 . h;nfO{ rfxG5 /fhf agfOlbG5, / h;nfO{ rfxG5 k|hf agfOlb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ljrf/ ug]{ of]Uo s'/f s] 5 eg] o:tf] lsg &lt; o;sf] p2]Zo s] xf]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sf] pQ/ dfq oxL xf]M xfd|f] kl/Iffsf] nflu . cNnfx xfdLnfO{ ;DkGg u/]/ k/LIff lnG5 / u/La u/]/ klg, ;Gtfg lbP/ klg, / ;Gtfg lnP/ klg Pj+ lgM;Gtfg agfP/ klg . tfls x]/f];\ ls sf] 5 h'g To;sf] s[t1tf k|s6 u5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4" w:hAnsi="QCF_P024" w:eastAsia="Calibri" w:cs="QCF_P024"/>
          <w:color w:val="FF0000"/>
          <w:sz w:val="28"/>
          <w:sz w:val="28"/>
          <w:szCs w:val="28"/>
          <w:rtl w:val="true"/>
        </w:rPr>
        <w:t xml:space="preserve">ﭠ  ﭡ  ﭢ  ﭣ  ﭤ   ﭥ  ﭦ  ﭧ  ﭨ  ﭩﭪ  ﭫ   ﭬ    ﭭ  ﭮ  ﭯ       ﭰ  ﭱ  ﭲ  ﭳ     ﭴ  ﭵ    ﭶ       ﭷ     ﭸ  ﭹ  ﭺ  ﭻ  ﭼ  ﭽ  ﭾﭿ  ﮀ   ﮁ  ﮂ  ﮃ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٥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 M </w:t>
      </w:r>
      <w:r>
        <w:rPr>
          <w:rFonts w:cs="Preeti" w:ascii="Preeti" w:hAnsi="Preeti"/>
          <w:color w:val="FF0000"/>
          <w:sz w:val="32"/>
          <w:szCs w:val="32"/>
        </w:rPr>
        <w:t>/, xfdLn] s'g} g s'g} tl/sfaf6 zq'sf] qf;, ef]saf6, wg–;DklQ, Hofg / kmnx¿sf] sdLaf6 ltd|f] k/LIff ug]{5f}+, -t;y{_ w}o{ ug]{x¿nfO{ z'e ;Gb]z ;''gfOlbg' . logLx¿nfO{ ha s'g} cfkt–ljklQ cfpF5 t eGb5g\ ls xfdL cNnfxs} cwLgdf xf}+ / xfdL p;}lt/ kms]{/ hfg]jfnf 5f}+ . logLx¿dfly g} pgsf] kfngstf{sf] s[kf / pksf/x¿ 5g\ / log} ;To af6f]df 5g\ .</w:t>
      </w:r>
      <w:r>
        <w:rPr>
          <w:rFonts w:cs="Preeti" w:ascii="Preeti" w:hAnsi="Preeti"/>
          <w:sz w:val="32"/>
          <w:szCs w:val="32"/>
        </w:rPr>
        <w:t xml:space="preserve"> - ;"/t'n\ as/M !%%–!%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ﯺ  ﯻ  ﯼ   ﯽﯾ  ﯿ  ﰀ  ﰁ  ﰂﰃ  ﰄ  ﰅ  ﰆ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hLjn] d[To'sf] :jfb rfVg'kg]{5 / xfdLn] /fd|f] g/fd|f] kl/l:yltx¿df kf/]/ ltdL ;a}sf] k/LIff lnG5f} . cGttM ltdL ;a}n] xfdLlt/} kms]{/ cfpg' 5 .</w:t>
      </w:r>
      <w:r>
        <w:rPr>
          <w:rFonts w:cs="Preeti" w:ascii="Preeti" w:hAnsi="Preeti"/>
          <w:sz w:val="32"/>
          <w:szCs w:val="32"/>
        </w:rPr>
        <w:t xml:space="preserve"> - ;"/t'n\ clDaof #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cNnfx wg lbP/ k/LIff lnG5 ls ltdL To;af6 ;a}sf] xs lbG5f} ls lbb}gf}+, To;sf] dfu{df vr{ u5f}{ ls ub}{gf} jf wg kfP/ To;sf] s[t1tf k|s6 u5f}{ ls ub}{gf} . o:t} lgw{g agfP/ klg k/LIff lnG5 ls ltdL To;sf] k"hf u5f}{ ls ub}{gf} xnfn tl/sfnfO{ TofuL x/fd tl/sf ckgfp5f} ls ckgfpb}gf} ==== cflb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55" w:hAnsi="QCF_P555" w:eastAsia="Calibri" w:cs="QCF_P555"/>
          <w:color w:val="FF0000"/>
          <w:sz w:val="28"/>
          <w:sz w:val="28"/>
          <w:szCs w:val="28"/>
          <w:rtl w:val="true"/>
        </w:rPr>
        <w:t xml:space="preserve">ﮝ  ﮞ  ﮟ  ﮠ   ﮡ        ﮢ  ﮣ  ﮤ  ﮥ  ﮦ  ﮧﮨ  ﮩ  ﮪ        ﮫ  ﮬ  ﮭ  ﮮ  ﮯ  ﮰ  ﮱ    ﯓ        ﯔ   ﯕ  ﯖ  ﯗ  ﯘ  ﯙ  ﯚ  ﯛ  ﯜ  ﯝ  ﯞ     ﯟ   ﯠ  ﯡ  ﯢ  ﯣ  ﯤ  ﯥ  ﯦ  ﯧ    ﯨ    ﯩ  ﯪ  ﯫ     ﯬ  ﯭﯮ  ﯯ  ﯰ     ﯱ   ﯲ  ﯳ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نافقو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>٩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-cf:yfjfgx?_ Û ltd|f dfn, ;DklQ / ;Gtfgn] ltdLnfO{ cNnfxsf] :d/0faf6 uflkmn gagfOb]cf];\ / h;n] o:tf] ug]{5 To;n] 3f6f a]xf]g]{ 5 . / h] xfdLn] ltdLnfO{ k|bfg u/]sf 5f}+, To;af6 vr{ u/ o;eGbf cufl8 ls ltdL dWo] s;}sf] d[To' eOxfnf];\ / -To;a]nf_ eGg yfnf];\ ls x] d]/f] kfngstf{ c? ;do lsg lbPgf} &lt; d bfg ub{y]+ / c;n dflg;x¿df zlDdlnt eOxfNy]+ . t/ cNnfxn] s'g} JolQmnfO{ ha p;sf] lgwf{l/t ;do cfO{ k'Ub5 ta sbflk df]xnt lb+b}g . / h] ltdLn] ub{5f} cNnfx Tof] ;a}af6 cjut 5 .</w:t>
      </w:r>
      <w:r>
        <w:rPr>
          <w:rFonts w:cs="Preeti" w:ascii="Preeti" w:hAnsi="Preeti"/>
          <w:sz w:val="32"/>
          <w:szCs w:val="32"/>
        </w:rPr>
        <w:t xml:space="preserve"> - ;"/t'n\ d'gflkms"g (–!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ﯺ  ﯻ  ﯼ   ﯽﯾ  ﯿ  ﰀ  ﰁ  ﰂﰃ  ﰄ  ﰅ  ﰆ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hLjn] d[To'sf] :jfb rfVg'kg]{5 / xfdLn] /fd|f] g/fd|f] kl/l:yltx¿df kf/]/ ltdL ;a}sf] k/LIff lnG5f} . cGttM ltdL ;a}n] xfdLlt/} kms]{/ cfpg' 5 .</w:t>
      </w:r>
      <w:r>
        <w:rPr>
          <w:rFonts w:cs="Preeti" w:ascii="Preeti" w:hAnsi="Preeti"/>
          <w:sz w:val="32"/>
          <w:szCs w:val="32"/>
        </w:rPr>
        <w:t xml:space="preserve"> - ;"/t'n\ clDaof #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]g]{ of]Uo s'/f] s] 5 eg] d';ndfgsf] nflu oL b'j} cj:yf nfebfos 5g\, olb Tof] jf:tjdf cf:yfjfg xf];\ / O:nfdLo lgb]{zgsf] kfngf ug]{jfnf xf];\ . /;"n ;NnNnfxf] cn}x] j;Nndsf] egfO{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 dfG5]sf] s'/f cfZro{hgs 5 ls To;sf] nflu ;d:t cj:yfx¿ nfek|b g} 5g\, / of] dfq cf:yfjfgsf] nflu ljlzli6 5 ls olb To;nfO{ ;'udtf / k|;Ggtfsf] cfj:yf k|fKt x'G5 eg] Tof] cNnfxsf] cfef/ k|s6 u5{, t of] To;sf] nflu nfek|b 5, / olb To;sf] cj:yf ;+s'lrt / si6do eOxfN5 eg] Tof] ;+tf]if u5{, t To;sf] nflu o;df klg nfe g} 5 .</w:t>
      </w:r>
      <w:r>
        <w:rPr>
          <w:rFonts w:cs="Preeti" w:ascii="Preeti" w:hAnsi="Preeti"/>
          <w:sz w:val="32"/>
          <w:szCs w:val="32"/>
        </w:rPr>
        <w:t xml:space="preserve"> -d'l:nd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sgls ;DkGgtf lbP/ cNnfx of] g} x]g{ vf]h]sf] 5 ls eQm d]/f] s[t1tf k|s6 u5{ jf ub}{g, / lgw{gtfsf] cj:yfdf d}n] lbPsf] c+z / efudf ;+tf]if u5{ jf ub}{g . clg Tof] dfG5] k/LIffdf ;kmn x'G5 / nf]s k/nf]s b'j}df /dfpF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jf:tjdf dfG5] cfkm\gf] xj; / nfn;fsf] sf/0f o; k/LIffdf ;kmn x'g\;Sb}g tL dfG5]x¿ afx]s h;nfO{ cNnfx rf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wstd\ dfG5]x¿ cfkm\gf] nfn;fsf] pGdfbdf ToxL sfo{tkm{ cfslif{t x'G5g\ h;af6 /f]lsPsf] 5 / Tof] sd{ g} u5{g\ h'g x/fd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h;nfO{ cNnfx ;DkGgtf k|bfg u5{ Tof] ;d[4 eP kZrft cledfg ug{ yfN5 / c? wg y'kfg]{ OR5f lnO{ c?sf] xs xgg\ ug{yfN5, / sltko o:tf x'G5g\ ls s;}sf] xs clwsf/ t xgg\ ub}{gg\ t/ ;d[4 eP lalQs} Jolerf/ b'/frf/ ==== cflb tkm{ k|j[Q eOxfN5g\ . / ltgLx¿sf] kf;df ha;Dd ;d[4tf / ;DkGgtf lyPg ta t cNnfxs} u'0fufg ul//fv]sf lyP t/ ;DkGgtf kZrft cNnfxnfO{ la;]{/ z}tfgsf] cg'z/0fsf/L eP . /;"n ;NnNnfxf] cn}x] j;Nndsf] Pp6f xbL; 5 M </w:t>
      </w:r>
      <w:r>
        <w:rPr>
          <w:rFonts w:cs="Preeti" w:ascii="Preeti" w:hAnsi="Preeti"/>
          <w:color w:val="FF0000"/>
          <w:sz w:val="32"/>
          <w:szCs w:val="32"/>
        </w:rPr>
        <w:t>æpxfF ;NnNnfxf] cn}x] j;Nndn] ;xfafx¿l;t eg]M d ltdLx¿sf] ljkGgtfaf6 lr+ltt 5}g a? dnfO{ ltd|f] ;DkGgtfdf lrGtf 5, lsgls ha ltdLx¿ ;DkGg eOxfN5f} t ltdLx¿ klg ;DkGgtfdf To:t} Pscfsf{l;t k|lt:kwf{ ug]{5f} h;/L ljutsf dfG5]x¿n] u/], clg of] ;DkGgtf ltdLx¿nfO{ klg p:t} cNnfxsf] k"hf / :d/0faf6 uflkmn ul/lbg]5 h;/L pgLx¿nfO{ uflkmn ul/lbof]Æ</w:t>
      </w:r>
      <w:r>
        <w:rPr>
          <w:rFonts w:cs="Preeti" w:ascii="Preeti" w:hAnsi="Preeti"/>
          <w:sz w:val="32"/>
          <w:szCs w:val="32"/>
        </w:rPr>
        <w:t xml:space="preserve"> .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a cNnfx ljkGgtf lbP/ k/LIff lbG5 t dfG5] ljkGgtfaf6 cflQP/ rf]/L 8s}tL == cflb ug{yfN5, cfsf{sf] xs xgg\ ug{yfN5, / cj:yf oxfF;Dd k'Ub5 ls Tof] cNnfxnfO{ klg ufnL ug{yfN5 . / ;+tf]if gul/sg\ s'af6f]df lx+8g nfU5 / dfnsf] olt nf]eL eOxfN5 ls xnfn x/fdsf] s'g} kms{ / leGgtf ub}{g / cfkm\gf] o; k/LIffdf c;kmn eO{ gs{sf] xsbf/ eO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ha cNnfx s;}nfO{ lgM;Gtfg agfOlbG5 t Tof] dfG5] To;df ;+tf]if gul/sg\ / hfoh dfWod gvf]lhsg\ x/fd tl/sf ckgfpF5, afaf, kL/, ldhf/ cflbdf uP/ ;Gtfg dfFU5 . t/ ;Gtfg  lbg', :jf:y lbg' ;DklQ lbg' t cNnfxsf] xftdf 5, afaf s;/L lbg;S5 &lt; t/ dfG5]nfO{ ;Gtfg k|flKtsf] nf]en] cgle1 agfOlbG5 To;nfO{ s]xL klg ;dem cfpFb}g . To;sf] dfq Pp6} OR5f x'G5 To;nfO{ h;/L klg ;Gtfg ldn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of] s'/f s'g} dg'iosf] xftdf x'GYof] eg] cfh ;+;f/df s'g} dfG5] lgM;Gtfg x'Fb}g\Y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8" w:hAnsi="QCF_P488" w:eastAsia="Calibri" w:cs="QCF_P488"/>
          <w:color w:val="FF0000"/>
          <w:sz w:val="28"/>
          <w:sz w:val="28"/>
          <w:szCs w:val="28"/>
          <w:rtl w:val="true"/>
        </w:rPr>
        <w:t xml:space="preserve">ﯘ  ﯙ   ﯚ  ﯛﯜ  ﯝ  ﯞ  ﯟﯠ  ﯡ  ﯢ  ﯣ  ﯤ    ﯥ  ﯦ    ﯧ  ﯨ  ﯩ  ﯪ  ﯫ  ﯬ  ﯭﯮ   ﯯ  ﯰ  ﯱ  ﯲﯳ  ﯴ      ﯵ  ﯶ  ﯷ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ورى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٩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Dk"0f{ cfsfz / k[YjLsf] ;Qf cNnfxs} nflu xf] . p;n] h] rfxG5 ;[li6 ub{5, h;nfO{ rfxG5, k'qLx¿ k|bfg ub{5 / h;nfO{ rfxG5, 5f]/fx¿ k|bfg ub{5, jf pgL b'j} 5f]/f / 5f]/L k|bfg ub{5 / h;nfO{ rfxG5, lgM;Gtfg ul/lbG5 . lgZro g} pm ;j{1 7"nf] ;fdYo{jfg 5 .</w:t>
      </w:r>
      <w:r>
        <w:rPr>
          <w:rFonts w:cs="Preeti" w:ascii="Preeti" w:hAnsi="Preeti"/>
          <w:sz w:val="32"/>
          <w:szCs w:val="32"/>
        </w:rPr>
        <w:t xml:space="preserve"> - ;"/t'Zz"/f $(,%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jf:tjdf ;d:t s'/fx¿ cNnfxs} x'g\ / xfd}| nflu pTkGg ul/Psf x'g\ t/ To;sf] pkef]u ug'{sf] p2]Zon] gls ;Ldf pNn+3g ug'{sf] nflu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05" w:hAnsi="QCF_P005" w:eastAsia="Calibri" w:cs="QCF_P005"/>
          <w:color w:val="FF0000"/>
          <w:sz w:val="28"/>
          <w:sz w:val="28"/>
          <w:szCs w:val="28"/>
          <w:rtl w:val="true"/>
        </w:rPr>
        <w:t xml:space="preserve">ﯬ   ﯭ  ﯮ  ﯯ  ﯰ  ﯱ  ﯲ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xL g} xf] h;n] ltd|f] nflu k[YjLdf ePsf ;f/f s'/fsf] ;[li6 u¥of] .</w:t>
      </w:r>
      <w:r>
        <w:rPr/>
        <w:t xml:space="preserve"> </w:t>
      </w:r>
      <w:r>
        <w:rPr>
          <w:rFonts w:cs="Preeti" w:ascii="Preeti" w:hAnsi="Preeti"/>
          <w:sz w:val="32"/>
          <w:szCs w:val="32"/>
        </w:rPr>
        <w:t xml:space="preserve">- ;"/t'n\ as/M @(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99" w:hAnsi="QCF_P499" w:eastAsia="Calibri" w:cs="QCF_P499"/>
          <w:color w:val="FF0000"/>
          <w:sz w:val="28"/>
          <w:sz w:val="28"/>
          <w:szCs w:val="28"/>
          <w:rtl w:val="true"/>
        </w:rPr>
        <w:t xml:space="preserve">ﯴ  ﯵ  ﯶ  ﯷ    ﯸ  ﯹ  ﯺ  ﯻ  ﯼ   ﯽ  ﯾ   ﯿ   ﰀ  ﰁ  ﰂ  ﰃ  ﰄ  ﰅ    ﰆ  ﰇ  ﰈ  ﰉ  ﰊ   ﰋ     ﰌ  ﰍﰎ  ﰏ      ﰐ  ﰑ  ﰒ  ﰓ  ﰔ  ﰕ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جاثي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Tof] cNnfx g} xf] h;n] ;d'Gb|nfO{ ltd|f] jzLe"t ul/lbPsf] 5, tfls p;sf] cfb]zn] To;df 8'Ëfx¿ rn'g\, / tfls ltdLn] p;sf] pbf/ cg'u|x vf]hM / o;sf/0f ls ltdL s[t1tf b]vfpm . h]–hflt s'/f cfsfzx¿df 5g\ / h]–hflt w/tLdf 5g\, To;n] tL ;a}nfO{ cfˆgf] tkm{af6 ltd|f] clwsf/df nufO/fv]sf] 5 . lgZro g} o;df tL dflg;x¿sf] lglDt lgzfgLx¿ 5g\, h;n] a'l4n] sfd lnG5g\ . </w:t>
      </w:r>
      <w:r>
        <w:rPr>
          <w:rFonts w:cs="Preeti" w:ascii="Preeti" w:hAnsi="Preeti"/>
          <w:sz w:val="32"/>
          <w:szCs w:val="32"/>
        </w:rPr>
        <w:t>- ;"/t'n\ hfl;of !@,!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3" w:hAnsi="QCF_P563" w:eastAsia="Calibri" w:cs="QCF_P563"/>
          <w:color w:val="FF0000"/>
          <w:sz w:val="28"/>
          <w:sz w:val="28"/>
          <w:szCs w:val="28"/>
          <w:rtl w:val="true"/>
        </w:rPr>
        <w:t xml:space="preserve">ﭤ  ﭥ  ﭦ  ﭧ   ﭨ  ﭩ  ﭪ  ﭫ  ﭬ  ﭭ  ﭮ  ﭯﭰ  ﭱ  ﭲ    ﭳ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لك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xL t xf] h;n] ltd|f] lglDt w/tLnfO{ g/d / cwLg:y u¥of] . tfls ltdLn] p;sf af6fx¿df lx+8\8'n ug]{ u/ / cNnfx4f/f k|bfg ul/Psf] hLljsf pkef]u u/, / ltdLnfO{ p;}sf] kf;df bf];|f]k6s hLljt eP/ hfg'kg]{5 .</w:t>
      </w:r>
      <w:r>
        <w:rPr>
          <w:rFonts w:cs="Preeti" w:ascii="Preeti" w:hAnsi="Preeti"/>
          <w:sz w:val="32"/>
          <w:szCs w:val="32"/>
        </w:rPr>
        <w:t xml:space="preserve"> - ;"/t'n\ d'Ns !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To; ;|i6fn] Pp6f ljwfg / sfg"g klg agfPsf] 5 t;y{ To;sf] pNn+3g ug'{ To; ;|i6fsf] cj1f / c§]/L ug'{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a Pp6f /fhf h'gls ;[li6 dWo]sf] xf] cfkm"n] agfPsf] sfg'gsf] pNn+3gsf/Laf6 qmf]lwt eO{ To; pNn+3gsf/LnfO{ bl08t u5{, t s] To; ;|i6fnfO{ To;n] lgwf{l/t u/]sf] sfg'gsf] pNn+3g u/]df qmf]w cfpFb}g &lt; cjZo cfpF5 . t} klg To;n] pNn+3gsf/LnfO{ k|oflZrtsf] cj;/ k|bfg u/]sf] 5 / k|oflZrtsf] dfu{ v'Nnf /fv]sf] 5 / of] cfb]z u/]sf] 5 ls ltdLn] ;Ldf pNn+3g u¥of} eg] dl;t Ifdfsf] ofrgf u/ d Ifdf k|bfg ug}{jfnf Ifdfbftf x"F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0" w:hAnsi="QCF_P120" w:eastAsia="Calibri" w:cs="QCF_P120"/>
          <w:color w:val="FF0000"/>
          <w:sz w:val="28"/>
          <w:sz w:val="28"/>
          <w:szCs w:val="28"/>
          <w:rtl w:val="true"/>
        </w:rPr>
        <w:t xml:space="preserve">ﮧ  ﮨ   ﮩ  ﮪ  ﮫﮬ  ﮭ  ﮮ  ﮯ  ﮰ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t;y{_ logLx¿n] cNnfxsf] cufl8 lsg gtd:ts x'Fb}gg\ / lsg cfˆgf q'l6x¿sf nflu Ifdf dfFUb}gg\ . cNnfx t 7"nf] Ifdf k|bfg ug]{jfnf s[kfn' 5 .</w:t>
      </w:r>
      <w:r>
        <w:rPr>
          <w:rFonts w:cs="Preeti" w:ascii="Preeti" w:hAnsi="Preeti"/>
          <w:sz w:val="32"/>
          <w:szCs w:val="32"/>
        </w:rPr>
        <w:t xml:space="preserve"> - ;"/t'n\ dfObM &amp;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4" w:hAnsi="QCF_P464" w:eastAsia="Calibri" w:cs="QCF_P464"/>
          <w:color w:val="FF0000"/>
          <w:sz w:val="28"/>
          <w:sz w:val="28"/>
          <w:szCs w:val="28"/>
          <w:rtl w:val="true"/>
        </w:rPr>
        <w:t xml:space="preserve">ﮣ  ﮤ  ﮥ  ﮦ  ﮧ  ﮨ  ﮩ  ﮪ  ﮫ  ﮬ    ﮭ  ﮮﮯ  ﮰ  ﮱ  ﯓ     ﯔ       ﯕﯖ  ﯗ     ﯘ   ﯙ          ﯚ          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tkm{af6 eGg';\ ls ……x] d]/f eQmx¿ Û h;n] cfkm"dfly g} cltS|md0f u/]sf 5g\, ltdL cNnfxsf] bofaf6 lg/fz gxf]pm . lgM;Gb]x cNnfxn] ;f/f kfkx¿nfO{ Ifdf ul/lbG5 . lgZro g} pm a8f] IfdfzLn / cToGt bofjfg\ 5 .</w:t>
      </w:r>
      <w:r>
        <w:rPr>
          <w:rFonts w:cs="Preeti" w:ascii="Preeti" w:hAnsi="Preeti"/>
          <w:sz w:val="32"/>
          <w:szCs w:val="32"/>
        </w:rPr>
        <w:t xml:space="preserve"> - ;"/t'Hh'd/ %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f{t olb s'g} dfG5] z}tfgsf] kmsfO{df cfP/ jf cfkm\gf] nfn;fsf] sf/0f ;Ldf cltqmd0f ul/;s]sf] 5 eg] cNnfxl;t Ifdfofrgf u/f];\ cNnfx k/d\ bofn' 5 Tof] ;a} kfknfO{ Ifdf ug]{jfnf 5 h:tf]ls kljq s'/cfgsf Znf]sx¿af6 l;4 eof] . / of] xbL;] s'b\;LnfO{ klg x]g'{;\ Û  cNnfxsf] kmdf{g 5 h;nfO{ /;"n ;NnNnfxf] cn}x] j;Nndn] cfkm\gf] zAbdf o;/L j0f{g ug'{ ePsf] 5 M æ </w:t>
      </w:r>
      <w:r>
        <w:rPr>
          <w:rFonts w:cs="Preeti" w:ascii="Preeti" w:hAnsi="Preeti"/>
          <w:color w:val="FF0000"/>
          <w:sz w:val="32"/>
          <w:szCs w:val="32"/>
        </w:rPr>
        <w:t>cNnfx eG5M x] d]/f eQmx¿ d}n] cfkm"dfly cTofrf/nfO{ x/fd -jlh{t_ ul/lnPsf] 5' / ltdLx¿dfly klg To;nfO{ x/fd ul/lbPsf] 5', o;y{ ltdLx¿ cfk;df Pscfsf{ dfly cTofrf/ gu/, x] d]/f eQmx¿ ltdL ;a} kyljrlnt 5f} To; afx]s h;nfO{ d}n] dfu{bz{g k|bfg u/]+ o;y{ dl;t dfu{bz{gsf] ofrgf u/, d ltdLnfO{ klg dfu{bz{g ug]{5', x] d]/f eQmx¿ ltdL ;a} e'vf xf} To; afx]s h;nfO{ d}n] ef]hg u/fPF, o;y{ dl;t ef]hgsf] ofrgf u/, dltdLnfO{ klg v'jfpg] 5', x] d]/f eQmx¿ ltdL ;a} lgMj:q 5f} To; afx]s h;nfO{ d}n] j:qjfg agfPF, o;y{ dl;t j:q k|bfg ug'{sf] ljGtL u/, d ltdLnfO{ klg j:qjfg agfOlbg] 5', x] d]/f eQmx¿ ltdLx¿ /ftlbg kfk ul//xG5f} t/ d kfknfO{ Ifdf ug]{jfnf x"F, o;y{ dl;t Ifdfofrgf u/ d ltd|f ;d:t bf]ifkfknfO{ Ifdf ul/lbg] 5', x] d]/f eQmx¿ ltdLdf of] ;fdYo{ 5}g ls dnfO{ xflg k'¥ofpg ;s gt of] ;fdYo{ g} 5 ls dnfO{ nfe k'¥ofpg ;s, x] d]/f eQmx¿ olb ltdLx¿sf klxnf Pj+ kl5sf dfgj / bfgjhfltx¿ Psq eP/ ;dk"0f{ Pp6} dflg; em}+ ;bfrf/L eOhfpm t} klg To;åf/f d]/f] :jfldTj / ;Qfdf Ps s0fsf] klg j[l4 x'Gg, / olb ltdLx¿sf klxnf / kl5sf ;d:t dfgj / bfgjhfltx¿ Pp6} dflg; ;/x eP/ kfkL eOhfpm t o; sfo{af6 klg d]/f] :jfldTj / ;Qfdf s'g} k|sf/sf] sdL x'g]jfnf 5}g, x] d]/f eQmx¿ olb ltdLx¿sf klxnf Pj+ kl5sf dfgj / bfgjhfltx¿ Ps} 7fpFdf Pslqt eP/ Ps} rf]l6 ;d:tn] dl;t h]h;nfO{ OR5f xf];\ dfFuf];\ eg] d ;a}nfO{ To;sf] dfFu cg';f/ k|bfg ug]{5' / o; sfo{n] h'g dl;t 5 To;df Tolt klg sdL ub}{g hltls Pp6f l;of]nfO{ ;d'Gb|df xfn]/ lgsfn] kZrft ;d'Gb|sf] kfgLdf x'G5 -cyf{t l;of]nfO{ ;d'Gb|af6 lgsfn] kZrft hlt kfgL To;df lnKt eP/ cfpF5 Tolt kfgL hlt klg sdL x'Fb}g_ x] d]/f eQmx¿ of] ltdLx¿sf sd{x¿ x'g\ h;sf] d cfFsng ul//x]sf] 5', km]l/ ltdLnfO{ o;sf] k"/fk"/ k|ltkmn k|bfg ug]{5', t h;n] enfO{ k|fKt u¥of] To;nfO{ rflxof] ls cNnfxsf] s[t1tf k|s6 u/f];\, / h;n] enfO{ afx]s s]xL c? k|fKt u¥of] t To;n] cfkm" afx]s s;}nfO{ lt/:s[t gu/f];\</w:t>
      </w:r>
      <w:r>
        <w:rPr>
          <w:rFonts w:cs="Preeti" w:ascii="Preeti" w:hAnsi="Preeti"/>
          <w:sz w:val="32"/>
          <w:szCs w:val="32"/>
        </w:rPr>
        <w:t xml:space="preserve"> Æ . -o; xbL;nfO{ d'l:ndn] lstfa'n\ la/{] jl:;nfdf cWofof tx/Ld'Hh'Nd cGtu{t j0f{g ug'{ ePsf] 5 xbL; g+= @%&amp;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Pp6f cfsf]{ xbL;af6 o;s'/fnfO{ c? :ki6 ub{5' h;df of] j0f{g 5 ls Pp6f dfG5]n] Ps ;o !)) xTof u/] kZrft klg cNnfxsf] s[kfaf6 lg/fz ePg clg cNnfxn] To; dfG5]nfO{ Ifdf k|bfg u¥of], lsgls Tof] dfG5] :jR5 x[bon] k"0f{ lgi7fsf] ;fy Ifdfofrgfsf] OR5's lyof], hals xTof cNnfx lgs6 dxf kfk xf]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113" w:hAnsi="QCF_P113" w:eastAsia="Calibri" w:cs="QCF_P113"/>
          <w:color w:val="FF0000"/>
          <w:sz w:val="28"/>
          <w:sz w:val="28"/>
          <w:szCs w:val="28"/>
          <w:rtl w:val="true"/>
        </w:rPr>
        <w:t xml:space="preserve">  ﭙ  ﭚ   ﭛ  ﭜ   ﭝ  ﭞ  ﭟ  ﭠ  ﭡ  ﭢ  ﭣ   ﭤ  ﭥ  ﭦ  ﭧ  ﭨ  ﭩ  ﭪ   ﭫﭬ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s'g} dflg;n] s'g} dflg;sf] xTof ub{5 s;}sf] xTof u/]sf] jf b]zdf pkb|j km}nfpg] afx]ssf] cj:yfdf, eg] To;n] cGo tdfd dflg;x¿sf] xTof u/] ;/x x'g]5, / olb s;}n] Pp6fsf] hLjg arfof] eg] ;Dk"0f{ dflg;x¿sf] hLjg arfP ;/x x'G5 .</w:t>
      </w:r>
      <w:r>
        <w:rPr>
          <w:rFonts w:cs="Preeti" w:ascii="Preeti" w:hAnsi="Preeti"/>
          <w:sz w:val="32"/>
          <w:szCs w:val="32"/>
        </w:rPr>
        <w:t xml:space="preserve"> - ;"/t'n\ dfObM #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f] dfG5]n] Ps xf]Og !)) dfG5]sf] xTof u/]sf] lyof] t} klg Ifdfofrgf u¥of] / lgi7fk"0f{ Ifdfofrgf u¥of] clg Ifdfbfg kfof] xbL; x]g'{;\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;O{b v'b/L /lhcNnfxf] cGxf]sf] j0f{g ug'{x'G5 ls /;"n ;NnNnfxf] cn}x] j;Nndn] eGg' eof] M ltdLx¿ eGbf klxnf ljutsf] o'udf Pp6f o:tf] dfG5] lyof] h;n] (( dfG5]x¿sf] xTof u/]sf] lyof] clg kZrftfk ug]{ gLotn] To;n] ;j{&gt;]i7 ljåfgsf] af/]df c?l;t k|Zg ug{yfNof] tfls To;af6 cfkm\gf] d'lQmsf] dfu{ ;f]wf];\ . clg To;l;t elgof] ls Pp6f o:tf] /flxa -tk:;jL_ 5 h:tf] dfG5] ltdL vf]lh/fv]sf 5f} . clg Tof] dfG5] To; tl:;jLsxfF uO{ ;f]Wof]M d}n] (( dfG5]sf] xTof u/]sf] 5' s] d]/f] p4f/sf] s'g} dfu{ 5 &lt; t To; tk:;jLn] eGof]M 5}g ltd|f] p4f/sf] s'g} dfu{ 5}g . clg To; dfG5]n] To; tk:;jL cyf{t /flxanfO{ klg xTof u/]/ !)) xTofsf] ;+Vof k"0f{ u¥of] . km]l/ dfG5]x¿l;t ;+;f/sf] ;j{&gt;]i7 ljb\sf] af/]df ;f]Wof] clg To;nfO{ Pp6f ljåfgsf] af/]df atfOof], t Tof] dfG5] To; ljb\ ;Dd k'u]/ eGof]M d}n] ;o dfG5]x¿sf] xTof u/]sf] 5' t s] d]/f] nflu Ifdfofrgf / p4f/sf] s'g} dfu{ 5 &lt; t To; ljb\n] eGof] M xf] dfu{ 5, / ltdL / ltd|f] Ifdfofrgf aLr s'g lrh afWo x'g\;S5/ &lt; ltdL o:tf] u/ ls kmnfgf :yfgdf uO{ a;f]af; u/, lsgls ToxfFsf dfG5]x¿ ;bfrf/L / jf:tljs eSt 5g\ h'g dfq cNnfxsf] k"hf c/fwgf u5{g\ clg ltdL klg pg}sf] ;fydf cNnfxsf] elQm u/ . / ofb/fv ls cfkm\gf] o; :yfglt/ sbflk gkms{g' lsgls of] 7fpFdf kfkLx¿ a:5g\ . clg Tof] dfG5] tL ;'sdL{x¿sf] gu/ tkm{ lx+8L xfNof] . clg ha Tof] dfu{sf] dfWodf cfOk'Uof] t To;sf] d[To'sf] ;do cfOk'Uof] . t Hofg lgsfNg] oftgf / bofsf] kml/Ztfx¿ cfk;df emu8f ug{yfn] oftgfsf kml/Ztfx¿ eGgyfn] ls o;n] cfkm\gf] k"0f{ hLjgdf s'g} ;'sd{ u/]sf] 5}g o;n]ubf{ o;sf] Hofg xfdL lgisfl;t u5f{}+ . / bofsf kl/Ztfx¿n] eg] o;n] lgi7fk"j{s Ifdfofrgf u/]sf] 5 / cNnfxsf] bof Pj+ ;'dfu{tkm{ kms]{/ cfO;s]sf] 5 o;n] o;sf] Hofg xfdL lgisfl;t u5f}+{ . clg b'j} ;d"xsf] o; emu8fsf] ;dfwfgsf] nflu Pp6f cfsf]{ kml/Ztf dfgjsf] ¿k wf/0f u/L blz{t eof], clg b'j} ;d"xn] To;l;t ccfkm\gf d'2f /fv] / To;nfO{ cfkm"x¿ aLr Gofostf{ :jLsf/] . t To;n] b'j} ;d"xl;t eGof] M ltdLx¿ o;f]u/ ls s'sdL{ / ;'sdL{x¿sf] gu/ aLrsf] b"/LnfO{ dfk u/, olb o;sf] d[To'sf] ;do ;'sdL{x¿sf] gu/eGbf ghLs ePsf] 5 eg] o;sf] Hofg bofsf kml/Ztfx¿ lgsfn'g\, t/ olb s'sdL{x¿sf] gu/ glhs eP5 eg] oftgfsf kml/Ztfx¿ o;sf] Hofg lgsfn'g\ . clg gfkL ul/of] t Tof] dfG5] ;'sdL{x¿sf] gu/sf] cln glhs k'lu;s]sf] lyof], clg bofsf kml/Ztfx¿n] To;sf] cfTdf lgisfl;t u/] . / To; dfG5]nfO{ Ifdf k|bfg ul/of]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] efO x]g'{ eof] Û dfq ;'sd{sf] OR5f ugf{n] To; dfG5]sf] ljutsf ;a} kfkx¿ Ifdf ul/of] . olb tkfO{n] klg cfkm\gf] cfTdfdfly cTofrf/ ug'{ ePsf] 5 / cNnfxn] lgwf{l/t u/]sf ;Ldfx¿sf] cltqmd0f ug'{ ePsf] 5 eg] cfh} :jR5 x[bon] Ifdfofrgf u/ cNnfx k/d\ s[kfn' Pj+ bofn' 5 ltdLnfO{ Ifdfbfg lbg]5 . / cfkm\gf] jf;gf / xj; kl5 gnfu w]/} nfn;f gu/ lsgls OR5f / nfn;fsf] s'g} cGt 5}g s'g} ;Ldf 5}g h:tf]ls /;"n ;NnNnfxf] cn}x] j;Nndn] ;xfafx¿nfO{ pkb]z ub{} eGg' ePsf] 5 M </w:t>
      </w:r>
      <w:r>
        <w:rPr>
          <w:rFonts w:cs="Preeti" w:ascii="Preeti" w:hAnsi="Preeti"/>
          <w:color w:val="FF0000"/>
          <w:sz w:val="32"/>
          <w:szCs w:val="32"/>
        </w:rPr>
        <w:t>æpxfF ;NnNnfxf] cn}x] j;Nndn]  Pp6f rf/s'g] wsf{] agfpg' eof] / eGg' eof] of] d[To' xf] h'g dg'ionfO{ rf/}lt/af6 3]/]sf] x'G5 / Tof] 3]/fsf] aLrnfO{ eGg' eof] of] dg'io xf], /  3]/fsf] aLrb]lv 3]/fsf] aflx/ ;Dd Pp6f wsf]{ agfpg' eof] / eGg' eof] of] To;sf OR5fx¿ x'g\ / ;LdfeGbf aflx/ gf3]sf wsf]{ To;sf tL OR5fx¿ x'g\ h'g k"0f{ ug'{df Tof] c;dy{ x'G5, / 3]/f leq ;;fgf wsf]{x¿ agfO eGg' eof] oL tL si6x¿ x'g\ h'g To;dfly cjtl/t x'Fb} /xG5g\Æ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jf:tjdf dg'iosf OR5fx¿sf] s'g} ;Ldf 5}g / To;sf] d[To'sf] ;do klg lgwf{l/t 5 h'g To;nfO{ Ps If0fsf] klg df}sf k|bfg ub}{g . t;y{ s'/fnfO{ a'em\g] k|oTg ug'{;\, / cfh}b]lv c;Lldt OR5fk"lt{af6 klG5g';\ . / cNnfxtkm{ k|j[Q x'g';\ lsgls hlt y'k|} wg ;DklQ :qL / ;Gtfgx¿ eP klg sd g} nfUb5 / c?sf] OR5f afFsL g} /xG5 . / Ps lbg dfG5] ;a}nfO{ o;} ;+;f/df 5f8L k/nf]stkm{ nfU5 . sf] 5 h'g s]xL lnP/ hfg]5, ltd|f] wg dfq ToxL xf] h;sf] ltdLn] ;b\pkof]u u¥of} afFsL t ltd|f] xf]Og ltdL kl5 ltd|f ;Gtfgx¿sf] xf] . h; wgnfO{ y'kfg'{sf] nflu ltdLn] xnfn / x/fd x]/]gf}+ To;} wgnfO{ ltdL kl5 ltd|f ;Gtfgx¿n] s] s;/L ckJoo tl/sfn] p8fpF5g\ o;sf] 1fg / cg'ejsf] nflu cfkm"eGbf klxnfsf dfG5]x¿sf] j[tfGtnfO{ x]/ / cfkm\gf ;fyLefOsf ;GtfgnfO{ x]/ . / sltkosf ;Gtfgx¿ t To;} wgsf] sf/0f cfk;df Pscfsf{sf zq' eP t olb a'l4dfg 5f} eg] pkb]z u|x0f u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/0ff]k/fGt gt ltd|f] ;Gtfg sfd nfUg] 5 h;sf] nflu olt kl/&gt;d u/]/ ;DklQ y'kf¥of}, gt ltd|f] Tof] dfn g} sfd nfUg] 5 h;nfO{ s;}sf] xs xgg\ u/]/ hDdf u/]sf 5f}, a? dfq ltd|f] ;'sd{ g} ltd|f] ;fyL x'g]5 h;nfO{ ltdL lal;{ ;s]sf 5f}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cfb/0fLo kf7sx¿ Û ljrf/ u/ / dgyg u/]/ d]/f] s'/fnfO{ kQofpm olb jf:tjdf d}n] ;To s'/f n]v]sf] 5' eg] o;sf] cfwf/df hLjg JotLt ug]{ k|0f u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a'l4lhjLx¿ Û of] wg s;sf] ;fy lbG5 of] t To; j]Zof em}+ 5 h'g s;}sf] xF'b}g gt s;}sf] ;fy lbG5, t;y{ o;sf] kl5kl5 lsg b'u'g{' x'G5 . Pp6f o:tf] lbg cjZo cfpg] 5 h;lbg gt of] ;DklQ afFRg] 5 gt ;+;f/ clg s]sf] nflu oqf] nf]e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Û of] k|i6 eO;s]sf] 5 ls lgw{gtf / ;DkGgtf xfd|f] nflu k/LIff x'g\, t;y{ o; k/LIffdf ;kmn / pQL{0f x'g] k|oTg u/, / dfofhfnaf6 aflx/ cfpm / Ifdfofrgf ul/xfn / lgi7fk"j{s k"0f{¿kn] wd{df k|j]z ul/xfn o;}df ltd|f] enfO{ klg 5 / ;dfh / b]zsf] enfO{ klg o;}df gLlxt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;a} gu/ af;L / b]z af;L ;'dfuL{ eOxfn'g\ eg] cTofrf/ Jolerf/ em"7 if8oGq ljZjf;3ft==== cflbnfO{ Tofu] eg] ;dfh / b]zsf] pGglt ;'lglZrt 5 . / xfd|f] klg o; nf]ssf] ;fy ;fy} k/nf]ssf] hLjg ;'vdo / d+undo eOxfN5 . o;n]ubf{ cfh}b]lv kfk / cGofo Pj+ cTofrf/sf] dfu{nfO{ TofuL ;'dfuL{ ag, / cNnfxl;t Ifdfofrgf u/, Tof] dxfg Ifdfbftf Pj+ s[kfn' / bofn' 5 , Tof] ltdLnfO{ cjZo d'lSt k|bfg ug]{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64" w:hAnsi="QCF_P264" w:eastAsia="Calibri" w:cs="QCF_P264"/>
          <w:color w:val="FF0000"/>
          <w:sz w:val="28"/>
          <w:sz w:val="28"/>
          <w:szCs w:val="28"/>
          <w:rtl w:val="true"/>
        </w:rPr>
        <w:t xml:space="preserve">ﯳ  ﯴ  ﯵ  ﯶ  ﯷ  ﯸ  ﯹ  ﯺ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-x] k}uDa/ Û_ d]/f eQmhgx¿nfO{  elglbg';\M ls d a8f] Ifdfbftf / bofjfg 5'F . </w:t>
      </w:r>
      <w:r>
        <w:rPr>
          <w:rFonts w:cs="Preeti" w:ascii="Preeti" w:hAnsi="Preeti"/>
          <w:sz w:val="32"/>
          <w:szCs w:val="32"/>
        </w:rPr>
        <w:t>- ;"/t'n\ lxh| $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bL;df jl0f{t 5 </w:t>
      </w:r>
      <w:r>
        <w:rPr>
          <w:rFonts w:cs="Preeti" w:ascii="Preeti" w:hAnsi="Preeti"/>
          <w:color w:val="FF0000"/>
          <w:sz w:val="32"/>
          <w:szCs w:val="32"/>
        </w:rPr>
        <w:t>æxh/t ca" x'/}/x /lhcNnfxf] cGxf] j0f{g ug'{x'G5 ls /;"n ;NnNnfxf] cn}x] j;Nndn] eGg' eof] M ls cNnfxsf ;o bofx¿ 5g\, h; dWo] dfq Pp6fnfO{ dfgj bfgj kz'k+IfLx¿df cjtl/t / ljt/0f u/]sf] 5 h;åf/f tL ;d:t cfk;df bof / s[kf u5{g\ / hgfj/ cfkm\gf] aRrfx¿dfly bofb[li6 u5{g\, / cNnfxn] (( bofnfO{ cfkm"l;t ;'/lIft /fv]sf] 5 h;åf/f k|nosf] lbg cfkm\gf] eQmx¿dfly bof ug]{ 5 Æ .</w:t>
      </w:r>
      <w:r>
        <w:rPr>
          <w:rFonts w:cs="Preeti" w:ascii="Preeti" w:hAnsi="Preeti"/>
          <w:sz w:val="32"/>
          <w:szCs w:val="32"/>
        </w:rPr>
        <w:t xml:space="preserve"> - d'l:nd xbL; g+=^()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jl0f{t 5 M </w:t>
      </w:r>
      <w:r>
        <w:rPr>
          <w:rFonts w:cs="Preeti" w:ascii="Preeti" w:hAnsi="Preeti"/>
          <w:color w:val="FF0000"/>
          <w:sz w:val="32"/>
          <w:szCs w:val="32"/>
        </w:rPr>
        <w:t>æxh/t pd/ lag vQfa /lhcNnfxf] xGxf] j0f{g ug'{ x'G5 ls /;"n ;NnNnfxf] cn}x] j;Nnd ;dIf o'4df aGbLePsf bf;x¿nfO{ NofOof] h;df Pp6L :qL klg lyO{ h'g cfkm\gf] aRrfnfO{ x]b{} lx+8L /fv]sf] lyO{, clg To;n] cfkm\gf] lzz'nfO{ x]/] lalQs} To;nfO{ cfkm\gf] 5ftLaf6 nufof] / To;nfO{ b"w v'jfpg yfNof], t /;"n ;NnNnfxf] cn}x] j;Nndn] xfdLx¿l;t ;f]w] ls ltdLx¿sf] s] ljrf/ 5 s] of] :qL cfkm\gf] aRrfnfO{ cfuf]df kmfNg ;S5] &lt; t xfdLx¿n] eg]+ sbflk of] o:tf] ug{ ;Sb}g . t /;"n ;NnNnfxf] cn}x] j;Nndn] eGg' eof] cNnfx cfkm\gf] eStx¿dfly o; :qLeGbf clws bofn' 5 Æ.</w:t>
      </w:r>
      <w:r>
        <w:rPr>
          <w:rFonts w:cs="Preeti" w:ascii="Preeti" w:hAnsi="Preeti"/>
          <w:sz w:val="32"/>
          <w:szCs w:val="32"/>
        </w:rPr>
        <w:t xml:space="preserve"> - a'vf/L xbL; g+=%^%# , d'l:nd xbL; g+=^(!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5 M æ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M sf]xL klg cfkm\gf] sd{sf] cfwf/df :ju{df k|j]z kfpFb}g, t ;xfafn] eGg' eof]M xh'/ klg &lt; t pxfF ;NnNnfxf] cn}x] j;Nndn] eGg' eof]M xf] d klg cfkm\gf] sd{sf] cfwf/df :ju{df k|j]z ub}{g oxfF;Dd ls cNnfxsf] s[kfn] dnfO{ g5f]kf];\</w:t>
      </w:r>
      <w:r>
        <w:rPr>
          <w:rFonts w:cs="Preeti" w:ascii="Preeti" w:hAnsi="Preeti"/>
          <w:sz w:val="32"/>
          <w:szCs w:val="32"/>
        </w:rPr>
        <w:t xml:space="preserve"> Æ . - a'vf/L xbL; g+= %#$(, / d'l:nd xbL; g+=&amp;)$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;y{ x] efO cNnfxl;t Idfofrgf u/ / dfnsf] lg/fwf/ nfn;fnfO{ Tofu, / cNnfxsf] s[kfsf] clenfifL ag . cNnfxl;t k|fy{gf 5 ls cNnfx xfdL ;a}nfO{ wg ;DklQ dlxnf ;Gtfgsf] cgfjZos nf]e nfn;faf6 hf]ufpg\ / xfdLx¿nfO{ cfkm\gf wg ;DklQnfO{ cNnfxsf] dfu{df vr{ ug]{ ;'cj;/ k|bfg u?g\ / xfdLnfO{ o; ;+;f/Lo k/LIffdf ;kmn agfpg\ cfdL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f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48"/>
          <w:szCs w:val="48"/>
        </w:rPr>
      </w:pPr>
      <w:r>
        <w:rPr>
          <w:rFonts w:cs="Preeti" w:ascii="Preeti" w:hAnsi="Preeti"/>
          <w:b/>
          <w:bCs/>
          <w:i/>
          <w:iCs/>
          <w:sz w:val="48"/>
          <w:szCs w:val="48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>Mob. No.00977-</w:t>
      </w:r>
      <w:r>
        <w:rPr>
          <w:rFonts w:cs="Farsi Simple Bold" w:ascii="Calibri" w:hAnsi="Calibri"/>
          <w:sz w:val="32"/>
          <w:szCs w:val="32"/>
        </w:rPr>
        <w:t>9814499140</w:t>
      </w:r>
      <w:r>
        <w:rPr>
          <w:rFonts w:cs="Arial" w:ascii="Arial" w:hAnsi="Arial"/>
          <w:sz w:val="30"/>
          <w:szCs w:val="30"/>
        </w:rPr>
        <w:t xml:space="preserve">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51">
    <w:charset w:val="00"/>
    <w:family w:val="auto"/>
    <w:pitch w:val="variable"/>
  </w:font>
  <w:font w:name="QCF_P593">
    <w:charset w:val="00"/>
    <w:family w:val="auto"/>
    <w:pitch w:val="variable"/>
  </w:font>
  <w:font w:name="QCF_P112">
    <w:charset w:val="00"/>
    <w:family w:val="auto"/>
    <w:pitch w:val="variable"/>
  </w:font>
  <w:font w:name="QCF_P113">
    <w:charset w:val="00"/>
    <w:family w:val="auto"/>
    <w:pitch w:val="variable"/>
  </w:font>
  <w:font w:name="QCF_P024">
    <w:charset w:val="00"/>
    <w:family w:val="auto"/>
    <w:pitch w:val="variable"/>
  </w:font>
  <w:font w:name="QCF_P324">
    <w:charset w:val="00"/>
    <w:family w:val="auto"/>
    <w:pitch w:val="variable"/>
  </w:font>
  <w:font w:name="QCF_P555">
    <w:charset w:val="00"/>
    <w:family w:val="auto"/>
    <w:pitch w:val="variable"/>
  </w:font>
  <w:font w:name="QCF_P488">
    <w:charset w:val="00"/>
    <w:family w:val="auto"/>
    <w:pitch w:val="variable"/>
  </w:font>
  <w:font w:name="QCF_P005">
    <w:charset w:val="00"/>
    <w:family w:val="auto"/>
    <w:pitch w:val="variable"/>
  </w:font>
  <w:font w:name="QCF_P499">
    <w:charset w:val="00"/>
    <w:family w:val="auto"/>
    <w:pitch w:val="variable"/>
  </w:font>
  <w:font w:name="QCF_P563">
    <w:charset w:val="00"/>
    <w:family w:val="auto"/>
    <w:pitch w:val="variable"/>
  </w:font>
  <w:font w:name="QCF_P120">
    <w:charset w:val="00"/>
    <w:family w:val="auto"/>
    <w:pitch w:val="variable"/>
  </w:font>
  <w:font w:name="QCF_P464">
    <w:charset w:val="00"/>
    <w:family w:val="auto"/>
    <w:pitch w:val="variable"/>
  </w:font>
  <w:font w:name="QCF_P26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ang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آيات"/>
    <w:basedOn w:val="Normal"/>
    <w:qFormat/>
    <w:pPr>
      <w:widowControl w:val="false"/>
      <w:pBdr>
        <w:right w:val="single" w:sz="6" w:space="3" w:color="000000"/>
      </w:pBdr>
      <w:spacing w:before="120" w:after="0"/>
      <w:ind w:left="482" w:right="2835" w:hanging="482"/>
      <w:jc w:val="both"/>
    </w:pPr>
    <w:rPr>
      <w:rFonts w:ascii="Preeti" w:hAnsi="Preeti" w:cs="Preeti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</dc:creator>
  <dc:description>धन सम्पत्ति र इच्छा लालसा</dc:description>
  <cp:keywords>धन सम्पत्ति र इच्छा लालसा</cp:keywords>
  <dc:language>en-US</dc:language>
  <cp:lastModifiedBy>elhashemy</cp:lastModifiedBy>
  <cp:lastPrinted>2014-07-30T03:40:00Z</cp:lastPrinted>
  <dcterms:modified xsi:type="dcterms:W3CDTF">2015-03-21T10:56:00Z</dcterms:modified>
  <cp:revision>89</cp:revision>
  <dc:subject>धन सम्पत्ति र इच्छा लालसा</dc:subject>
  <dc:title>धन सम्पत्ति र इच्छा लालसा</dc:title>
</cp:coreProperties>
</file>