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DecoType Thuluth"/>
          <w:color w:val="800000"/>
          <w:sz w:val="52"/>
          <w:szCs w:val="52"/>
        </w:rPr>
      </w:pPr>
      <w:r>
        <w:rPr>
          <w:rFonts w:ascii="Traditional Arabic" w:hAnsi="Traditional Arabic" w:cs="DecoType Thuluth"/>
          <w:color w:val="800000"/>
          <w:sz w:val="52"/>
          <w:sz w:val="52"/>
          <w:szCs w:val="52"/>
          <w:rtl w:val="true"/>
        </w:rPr>
        <w:t>الصحيح</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مسند</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م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آثار</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عبد</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له</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ب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عمر</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بن</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خطاب</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رضي</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الله</w:t>
      </w:r>
      <w:r>
        <w:rPr>
          <w:rFonts w:ascii="Traditional Arabic" w:hAnsi="Traditional Arabic" w:eastAsia="Traditional Arabic" w:cs="Traditional Arabic"/>
          <w:color w:val="800000"/>
          <w:sz w:val="52"/>
          <w:sz w:val="52"/>
          <w:szCs w:val="52"/>
          <w:rtl w:val="true"/>
        </w:rPr>
        <w:t xml:space="preserve"> </w:t>
      </w:r>
      <w:r>
        <w:rPr>
          <w:rFonts w:ascii="Traditional Arabic" w:hAnsi="Traditional Arabic" w:cs="DecoType Thuluth"/>
          <w:color w:val="800000"/>
          <w:sz w:val="52"/>
          <w:sz w:val="52"/>
          <w:szCs w:val="52"/>
          <w:rtl w:val="true"/>
        </w:rPr>
        <w:t>عنهما</w:t>
      </w:r>
    </w:p>
    <w:p>
      <w:pPr>
        <w:pStyle w:val="Normal"/>
        <w:jc w:val="center"/>
        <w:rPr>
          <w:rFonts w:ascii="Traditional Arabic" w:hAnsi="Traditional Arabic"/>
          <w:color w:val="800000"/>
          <w:sz w:val="36"/>
          <w:szCs w:val="36"/>
        </w:rPr>
      </w:pPr>
      <w:r>
        <w:rPr>
          <w:rFonts w:ascii="Traditional Arabic" w:hAnsi="Traditional Arabic" w:cs="DecoType Naskh Variants"/>
          <w:color w:val="800000"/>
          <w:sz w:val="36"/>
          <w:sz w:val="36"/>
          <w:szCs w:val="36"/>
          <w:rtl w:val="true"/>
        </w:rPr>
        <w:t>الحم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والصلا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والسلا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ع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رسو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ا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وع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آ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وصحب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و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والاه</w:t>
      </w:r>
    </w:p>
    <w:p>
      <w:pPr>
        <w:pStyle w:val="Normal"/>
        <w:jc w:val="center"/>
        <w:rPr>
          <w:rFonts w:ascii="Traditional Arabic" w:hAnsi="Traditional Arabic" w:cs="DecoType Naskh Variants"/>
          <w:color w:val="800000"/>
          <w:sz w:val="36"/>
          <w:szCs w:val="36"/>
        </w:rPr>
      </w:pPr>
      <w:r>
        <w:rPr>
          <w:rFonts w:ascii="Traditional Arabic" w:hAnsi="Traditional Arabic" w:cs="DecoType Naskh Variants"/>
          <w:color w:val="800000"/>
          <w:sz w:val="36"/>
          <w:sz w:val="36"/>
          <w:szCs w:val="36"/>
          <w:rtl w:val="true"/>
        </w:rPr>
        <w:t>أم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DecoType Naskh Variants"/>
          <w:color w:val="800000"/>
          <w:sz w:val="36"/>
          <w:sz w:val="36"/>
          <w:szCs w:val="36"/>
          <w:rtl w:val="true"/>
        </w:rPr>
        <w:t>بعد</w:t>
      </w:r>
      <w:r>
        <w:rPr>
          <w:rFonts w:ascii="Traditional Arabic" w:hAnsi="Traditional Arabic" w:eastAsia="Traditional Arabic" w:cs="Traditional Arabic"/>
          <w:color w:val="800000"/>
          <w:sz w:val="36"/>
          <w:sz w:val="36"/>
          <w:szCs w:val="36"/>
          <w:rtl w:val="true"/>
        </w:rPr>
        <w:t xml:space="preserve"> </w:t>
      </w:r>
      <w:r>
        <w:rPr>
          <w:rFonts w:cs="DecoType Naskh Variants" w:ascii="Traditional Arabic" w:hAnsi="Traditional Arabic"/>
          <w:color w:val="800000"/>
          <w:sz w:val="36"/>
          <w:szCs w:val="36"/>
          <w:rtl w:val="true"/>
        </w:rPr>
        <w:t>:</w:t>
      </w:r>
    </w:p>
    <w:p>
      <w:pPr>
        <w:pStyle w:val="Normal"/>
        <w:jc w:val="left"/>
        <w:rPr/>
      </w:pPr>
      <w:r>
        <w:rPr>
          <w:rFonts w:ascii="Traditional Arabic" w:hAnsi="Traditional Arabic" w:cs="Traditional Arabic"/>
          <w:color w:val="000066"/>
          <w:sz w:val="36"/>
          <w:sz w:val="36"/>
          <w:szCs w:val="36"/>
          <w:rtl w:val="true"/>
        </w:rPr>
        <w:t xml:space="preserve">فهذه خطوة كبيرة في مشروع جمع الصحيح من آثار الصحابة وهي جمع آثار الصحابي الجليل عبد الله بن عم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رضي الله عنهم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هي تربو على المائتين أثر جمة الفوائد غزيرة الفرائد ، وأحمد الله عز وجل على أن شغلني بما ينفعني من هذا الأمر ، ويسر لي إفادة إخواني بهذه الآثار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لا يفوتني شكر أخي عبد الله التميمي الذي قام بمراجعة هذه الآثار وإصلاح ما وقع لي فيها من الزلل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ascii="Traditional Arabic" w:hAnsi="Traditional Arabic" w:cs="Traditional Arabic"/>
          <w:color w:val="000066"/>
          <w:sz w:val="36"/>
          <w:sz w:val="36"/>
          <w:szCs w:val="36"/>
          <w:rtl w:val="true"/>
        </w:rPr>
        <w:t xml:space="preserve">وعبد الله بن عم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رضي الله عنهما</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ابن أبيه وله مناقب كثيرة يقصر علمي في هذه العجالة عن حصرها وإنما أكتفي بثناء بعض الصحابة عليه </w:t>
      </w:r>
    </w:p>
    <w:p>
      <w:pPr>
        <w:pStyle w:val="Normal"/>
        <w:jc w:val="left"/>
        <w:rPr/>
      </w:pPr>
      <w:r>
        <w:rPr>
          <w:rFonts w:cs="Traditional Arabic" w:ascii="Traditional Arabic" w:hAnsi="Traditional Arabic"/>
          <w:color w:val="000066"/>
          <w:sz w:val="36"/>
          <w:szCs w:val="36"/>
          <w:rtl w:val="true"/>
        </w:rPr>
        <w:br/>
      </w: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أبي شيبة في المصنف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lang w:bidi="ar-KW"/>
        </w:rPr>
        <w:t>32997</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مُعَاذُ بْنُ مُعَاذٍ ، عَنِ ابْنِ عَوْنٍ ، عَنْ إبْرَاهِيمَ ، 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قَالَ عَبْدُ اللهِ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لَقَدْ رَأَيْتنَا وَإِنَّا لَمُتَوَافِرُونَ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مَا فِينَا أَحَدٌ أَمْلَكُ لِنَفْسِهِ مِنْ عَبْدِ اللهِ بْنِ عُمَرَ</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000066"/>
          <w:sz w:val="36"/>
          <w:sz w:val="36"/>
          <w:szCs w:val="36"/>
          <w:rtl w:val="true"/>
          <w:lang w:bidi="ar-KW"/>
        </w:rPr>
        <w:t xml:space="preserve">وقال </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lang w:bidi="ar-KW"/>
        </w:rPr>
        <w:t>32998</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عَبَّادُ بْنُ الْعَوَّامِ ، عَنْ حُصَيْنٍ ، عَنْ سَالِمٍ ، عَنْ جَابِرٍ ، قَالَ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مِنَّا أَحَدٌ أَدْرَكَ الدُّنْيَا إلاَّ وَقَدْ مَالَ بِهَ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أَوْ مَالَتْ بِهِ إلاَّ عَبْدَ اللهِ بْنَ عُمَرَ</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000066"/>
          <w:sz w:val="36"/>
          <w:sz w:val="36"/>
          <w:szCs w:val="36"/>
          <w:rtl w:val="true"/>
          <w:lang w:bidi="ar-KW"/>
        </w:rPr>
        <w:t>وقال ابن سعد في الطبقا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800000"/>
          <w:sz w:val="36"/>
          <w:szCs w:val="36"/>
          <w:lang w:bidi="ar-KW"/>
        </w:rPr>
        <w:t>5096</w:t>
      </w:r>
      <w:r>
        <w:rPr>
          <w:rFonts w:cs="Traditional Arabic" w:ascii="Traditional Arabic" w:hAnsi="Traditional Arabic"/>
          <w:color w:val="000066"/>
          <w:sz w:val="36"/>
          <w:szCs w:val="36"/>
          <w:rtl w:val="true"/>
          <w:lang w:bidi="ar-KW"/>
        </w:rPr>
        <w:t xml:space="preserve">] :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أَخبَرنا مَعنُ بن عيسَى، قالَ</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حَدَّثَنا مالِكُ بن أَنَسٍ، عَن زَيد بن أَسلَمَ، عَن أَبي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أَنَّهُ قيلَ لَهُ</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كَيفَ تَرَى عَبدَ الله بنَ عُمَر لَو وليَ مِن أَمر النّاس شَيئًا</w:t>
      </w:r>
      <w:r>
        <w:rPr>
          <w:rFonts w:ascii="Traditional Arabic" w:hAnsi="Traditional Arabic" w:cs="Traditional Arabic"/>
          <w:color w:val="000066"/>
          <w:sz w:val="3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 أَسلَمُ</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رَجُلٌ قاصِدٌ لِباب المَسجِد داخِلٌ أَو خارِجٌ بِأَقصَدَ مِن عَبد الله لِعَمَل أَبيه</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000066"/>
          <w:sz w:val="36"/>
          <w:szCs w:val="36"/>
          <w:rtl w:val="true"/>
          <w:lang w:bidi="ar-KW"/>
        </w:rPr>
      </w:r>
    </w:p>
    <w:p>
      <w:pPr>
        <w:pStyle w:val="Normal"/>
        <w:jc w:val="left"/>
        <w:rPr/>
      </w:pPr>
      <w:r>
        <w:rPr>
          <w:rFonts w:ascii="Traditional Arabic" w:hAnsi="Traditional Arabic" w:cs="Traditional Arabic"/>
          <w:color w:val="000066"/>
          <w:sz w:val="36"/>
          <w:sz w:val="36"/>
          <w:szCs w:val="36"/>
          <w:rtl w:val="true"/>
          <w:lang w:bidi="ar-KW"/>
        </w:rPr>
        <w:t xml:space="preserve">وأسلم تابعي كبير وهو مولى عمر فهو من أعرف الناس بعمر بن الخطاب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رضي الله عنه </w:t>
      </w:r>
      <w:r>
        <w:rPr>
          <w:rFonts w:cs="Traditional Arabic" w:ascii="Traditional Arabic" w:hAnsi="Traditional Arabic"/>
          <w:color w:val="000066"/>
          <w:sz w:val="36"/>
          <w:szCs w:val="36"/>
          <w:rtl w:val="true"/>
          <w:lang w:bidi="ar-KW"/>
        </w:rPr>
        <w:t xml:space="preserve">- </w:t>
      </w:r>
    </w:p>
    <w:p>
      <w:pPr>
        <w:pStyle w:val="Normal"/>
        <w:jc w:val="center"/>
        <w:rPr>
          <w:rFonts w:ascii="Traditional Arabic" w:hAnsi="Traditional Arabic"/>
          <w:color w:val="800000"/>
          <w:sz w:val="52"/>
          <w:szCs w:val="52"/>
          <w:lang w:bidi="ar-KW"/>
        </w:rPr>
      </w:pPr>
      <w:r>
        <w:rPr>
          <w:rFonts w:ascii="Traditional Arabic" w:hAnsi="Traditional Arabic" w:cs="DecoType Naskh Variants"/>
          <w:color w:val="800000"/>
          <w:sz w:val="52"/>
          <w:sz w:val="52"/>
          <w:szCs w:val="52"/>
          <w:rtl w:val="true"/>
          <w:lang w:bidi="ar-KW"/>
        </w:rPr>
        <w:t>والآن</w:t>
      </w:r>
      <w:r>
        <w:rPr>
          <w:rFonts w:ascii="Traditional Arabic" w:hAnsi="Traditional Arabic" w:eastAsia="Traditional Arabic" w:cs="Traditional Arabic"/>
          <w:color w:val="800000"/>
          <w:sz w:val="52"/>
          <w:sz w:val="52"/>
          <w:szCs w:val="52"/>
          <w:rtl w:val="true"/>
          <w:lang w:bidi="ar-KW"/>
        </w:rPr>
        <w:t xml:space="preserve"> </w:t>
      </w:r>
      <w:r>
        <w:rPr>
          <w:rFonts w:ascii="Traditional Arabic" w:hAnsi="Traditional Arabic" w:cs="DecoType Naskh Variants"/>
          <w:color w:val="800000"/>
          <w:sz w:val="52"/>
          <w:sz w:val="52"/>
          <w:szCs w:val="52"/>
          <w:rtl w:val="true"/>
          <w:lang w:bidi="ar-KW"/>
        </w:rPr>
        <w:t>مع</w:t>
      </w:r>
      <w:r>
        <w:rPr>
          <w:rFonts w:ascii="Traditional Arabic" w:hAnsi="Traditional Arabic" w:eastAsia="Traditional Arabic" w:cs="Traditional Arabic"/>
          <w:color w:val="800000"/>
          <w:sz w:val="52"/>
          <w:sz w:val="52"/>
          <w:szCs w:val="52"/>
          <w:rtl w:val="true"/>
          <w:lang w:bidi="ar-KW"/>
        </w:rPr>
        <w:t xml:space="preserve"> </w:t>
      </w:r>
      <w:r>
        <w:rPr>
          <w:rFonts w:ascii="Traditional Arabic" w:hAnsi="Traditional Arabic" w:cs="DecoType Naskh Variants"/>
          <w:color w:val="800000"/>
          <w:sz w:val="52"/>
          <w:sz w:val="52"/>
          <w:szCs w:val="52"/>
          <w:rtl w:val="true"/>
          <w:lang w:bidi="ar-KW"/>
        </w:rPr>
        <w:t>الآثار</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أهو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91</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دثنا أبو خيثمة ، وعبد الله بن رومي ، قال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دثنا يحيى بن سعيد ، عن عبيد الله بن عمر ، عن نافع ، عن ابن عمر </w:t>
      </w:r>
      <w:r>
        <w:rPr>
          <w:rFonts w:ascii="Traditional Arabic" w:hAnsi="Traditional Arabic" w:cs="Traditional Arabic"/>
          <w:color w:val="800000"/>
          <w:sz w:val="36"/>
          <w:sz w:val="36"/>
          <w:szCs w:val="36"/>
          <w:rtl w:val="true"/>
        </w:rPr>
        <w:t xml:space="preserve">في قوله </w:t>
      </w:r>
      <w:r>
        <w:rPr>
          <w:rFonts w:cs="Traditional Arabic" w:ascii="Traditional Arabic" w:hAnsi="Traditional Arabic"/>
          <w:color w:val="000066"/>
          <w:sz w:val="36"/>
          <w:szCs w:val="36"/>
          <w:rtl w:val="true"/>
        </w:rPr>
        <w:t xml:space="preserve">: </w:t>
      </w:r>
      <w:r>
        <w:rPr>
          <w:rFonts w:cs="DecoType Thuluth"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يوم يقوم الناس لرب العالمين  </w:t>
      </w:r>
      <w:r>
        <w:rPr>
          <w:rFonts w:cs="DecoType Thuluth"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يقوم أحدهم في رشحه  إلى أنصاف أذنيه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هذا الخبر متفق عليه مرفوعاً من طريق ابن عمر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تواضع</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40</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إسحاق بن إسماعيل ، حدثنا سفيا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ناه من ، زيد بن أسلم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دخلت على عبد الله بن عمر فمر به عبد الله بن واقد وعليه ثوب جديد فسمعته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ي بني ارفع إزار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سمعت رسول الله صلى الله عليه وسلم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ينظر الله عز وجل إلى من جر إزاره خيلا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 xml:space="preserve">أقو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فيه تنزيل الحديث على من لم تعلم منه خيلاء ، وذلك أن الاسبال ذريعة الخيلاء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الخبر في مسند الحميدي عن سفيان به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3</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الدنيا في الرضا عن ال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7</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أسد بن عمار التميم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سعيد بن عامر ، عن جويرية بن أسماء ، عن نافع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اشتكى ابن لعبد الله بن عمر فاشتد وجده عليه حتى قال بعض القوم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لقد خشينا على هذا الشيخ أن يحدث بهذا الغلام حدث فمات الغلام فخرج ابن عمر في جنازته وما رجل أبدى سرورا منه فقيل له في ذلك فقال ابن عم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ما كان رحمة له فلما وقع أمر الله رضينا ب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 xml:space="preserve">أقو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سد بن عمار روى عنه جمع من الثقات الحفاظ منهم صالح جزرة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عنه الذهبي في تاريخ الإسلام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محله الصدق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ذم الملاه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يد الله بن عم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اد بن زيد ، عن أيوب ، عن نافع ، عن صفية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دخل على بعض أهله وهم يلعبون بهذه الشهاردة وكسر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سمعت حمادا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سرها على رأسه</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فائد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لخلال في الأمر بالمعروف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2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سي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رأ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فض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ورا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دورق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خذ</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طنبو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اكسر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أس</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احب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ع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شهار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شك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6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خلف بن هشام ثنا خالد عن أبي حصين عن مجاهد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كان </w:t>
      </w:r>
      <w:r>
        <w:rPr>
          <w:rFonts w:ascii="Traditional Arabic" w:hAnsi="Traditional Arabic" w:cs="Traditional Arabic"/>
          <w:color w:val="800000"/>
          <w:sz w:val="36"/>
          <w:sz w:val="36"/>
          <w:szCs w:val="36"/>
          <w:rtl w:val="true"/>
        </w:rPr>
        <w:t>ا</w:t>
      </w:r>
      <w:r>
        <w:rPr>
          <w:rFonts w:ascii="Traditional Arabic" w:hAnsi="Traditional Arabic" w:cs="Traditional Arabic"/>
          <w:color w:val="800000"/>
          <w:sz w:val="36"/>
          <w:sz w:val="36"/>
          <w:szCs w:val="36"/>
          <w:rtl w:val="true"/>
        </w:rPr>
        <w:t>بن عمر إذا كان في سفر فطلع الفجر رفع صوته ونادى سمع حامد بحمد الله ونعمته وحسن بلائه علينا ثلاثا اللهم صاحبنا فأفضل علينا ثلاثا عائذا بالله من النار ثلاثا لا حول ولا قوة إلا بالله ثلاثا</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لبخاري في الأدب المفرد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80</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عَيْ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فْيَ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افِ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ضْرِ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لَدَ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حْ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مكارم الأخلاق</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3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بن جميل نا عبد الله نا شعبة عن سعيد بن أبي بردة عن أبيه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كان بن عمر يطوف فرأى رجلا يطوف حاملا أمه وهو يقول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ي لها بعيرها المذل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ذعرت ركابها لم أذع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حملها وما حملتني أكث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 </w:t>
      </w:r>
      <w:r>
        <w:rPr>
          <w:rFonts w:ascii="Traditional Arabic" w:hAnsi="Traditional Arabic" w:cs="Traditional Arabic"/>
          <w:color w:val="800000"/>
          <w:sz w:val="36"/>
          <w:sz w:val="36"/>
          <w:szCs w:val="36"/>
          <w:rtl w:val="true"/>
        </w:rPr>
        <w:t>أو قال أطول أتراني جزيتها بابن عمر فقال لا ولا زفرة واحدة</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لبخاري في الأدب المفرد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1</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آدَ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عْ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عِ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رْ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حَدِّثُ</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هِ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رَجُ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مَا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طُو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الْبَيْتِ</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حَمَ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رَ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ظَهْرِ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قُو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إِ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عِيرُ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ذَلَّ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ذْعِرَ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كَابُ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ذْعَرِ</w:t>
      </w:r>
    </w:p>
    <w:p>
      <w:pPr>
        <w:pStyle w:val="Normal"/>
        <w:jc w:val="left"/>
        <w:rPr/>
      </w:pP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تُرَا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زَيْتُهَا</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زَفْرَ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حِدَةٍ</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طَا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أَ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قَ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صَ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كْعَتَيْنِ</w:t>
      </w:r>
      <w:r>
        <w:rPr>
          <w:rFonts w:cs="Traditional Arabic" w:ascii="Traditional Arabic" w:hAnsi="Traditional Arabic"/>
          <w:color w:val="800000"/>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بِ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وسَى</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كْعَتَ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كَفِّرَ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امَهُمَا</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مكارم الأخلاق</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1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لي بن الجعد أخبرني شعبة عن عبيد الله بن عمر قال سمعت مجاهدا يقو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صحبت بن عمر وأنا أريد أن أخدمه فكان هو الذي يخدمني</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إصلاح الم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Pr>
        <w:t>2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حمد بن يزيد الآدمي ، حدثنا معاذ بن معاذ ، عن ابن عون ، عن محمد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دخل ابن عا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على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رجل يصيب المال فيصل منه الرح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يفعل فيه ويفع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ك ما علمت لمن أجدرهم أن تفعل ذل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كن انظر ما أو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 كان أوله خبيث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 الخبيث</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له خبيث</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إصلاح الم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6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يعقوب بن عبيد ، حدثنا يزيد بن هارون ، أخبرنا جرير بن حازم ، عن يعلى بن حكيم ، عن سعيد بن جبير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أكلنا مع ابن عمر تمر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جعلنا نلقي النو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لقوا نوات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جمع ملء كف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غلام انطلق فاشتر لنا بهذا زجر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أبو بكر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يقول لوبيا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إصلاح الم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0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خلف بن هشام ، حدثنا حماد بن زيد ، عن أيوب ، عن نافع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رض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ذكر له الوصي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ما مالي فالله أعلم ما كنت أفعل فيه وأما رباعي وأرضي فإني لا أح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ن يشارك ولدي فيها أح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إصلاح الم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1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هارون بن معروف ، حدثنا سفيان ، عن عبيد الله ، عن ن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كان يزوج بناته على ألف دينا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يجليهن بأربعمائة ولا يخرج مكان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إخلاص</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خالد بن خداش ، حدثني مالك بن أنس ، عن الزهري ، عن عبيد الله بن عبد الله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لا يعرف البر في عمر ولا ابن عمر حتى يقولا أو يعمل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ن كان الرجل ليتعبد عشرين سنة ما يعلم به جاره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قال حماد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لعل أحدكم يصلي ليلة أو بعض ليلة فيصبح وقد طال على جار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 xml:space="preserve">قلت في آثار عمر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رجا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قا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عب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در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ل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در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فبعض</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أث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صحيح</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بعض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نقط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هذ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ت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كا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فارو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ابن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تعاك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تمام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كث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خلوف</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نتسبي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للعلم</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أهو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4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دثنا خلف ، ومحمد بن سليمان ، دثنا أبو الأحوص ، عن آدم بن عل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يقو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ناس يصيرون جثا  يوم القيام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كل أمة تتبع نبي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يقولو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فلا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اشفع لن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حتى تنتهي الشفاعة إ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نبي</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ذلك اليوم الذي يبعثه الله المقام المحمو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000066"/>
          <w:sz w:val="36"/>
          <w:sz w:val="36"/>
          <w:szCs w:val="36"/>
          <w:rtl w:val="true"/>
        </w:rPr>
        <w:t>وهو في صحيح البخاري ، وجثا جماعات مجتمعة كما ذكر ابن الجوزي في كشف المشكول</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6011</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ةُ ، عَنْ عُبَيْدِ اللهِ بْنِ عُمَرَ ، عَنْ نَافِعٍ ، عَنِ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صَلِّي ثَمَانِ رَكَعَاتِ قَبْلَ الظُّهْ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تهج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29</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داود بن رشيد ، حدثنا عباد بن العوام ، أخبرنا حصين ، عن مجاهد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صحبت ابن عمر فأكثرت صحبته فكان يصلي من الليل ثم يوتر ثم يحتبي  فإذا طلع الفجر قام فصلى ركعتين فربما غمزن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تواضع</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4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حيى بن يوسف الزمي ، حدثنا أبو المليح ، عن ميمون بن مهرا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تى ابن عمر ابن له ف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اكسني إزارا  وكان إزاره قد ولى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ذهب فاقطعه ثم صله فإنه سيكفي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ما والله إني أرى ستجعلون ما رزقك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 عز وجل في بطونكم وعلى جلودك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تتركون أراملك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يتاماكم ومساكينك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تواضع</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9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حمد بن منيع ، حدثنا مروان بن شجاع ، عن إبراهيم بن أبي عبلة ، عن أبي سلمة بن عبد الرحمن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تقى عبد الله بن عمر وعبد الله بن عمرو على المروة فتوافقا فمضى ابن عمرو وأقام ابن عمر يبكي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بكيك يا أبا عبد الرحم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هذا يعني ابن عمرو زعم أنه سمع رسول الله صلى الله عليه وسلم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ن كان ف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لبه مثقال  حبة من خردل  من كبر أكبه الله على وجهه في النا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رواه أحمد في المسند عن مراون به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136</w:t>
      </w:r>
      <w:r>
        <w:rPr>
          <w:rFonts w:cs="Traditional Arabic" w:ascii="Traditional Arabic" w:hAnsi="Traditional Arabic"/>
          <w:color w:val="000066"/>
          <w:sz w:val="36"/>
          <w:szCs w:val="36"/>
          <w:rtl w:val="true"/>
        </w:rPr>
        <w:t xml:space="preserve"> ] </w:t>
      </w:r>
      <w:r>
        <w:rPr>
          <w:rFonts w:ascii="Traditional Arabic" w:hAnsi="Traditional Arabic" w:cs="Traditional Arabic"/>
          <w:color w:val="000066"/>
          <w:sz w:val="36"/>
          <w:sz w:val="36"/>
          <w:szCs w:val="36"/>
          <w:rtl w:val="true"/>
        </w:rPr>
        <w:t xml:space="preserve">وصححه الشيخ مقبل في الصحيح المسند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رقة والبكا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الحسن بن الصباح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أسامة ، عن عثمان بن واقد ، عن نافع ، عن ابن عمر ، أنه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إذا أتى على هذه الآية</w:t>
      </w:r>
      <w:r>
        <w:rPr>
          <w:rFonts w:ascii="Traditional Arabic" w:hAnsi="Traditional Arabic" w:cs="Traditional Arabic"/>
          <w:color w:val="000066"/>
          <w:sz w:val="3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لم يأن للذين آمنوا أن تخشع قلوبهم لذكر الله</w:t>
      </w:r>
      <w:r>
        <w:rPr>
          <w:rFonts w:ascii="Traditional Arabic" w:hAnsi="Traditional Arabic" w:cs="Traditional Arabic"/>
          <w:color w:val="000066"/>
          <w:sz w:val="3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كى حتى يبل لحيته البكاء</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لى يا رب</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رقة والبكا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1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أبو حاتم الراز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اصم بن عل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كرمة بن عمار ، عن عبد الله بن عبيد بن عمي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أباه كان يقص لابن الزبي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بن عمر قاعد ناحي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رأ</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و تسوى بهم الأرض ولا يكتمون الله حديثا</w:t>
      </w:r>
      <w:r>
        <w:rPr>
          <w:rFonts w:ascii="Traditional Arabic" w:hAnsi="Traditional Arabic" w:cs="Traditional Arabic"/>
          <w:color w:val="000066"/>
          <w:sz w:val="3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بكى ابن عمر حتى لثق جيبه من دموع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بتلت لحيته</w:t>
      </w:r>
    </w:p>
    <w:p>
      <w:pPr>
        <w:pStyle w:val="Normal"/>
        <w:jc w:val="left"/>
        <w:rPr/>
      </w:pPr>
      <w:r>
        <w:rPr>
          <w:rFonts w:ascii="Traditional Arabic" w:hAnsi="Traditional Arabic" w:cs="Traditional Arabic"/>
          <w:color w:val="800000"/>
          <w:sz w:val="36"/>
          <w:sz w:val="36"/>
          <w:szCs w:val="36"/>
          <w:rtl w:val="true"/>
        </w:rPr>
        <w:t xml:space="preserve">أقو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اصم فيه كلام ، ولكن رواية أبي حاتم لهذا الخبر عنه يدل على أنه محفوظ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صب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حمد بن جميل المروزي ، أخبرنا عبد الله بن المبارك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سفيا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محمد بن المنكدر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ابن عمر حين أتته بيعة يزي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كان خيرا رضين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ن كان بلاء صبرن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صم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9</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إسماعيل بن إسحاق ، حدثنا أبو أسامة ، عن سفيان الثوري ، عن عبد الله بن دينار ، عن ابن عمر رضي الله عنهما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أحق ما طهر الرجل لسان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صم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0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حمد بن منيع ، حدثنا أبو نصر التمار ، حدثنا حماد بن سلمة ، عن عباس الجريري ، عن سنان بن سلمة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كنت مع أبي عند ابن عمر رضي الله عنهم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سئل عن الغيب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ابن عمر رضي الله عنهم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غيب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تقول ما في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لبهتا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تقول ما ليس ف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صح عن ابن مسعود ومسروق وغيرهم وصح مرفوعاً معناه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2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صم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7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حمد بن جميل ، أخبرنا عبد الله ، أخبرنا يونس ، عن الزهري ، عن سالم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لم أسمع ابن عمر رضي الله عنهما يلعن خادما له قط غير مرة واحدة غضب فيها على بعض خدمه ، ف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عنة الله علي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كلمة لم أحب أن أقول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وهب في الجامع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أَخْبَرَ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ونُ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زِ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افِ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سْ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لْعَ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خَادِ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طُّ</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غَيْ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رَّ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حِدَةٍ</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غَضِ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بَعْضِ</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خَدَمِ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عَنَ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لِمَ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قُولُهَا</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2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محتضر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0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حمد بن عبيد الله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روح بن عبادة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لعوام بن حوشب ، عن عياش العامري ، عن سعيد بن جبير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ا حضرت ابن عمر الوفاة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ا آسى على شيء إلا على ظمأ الهواجر  ومكابدة الليل ، وأني لم أقاتل الفئة الباغية التي نزلت بن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عني الحجاج</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هذا الأثر يبين غلط من حمل الأثر على معاوية ومن معه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ذم الملاه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حدثني عبيد الله بن عمر ، وأبو خيثمة ، قال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حيى بن سعيد ، عن عبيد الله بن عم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نافع ، </w:t>
      </w:r>
      <w:r>
        <w:rPr>
          <w:rFonts w:ascii="Traditional Arabic" w:hAnsi="Traditional Arabic" w:cs="Traditional Arabic"/>
          <w:color w:val="800000"/>
          <w:sz w:val="36"/>
          <w:sz w:val="36"/>
          <w:szCs w:val="36"/>
          <w:rtl w:val="true"/>
        </w:rPr>
        <w:t>أن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مر عليه قوم محرمو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فيهم رجل يتغنى</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لا لا سمع الله لك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لا لا سمع الله لكم</w:t>
      </w:r>
    </w:p>
    <w:p>
      <w:pPr>
        <w:pStyle w:val="Normal"/>
        <w:jc w:val="left"/>
        <w:rPr/>
      </w:pPr>
      <w:r>
        <w:rPr>
          <w:rFonts w:ascii="Traditional Arabic" w:hAnsi="Traditional Arabic" w:cs="Traditional Arabic"/>
          <w:color w:val="800000"/>
          <w:sz w:val="36"/>
          <w:sz w:val="36"/>
          <w:szCs w:val="36"/>
          <w:rtl w:val="true"/>
        </w:rPr>
        <w:t xml:space="preserve">أقو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لا شك أن هؤلاء لم يكن عندهم معازف ، وفيه مشروعية الشدة في الإنكار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صفة الجن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زة بن العباس ، أخبرنا عبد الله بن عثمان ، أنا ابن المبارك ، أنا ابن عون ، عن ابن سيرين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أدنى أهل الجنة منزلة لمن يقال له تم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يذكره أصحابه فيقال له هو لك ومثله مع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محم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قال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و لك وعشرة أمثاله وعند الله المزي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p>
    <w:p>
      <w:pPr>
        <w:pStyle w:val="Normal"/>
        <w:jc w:val="left"/>
        <w:rPr/>
      </w:pPr>
      <w:r>
        <w:rPr>
          <w:rFonts w:cs="Traditional Arabic" w:ascii="Traditional Arabic" w:hAnsi="Traditional Arabic"/>
          <w:color w:val="800000"/>
          <w:sz w:val="36"/>
          <w:szCs w:val="36"/>
        </w:rPr>
        <w:t>2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قصر الأم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8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 . </w:t>
      </w:r>
      <w:r>
        <w:rPr>
          <w:rFonts w:ascii="Traditional Arabic" w:hAnsi="Traditional Arabic" w:cs="Traditional Arabic"/>
          <w:color w:val="000066"/>
          <w:sz w:val="36"/>
          <w:sz w:val="36"/>
          <w:szCs w:val="36"/>
          <w:rtl w:val="true"/>
        </w:rPr>
        <w:t xml:space="preserve">محمد بن يزيد بن خنيس ، عن عبد العزيز بن أبي رواد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ن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كانوا في المدينة هو وأصحاب ل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وضعوا سفرة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 . </w:t>
      </w:r>
      <w:r>
        <w:rPr>
          <w:rFonts w:ascii="Traditional Arabic" w:hAnsi="Traditional Arabic" w:cs="Traditional Arabic"/>
          <w:color w:val="800000"/>
          <w:sz w:val="36"/>
          <w:sz w:val="36"/>
          <w:szCs w:val="36"/>
          <w:rtl w:val="true"/>
        </w:rPr>
        <w:t>الراعي</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 . </w:t>
      </w:r>
      <w:r>
        <w:rPr>
          <w:rFonts w:ascii="Traditional Arabic" w:hAnsi="Traditional Arabic" w:cs="Traditional Arabic"/>
          <w:color w:val="800000"/>
          <w:sz w:val="36"/>
          <w:sz w:val="36"/>
          <w:szCs w:val="36"/>
          <w:rtl w:val="true"/>
        </w:rPr>
        <w:t xml:space="preserve">من هذه السفرة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صائ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تعجب ابن عمر لصيامه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قال ل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أفي مثل هذا اليوم الصائف الحار </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أتصوم وأنت في هذه الشعاب </w:t>
      </w:r>
      <w:r>
        <w:rPr>
          <w:rFonts w:ascii="Traditional Arabic" w:hAnsi="Traditional Arabic" w:cs="Traditional Arabic"/>
          <w:color w:val="000066"/>
          <w:sz w:val="36"/>
          <w:sz w:val="36"/>
          <w:szCs w:val="36"/>
          <w:rtl w:val="true"/>
        </w:rPr>
        <w:t xml:space="preserve"> ؟ </w:t>
      </w:r>
    </w:p>
    <w:p>
      <w:pPr>
        <w:pStyle w:val="Normal"/>
        <w:jc w:val="left"/>
        <w:rPr/>
      </w:pP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ني والله أبادر أيامي هذه الخالية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تعجب ابن عمر وقال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ل لك أن تبيعنا شاة من غنمك هذه فنعطيك ثمن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نذبحها فنعطيك من لحمها ما تفطر عليه</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الراع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ها ليست لي</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إنما هي لمولا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ما عسيت مولاك قائلا إذ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 . </w:t>
      </w:r>
      <w:r>
        <w:rPr>
          <w:rFonts w:ascii="Traditional Arabic" w:hAnsi="Traditional Arabic" w:cs="Traditional Arabic"/>
          <w:color w:val="800000"/>
          <w:sz w:val="36"/>
          <w:sz w:val="36"/>
          <w:szCs w:val="36"/>
          <w:rtl w:val="true"/>
        </w:rPr>
        <w:t>سألك عن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لت أكلها الذئب</w:t>
      </w:r>
      <w:r>
        <w:rPr>
          <w:rFonts w:ascii="Traditional Arabic" w:hAnsi="Traditional Arabic" w:cs="Traditional Arabic"/>
          <w:color w:val="000066"/>
          <w:sz w:val="36"/>
          <w:sz w:val="36"/>
          <w:szCs w:val="36"/>
          <w:rtl w:val="true"/>
        </w:rPr>
        <w:t xml:space="preserve"> ؟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تولى الراعي وهو رافع أصبعته إلى السماء وهو يقو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أين الله عز وجل </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جعل ابن عمر يردد قول الراعي ويقو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قال الراعي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أين الله </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بعد أن قدم المدينة بعث إلى سيد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اشترى منه الغنم والراعي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أعتق الراعي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وهب له الغنم</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 xml:space="preserve">أقو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ابن خنيس ليس من شيوخ المصنف في السند سقط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د وصفه ابن حبان بالتدليس قال يعتبر به إذ بين السماع وابن أبي رواد عن نافع </w:t>
      </w:r>
    </w:p>
    <w:p>
      <w:pPr>
        <w:pStyle w:val="Normal"/>
        <w:jc w:val="left"/>
        <w:rPr/>
      </w:pPr>
      <w:r>
        <w:rPr>
          <w:rFonts w:ascii="Traditional Arabic" w:hAnsi="Traditional Arabic" w:cs="Traditional Arabic"/>
          <w:color w:val="000066"/>
          <w:sz w:val="36"/>
          <w:sz w:val="36"/>
          <w:szCs w:val="36"/>
          <w:rtl w:val="true"/>
        </w:rPr>
        <w:t xml:space="preserve">وقال الطبراني في الكبير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305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صْ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صَّائِغُ،</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صْعَ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ارِثِ</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جُمَحِ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زَ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سْلَ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رَاعِ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غَنَ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اعِ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غَنَ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زْرَةٍ</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p>
    <w:p>
      <w:pPr>
        <w:pStyle w:val="Normal"/>
        <w:jc w:val="left"/>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رَّاعِي</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يْسَ</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بُّهَا</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تَقُو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كَلَ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ذِّئْبُ</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رَفَ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رَّاعِ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أْسَ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سَّمَاءِ</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فَاشْتَرَ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رَّاعِ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شْتَرَ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غَنَ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أَعْتَقَ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عْطَا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غَنَ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احتج به الذهبي في مختصر العلو وكذلك الألباني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أمر بالمعروف والنهي عن المنك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زة بن العباس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له بن عثمان العتك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له بن المبارك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عمر ، عن الزهر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ابن حرملة ، مولى أسامة بن زيد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لحجاج بن أيمن ابن أم أيمن</w:t>
      </w:r>
      <w:r>
        <w:rPr>
          <w:rFonts w:ascii="Traditional Arabic" w:hAnsi="Traditional Arabic" w:cs="Traditional Arabic"/>
          <w:color w:val="000066"/>
          <w:sz w:val="36"/>
          <w:sz w:val="36"/>
          <w:szCs w:val="36"/>
          <w:rtl w:val="true"/>
        </w:rPr>
        <w:t xml:space="preserve"> ،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كان أيمن أخا أسامة لأم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هو رجل من الأنصا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دخل الحجاج فص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صلاة لا يتم ركوعه ولا سجود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رآه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دعاه حين فرغ</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ابن أخي</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تحسب أنك صلي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إنك لم تص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عد لصلاتك</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هو في صحيح البخاري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أمر بالمعروف والنهي عن المنك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1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حمزة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له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المبارك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ون ، عن محمد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ان ابن عمر يأتي العما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قعد عن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و أتيت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كره إن تكلمت أن يروا أن ما بي غ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ذي بي</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ن سكت رهبت أن آث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هو في الزهد لابن المبارك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جوع</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حيى بن يوسف الزم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أبو المليح ، عن ميمون بن مهران ، عن نافع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يجمع أهله على جفنة  كل ليل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ربما جاء سائ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يأخذ ابن عمر نصيبه من الثريد  فيدفعه إلي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رجع وقد أكل ما في الجفن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 كنت أكلت منها شيئا فقد أكل منها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يصبح صائم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الدنيا في المطر والرعد والبرق</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إسحاق بن إسماعيل ، نا حاتم بن إسماعيل ، نا جعفر بن محمد ، عن أبيه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إذا عصفت  الريح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شدوا التكبي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ها تذهب</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قال الترمذي في علله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Pr>
        <w:t>445</w:t>
      </w:r>
      <w:r>
        <w:rPr>
          <w:rFonts w:cs="Traditional Arabic" w:ascii="Traditional Arabic" w:hAnsi="Traditional Arabic"/>
          <w:color w:val="000066"/>
          <w:sz w:val="36"/>
          <w:szCs w:val="36"/>
          <w:rtl w:val="true"/>
        </w:rPr>
        <w:t xml:space="preserve"> - </w:t>
      </w:r>
      <w:r>
        <w:rPr>
          <w:rFonts w:ascii="Traditional Arabic" w:hAnsi="Traditional Arabic" w:cs="Traditional Arabic"/>
          <w:color w:val="000066"/>
          <w:sz w:val="36"/>
          <w:sz w:val="36"/>
          <w:szCs w:val="36"/>
          <w:rtl w:val="true"/>
        </w:rPr>
        <w:t xml:space="preserve">حَدَّثَنَا أَبُو سَعِيدٍ الْأَشَجُّ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فْصُ بْنُ غِيَاثٍ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جَعْفَرِ بْنِ مُحَمَّدٍ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أَبِي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أَبِي سَعِيدٍ الْخُدْرِيِّ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ضَحَّى رَسُولُ اللَّهِ صَلَّى اللهُ عَلَيْهِ وَسَلَّمَ بِكَبْشٍ أَقْرَنَ فَحِيلٍ يَأْكُلُ فِي سَوَّادٍ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يَمْشِي فِي سَوَّادٍ</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أَلْتُ مُحَمَّدًا عَنْ هَذَا الْحَدِيثِ 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هَذَا حَدِيثُ حَفْصِ بْنِ غِيَاثٍ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لَا أَعْلَمُ أَحَدًا رَوَاهُ غَيْرُ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حَفْصٌ هُوَ مِنْ أَصَحِّهِمْ كِتَابًا</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لْتُ لَهُ</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مُحَمَّدُ بْنُ عَلِيٍّ أَدْرَكَ أَبَا سَعِيدٍ الْخُدْرِيَّ؟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لَيْسَ بَعَجَبٍ</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أقو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أبو سعيد أقدم وفاةً من ابن عمر في قول أكثر المؤرخين ، والباقر مدني وابن عمر مدني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له بن أحمد في زوائد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Pr>
        <w:t>106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سَنُ بْنُ عَبْدِ الْعَزِيزِ ، عَنْ ضَمْرَةَ ، عَنْ رَجَاءٍ بنِ أَبِي سَلَمَةَ ، عَنْ مَيْمُونِ بْنِ مِهْرَانَ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دَخَلْتُ مَنْزِلَ ابْنِ عُمَرَ فَمَا كَانَ فِيهِ مَا يُسَاوِي طَيْلَسَانِي هَذَ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له بن أحمد في زوائد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62</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عَامِرٍ الْعَدَوِيُّ ، أَخْبَرَنِي دَاوُدُ بْنُ أَبِي الْفُرَاتِ ، عَنْ أَبِي غَالِبٍ ، مَوْلَى خَالِدِ بْنِ عَبْدِ اللَّهِ الْقُرَشِ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كَانَ ابْنُ عُمَرَ يَنْزِلُ عَلَيْنَا بِمَكَّةَ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كَانَ يَتَهَجَّدُ مِنَ اللَّيْلِ فَقَالَ لِي ذَاتَ لَيْلَةٍ قَبْلَ الصُّبْحِ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يَا أَبَا غَالِبٍ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أَلاَ تَقُومُ تُصَلِّي وَلَوْ تَقْرَأُ بِثُلُثِ الْقُرْآنِ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يَا أَبَا عَبْدِ الرَّحْمَنِ قَدْ دَنَا الصُّبْحُ فَكَيْفَ أَقْرَأُ بِثُلُثِ الْقُرْآنِ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نَّ سُورَةَ الإِخْلاَصِ </w:t>
      </w:r>
      <w:r>
        <w:rPr>
          <w:rFonts w:cs="DecoType Naskh Variants"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قُلْ هُوَ اللَّهُ أَحَدٌ</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تَعْدِلُ ثُلُثَ الْقُرْآ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مولى خالد بن عبد الله القسري الصواب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ابن معين جعله غير حزور والعامة على أنهما واحد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3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65</w:t>
      </w:r>
      <w:r>
        <w:rPr>
          <w:rFonts w:cs="Traditional Arabic" w:ascii="Traditional Arabic" w:hAnsi="Traditional Arabic"/>
          <w:color w:val="000066"/>
          <w:sz w:val="36"/>
          <w:szCs w:val="36"/>
          <w:rtl w:val="true"/>
        </w:rPr>
        <w:t xml:space="preserve">] :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صَّمَدِ ، حَدَّثَنَا عُقْبَةُ الْمُجدرُ ، حَدَّثَنِي مُحَمَّدُ بْنُ عَبَّادٍ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كَانَ إِذَا أَرَادَ أَنْ يَتَصَدَّقَ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دْخُلُوا عَلَى السُّودَانِ فَإِنَّهُمْ ضُعَفَاءُ النَّاسِ</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أحمد في الزهد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67</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مُعَاوِيَةَ ، حَدَّثَنَا مَالِكٌ ، عَنْ أَبِي حَصِينٍ ، عَنْ مُجَاهِدٍ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نْتُ أَمْشِي مَعَ ابْنِ عُمَرَ فَمَرَّ عَلَى خَرِبَ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 يَا خَرِبَةُ مَا فَعَلَ أَهْلُكِ</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قُ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خَرِبَةُ مَا فَعَلَ أَهْلُكِ</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ذَهَبُوا وَبَقِيَتْ أَعْمَالُهُ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68</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مُعَاوِيَةَ ، حَدَّثَنَا مَالِكٌ ، عَنْ نَافِعٍ ، عَنِ ابْنِ عُمَ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أُوتِيَ بِشَيْءٍ يُقَالُ لَهُ الْكَبْلُ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مَا نَصْنَعُ بِهَذَ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نَّهُ يُمْرِيكَ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هُ يَمُرُّ بِيَ الشَّهْرُ مَا أَشْبَعُ إِلاَّ الشَّبْعَةَ وَالشَّبْعَتَ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عند أبي داود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بجوارش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 ومالك هو ابن مغول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3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71</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سُفْيَانَ ، عَنْ مَنْصُورٍ ، عَنْ تَمِيمِ بْنِ سَلَمَةَ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ذَكَرُوا لَهُ مِنْ أَمْرِ ابْنِ عَامِرٍ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خَبِيثَ لاَ يُكَفِّرُ الْخَبِيثَ</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ثابت إن صح سماع تميم من ابن عمر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3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76</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000066"/>
          <w:sz w:val="36"/>
          <w:sz w:val="36"/>
          <w:szCs w:val="36"/>
          <w:rtl w:val="true"/>
        </w:rPr>
        <w:t xml:space="preserve">حَدَّثَنَا عَبْدُ الأَعْلَى ، عَنْ بُرْدٍ ، عَنْ نَافِعٍ ، عَنِ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نَّهُ كَانَ لاَ يُعْجِبُهُ شَيْءٌ مِنْ مَالِهِ إِلاَّ خَرَّجَ عَنْهُ لِلَّهِ عَزَّ وَجَلَّ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كَانَ زَمَانٌ يَتَصَدَّقُ فِي الْمَجْلِسِ بِثَلاَثِينَ أَلْفًا</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أَعْطَاهُ ابْنُ عَامِرٍ مَرَّتَيْنِ ثَلاَثِينَ أَلْفً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نَافِعٌ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ي أَخَافُ أَنْ تَفْتِنَنِي دَرَاهِمُ ابْنِ عَا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اذْهَبْ فَأَنْتَ حُ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كَانَ لاَ يُدْمِنُ اللَّحْمَ شَهْرًا إِلاَّ مُسَافِرًا أَوْ فِي رَمَضَا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 وَكَانَ يَمْكُثُ الشَّهْرَ لاَ يَذُوقُ فِيهِ مِزْعَةَ لَحْ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7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جَعْفَرٍ ، عَنْ مَيْمُونٍ ، عَنِ ابْنِ عُمَ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طَابَ الْمَكْسَبُ زَكَتِ النَّفَقَةُ</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4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73</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أُسَامَةَ ، عَنْ نَافِعٍ ، عَنِ ابْنِ عُمَ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إِنْفَاقُهُ خَيْرٌ مِنْ إِمْسَاكِ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78</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الْمُنْذِرِ إِسْمَاعِيلُ بْنُ عُمَرَ ، حَدَّثَنَا الْبَرَاءُ بْنُ سُلَيْم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نَافِعًا ، مَوْلَى ابْنِ عُمَرَ يَقُو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قَرَأَ ابْنُ عُمَرَ هَاتَيْنِ الآيَتَيْنِ قَطُّ مِنْ آخِرِ سُورَةِ الْبَقَرَةِ إِلاَّ بَكَى</w:t>
      </w:r>
      <w:r>
        <w:rPr>
          <w:rFonts w:ascii="Traditional Arabic" w:hAnsi="Traditional Arabic" w:cs="Traditional Arabic"/>
          <w:color w:val="000066"/>
          <w:sz w:val="36"/>
          <w:sz w:val="36"/>
          <w:szCs w:val="36"/>
          <w:rtl w:val="true"/>
        </w:rPr>
        <w:t xml:space="preserve"> </w:t>
      </w:r>
      <w:r>
        <w:rPr>
          <w:rFonts w:cs="DecoType Naskh Variants"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وإِنْ تُبْدُوا مَا فِي أَنْفُسِكُمْ أَوْ تُخْفُوهُ</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لَى آخِ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آيَةِ ثُمَّ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هَذَا لإِحْصَاءٌ شَدِيدٌ</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البراء بن سليم قال أحمد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ما أرى بحديثه بأساً </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4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له بن أحمد في زوائد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80</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صَالِحُ بْنُ عَبْدِ اللَّهِ التِّرْمِذِيُّ ، حَدَّثَنَا مُحَمَّدُ بْنُ فُضَيْلِ بْنِ غَزْوَانَ ، عَنْ أَبِيهِ ، عَنْ نَ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كَانَ يُحْيِي مَا بَيْنَ الظُّهْرِ إِلَى الْعَصْ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يحيي يعني يصلي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8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بَهْزٌ ، حَدَّثَنِي جَعْفَرُ بْنُ سُلَيْمَانَ ، حَدَّثَنِي أَسْمَاءُ بْنُ عُبَيْدٍ ، عَنْ نَافِعٍ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انَ ابْنُ عُمَرَ يَقْرَأُ فِي صَلاَتِهِ فَيَمُرُّ بِالآيَةِ فِيهَا ذِكْرُ الْجَنَّةِ فَيَقِفُ وَيَسْأَلُ اللَّهَ الْجَنَّةَ</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يَدْعُو وَيَبْكِي</w:t>
      </w:r>
      <w:r>
        <w:rPr>
          <w:rFonts w:ascii="Traditional Arabic" w:hAnsi="Traditional Arabic" w:cs="Traditional Arabic"/>
          <w:color w:val="000066"/>
          <w:sz w:val="36"/>
          <w:sz w:val="36"/>
          <w:szCs w:val="36"/>
          <w:rtl w:val="true"/>
        </w:rPr>
        <w:t xml:space="preserve">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يَمُرُّ بِالآيَةِ فِيهَا ذِكْرُ النَّارِ فَيَقِفُ فَيَدْعُو وَيَسْتَجِيرُ بِاللَّهِ عَزَّ وَجَ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حمد في الزهد</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83</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حَدَّثَنِي مُغِيرَةُ بْنُ زِيَادٍ ، عَنْ نَافِعٍ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بَاعَ أَرْضًا لَهُ بِمِائَتَيْ نَاقَةٍ فَحَمَلَ عَلَى مِئَةٍ مِنْهَا فِي سَبِيلِ اللَّهِ عَزَّ وَجَلَّ وَاشْتَرَطَ عَلَى أَصْحَابِهَا أَنْ لاَ يَبِيعُوا حَتَّى يُجَاوِزُوا وَادِيَ الْقُرَى</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مغيرة أسعفه كلام ابن معين فيه </w:t>
      </w:r>
      <w:r>
        <w:rPr>
          <w:rFonts w:ascii="Traditional Arabic" w:hAnsi="Traditional Arabic" w:cs="Traditional Arabic"/>
          <w:color w:val="000066"/>
          <w:sz w:val="36"/>
          <w:sz w:val="36"/>
          <w:szCs w:val="36"/>
          <w:rtl w:val="true"/>
        </w:rPr>
        <w:t xml:space="preserve">وقد يحتمل في الموقوف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4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بو داو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9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محمود بن خالد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عبد الله بن جعف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أبو المليح ، عن ميمون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سألت نافع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هل كان ابن عمر يجمع على المأدبة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ما فعل ذلك إلا أنه انكسرت ناقة له فنحره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 قال ل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احشر علي أهل المدينة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سبحان الله على أي شيء تحشرهم وليس عندك خبز </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اللهم غفر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ن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هذا لحم وهذا مرق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من شاء أكل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من شاء ترك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أبو داود في الزهد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9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نا محمود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عبد الله بن جعف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أبو المليح ، عن ميمون ، عن نافع ، عن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أنه كان يجمع أهل بيته على جفنته كل ليلة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ربما سمع بكاء المسكين فأخذ نصيبه من اللحم والخبز فيدفعه إلى المسكي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 xml:space="preserve">ويرجع إلى مكانه وقد فرغوا مما في الجفنة ثم يصبح صائما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تقدم بأخصر من هذا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بو داو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هشام بن عمار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يحيى بن حمزة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برد بن سنان ، أنه سمع نافعا يحدث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كان ابن عمر ليقسم في المجلس الواحد ثلاثين ألف در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يأتي عليه الشهر ما يأكل مزعة من لح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هل كان يأكل اللحم شهرا</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صام أو ساف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ه كان أكثر طعام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4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بو داو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نا هارون بن زيد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أب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جعف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ني ميمون بن مهران ، عن نافع مولى ابن عمر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أتي ابن عمر بعشرين ألف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ما قام من مجلسه حتى أعطاها وزاد عليه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وكيف زاد </w:t>
      </w:r>
      <w:r>
        <w:rPr>
          <w:rFonts w:ascii="Traditional Arabic" w:hAnsi="Traditional Arabic" w:cs="Traditional Arabic"/>
          <w:color w:val="000066"/>
          <w:sz w:val="3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جاءه من كان يحب أن يعطي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يستقرض من بعض من كان أعطا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كانوا يزعمون أنه بخيل كذبوا والله </w:t>
      </w:r>
      <w:r>
        <w:rPr>
          <w:rFonts w:ascii="Traditional Arabic" w:hAnsi="Traditional Arabic" w:cs="Traditional Arabic"/>
          <w:color w:val="000066"/>
          <w:sz w:val="36"/>
          <w:sz w:val="36"/>
          <w:szCs w:val="36"/>
          <w:rtl w:val="true"/>
        </w:rPr>
        <w:t>،</w:t>
      </w:r>
      <w:r>
        <w:rPr>
          <w:rFonts w:ascii="Traditional Arabic" w:hAnsi="Traditional Arabic" w:cs="Traditional Arabic"/>
          <w:color w:val="800000"/>
          <w:sz w:val="36"/>
          <w:sz w:val="36"/>
          <w:szCs w:val="36"/>
          <w:rtl w:val="true"/>
        </w:rPr>
        <w:t xml:space="preserve"> ما كان يبخل فيما ينفعه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بو داو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هارون بن زيد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أب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جعفر يعني ابن برقا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ي ميمون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مر أصحاب نجدة الحروري على إبل لابن عمر فاستاقوه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جاء راعيها ف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يا أبا عبد الرحمن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احتسب الإب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ويحك وما لها </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ر بها أصحاب نجدة فذهبوا ب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يف ذهبوا بالإبل وتركوك</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د كانوا ذهبوا بي مع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كن انف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ما حملك على أن تركتهم وجئتني</w:t>
      </w:r>
      <w:r>
        <w:rPr>
          <w:rFonts w:ascii="Traditional Arabic" w:hAnsi="Traditional Arabic" w:cs="Traditional Arabic"/>
          <w:color w:val="000066"/>
          <w:sz w:val="36"/>
          <w:sz w:val="36"/>
          <w:szCs w:val="36"/>
          <w:rtl w:val="true"/>
        </w:rPr>
        <w:t xml:space="preserve"> ؟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نت أحب إلي منه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آلله الذي لا إله إلا هو</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لأنا أحب إليك</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حلف ل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إني أحتسبك معها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عتق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مكث ما مكث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أتاه آ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هل لك في ناقتك الفلانية </w:t>
      </w:r>
      <w:r>
        <w:rPr>
          <w:rFonts w:ascii="Traditional Arabic" w:hAnsi="Traditional Arabic" w:cs="Traditional Arabic"/>
          <w:color w:val="000066"/>
          <w:sz w:val="36"/>
          <w:sz w:val="36"/>
          <w:szCs w:val="36"/>
          <w:rtl w:val="true"/>
        </w:rPr>
        <w:t>،</w:t>
      </w:r>
      <w:r>
        <w:rPr>
          <w:rFonts w:ascii="Traditional Arabic" w:hAnsi="Traditional Arabic" w:cs="Traditional Arabic"/>
          <w:color w:val="800000"/>
          <w:sz w:val="36"/>
          <w:sz w:val="36"/>
          <w:szCs w:val="36"/>
          <w:rtl w:val="true"/>
        </w:rPr>
        <w:t xml:space="preserve"> وسماه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ها هي ذي تباع في السوق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أرني ردائي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لما وضعه عليه وقام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جلس ووضع ردائ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دعها قد كنت احتسبتها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بو داو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أحمد بن محمد بن ثابت المروز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عبد الرزاق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نا معمر ، عن الزهري ، عن حمزة بن عبد الله بن عمر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و أن طعاما كثيرا عند عبد الله بن عمر ما شبع منه بعد أن يجد له آكل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دخل عليه ابن مطيع يعود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رآه قد نحل جسم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أحمد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أهل العربية يقولون نح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صفي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تلطفينه لعله أن يرتد إليه جسم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تصنعين له طعاما</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نا لنفعل ذلك ولكن لا يدع أحدا من أهله ولا من يحضره إلا دعاه إلي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لو أنك كلمته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 xml:space="preserve">فقال له ابن مطيع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لو اتخذت طعاما يرجع إليك جسمك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ه ليأتي علي ثماني سنين ما أشبع فيها شبعة واحد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 xml:space="preserve">أو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لا شبعة واحدة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الآن أريد أن أشبع حين لم يبق من عمري إلا ظمء حما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رواه ابن المبارك في الزهد عن معمر به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حاتم في تفسير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8039</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أَحْمَدُ بْنُ سِنَانٍ، حَدَّثَنَا عَبْدُ الرَّحْمَنِ بْنُ مَهْدِيٍّ، عَنْ سُفْيَانَ، عَنْ سَلَمَةَ بْنِ كُهَيْلٍ، عَنْ مُجَاهِدٍ، 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لِي ابْنُ عُمَرَ</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مْ لَبِثَ نُوحٌ فِي قَوْمِ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لْفَ سَنَةٍ أَلا خَمْسِينَ عَامًا</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إِنَّ النَّا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لَمْ يَزَالُوا فِي نُقْصَانِ أَعْمَارِ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حْلامِ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خْلاقِهِمْ إِلَى يَوْمِكَ هَذَا</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5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أبو داو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1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000066"/>
          <w:sz w:val="36"/>
          <w:sz w:val="36"/>
          <w:szCs w:val="36"/>
          <w:rtl w:val="true"/>
        </w:rPr>
        <w:t xml:space="preserve">نا ابن الصباح العطا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نا المعتم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منصورا ، يحدث عن سالم بن أبي الجعد ، عن ابن عمر ، أنه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يصيب الرجل حقيقة الإيمان حتى يرى الناس كأنهم حمقى في دينه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5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لمعافى بن عمران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9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إسرائيل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آدم بن عل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 يقو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حتفوا ، وامشو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 أحدكم لا يدري لعله سيبتلى</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لمعافى بن عمران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سفيان ، عن فرات ، عن أبي حازم ، عن ابن عمر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شموا الطعام كما تشمه السباع</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هناد بن السري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3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معاوية ، عن الأعمش ، عن أبي ظبيا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كنت جالسا عند ابن عمر فسمع رجلا ، يتمنى الموت ، فرفع إليه ابن عمر بصره ، ف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تمن المو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نك ميت ولكن سلوا الله تبارك وتعالى العافي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هناد بن السري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1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000066"/>
          <w:sz w:val="36"/>
          <w:sz w:val="36"/>
          <w:szCs w:val="36"/>
          <w:rtl w:val="true"/>
        </w:rPr>
        <w:t>حدثنا وكيع ، عن إسحاق بن سعيد بن عمرو القرشي ، عن أبيه ، عن ابن عم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نه رأى رفقة من أهل اليمن رحالهم  الأدم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ن أحب أن ينظر إلى أشبه رفقة  كانوا بأصحاب رسول الله صلى الله عليه وسلم فلينظر إلى هؤلا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رواه ابن سعد في الطبقات </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p>
    <w:p>
      <w:pPr>
        <w:pStyle w:val="Normal"/>
        <w:jc w:val="left"/>
        <w:rPr/>
      </w:pPr>
      <w:r>
        <w:rPr>
          <w:rFonts w:cs="Traditional Arabic" w:ascii="Traditional Arabic" w:hAnsi="Traditional Arabic"/>
          <w:color w:val="800000"/>
          <w:sz w:val="36"/>
          <w:szCs w:val="36"/>
        </w:rPr>
        <w:t>5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هناد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8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روان بن معاوية ، عن عنبسة بن عمار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يقو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والد مسئول عن الولد</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ن الولد مسئول عن الوالد</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يعني في الأدب</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لبر</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5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المبارك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9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أسامة بن زيد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ي نافع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لم ير ابن عمر قط جالسا إلا طاهر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المبارك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69</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مر بن محمد بن زيد بن عبد الله بن عمر بن الخطاب ، عن نافع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أن ابن عمر اشتكى</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اشترى له عنقودا بدر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تاه مسكين يسأ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عطوه إيا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خالف إنسا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اشتراه منه بدر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جاء به إلي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جاء المسكين يسأ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عطوه إيا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خالف إليه إنسان آخ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اشتراه منه بدر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راد أن يرجع حتى منع</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لو علم 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مر بذلك العنقود لما ذاقه</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سعد في الطبقات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Pr>
        <w:t>5207</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حيَ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ادٍ</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ع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ش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وسُفَ</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اهَ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ن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ي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ي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ه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صُّ</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عَينا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هراق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ميعًا</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المبارك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21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مر بن محمد بن زيد ، أن نافعا ، أخبره ، عن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تسوك حين يريد النو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بكر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حين يصبح</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أبي شيبة </w:t>
      </w:r>
      <w:r>
        <w:rPr>
          <w:rFonts w:cs="Traditional Arabic" w:ascii="Traditional Arabic" w:hAnsi="Traditional Arabic"/>
          <w:color w:val="000066"/>
          <w:sz w:val="36"/>
          <w:szCs w:val="36"/>
          <w:rtl w:val="true"/>
        </w:rPr>
        <w:t xml:space="preserve">: [ </w:t>
      </w:r>
      <w:r>
        <w:rPr>
          <w:rFonts w:cs="Traditional Arabic" w:ascii="Traditional Arabic" w:hAnsi="Traditional Arabic"/>
          <w:color w:val="800000"/>
          <w:sz w:val="36"/>
          <w:szCs w:val="36"/>
        </w:rPr>
        <w:t>1815</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فْيَ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دِينَ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و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سْتَقْبَلْ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رِ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سْتَدْبَرْ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عْنِ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سِّوَا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صيفَ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أْكُ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طَّعَ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سْتَ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عْنِ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سْتَاكَ</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w:t>
      </w:r>
      <w:r>
        <w:rPr>
          <w:rFonts w:ascii="Traditional Arabic" w:hAnsi="Traditional Arabic" w:cs="Traditional Arabic"/>
          <w:color w:val="000066"/>
          <w:sz w:val="36"/>
          <w:sz w:val="36"/>
          <w:szCs w:val="36"/>
          <w:rtl w:val="true"/>
        </w:rPr>
        <w:t xml:space="preserve">ابن المبارك في الزهد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21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سفيان بن عيينة ، عن عمر بن سعيد ، عن عبد الله بن دينار ، أن ابن عمر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سواك بعد الطعام أحب إلي من وصيف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المبارك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239</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مر بن محمد ، أن أباه أخبره ، أن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إذا زالت الشمس خرج إلى المسجد فصلى</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كانت له صلا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إن قضاها قبل الصلاة دخل قبل أن يسبح</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ن لم يقضها قضا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حاتم في تفسير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349</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أَبِي، ثنا عَلِيُّ بْنُ مُحَمَّدٍ الطَّنَافِسِيُّ، وَحَمَّادُ بْنُ زَادَانَ، قَالا</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ا الْوَلِيدُ بْنُ مُسْلِمٍ، 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سَأَلْتُ عَبْدَ الرَّحْمَنِ بْنَ يَزِيدَ بْنِ جَابِ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نْ قَوْلِ اللَّهِ</w:t>
      </w:r>
      <w:r>
        <w:rPr>
          <w:rFonts w:cs="Traditional Arabic" w:ascii="Traditional Arabic" w:hAnsi="Traditional Arabic"/>
          <w:color w:val="00006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الْمُسْتَغْفِرِينَ بِالأَسْحَارِ</w:t>
      </w:r>
      <w:r>
        <w:rPr>
          <w:rFonts w:ascii="Traditional Arabic" w:hAnsi="Traditional Arabic" w:cs="Traditional Arabic"/>
          <w:color w:val="000066"/>
          <w:sz w:val="3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ي سُلَيْمَانُ بْنُ مُوسَى، حَدَّثَنِي نَافِعٌ</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انَ يُحْيِي اللَّيْلَ صَلا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قُو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نَافِعُ</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سْحَرْنَا</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يَقُولُ</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عَاوِدُ الصَّلاةَ فَإِذَ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نَعَ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عَدَ يَسْتَغْفِرُ اللَّهَ وَيَدْعُو حَتَّى يُصْبِحَ</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6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حاتم في تفسير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18</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أَبُو زُرْعَةَ، ثنا مُوسَى بْنُ إِسْمَاعِيلَ، ثنا حَمَّادٌ، يَعْنِي</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ابْنَ سَلَمَةَ، عَنْ ثَابِتٍ، عَنْ عَبْدِ اللَّهِ بْنِ عُبَيْدِ بْنِ عُمَيْرٍ،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لْتُ 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مَا أَرَانِي إِلا مُكَلِّمَ الأَمِيرِ فِي هَؤُلاءِ الَّذِينَ يَنَامُونَ فِي الْمَسْجِدِ فَيَجْنَبُونَ وَيُحْدِثُ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ا تَفْعَ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إِنَّ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سُئِ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نْ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 هُمُ الْعَاكِفُو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6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المبارك في الزه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4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نا عمارة بن زاذان ، عن مكحول الأزد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يقو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رجل يستخير الله تبارك وتعالى فيختار 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يسخط على ربه عز وج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لا يلبث  أن ينظر في العاقب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ذ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هو خير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9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زِيدُ بْنُ هَارُونَ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مْرُو بْنُ مَيْمُونٍ ، عَنْ أَبِيهِ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يلَ ل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تُوُفِّيَ زَيْدُ بْنُ حَارِثَةَ وَتَرَكَ مِئَةَ أَلْفٍ در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كِنْ لاَ تَتْرُكْهُ</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000066"/>
          <w:sz w:val="36"/>
          <w:sz w:val="36"/>
          <w:szCs w:val="36"/>
          <w:rtl w:val="true"/>
        </w:rPr>
        <w:t>ورواه</w:t>
      </w:r>
      <w:r>
        <w:rPr>
          <w:rFonts w:ascii="Traditional Arabic" w:hAnsi="Traditional Arabic" w:cs="Traditional Arabic"/>
          <w:color w:val="000066"/>
          <w:sz w:val="36"/>
          <w:sz w:val="36"/>
          <w:szCs w:val="36"/>
          <w:rtl w:val="true"/>
        </w:rPr>
        <w:t xml:space="preserve"> وكيع و</w:t>
      </w:r>
      <w:r>
        <w:rPr>
          <w:rFonts w:ascii="Traditional Arabic" w:hAnsi="Traditional Arabic" w:cs="Traditional Arabic"/>
          <w:color w:val="000066"/>
          <w:sz w:val="36"/>
          <w:sz w:val="36"/>
          <w:szCs w:val="36"/>
          <w:rtl w:val="true"/>
        </w:rPr>
        <w:t xml:space="preserve">ابن الأعرابي في الزهد بلفظ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لكن هي لا تتركه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6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له بن أحمد في السن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7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أبي ، نا عبد الرحمن ، نا سفيان ، عن عطاء بن السائب ، عن سعيد بن جبير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سألت ابن عمر 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قلت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أغتسل من غسل الميت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مؤمن هو </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قلت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جو</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تمسح بالمؤمن ولا تغتسل منه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فيه حجة للاسثناء في الإيمان</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عبد الله بن أحمد في السن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2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أبي ، نا عبد الرحمن بن مهدي ، عن سفيان ، عن علقمة بن مرثد ، عن سليمان بن بريدة ، عن يحيى بن يعمر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 ل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قال له رج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ا نسافر فنلقى قوما يقولون لا قد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لقيت أولئك فأخبرهم 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بن عمر منهم بريء وهم منه براء</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لاث مرا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أصل الخبر في صحيح مسلم </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66"/>
          <w:sz w:val="36"/>
          <w:sz w:val="36"/>
          <w:szCs w:val="36"/>
          <w:rtl w:val="true"/>
        </w:rPr>
        <w:t>ليس فيه ثلاث مرات</w:t>
      </w:r>
      <w:r>
        <w:rPr>
          <w:rFonts w:ascii="Traditional Arabic" w:hAnsi="Traditional Arabic" w:cs="Traditional Arabic"/>
          <w:color w:val="FF0000"/>
          <w:sz w:val="3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له بن أحمد في السن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2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أبي ، نا هشيم ، حدثنا أبو هاشم ، عن مجاهد ، عن ابن عباس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ذكر عنده أهل القد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و رأيت أحدا منهم لعضضت أنف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Pr>
        <w:t>82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مجاهد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عمر رضي الله عنهما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من رأى منكم أحدا منهم فليقل له إن ابن عمر منكم بري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له بن أحمد في السنة</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39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أبي ، نا عفان ، نا جويرية بن أسماء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زعم نافع أن ابن عمر رضي الله عنه كان  يرى قتال الحرورية حقا واجبا على المسلمين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ذا مع أن ابن عمر كان يرى اعتزال قتال الفتنة بين المسلمين فاعتزل عامة الفتن التي وقعت فلم يشارك في الجمل ولا صفين ، واعتزل قتال عبد الملك وابن الزبير ، ولكن أمر الخوارج فيه نصوص كثيرة </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فائدة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بط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هل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غيره</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جم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علم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خوارج</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إذ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خرجو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إم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عد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شقو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ص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سلمي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نصبو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اي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خلاف؛</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تال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اج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دماء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هد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أن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تب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نهزم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جهز</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جريحه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الك</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إ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خيف</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ن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و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جهز</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جريح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أتب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دبر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إنم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قاتل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ج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خروجه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جماعة</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له بن أحمد في السن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397</w:t>
      </w:r>
      <w:r>
        <w:rPr>
          <w:rFonts w:cs="Traditional Arabic" w:ascii="Traditional Arabic" w:hAnsi="Traditional Arabic"/>
          <w:color w:val="000066"/>
          <w:sz w:val="36"/>
          <w:szCs w:val="36"/>
          <w:rtl w:val="true"/>
        </w:rPr>
        <w:t>]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أبي ، نا محمد بن بشر ، نا عبيد الله ، عن نافع ، أ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اد أن يقاتل نجدة حين أتى المدينة يغير  على ذراريه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يل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ناس لا يبايعونك على هذا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ترك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أيضاً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40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حدثني أبي ، نا ابن نمير ، أنا عبيد الله ، عن نافع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ا سمع ابن عمر بنجدة قد أقبل وأنه يريد المدينة وأنه يسبي  النساء ويقتل الولدا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لا ندعه وذاك وهم بقتاله وحرض الناس</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فقيل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ناس لا يقاتلون معك ونخاف أن تترك وحدك فتقت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 فترك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086</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حَمَّدُ بْنُ عَبْدِ اللهِ الأَسَدِيُّ ، وَقَبِيصَةُ بْنُ عُقْبَةَ ، قَال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سُفْيَانُ ، عَنْ أَسْلَمَ الْمِنْقَرِيِّ ، عَنْ سَعِيدِ بْنِ جُبَيْرٍ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جَاءَ رَجُلٌ إِلَى ابْنِ عُمَرَ فَسَأَلَهُ عَنْ فَرِيضَ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ئْتِ سَعِيدَ بْنَ جُبَيْرٍ فَإِنَّهُ أَعْلَمُ بِالْحِسَابِ مِنِّ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هُوَ يَفْرِضُ مِنْ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ا أَفْرِضُ</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31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الِكٍ، عَنْ نَافِعٍ 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يَقْرَأُ الْقُرْآنَ إِلَّا طَاهِرً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39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 نَافِعٌ</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مَرَ كَسَاهُ ثَوْبَيْنِ وَهُوَ غُلَامٌ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دَخَلَ الْمَسْجِدَ فَوَجَدَهُ يُصَلِّي مُتَوَشِّحًا بِهِ فِي ثَوْبٍ</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لَيْسَ لَكَ ثَوْبَانِ تَلْبَسُهُمَا</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لَى</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أَيْتَ لَوْ أَنِّي أَرْسَلْتُكَ إِلَى وَرَاءِ الدَّارِ لَكُنْتَ لَابِسَهُمَا</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نَعَمْ 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اللَّهُ أَحَقُّ أَنْ تَتَزَيَّنَ لَهُ أَمِ النَّاسُ</w:t>
      </w:r>
      <w:r>
        <w:rPr>
          <w:rFonts w:ascii="Traditional Arabic" w:hAnsi="Traditional Arabic" w:cs="Traditional Arabic"/>
          <w:color w:val="000066"/>
          <w:sz w:val="36"/>
          <w:sz w:val="36"/>
          <w:szCs w:val="36"/>
          <w:rtl w:val="true"/>
        </w:rPr>
        <w:t>؟</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نَافِعٌ</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لِ ال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42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 نَافِعٌ، أَنَّ ابْنَ عُمَرَ، كَانَ يَقُو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مِنْ تَمَامِ الصَّلَاةِ اعْتِدَالُ الصَّفِّ</w:t>
      </w:r>
      <w:r>
        <w:rPr>
          <w:rFonts w:ascii="Traditional Arabic" w:hAnsi="Traditional Arabic" w:cs="Traditional Arabic"/>
          <w:color w:val="800000"/>
          <w:sz w:val="3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8</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577</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أَلْتُ نَافِعًا، مَوْلَى ابْنِ عُمَ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عَنْ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هَلْ تَدْرِي كَيْفَ كَانَ ابْنُ عُمَرَ يَسْتَعِيذُ</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يَقُو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أَعُوذُ بِكَ مِنَ الشَّيْطَانِ الرَّجِي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7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0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 نَافِعٌ</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انَ لَا يَدَ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بِسْمِ اللَّهِ الرَّحْمَنِ الرَّحِي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فْتَتِحُ الْقِرَاءَةَ</w:t>
      </w:r>
      <w:r>
        <w:rPr>
          <w:rFonts w:ascii="Traditional Arabic" w:hAnsi="Traditional Arabic" w:cs="Traditional Arabic"/>
          <w:color w:val="000066"/>
          <w:sz w:val="36"/>
          <w:sz w:val="36"/>
          <w:szCs w:val="36"/>
          <w:rtl w:val="true"/>
        </w:rPr>
        <w:t xml:space="preserve"> بِـ </w:t>
      </w:r>
      <w:r>
        <w:rPr>
          <w:rFonts w:cs="DecoType Naskh Variants"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بِسْمِ اللَّهِ الرَّحْمَنِ الرَّحِيمِ</w:t>
      </w:r>
      <w:r>
        <w:rPr>
          <w:rFonts w:cs="DecoType Naskh Variants"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7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لْتُ لِنَافِعٍ</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كَانَ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قْرَأُ فِي الرَّكْعَةِ مِنَ الْمَكْتُوبَةِ بِبَعْضِ السُّورَةِ الطَّوِيلَةِ ثُمَّ يَرْكَعُ</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هذا الذي كان لا يفعله ابن عمر جائز ، ويبدو أنه خلاف الأولى لذا كان يتركه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8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84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ي نَافِعٌ </w:t>
      </w:r>
    </w:p>
    <w:p>
      <w:pPr>
        <w:pStyle w:val="Normal"/>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أَنَّ ابْنَ عُمَرَ كَانَ يَقْرَأُ فِي رَكْعَةٍ الثَّلَاثَ سُوَرٍ فِي بَعْضِ ذَلِكَ</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85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لثَّوْرِيِّ، عَنْ عَاصِمٍ، عَنْ مُحَمَّدِ بْنِ سِيرِينَ، عَنِ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قْرَأُ بِعَشْرِ سُوَرٍ فِي رَكْعَ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89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عُيَيْنَةَ، عَنْ مِسْعَرٍ، عَنْ سَعِيدِ بْنِ أَبِي بُرْدَةَ، عَنْ أَبِيهِ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صَلَّيْتُ إِلَى جَنْبِ ابْنِ عُمَرَ فَسَمِعْتُهُ يَقُولُ وَهُوَ سَاجِدٌ يَقُو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بِّ قِنِي عَذَابَكَ يَوْمَ تَبْعَثُ عِبَادَكَ</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92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لثَّوْرِيِّ، عَنْ آدَمَ بْنِ عَلِيٍّ 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رَآنِي ابْنُ عُمَرَ وَأَنَا أُصَلِّي لَا أَتَجَافَى عَنِ الْأَرْضِ</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بِذِرَاعِي</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ابْنَ أَخِ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لَا تَبْسُطْ بَسْطَ السَّبُ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دَّعِمْ عَلَى رَاحَتَيْ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بْدِ ضَبْعَيْ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إِنَّكَ إِذَا فَعَلْتَ ذَلِكَ سَجَدَ كُ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ضْوٍ مِنْكَ</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ه حسن تعليم الجاهل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5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 نَافِعٌ</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رَأَى رَجُلًا جَالِسًا مُعْتَمِدًا عَلَى يَدَيْ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مَا </w:t>
      </w:r>
      <w:r>
        <w:rPr>
          <w:rFonts w:ascii="Traditional Arabic" w:hAnsi="Traditional Arabic" w:cs="Traditional Arabic"/>
          <w:color w:val="800000"/>
          <w:sz w:val="36"/>
          <w:sz w:val="36"/>
          <w:szCs w:val="36"/>
          <w:rtl w:val="true"/>
        </w:rPr>
        <w:t>يُجْلِسُكَ فِي صَلَاتِكَ جُلُوسَ الْمَغْضُوبِ عَلَيْهِمْ</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30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 نَافِعٌ</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أَنَّ ابْنَ عُمَرَ كَانَ يَقْرَأُ الْبَقَرَةَ فِي رَكْعَ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كَانَ بَطِيءُ الْقِرَاءَ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ضْرِبُ بِأَصَابِعِ رِجْلِهِ عَلَى الْأَرْضِ</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37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ي نَافِعٌ،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أَنَّ ابْنَ عُمَرَ كَانَ يُدْرِكُ الْإِمَامَ سَاجِدًا فَسَجَدَهُمَا مَعَ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لَا يَعْتَدُّ بِهِمَ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أوردته لأن كثيراً من الناس اليوم ، ينتظر الإمام حتى يعتدل قائماً ولا يسجد معه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43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عَنْ مَالِكٍ، عَنْ نَافِعٍ، عَنِ ابْنِ عُمَرَ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إِذَا أَتَيْتَ الْمَسْجِدَ فَوَجَدْتَهُمْ قَدْ صَلَّوْا فَلَا تُصَلِّ إِلَّا الْمَكْتُوبَ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8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711</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لْتُ لِنَافِعٍ</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لْ كَانَ ابْنُ عُمَرَ يُسَوِّي بَيْنَ الْقِيَامِ فِي الظُّهْرِ وَالْعَصْرِ وَالْعِشَاءِ الْآخِرَةِ</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يُسَوِّي بَيْنَ ذَلِكَ كُلِّهِ حَتَّى مَا يَكَادُ شَيْءٌ مِنْ صَلَاتِهِ يَكُونُ أَطْوَلَ مِنْ شَيْ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0</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742</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لثَّوْرِيِّ، عَنْ آدَمَ بْنِ عَلِيٍّ الشَّيْبَانِيِّ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 ابْنَ عُمَرَ يَقُو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لَيُدْعَنَّ أُنَاسٌ يَوْمَ الْقِيَامَةِ الْمَنْقُوصِ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ي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بَا عَبْدِ الرَّحْمَنِ</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مَا الْمَنْقُوصُونَ</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نْقِصُ أَحَدُهُمْ صَلَاتَهُ فِي وُضُوئِهِ وَالْتِفَاتِهِ</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9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13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عَنْ عَطَاءٍ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دَخَلَ ابْنُ عُمَرَ عَلَى صَفْوَانَ الطَّوِيلِ وَهُوَ يُصَلِّي عَلَى وِسَا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نَهَاهُ أَنْ يُصَلِّيَ عَلَى حَصًى أَوْ عَلَى وِسَا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مَرَ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بِالْإِيمَاءِ</w:t>
      </w:r>
      <w:r>
        <w:rPr>
          <w:rFonts w:ascii="Traditional Arabic" w:hAnsi="Traditional Arabic" w:cs="Traditional Arabic"/>
          <w:color w:val="800000"/>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قد صح عن أنس وأم سلمة الصلاة على الوسادة ، ولا يصح خبر مرفوع في هذا فالأمر واسع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36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جَعْفَرِ بْنِ سُلَيْمَانَ، عَنْ يَزِيدَ الرِّشْكِ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أَبُو مِجْلَزٍ 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نْتُ جَالِسًا عِنْدَ ابْنِ عُمَرَ فَدَخَلَ عَلَيْهِ رَجُ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بَا عَبْدِ الرَّحْ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ا الْإِشْرَاكُ بِاللَّهِ</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تَجْعَلَ مَعَ اللَّهِ إِلَهًا آخَ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أَيْضًا</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بَا عَبْدِ الرَّحْ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ا الْإِشْرَاكُ بِاللَّهِ</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تَتَّخِذَ مِنْ دُونِ اللَّهِ أَنْدَادً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أَيْضًا</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بَا عَبْدِ الرَّحْ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ا الْإِشْرَاكُ بِاللَّهِ</w:t>
      </w:r>
      <w:r>
        <w:rPr>
          <w:rFonts w:ascii="Traditional Arabic" w:hAnsi="Traditional Arabic" w:cs="Traditional Arabic"/>
          <w:color w:val="000066"/>
          <w:sz w:val="3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حَرِّجُ عَلَيْكَ إِنْ كُنْتَ مُسْلِمًا لَمَا خَرَجْتَ عَ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خَرَجَ الرَّجُ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غَضِبَ ابْنُ عُمَرَ غَضَبًا شَدِيدًا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مْتُ لَمَّا رَأَيْتُ مِنْ شِدَّةِ غَضَبِهِ لِأَخْرُجَ</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ضَرَبَ بِيَدِي عَلَى رُكْبَتِي فَ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جْلِ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إِنِّي أَرْجُو أَنْ لَا تَكُونَ مِنْهُ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بَا عَبْدِ الرَّحْمَنِ، آتِي الْمَدِينَةَ طَالِبَ حَاجَ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أُقِيمُ بِهَا السَّبْعَةَ الْأَشْهُرَ وَالثَّمَانِيَةَ الْأَشْهُ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يْفَ أُصَلِّ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صَلِّ رَكْعَتَيْنِ رَكْعَتَيْنِ</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60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لثَّوْرِيِّ، عَنْ آدَمَ بْنِ عَلِيٍّ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 ابْنَ عُمَرَ يَقُو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مَنْ أَصْبَحَ عَلَى غَيْرِ وِتْرٍ أَصْبَحَ عَلَى رَأْسِهِ جَرِيرٌ قَدْرَ سَبْعِينَ ذِرَاعً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ائدة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قتيبة في الغريب </w:t>
      </w:r>
      <w:r>
        <w:rPr>
          <w:rFonts w:cs="Traditional Arabic" w:ascii="Traditional Arabic" w:hAnsi="Traditional Arabic"/>
          <w:color w:val="000066"/>
          <w:sz w:val="36"/>
          <w:szCs w:val="36"/>
          <w:rtl w:val="true"/>
        </w:rPr>
        <w:t>:</w:t>
      </w:r>
    </w:p>
    <w:p>
      <w:pPr>
        <w:pStyle w:val="Normal"/>
        <w:jc w:val="left"/>
        <w:rPr/>
      </w:pPr>
      <w:r>
        <w:rPr>
          <w:rFonts w:eastAsia="Calibri" w:cs="Calibri"/>
          <w:color w:val="000066"/>
          <w:rtl w:val="true"/>
        </w:rPr>
        <w:t xml:space="preserve"> </w:t>
      </w:r>
      <w:r>
        <w:rPr>
          <w:rFonts w:ascii="Traditional Arabic" w:hAnsi="Traditional Arabic" w:cs="Traditional Arabic"/>
          <w:color w:val="000066"/>
          <w:sz w:val="36"/>
          <w:sz w:val="36"/>
          <w:szCs w:val="36"/>
          <w:rtl w:val="true"/>
        </w:rPr>
        <w:t>ف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يث</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ض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ن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صبح</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غ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تْ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صبح</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أس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جر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بع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ذِرْعاً</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ي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ثني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شَبا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س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ا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قاس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ك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عُرَ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قاض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في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ثور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آد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الجَرِي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الحَبْ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ك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ف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ناق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دَ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حسَبُ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مّ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رجُ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جَرير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انتهى</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30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الِكٍ، عَنْ نَافِعٍ، عَنِ ابْنِ عُمَرَ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كَانَ لَا يَرُوحُ إِلَى الْجُمُعَةِ إِلَّا ادَّهَنَ</w:t>
      </w:r>
      <w:r>
        <w:rPr>
          <w:rFonts w:ascii="Traditional Arabic" w:hAnsi="Traditional Arabic" w:cs="Traditional Arabic"/>
          <w:color w:val="000066"/>
          <w:sz w:val="36"/>
          <w:sz w:val="36"/>
          <w:szCs w:val="36"/>
          <w:rtl w:val="true"/>
        </w:rPr>
        <w:t>،</w:t>
      </w:r>
      <w:r>
        <w:rPr>
          <w:rFonts w:ascii="Traditional Arabic" w:hAnsi="Traditional Arabic" w:cs="Traditional Arabic"/>
          <w:color w:val="800000"/>
          <w:sz w:val="36"/>
          <w:sz w:val="36"/>
          <w:szCs w:val="36"/>
          <w:rtl w:val="true"/>
        </w:rPr>
        <w:t xml:space="preserve"> وَتَطَيَّ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إِلَّا أَنْ يَكُونَ حَرَامً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و في موطأ مالك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9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39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حَمَّدِ بْنِ رَاشِدٍ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 عَبْدَةُ بْنُ أَبِي لُبَابَةَ 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دَخَلْتُ الْمَسْجِدَ وَصَلَّيْتُ مَعَ ابْنِ عُمَرَ الْعَصْ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 جَلَ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حَلَّقَ عَلَيْهِ أَصْحَابُ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جَعَلَ ظَهْرَهُ نَحْوَ الْقَاصِّ</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أَفَاضَ بِالْحَدِيثِ قَالَ</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رَفَعَ الْقَاصُّ يَدَهُ يَدْعُو فَلَمْ يَرْفَعِ ابْنُ عُمَرَ يَدَ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6</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401</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عْمَرٍ، عَنِ الزُّهْرِيِّ، عَنْ سَالِمٍ أَنَّ ابْنَ عُمَ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انَ يَخْرُجُ مِنَ الْمَسْجِدِ فَيَلْقَاهُ الرَّجُ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قُو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شَأْنُكَ يَا أَبَا عَبْدِ الرَّحْ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قُو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خْرَجَنِي الْقَاصُّ</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000066"/>
          <w:sz w:val="36"/>
          <w:sz w:val="36"/>
          <w:szCs w:val="36"/>
          <w:rtl w:val="true"/>
        </w:rPr>
        <w:t xml:space="preserve">تقدم معنا أن ابن عمر كان يبكي من وعظ عبيد بن عمير ، والذي يبدو أن الأمر منضبطٌ عند ابن عمر بفقه القاص ، يدل على هذا المعنى حديث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لا يقص إلا أمير أو مأمور أو مختا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يدل عليه قول علي لذاك القاص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لمت الناسخ والمنسوخ </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عبيد بن عمير كان عالماً ، وإذا كان في عصر ابن عمر قد وجد القصاص الجهلة ، فكيف بعصرنا وقد غلب الجهل على كثيرٍ من المنتسبين إلى العلم فضلاً عن القصاص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405</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عُيَيْنَةَ، عَنْ عُبَيْدِ اللَّهِ بْنِ أَبِي يَزِيدَ وَغَيْرِهِ 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رَأَيْتُ ابْنَ عُمَرَ </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رْفَعُ يَدَيْهِ عِنْدِ الْقَاصِّ</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أقو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هذا محمول على القاص العالم الذي يتحرى الصحة في أخباره كالشأن في عبيد بن عمير ، وإلا فقد تقدم معنا أن ابن عمر ما كان يرفع يديه مع قاص آخ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8</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528</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 عَطَا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عَمْرَو بْنَ شُعَيْبٍ صَلَّى الْجُمُعَ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 رَكَعَ عَلَى إِثْرِهَا رَكْعَتَيْنِ فِي الْمَسْجِدِ فَنَهَاهُ ابْنُ عُمَرَ عَنْ ذَلِكَ</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مَّا الْإِمَامُ فَ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إِذَا صَلَّيْتَ فَانْقَلِبْ فَصَلِّ فِي بَيْتِكَ مَا بَدَا لَ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إِلَّا أَنْ تَطُوفَ</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مَّا النَّاسُ فَإِنَّهُمْ يُصَلُّونَ فِي الْمَسْجِ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000066"/>
          <w:sz w:val="36"/>
          <w:sz w:val="36"/>
          <w:szCs w:val="36"/>
          <w:rtl w:val="true"/>
        </w:rPr>
        <w:t>هذا مذهب ابن عمر في خصوصية الإمام بعدم صلا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ركعتين في المسجد ، لأن النبي صلى الله عليه وسلم كان يصلي ركعتين في البيت ، غير أن النبي صلى الله عليه وسلم أمر من كان مصلياً بعد الجمعة أن يصلي أربعاً ، والعلة في ذلك لئلا تشبه صلاة الظهر ، فدل هذا على أن الناس لا ينبغي أن يصلوا ركعتين بعد الجمعة إلا في البيت ، وأما تطوعوا في المسجد فأربع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9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59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 نَافِعًا يَقُو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رَسُولُ اللَّهِ صَلَّى اللهُ عَلَيْهِ وَسَلَّمَ</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يُقِمْ أَحَدُكُ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خَاهُ مِنْ مَجْلِسِهِ ثُمَّ يَخْلُفُهُ</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 أَنَا لَهُ</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وَفِي يَوْمِ الْجُمُعَ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ي يَوْمِ الْجُمُعَةِ وَغَيْرِ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نَافِعٌ</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كَانَ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قُومُ لَهُ الرَّجُلُ مِنْ مَجْلِسِهِ فَلَا يَجْلِسُ فِي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0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93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عْمَرٍ، عَنِ الزُّهْرِيِّ، عَنْ سَالِمٍ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كَانَ ابْنُ عُمَرَ يُصِيحُ عَلَيْهِمْ إِذَا رَآهُمْ</w:t>
      </w:r>
      <w:r>
        <w:rPr>
          <w:rFonts w:ascii="Traditional Arabic" w:hAnsi="Traditional Arabic" w:cs="Traditional Arabic"/>
          <w:color w:val="000066"/>
          <w:sz w:val="36"/>
          <w:sz w:val="36"/>
          <w:szCs w:val="36"/>
          <w:rtl w:val="true"/>
        </w:rPr>
        <w:t xml:space="preserve"> ـ </w:t>
      </w:r>
      <w:r>
        <w:rPr>
          <w:rFonts w:ascii="Traditional Arabic" w:hAnsi="Traditional Arabic" w:cs="Traditional Arabic"/>
          <w:color w:val="800000"/>
          <w:sz w:val="36"/>
          <w:sz w:val="36"/>
          <w:szCs w:val="36"/>
          <w:rtl w:val="true"/>
        </w:rPr>
        <w:t>يَعْنِي الْقُصَّاصَ</w:t>
      </w:r>
      <w:r>
        <w:rPr>
          <w:rFonts w:ascii="Traditional Arabic" w:hAnsi="Traditional Arabic" w:cs="Traditional Arabic"/>
          <w:color w:val="000066"/>
          <w:sz w:val="36"/>
          <w:sz w:val="36"/>
          <w:szCs w:val="36"/>
          <w:rtl w:val="true"/>
        </w:rPr>
        <w:t xml:space="preserve"> ـ </w:t>
      </w:r>
      <w:r>
        <w:rPr>
          <w:rFonts w:ascii="Traditional Arabic" w:hAnsi="Traditional Arabic" w:cs="Traditional Arabic"/>
          <w:color w:val="800000"/>
          <w:sz w:val="36"/>
          <w:sz w:val="36"/>
          <w:szCs w:val="36"/>
          <w:rtl w:val="true"/>
        </w:rPr>
        <w:t>يَسْجُدُونَ بَعْدَ الصُّبْحِ</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قَالَ مَعْمَرٌ، وَأَخْبَرَنِيهِ أَيُّوبُ، عَنْ نَافِعٍ</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0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641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ي مُوسَى بْنُ عُقْبَةَ، عَنْ نَافِعٍ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أَنَّ ابْنَ عُمَرَ كَانَ يُطِيلُ الْقِيَامَ فِي الصَّلَاةِ عَلَى الْجَنَائِزِ</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يُكَبِّرُ الْإِمَامُ أَرْبَعً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ذه الإطالة شبه مهجورة اليوم </w:t>
      </w:r>
    </w:p>
    <w:p>
      <w:pPr>
        <w:pStyle w:val="Normal"/>
        <w:jc w:val="left"/>
        <w:rPr/>
      </w:pPr>
      <w:r>
        <w:rPr>
          <w:rFonts w:cs="Traditional Arabic" w:ascii="Traditional Arabic" w:hAnsi="Traditional Arabic"/>
          <w:color w:val="800000"/>
          <w:sz w:val="36"/>
          <w:szCs w:val="36"/>
        </w:rPr>
        <w:t>10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642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جُرَيْجٍ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 نَافِعًا، يَزْعُمُ أَنَّ ابْنَ عُمَرَ، كَانَ يَقُولُ فِي الصَّلَاةِ عَلَى الْجِنَازَةِ</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اللَّهُمَّ بَارِكْ فِيهِ، وَصَلِّ عَلَيْ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غْفِرْ 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وْرِدْهُ حَوْضَ رَسُولِكَ صَلَّى اللهُ عَلَيْهِ وَسَلَّ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Pr>
        <w:t>30406</w:t>
      </w:r>
      <w:r>
        <w:rPr>
          <w:rFonts w:cs="Traditional Arabic" w:ascii="Traditional Arabic" w:hAnsi="Traditional Arabic"/>
          <w:color w:val="000066"/>
          <w:sz w:val="36"/>
          <w:szCs w:val="36"/>
          <w:rtl w:val="true"/>
        </w:rPr>
        <w:t xml:space="preserve"> ]  :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سَامَ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افِ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و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جِنَازَ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ارِ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صَ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غْفِ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وْرِدْ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وْضَ</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ولِ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س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يَ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ثِي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كَل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ثِي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فْ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غَيْ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ذَ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03</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6745</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عْمَرٍ، عَنِ الزُّهْرِيِّ، عَنْ سَالِمٍ، عَنِ ابْنِ عُمَرَ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مَاتَ الرَّجُلُ عُرِضَ عَلَيْهِ مَقْعَدُهُ بِالْغَدَاةِ وَالْعَشِ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إِنْ كَانَ مِنْ أَهْلِ الْجَنَّةِ فَالْجَنَّ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نْ كَانَ مِنْ أَهْلِ النَّارِ فَالنَّ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هَذَا مَقْعَدُكَ حَيْثُ تُبْعَثُ إِلَيْهِ يَوْمَ الْقِيَامَةِ </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000066"/>
          <w:sz w:val="36"/>
          <w:sz w:val="36"/>
          <w:szCs w:val="36"/>
          <w:rtl w:val="true"/>
        </w:rPr>
        <w:t>الخبر في البخاري مرفوع من حديث ابن عمر</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0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عبد الرزاق في المصنف </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692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عْمَرٍ، عَنْ سُهَيْلِ بْنِ أَبِي صَالِحٍ، عَنْ أَبِيهِ 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جْتَمَعَ عِنْدِي مَالٌ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ذَهَبْتُ إِلَى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بِي هُرَيْرَ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بِي سَعِيدٍ الْخُدْرِ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سَعْدِ بْنِ أَبِي وَقَّاصٍ</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أَتَيْتُ كُ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رَجُلٍ مِنْهُمْ وَحْدَهُ فَ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هُ اجْتَمَعَ عِنْدِي مَ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نَّ هَؤُلَاءِ يَضَعُونَهَا حَيْثُ تَرَ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نِّي قَدْ وَجَدْتُ لَهَا مَوْضِعً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كَيْفَ تَرَ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كُلُّهُمْ قَالُوا</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دِّهَا إِلَيْهِمْ</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ه دفع المال إلى أئمة الجور ، وإن كانوا يضعونها في غير موضعها من باب ارتكاب أدنى الضررين </w:t>
      </w:r>
    </w:p>
    <w:p>
      <w:pPr>
        <w:pStyle w:val="Normal"/>
        <w:jc w:val="left"/>
        <w:rPr/>
      </w:pPr>
      <w:r>
        <w:rPr>
          <w:rFonts w:cs="Traditional Arabic" w:ascii="Traditional Arabic" w:hAnsi="Traditional Arabic"/>
          <w:color w:val="800000"/>
          <w:sz w:val="36"/>
          <w:szCs w:val="36"/>
        </w:rPr>
        <w:t>105</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785</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مَعْمَرٍ، عَنِ الزُّهْرِيِّ، عَنْ سَالِمٍ، أَنَّ ابْنَ عُمَرَ </w:t>
      </w:r>
    </w:p>
    <w:p>
      <w:pPr>
        <w:pStyle w:val="Normal"/>
        <w:jc w:val="left"/>
        <w:rPr/>
      </w:pPr>
      <w:r>
        <w:rPr>
          <w:rFonts w:ascii="Traditional Arabic" w:hAnsi="Traditional Arabic" w:cs="Traditional Arabic"/>
          <w:color w:val="800000"/>
          <w:sz w:val="36"/>
          <w:sz w:val="36"/>
          <w:szCs w:val="36"/>
          <w:rtl w:val="true"/>
        </w:rPr>
        <w:t>كَانَ إِذَا حَدَّثَ نَفْسَهُ بِالصِّيَامِ لَمْ يُفْطِ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ذَا حَدَّثَ نَفْسَهُ بِالْإِفْطَارِ لَمْ يَصُ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مَعْمَ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أَخْبَرَنِيهِ أَيُّوبُ، عَنِ ابْنِ عُمَرَ</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0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26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التَّيْمِيِّ، عَنْ أَبِيهِ، عَنْ أَبِي مِجْلَزٍ، أَنَّ ابْنَ عُمَ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سُئِلَ عَنِ الْمُحْرِمِ يَقْتُلُ الْقَمْلَةَ</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يَقْتُلُ أَحَدُكُمْ أَخَاهُ الْمُسْلِ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هُوَ يَسْأَلُ عَنِ الْقَمْلَةِ</w:t>
      </w:r>
      <w:r>
        <w:rPr>
          <w:rFonts w:ascii="Traditional Arabic" w:hAnsi="Traditional Arabic" w:cs="Traditional Arabic"/>
          <w:color w:val="000066"/>
          <w:sz w:val="36"/>
          <w:sz w:val="36"/>
          <w:szCs w:val="36"/>
          <w:rtl w:val="true"/>
        </w:rPr>
        <w:t>؟</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جَاءَتْهُ امْرَأَ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هَا قَتَلَتْ قَمْلَةً وَهِيَ مُحْرِمَ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مَا كفَّارَتُهَا</w:t>
      </w:r>
      <w:r>
        <w:rPr>
          <w:rFonts w:ascii="Traditional Arabic" w:hAnsi="Traditional Arabic" w:cs="Traditional Arabic"/>
          <w:color w:val="000066"/>
          <w:sz w:val="3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قَالَ ابْنُ عُمَ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نَعْلَمُ الْقَمْلَةَ مِنَ الصَّيْدِ</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عَادَ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 مِثْلَ ذَلِ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أَعَادَتْ عَلَيْهِ الثَّالِثَ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شَاةٌ خَيْرٌ مِنْ قَمْلَ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نَظَرَ إِلَيَّ لِكَيْ أَشْهَدَ مَعَهُ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جَلْ شَاةٌ خَيْرٌ مِنْ قَمْلَ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يبدو أن هذا الاستفتاء جاء لابن عمر في وقت فتنة واقتتال بين المسلمين </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لبخاري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994</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وسَ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إِسْمَاعِي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هْدِ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عْقُو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عْ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اهِدً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سَأَ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جُ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دَ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بَعُوضِ</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هْ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عِرَاقِ</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نْظُرُو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سْأَلُ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دَ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بَعُوضِ</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قَ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تَلُو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نَّبِ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وَسَمِعْ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نَّبِ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سَ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و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يْحَانَتَا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دُّنْيَا</w:t>
      </w:r>
    </w:p>
    <w:p>
      <w:pPr>
        <w:pStyle w:val="Normal"/>
        <w:jc w:val="left"/>
        <w:rPr/>
      </w:pPr>
      <w:r>
        <w:rPr>
          <w:rFonts w:cs="Traditional Arabic" w:ascii="Traditional Arabic" w:hAnsi="Traditional Arabic"/>
          <w:color w:val="800000"/>
          <w:sz w:val="36"/>
          <w:szCs w:val="36"/>
        </w:rPr>
        <w:t>10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34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عْمَرٍ، عَنِ الزُّهْرِيِّ، عَنْ سَالِمٍ، أَنَّهُ سَمِعَ أَبَا هُرَيْرَةَ يُحَدِّثُ أَبَاهُ قَالَ</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سَأَلَنِي قَوْمٌ مُحْرِمُونَ عَنْ قَوْمٍ مُحِلِّينَ أَهْدَوْا لَهُمْ صَيْدًا فَأَمَرْتُهُمْ بِأَكْ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رَأَيْتُ عُمَرَ فَسَأَلْتُ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يْفَ أَفْتَيْتَهُمْ</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خْبَرْتُهُ 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وْ أَفْتَيْتَهُمْ بِغَيْرِهِ لَأَوْجَعْتُكَ</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br/>
        <w:t xml:space="preserve"> </w:t>
      </w:r>
      <w:r>
        <w:rPr>
          <w:rFonts w:ascii="Traditional Arabic" w:hAnsi="Traditional Arabic" w:cs="Traditional Arabic"/>
          <w:color w:val="800000"/>
          <w:sz w:val="36"/>
          <w:sz w:val="36"/>
          <w:szCs w:val="36"/>
          <w:rtl w:val="true"/>
        </w:rPr>
        <w:t>قَالَ مَعْمَ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سَمِعْتُ عَمْرَو بْنَ دِينَ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خْبِرُ عَنْ طَلْقِ بْنِ حَبِي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نَّ أَبَا هُرَيْرَ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خْبَرَ ابْنَ عُمَرَ بِهَذَا الْخَبَ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أَبُو مِجْلَزٍ لِابْنِ عُمَ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مَا تَقُولُ أَنْتَ</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أَقُولُ فِيهِ وَعُمَرُ خَيْرٌ مِ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بُو هُرَيْرَةَ خَيْرٌ مِنِّي</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 عَمْرٌو</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يَكْرَهُ أَكْلَهُ</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قد تابع ابن عيينة معمراً عند عبد الرزاق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0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90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عْمَرٍ، عَنِ الزُّهْرِيِّ، عَنْ سَالِمٍ، عَنِ ابْنِ عُمَرَ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مَا تَرَكْتُ اسْتِلَامَ الرُّكْنَيْنِ فِي رَخَاءٍ وَلَا شِ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نْذُ رَأَيْتُ رَسُولَ اللَّهِ صَلَّى اللهُ عَلَيْهِ وَسَلَّمَ يَسْتَلِمُهُمَا</w:t>
      </w:r>
      <w:r>
        <w:rPr>
          <w:rFonts w:cs="Traditional Arabic" w:ascii="Traditional Arabic" w:hAnsi="Traditional Arabic"/>
          <w:color w:val="000066"/>
          <w:sz w:val="36"/>
          <w:szCs w:val="36"/>
          <w:rtl w:val="true"/>
        </w:rPr>
        <w:t>.</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مسلم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45</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268</w:t>
      </w:r>
      <w:r>
        <w:rPr>
          <w:rFonts w:cs="Traditional Arabic" w:ascii="Traditional Arabic" w:hAnsi="Traditional Arabic"/>
          <w:color w:val="000066"/>
          <w:sz w:val="36"/>
          <w:szCs w:val="36"/>
          <w:rtl w:val="true"/>
        </w:rPr>
        <w:t xml:space="preserve">] :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ثَنَّ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زُهَ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رْ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عُبَ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عِ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جَمِيعً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حْيَ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قَطَّ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ثَنَّى</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حْيَ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دَّثَ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افِ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رَكْ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سْتِلَ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ذَ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رُّكْنَ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يَمَانِيَ</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لْحَجَرَ</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ذْ</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أَيْ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و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سَ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سْتَلِمُهُمَا</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دَّ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خَاءٍ</w:t>
      </w:r>
      <w:r>
        <w:rPr>
          <w:rFonts w:ascii="Traditional Arabic" w:hAnsi="Traditional Arabic" w:cs="Traditional Arabic"/>
          <w:color w:val="800000"/>
          <w:sz w:val="36"/>
          <w:sz w:val="36"/>
          <w:szCs w:val="36"/>
          <w:rtl w:val="true"/>
        </w:rPr>
        <w:t xml:space="preserve"> </w:t>
      </w:r>
    </w:p>
    <w:p>
      <w:pPr>
        <w:pStyle w:val="Normal"/>
        <w:jc w:val="left"/>
        <w:rPr/>
      </w:pPr>
      <w:r>
        <w:rPr>
          <w:rFonts w:cs="Traditional Arabic" w:ascii="Traditional Arabic" w:hAnsi="Traditional Arabic"/>
          <w:color w:val="800000"/>
          <w:sz w:val="36"/>
          <w:szCs w:val="36"/>
        </w:rPr>
        <w:t>10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عبد الرزاق في المصنف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962</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ا ابْنُ جُرَيْجٍ، عَنْ عَطَاءٍ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طُفْتُ وَرَاءَ ابْنِ عُمَرَ، وَابْنِ عَبَّاسٍ</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لَمْ أَسْمَعْ أَحَدًا مِنْهُمْ يَتَكَلَّمُ فِي الطَّوَافِ</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ليس هذا واجباً غير أن الأكمل الاشتغال بالذكر في هذه الح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1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عبد الرزاق في </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54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لثَّوْرِيِّ، عَنْ آدَمَ بْنِ عَلِيٍّ الشَّيْبَانِيِّ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 ابْنَ عُمَرَ يَقُو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لَسَفَرَةٌ فِي سَبِيلِ اللَّهِ أَفْضَلُ مِنْ خَمْسِينَ حِجَّ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لعل هذا محمول على حج التطوع ، ووجه التفضيل والله أعلم أن الجهاد متعدي النفع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800</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ا عُبَيْدُ اللَّهِ بْنُ عُمَرَ، عَنْ نَافِعٍ قَالَ</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كَانَ ابْنُ عُمَرَ يَسْتَحِبُّ أَنْ يَنْصَرِفَ عَلَى طَوَافَهِ عَلَى وِتْرٍ وَيَقُو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لَّهَ وِتْرٌ يُحِبُّ الْوِتْ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11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823</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ا الثَّوْرِيُّ، عَنْ عَبْدِ اللَّهِ بْنِ دِينَارٍ 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ا بَايَعَ النَّاسُ عَبْدَ الْمَلِكِ بْنَ مَرْوَ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تَبَ إِلَيْهِ ابْنُ عُمَرَ</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أَمَّا بَعْ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إِنِّي أُقِرُّ بِالسَّمْعِ وَالطَّاعَةِ لِعَبْدِ اللَّهِ عَبْدِ الْمَلِكِ أَمِيرِ الْمُؤْمِنِينَ عَلَى سُنَّةِ 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سُنَّةِ رَسُولِهِ صَلَّى اللهُ عَلَيْهِ وَسَلَّ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مَا اسْتَطَعْ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نَّ بَنِيَّ قَدْ أَقَرُّوا بِمِثْلِ ذَلِكَ، وَالسَّلَا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وهو في صحيح البخاري</w:t>
      </w:r>
    </w:p>
    <w:p>
      <w:pPr>
        <w:pStyle w:val="Normal"/>
        <w:jc w:val="left"/>
        <w:rPr/>
      </w:pPr>
      <w:r>
        <w:rPr>
          <w:rFonts w:cs="Traditional Arabic" w:ascii="Traditional Arabic" w:hAnsi="Traditional Arabic"/>
          <w:color w:val="800000"/>
          <w:sz w:val="36"/>
          <w:szCs w:val="36"/>
        </w:rPr>
        <w:t>11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77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مَعْمَرٍ، عَنِ الزُّهْرِيِّ، عَنْ عَبْدِ الْمَلِكِ بْنِ الْمُغِيرَةِ قَالَ</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سُئِلَ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نْ تَحْلِيلِ الْمَرْأَةِ لِزَوْجِهَ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ذَلِكَ السِّفَاحُ</w:t>
      </w:r>
      <w:r>
        <w:rPr>
          <w:rFonts w:cs="Traditional Arabic" w:ascii="Traditional Arabic" w:hAnsi="Traditional Arabic"/>
          <w:color w:val="000066"/>
          <w:sz w:val="36"/>
          <w:szCs w:val="36"/>
          <w:rtl w:val="true"/>
        </w:rPr>
        <w:t>.</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عبد الرزاق أيض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0778</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لثَّوْرِيِّ، عَنْ عَبْدِ اللَّهِ بْنِ شَرِيكٍ الْعَامِرِيِّ،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 ابْنَ عُمَرَ</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سْأَلُ عَنْ رَجُلٍ طَلَّقَ ابْنَةَ عَمٍّ 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 رَغِبَ فِي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نَدِمَ فَأَرَادَ أَنْ يَتَزَوَّجَهَا رَجُلٌ يُحِلُّهَا 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ابْنُ عُمَ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لَاهُمَا زَ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نْ مَكَثَا كَذَا وَكَذَ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ذَكَرَ عِشْرِينَ سَنَةً</w:t>
      </w:r>
      <w:r>
        <w:rPr>
          <w:rFonts w:ascii="Traditional Arabic" w:hAnsi="Traditional Arabic" w:cs="Traditional Arabic"/>
          <w:color w:val="000066"/>
          <w:sz w:val="36"/>
          <w:sz w:val="36"/>
          <w:szCs w:val="36"/>
          <w:rtl w:val="true"/>
        </w:rPr>
        <w:t>،</w:t>
      </w:r>
      <w:r>
        <w:rPr>
          <w:rFonts w:ascii="Traditional Arabic" w:hAnsi="Traditional Arabic" w:cs="Traditional Arabic"/>
          <w:color w:val="800000"/>
          <w:sz w:val="36"/>
          <w:sz w:val="36"/>
          <w:szCs w:val="36"/>
          <w:rtl w:val="true"/>
        </w:rPr>
        <w:t xml:space="preserve"> أَوْ نَحْوَ ذَلِكَ إِذَا كَانَ اللَّهُ يَعْلَمُ أَنَّهُ يُرِيدُ أَنْ يُحِلَّهَا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 هذا إبطال تلك الحيلة الخبيثة ، وأنها لا أثر لها بل الأمر زنا ، سواءً كان ذلك عن تواطؤ أو غير تواطؤ خلافاً لأهل الرأي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4</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4525</w:t>
      </w:r>
      <w:r>
        <w:rPr>
          <w:rFonts w:cs="Traditional Arabic" w:ascii="Traditional Arabic" w:hAnsi="Traditional Arabic"/>
          <w:color w:val="800000"/>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ا إِسْرَائِيلُ، عَنْ سَالِمٍ الْأَفْطَسِ، عَنْ سَعِيدِ بْنِ جُبَيْرٍ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وَدَدْ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نِّي قَدْ رَأَيْتُ فِي الَّذِينَ يَبْتَاعُونَ الْمَصَاحِفَ أَيْدِي تُقْطَعُ</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DecoType Naskh Variants"/>
          <w:color w:val="800000"/>
          <w:sz w:val="36"/>
          <w:sz w:val="36"/>
          <w:szCs w:val="36"/>
          <w:rtl w:val="true"/>
        </w:rPr>
        <w:t>أقول</w:t>
      </w:r>
      <w:r>
        <w:rPr>
          <w:rFonts w:ascii="Traditional Arabic" w:hAnsi="Traditional Arabic" w:eastAsia="Traditional Arabic" w:cs="Traditional Arabic"/>
          <w:color w:val="800000"/>
          <w:sz w:val="36"/>
          <w:sz w:val="36"/>
          <w:szCs w:val="36"/>
          <w:rtl w:val="true"/>
        </w:rPr>
        <w:t xml:space="preserve"> </w:t>
      </w: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ظم القرآن عن البيع لأنه كلام الله</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عبد الرزاق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5939</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ابْنِ عُيَيْنَةَ، عَنْ عَمْرِو بْنِ دِينَارٍ، </w:t>
      </w:r>
      <w:r>
        <w:rPr>
          <w:rFonts w:cs="Traditional Arabic" w:ascii="Traditional Arabic" w:hAnsi="Traditional Arabic"/>
          <w:color w:val="000066"/>
          <w:sz w:val="36"/>
          <w:szCs w:val="36"/>
          <w:rtl w:val="true"/>
        </w:rPr>
        <w:t>:</w:t>
        <w:br/>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انَ يَكْرَهُ أَنْ يَقُولَ الرَّجُ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اللَّهِ حَيْثُ كَا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لطبري في تفسير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18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ي يعقوب بن إبراهيم قال، حدثنا ابن علية قال، أخبرنا زياد بن مخراق، عن طيسلة بن مياس 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نت مع النَّجَدا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أصبت ذنوبًا لا أراها إلا من الكبائر</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قيت ابن عمر ف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صبتُ ذنوبًا لا أراها إلا من الكبائر</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ما ه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صبت كذا وكذا</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يس من الكبائر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لشيء لم يسمِّه طيسلة  </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ي تس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سأعدُّهن عليك</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إشراك ب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قتل النَّسَمة بغير حِلِّ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لفرار من الزحف</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قذفُ المحصن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كل الرب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كل مال اليتيم ظلمً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لحادٌ في المسجد الحر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لذي يستسح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بكاء الوالدين من العقوق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 زياد</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قال طيسلة</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ا رأى ابن عمر فَرَقِي قال أتخاف النار أن تدخلها</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لت</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نع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تحب أن تدخل الجنة</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نعم</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حيٌّ والداك</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عندي أمي</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والله لئن أنت ألَنْت لها الكل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طعمتها الطع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لتدخلنّ الجنة ما اجتَنَبْتَ الموجِبات</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8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يسَى بْنُ يُونُسَ ، عَنِ التَّيْمِيِّ ، عَنْ أَبِي مِجْلَزٍ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 ابْنَ عُمَرَ أَخَذَ مِنْ أَظْفَارِ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لْتُ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خَذْت مِنْ أَظْفَارِ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اَ تَتَوَضَّأُ</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أَكَيْسَك</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تَ أَكْيَسُ مِمَّنْ سَمَّاهُ أَهْلُهُ كَيِّسًا</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 xml:space="preserve">أقو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هذا على وجه المزاح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897</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حَمَّدُ بْنُ فُضَيْلٍ ، عَنْ أَبِي سِنَانٍ ضِرَارٍ ، عَنْ مُحَارِبٍ ، عَنِ ابْنِ عُمَ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نِ اغْتَرَفَ مِنْ مَاءٍ وَهُوَ جُنُبٌ فَمَا بَقِيَ مِنْهُ نَجَسٌ</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اَ تَدْخُلُ الْمَلاَئِكَةُ بَيْتًا فِيهِ بَوْ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آخره له حكم الرفع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1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129</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زْهَرُ ، عَنِ ابْنِ عَوْنٍ ، عَنْ نَافِعٍ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إذَا بَالَ فَأَرَادَ أَنْ يَأْكُلَ تَوَضَّأَ</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مْ يَغْسِلْ رِجْلَيْهِ</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2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13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يَيْنَةَ ، عَنْ إبْرَاهِيمَ بْنِ مَيْسَرَةَ ، عَنْ طَاوُوسٍ ، قَالَ كِلاَهُمَا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بْنَ عَبَّاسٍ إذَا خَرَجَا مِنَ الْغَائِطِ تُلُقِّيَا بِتَوْ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يَغْسِلاَنِ وُجُوهَهُمَا وَأَيْدِيَهُمَ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ذا شارح للأثر السابق </w:t>
      </w:r>
    </w:p>
    <w:p>
      <w:pPr>
        <w:pStyle w:val="Normal"/>
        <w:jc w:val="left"/>
        <w:rPr/>
      </w:pPr>
      <w:r>
        <w:rPr>
          <w:rFonts w:cs="Traditional Arabic" w:ascii="Traditional Arabic" w:hAnsi="Traditional Arabic"/>
          <w:color w:val="800000"/>
          <w:sz w:val="36"/>
          <w:szCs w:val="36"/>
        </w:rPr>
        <w:t>12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86</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لِيُّ بْنُ مُسْهِرٍ ، عَنْ عُبَيْدِ اللهِ بْنِ عُمَرَ ، عَنْ نَافِعٍ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إذَا تَوَضَّأَ نَضَحَ فَرْجَ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 عُبَيْدُ ال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كَانَ أَبِي يَفْعَلُ ذَلِكَ</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ه أخذ الأسباب لدفع الوسواس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133</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لَيَّةَ ، عَنْ أَيُّوبَ ، عَنْ نَافِعٍ ، عَنِ ابْنِ عُمَرَ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كَانَ أَذَانُ ابْنِ عُمَرَ </w:t>
      </w:r>
      <w:r>
        <w:rPr>
          <w:rFonts w:cs="Traditional Arabic" w:ascii="Traditional Arabic" w:hAnsi="Traditional Arabic"/>
          <w:color w:val="000066"/>
          <w:sz w:val="36"/>
          <w:szCs w:val="36"/>
          <w:rtl w:val="true"/>
        </w:rPr>
        <w:t>:</w:t>
        <w:br/>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 أَكْبَ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اللَّهُ أَكْبَ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اللَّهُ أَكْبَ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شَهِدْتُ أَنْ لاَ إِلَهَ إِلاَّ 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شَهِدْتُ أَنْ لاَ إِلَهَ إِلاَّ 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شَهِدْتُ أَنْ لاَ إِلَهَ إِ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لاَثً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شَهِدْتُ أَنَّ مُحَمَّدًا رَسُولُ</w:t>
      </w:r>
      <w:r>
        <w:rPr>
          <w:rFonts w:ascii="Traditional Arabic" w:hAnsi="Traditional Arabic" w:cs="Traditional Arabic"/>
          <w:color w:val="000066"/>
          <w:sz w:val="36"/>
          <w:sz w:val="36"/>
          <w:szCs w:val="36"/>
          <w:rtl w:val="true"/>
        </w:rPr>
        <w:t xml:space="preserve"> اللهِ ، </w:t>
      </w:r>
      <w:r>
        <w:rPr>
          <w:rFonts w:ascii="Traditional Arabic" w:hAnsi="Traditional Arabic" w:cs="Traditional Arabic"/>
          <w:color w:val="800000"/>
          <w:sz w:val="36"/>
          <w:sz w:val="36"/>
          <w:szCs w:val="36"/>
          <w:rtl w:val="true"/>
        </w:rPr>
        <w:t>شَهِدْتُ أَنَّ مُحَمَّدًا رَسُولُ 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شَهِدْتُ أَنَّ مُحَمَّدًا رَسُولُ 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لاَثً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حَيَّ عَلَى الصَّلا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لاَثً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حَيَّ عَلَى الْفَلاَحِ</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لاَثً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اللَّهُ أَكْبَ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حْسِبُهُ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إِلَهَ إِلاَّ اللَّهُ</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 xml:space="preserve">أقول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هذه صيغة عجيبة مهجورة للأذان ، ولا أعلم أحداً أنكر على ابن عمر هذا الأذان فلعل الأمر واسع في ذلك كعدد التكبيرات على الجنازة وتكبيرات العيد وصيغ التشهد ، وصفات صلاة الخوف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825</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فُضَيْلٍ ، عَنْ دَاوُدَ بْنِ أَبِي هِنْدٍ ، عَنْ أَبِي حَرْبِ بْنِ أَبِي الأَسْوَدِ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شْتَكَى أَبُو الأَسْوَدِ الْفَالِجَ</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كَانَ لاَ يَسْجُدُ إِلاَّ مَا رَفَعْنَاهُ 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مِرْفَقَةً يَسْجُدُ عَلَيْ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سَأَلْنَا عَنْ ذَلِ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أَرْسَلَ إ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سْتَطَاعَ أَنْ يَسْجُدَ عَلَى الأَرْضِ</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لاَّ فَيُومِئُ إيمَاءً</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83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سُفْيَانَ ، عَنْ جَبَلَةَ بْنِ سُحَيْمٍ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سَأَلْتُ ابْنَ عُمَرَ عَنْ صَلاَةِ الْمَرِيضِ عَلَى الْعُودِ</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آمُرُكُمْ أَنْ تَتَّخِذُوا مِنْ دُونِ اللهِ أَوْثَانً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سْتَطَعْت أَنْ تُصَلِّيَ قَائِمً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لاَّ فَقَاعِدً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لاَّ فَمُضْطَجِعً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15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الأَحْوَصِ ، عَنْ أَشْعَثَ بْنِ أَبِي الشَّعْثَاءِ ، عَنْ أَبِيهِ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كُنْتُ قَاعِدًا عِنْدَ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رَأَى رَجُلاً قَدْ أَثَّرَ السُّجُودُ فِي وَجْهِ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صُورَةَ الرَّجُلِ وَجْهُ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لاَ يَشِي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حَدُكُمْ صُورَتَ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37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خَالِدٍ الأَحْمَرِ ، عَنْ يَحْيَى بْنُ سَعِيدٍ ، عَنْ نَافِعٍ ، عَنِ ابْنِ عُمَرَ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كُنَّا إذَا فَقَدْنَا الرَّجُلَ فِي صَلاَةِ الْعِشَاءِ وَصَلاَةِ الْفَجْ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سَأْنَا بِهِ الظَّ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714</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أُسَامَةَ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يْدُ اللهِ بْنُ عُمَرَ ، عَنْ نَافِعٍ ، عَنِ ابْنِ عُمَرَ </w:t>
      </w:r>
      <w:r>
        <w:rPr>
          <w:rFonts w:cs="Traditional Arabic" w:ascii="Traditional Arabic" w:hAnsi="Traditional Arabic"/>
          <w:color w:val="000066"/>
          <w:sz w:val="36"/>
          <w:szCs w:val="36"/>
          <w:rtl w:val="true"/>
        </w:rPr>
        <w:t>:</w:t>
        <w:br/>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قْرُنُ بَيْنَ السُّورَتَيْنِ فِي رَكْعَةٍ مِنَ الصَّلاَةِ الْمَكْتُوبَ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28</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 xml:space="preserve">وقال ابن أبي شيبة في المصنف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84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مُعَاوِيَةَ ، عَنِ الأَعْمَشِ ، عَنْ خَيْثَمَةَ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رَأَى ابْنُ عُمَرَ رَجُلاً يُصَلِّي وَأَمَامُهُ فُرْجَةٌ فِي الصَّفِّ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دَفَعَهُ إلَيْهَ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w:t>
      </w:r>
      <w:r>
        <w:rPr>
          <w:rFonts w:cs="Traditional Arabic" w:ascii="Traditional Arabic" w:hAnsi="Traditional Arabic"/>
          <w:color w:val="000066"/>
          <w:sz w:val="36"/>
          <w:szCs w:val="36"/>
          <w:rtl w:val="true"/>
        </w:rPr>
        <w:t>: [</w:t>
      </w:r>
      <w:r>
        <w:rPr>
          <w:rFonts w:cs="Traditional Arabic" w:ascii="Traditional Arabic" w:hAnsi="Traditional Arabic"/>
          <w:color w:val="800000"/>
          <w:sz w:val="36"/>
          <w:szCs w:val="36"/>
        </w:rPr>
        <w:t>3842</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الأَعْمَشِ ، عَنْ خَيْثَمَةَ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 xml:space="preserve">صَلَّيْت إلَى جَنْبِ ابْنِ عُمَرَ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رَأَى فِي الصَّفِّ فُرْجَةً فَأَوْمَأَ إلَيَّ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لَمْ أَتَقَدَّمْ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تَقَدَّمَ هُوَ فَسَدَّهَ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لعلهما حادثتين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2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4459</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عِمْرَانَ بْنِ حُدَيْرٍ ، عَنْ أَبِي مِجْلَزٍ ، قَالَ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رَمَيْتُ الَجِمَار فَلَمْ أَدْرِ بِكَمْ رَمَيْ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سَأَلْتُ ابْنَ عُمَرَ فَلَمْ يُجِبْنِي</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مَرَّ ابْنُ الْحَنَفِيَّةِ فَسَأَلْتُ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عِيدُ يَا أَبَا عَبْدِ 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لَيْسَ شَيْءٌ أَعْظَمَ عِنْدَنَا مِنَ الصَّلاَ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ذَا نَسِيَ أَحَدُنَا أَعَا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ذَكَرْت لابْنِ عُمَرَ قَوْ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هُمْ أَهْلُ بَيْتٍ مُفْهِمُو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6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نُمَيْ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يْدُ اللهِ ، عَنْ نَافِعٍ ، عَنِ ابْنِ عُمَرَ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رَأَى رَجُلاً يَتَكَلَّمُ وَالإِمَام يَخْطُبُ يَوْمَ الْجُمُعَ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رَمَاهُ بِحَصًى</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لَمَّا نَظَرَ إِلَيْهِ وَضَعَ يَدَهُ عَلَى فِي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403</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عَاذٌ بْنُ مُعَاذٍ ، عَنِ ابْنِ عَوْنٍ ، عَنْ نَافِعٍ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يُهَجِّرُ يَوْمَ الْجُمُعَ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يُطِيلُ الصَّلاَة قَبْلَ أَنْ يَخْرُجَ الإِمَا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59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سُفْيَانَ ، عَنْ مُوسَى بْنِ عُقْبَةَ ، عَنْ نَافِعٍ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انَ يُجَمِّرُ ثِيَابَهُ فِي كُلِّ جُمُعَ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يجمر يعني يبخر</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6698</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نُمَيْرٍ ، عَنْ عُبَيْدِ اللهِ ، عَنْ نَافِعٍ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صَلِّي بِالنَّهَارِ أَرْبَعًا أَرْبَعً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بهذه الرواية أعلوا زيادة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النهار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 xml:space="preserve">في حديث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صلاة الليل والنهار مثنى مثنى </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25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جَرِيرٌ ، عَنْ مُغِيرَةَ ، عَنْ إبْرَاهِيمَ ، وَمُجَاهِدٍ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يَكَادُ أَنْ يَسُبَّ الَّذِي يَنَا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عَنِ الْعِشَاءِ</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272</w:t>
      </w:r>
      <w:r>
        <w:rPr>
          <w:rFonts w:cs="Traditional Arabic" w:ascii="Traditional Arabic" w:hAnsi="Traditional Arabic"/>
          <w:color w:val="000066"/>
          <w:sz w:val="36"/>
          <w:szCs w:val="36"/>
          <w:rtl w:val="true"/>
        </w:rPr>
        <w:t>]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لَيَّةَ ، عَنْ أَيُّوبَ ، عَنْ نَافِعٍ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كَانَ ابْنُ عُمَرَ يَنَامُ عَنْ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يَعْنِي الْعِشَ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دْ كَانَ يَنَامُ وَيُوَكِّلُ مَنْ يُوقِظُ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6</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62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يَيْنَةَ ، عَنْ عَمْرٍو ، عَنْ طَلْقٍ ، عَنْ قَزَعَةَ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سَأَلْتُ ابن عُمَرَ آتِي الطُّورَ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دَعَ الطُّورَ وَلاَ تَأْتِهَا </w:t>
      </w:r>
      <w:r>
        <w:rPr>
          <w:rFonts w:ascii="Traditional Arabic" w:hAnsi="Traditional Arabic" w:cs="Traditional Arabic"/>
          <w:color w:val="000066"/>
          <w:sz w:val="36"/>
          <w:sz w:val="36"/>
          <w:szCs w:val="36"/>
          <w:rtl w:val="true"/>
        </w:rPr>
        <w:t>،</w:t>
      </w:r>
      <w:r>
        <w:rPr>
          <w:rFonts w:ascii="Traditional Arabic" w:hAnsi="Traditional Arabic" w:cs="Traditional Arabic"/>
          <w:color w:val="800000"/>
          <w:sz w:val="36"/>
          <w:sz w:val="36"/>
          <w:szCs w:val="36"/>
          <w:rtl w:val="true"/>
        </w:rPr>
        <w:t xml:space="preserve"> وَ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شَدُّ الرِّحَالَ إِلاَّ إلَى ثَلاَثَةِ مَسَاجِدَ</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ه أن الخبر النهي فيه أعم من أمر المساجد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37</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641</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يسَى بْنُ يُونُسَ ، عَنِ الأَوْزَاعِيِّ ، عَنْ عُمَيْرِ بْنِ هَانِئٍ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شَهِدْتُ ابْنَ عُمَرَ وَالْحَجَّاجُ مُحَاصِرٌ ابْنَ الزُّبَيْرِ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كَانَ مَنْزِلُ ابْنِ عُمَرَ بَيْنَهُمَا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كَانَ رُبَّمَا حَضَرَ الصَّلاَة مَعَ هَؤُلاَءِ وَرُبَّمَ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حَضَرَ الصَّلاَة مَعَ هَؤُلاَءِ</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3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734</w:t>
      </w:r>
      <w:r>
        <w:rPr>
          <w:rFonts w:cs="Traditional Arabic" w:ascii="Traditional Arabic" w:hAnsi="Traditional Arabic"/>
          <w:color w:val="000066"/>
          <w:sz w:val="36"/>
          <w:szCs w:val="36"/>
          <w:rtl w:val="true"/>
        </w:rPr>
        <w:t xml:space="preserve">] :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حَدَّثَنَا مِسْعَرٌ ، وَشُعْبَةُ ، عَنْ سَعِيدِ بْنِ أَبِي بُرْدَةَ ، عَنْ أَبِيهِ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يَقُو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صَلَّيْتُ صَلاَةً إِلاَّ وَأَنَا أَرْجُو أَنْ تَكُونَ كَفَّارَةً لِمَا أَمَامَهَا</w:t>
      </w:r>
      <w:r>
        <w:rPr>
          <w:rFonts w:cs="Traditional Arabic" w:ascii="Traditional Arabic" w:hAnsi="Traditional Arabic"/>
          <w:color w:val="000066"/>
          <w:sz w:val="36"/>
          <w:szCs w:val="36"/>
          <w:rtl w:val="true"/>
        </w:rPr>
        <w:t>.</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15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كِ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سْعَ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عِي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رْدَ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ي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سَمِعْ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عَمْ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لَ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و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ظَهِيرً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لْمُجْرِمِ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يْ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ا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أَ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رْجُ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كُو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فَّارَ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مَامَ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عْنِ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هَ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هُ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اكِعٌ</w:t>
      </w:r>
      <w:r>
        <w:rPr>
          <w:rFonts w:ascii="Traditional Arabic" w:hAnsi="Traditional Arabic" w:cs="Traditional Arabic"/>
          <w:color w:val="800000"/>
          <w:sz w:val="36"/>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3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750</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زْهَرُ السَّمَّانُ ، عَنِ ابْنِ عَوْنٍ ، عَنْ عُقْبَةَ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سَأَلْتُ ابْنَ عُمَرَ عَنِ الرَّجُلِ يَذْكُرُ اللَّهَ وَيَعْقِدُ</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حَاسِبُونَ اللَّهَ</w:t>
      </w:r>
      <w:r>
        <w:rPr>
          <w:rFonts w:ascii="Traditional Arabic" w:hAnsi="Traditional Arabic" w:cs="Traditional Arabic"/>
          <w:color w:val="000066"/>
          <w:sz w:val="36"/>
          <w:sz w:val="36"/>
          <w:szCs w:val="36"/>
          <w:rtl w:val="true"/>
        </w:rPr>
        <w:t>؟</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ذا محمول على الأذكار التي وردت في السنة مقيدةً بعدد فيعقد فيها لتحري السنة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40</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355</w:t>
      </w:r>
      <w:r>
        <w:rPr>
          <w:rFonts w:cs="Traditional Arabic" w:ascii="Traditional Arabic" w:hAnsi="Traditional Arabic"/>
          <w:color w:val="000066"/>
          <w:sz w:val="36"/>
          <w:szCs w:val="36"/>
          <w:rtl w:val="true"/>
        </w:rPr>
        <w:t>]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عُبَيْدِ الل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نَافِعٍ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عَنِ ابْنِ عُمَرَ</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سُئِلَ عَنِ الْمُتْعَ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حرَامٌ </w:t>
      </w:r>
      <w:r>
        <w:rPr>
          <w:rFonts w:cs="Traditional Arabic" w:ascii="Traditional Arabic" w:hAnsi="Traditional Arabic"/>
          <w:color w:val="800000"/>
          <w:sz w:val="36"/>
          <w:szCs w:val="36"/>
          <w:rtl w:val="true"/>
        </w:rPr>
        <w:t>.</w:t>
      </w:r>
    </w:p>
    <w:p>
      <w:pPr>
        <w:pStyle w:val="Normal"/>
        <w:jc w:val="left"/>
        <w:rPr/>
      </w:pPr>
      <w:r>
        <w:rPr>
          <w:rFonts w:ascii="Traditional Arabic" w:hAnsi="Traditional Arabic" w:cs="Traditional Arabic"/>
          <w:color w:val="800000"/>
          <w:sz w:val="36"/>
          <w:sz w:val="36"/>
          <w:szCs w:val="36"/>
          <w:rtl w:val="true"/>
        </w:rPr>
        <w:t xml:space="preserve">فَقِيلَ لَ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نَّ ابْنَ عَبَّاسٍ يُفْتِي بِهَا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هَلاَّ تَزَمْزَمَ بِهَا فِي زَمَانِ عُمَ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ه الرد على المخطيء وإن كان فاضلاً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4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80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شُعْبَ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أَبِي بَكْرٍ بْنِ حَفْصٍ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عُرْوَةَ بْنَ الزُّبَيْرِ يَقُو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خَطَبْت إلَى ابْنِ عُمَرَ ابْنَتَ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بْنَ أَبِي عَبْدِ اللهِ لأَهْلٌ أَنْ يُنْكَحَ</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نَحْمَدُ اللَّهَ وَنُصَلِّي عَلَى النَّبِيِّ صلى الله عليه وسل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قَدْ زَوَّجْنَاك عَلَى مَا أَمَرَ ال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DecoType Naskh Variants"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إمْسَاكٌ بِمَعْرُوفٍ</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تَسْرِيحٌ</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بِإِحْسَانٍ</w:t>
      </w:r>
      <w:r>
        <w:rPr>
          <w:rFonts w:cs="DecoType Naskh Variants"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شُعْبَ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حْسَبُهُ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كَحَ عُمَرُ بْنُ الْخَطَّابِ رَجُلاً وَهُوَ يَمْشِ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شُعْبَ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أَبُو بَكْرِ بْنُ حَفْصٍ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لاَ أَدْرِي الَّذِ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حْسَبُهُ عُرْوَةُ بْنُ الزُّبَيْرِ أَوِ ابْنُ عُمَ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42</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9549</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زِيدُ بْنُ هَارُونَ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حَمَّادِ بْنِ سَلَمَ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مُوسَى بْنِ عُقْبَ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نَافِعٍ ، عَنِ ابْنِ عُمَرَ فِي قَوْلِ اللهِ تعالى </w:t>
      </w:r>
      <w:r>
        <w:rPr>
          <w:rFonts w:cs="Traditional Arabic" w:ascii="Traditional Arabic" w:hAnsi="Traditional Arabic"/>
          <w:color w:val="000066"/>
          <w:sz w:val="36"/>
          <w:szCs w:val="36"/>
          <w:rtl w:val="true"/>
        </w:rPr>
        <w:t xml:space="preserve">: </w:t>
      </w:r>
      <w:r>
        <w:rPr>
          <w:rFonts w:cs="DecoType Naskh Variants"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إلاَّ أَنْ يَأْتِينَ بِفَاحِشَةٍ مُبَيِّنَةٍ</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خُرُوجُهَا مِنْ بَيْتِها فَاحِشَ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يريد أن خروجها من البيت يستوجب إسقاط حقها في النفقة ، وهذا عليه عامة أهل العلم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4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0703</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مُعَاوِيَةَ ، عَنِ الأَعْمَش ، عَنْ حَبِيبٍ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بْنَ عَبَّاسٍ تَأْتِيهِمَا هَدَايَا الْمُخْتَارِ فَيَقْبَلاَنِهَ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لخلال في السنة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14</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عْقُو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خْتَ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ي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لَهُ</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تُصَحِّحُ</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بَ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دَايَ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خْتَ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دْرِي</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b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دَايَ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خْتَا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جِيئُ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آخِ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وْتِ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4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529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اتِمُ بْنُ وَرْدَانَ ، عَنْ نَافِعٍ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كَسَا ابْنُ عُمَرَ مَوْلًى لَهُ يَوْمًا مِنْ قَبَاطِيِّ مِصْ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انْطَلَقَ بِهِ فَبَعَثَ ابْنُ عُمَرَ فَدَعَاهُ</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تُرِيدُ أَنْ تَصْنَعَ</w:t>
      </w:r>
      <w:r>
        <w:rPr>
          <w:rFonts w:ascii="Traditional Arabic" w:hAnsi="Traditional Arabic" w:cs="Traditional Arabic"/>
          <w:color w:val="000066"/>
          <w:sz w:val="36"/>
          <w:sz w:val="36"/>
          <w:szCs w:val="36"/>
          <w:rtl w:val="true"/>
        </w:rPr>
        <w:t xml:space="preserve"> ؟ </w:t>
      </w:r>
    </w:p>
    <w:p>
      <w:pPr>
        <w:pStyle w:val="Normal"/>
        <w:jc w:val="left"/>
        <w:rPr/>
      </w:pP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يدُ أَنْ أَجْعَلَهُ دِرْعًا لِصَاحِبَتِ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لَمْ يَكُنْ يَشِفُّ فَإِنَّهُ يَصِفُ</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ائدة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في لسان العرب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باطِ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ص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يا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قا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ه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رِقَّتِه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صَفِيقَةُ</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4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5317</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الأَحْوَص ، عَنْ أَبِي يَعْفُورَ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 ابْنَ عُمَرَ وَإِنَّ إزَارَهُ إِلَى نِصْفِ سَاقَيْ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قَرِيبٍ مِنْ نِصْفِ سَاقَيْ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4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5677</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ةُ ، عَنْ عُبَيْدِ اللهِ ، عَنْ نَافِعٍ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تَخَتَّمُ فِي يَسَارِ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4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5859</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أُسَامَةَ ، عَنْ جَرِيرٍ ، عَنْ يَعْلَى بْنِ حَكِيمٍ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كْثَرُ ظَنِّي أَنَّهُ عَنْ سَعِيدِ بْنِ جُبَيْ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عُمَرَ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إنَّ الْحَيَاءَ وَالإِيمَانَ قُرِنَا جَمِيعً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إِذَا رُفِعَ أَحَدُهُمَا رُفِعَ الآخَ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قد روي مرفوعاً والصواب الوقف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4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006</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كَثِيرُ بْنُ هِشَامٍ ، عَنْ جَعْفَرِ بْنِ بُرْقَانَ ، عَنْ حَبِيبٍ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 ابْنَ عُمَرَ قَدْ جَزَّ شَارِبَهُ كَأَنَّهُ قَدْ حَلَقَهُ</w:t>
      </w:r>
      <w:r>
        <w:rPr>
          <w:rFonts w:cs="Traditional Arabic" w:ascii="Traditional Arabic" w:hAnsi="Traditional Arabic"/>
          <w:color w:val="000066"/>
          <w:sz w:val="36"/>
          <w:szCs w:val="36"/>
          <w:rtl w:val="true"/>
        </w:rPr>
        <w:t>.</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بن سعد في الطبقات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73</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خبَر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كَث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هشام</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جَعفَ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رقانَ</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بي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رَّيّان</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زَّ</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ارِبَهُ</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حَ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أَنَّ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لَقَ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رَفَ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زارَ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صا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اقَي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فَذَكَر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ذَلِ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لِمَيم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هر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صَدَقَ</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بيبٌ</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كَذَلِ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4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07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جُوَيْرِيَةَ بْنِ أَسْمَاءَ ، عَنْ نَافِعٍ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انَ رُبَّمَا ادَّهَنَ فِي الْيَوْمِ مَرَّتَ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40</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فَّانُ بْنُ مُسْلِمٍ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جُوَيْرِيَةُ بْنُ أَسْمَاءَ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 عَبْدُ الرَّحْمَنِ السَّرَّاجُ ، عِنْدَ نَافِعٍ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لْحَسَنُ يَكْرَهُ التَّرَجُّلَ كُلَّ يَوْ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غَضِبَ نَافِعٌ وَ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يَدْهُنُ فِي الْيَوْمِ مَرَّتَ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5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078</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ةُ بْنُ سُلَيْمَانَ ، عَنْ عُبَيْدِ اللهِ ، عَنْ سَعِيدِ بْنِ أَبِي سَعِيدٍ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 ابْنَ عُمَرَ وَهُوَ يُنَاجِي رَجُل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دْخَلْت رَأْسِي بَيْنَهُمَا فَضَرَبَ ابْنُ عُمَرَ صَدْرِ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وَ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رَأَيْت اثْنَيْنِ يَتَنَاجَيَانِ فَلاَ تَدْخُلْ بَيْنَهُمَا إلاَّ بِإِذْنِهِمَ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5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079</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مُعَاوِيَةَ ، عَنِ الأَعْمَشِ ، عَنْ أَبِي صَالِحٍ ، عَنِ ابْنِ عُمَرَ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كَانَ الْقَوْمُ أَرْبَعَةً فَلاَ بَأْسَ أَنْ يَتَنَاجَى اثْنَانِ دُونَ صَاحِبَيْهِمَ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Naskh Variants" w:ascii="Traditional Arabic" w:hAnsi="Traditional Arabic"/>
          <w:color w:val="C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مالك في الموطأ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C00000"/>
          <w:sz w:val="36"/>
          <w:szCs w:val="36"/>
        </w:rPr>
        <w:t>1789</w:t>
      </w:r>
      <w:r>
        <w:rPr>
          <w:rFonts w:cs="Traditional Arabic" w:ascii="Traditional Arabic" w:hAnsi="Traditional Arabic"/>
          <w:color w:val="000066"/>
          <w:sz w:val="36"/>
          <w:szCs w:val="36"/>
          <w:rtl w:val="true"/>
        </w:rPr>
        <w:t xml:space="preserve"> ]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حدثنا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دِينَ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كُنْ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وَ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دَا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خَالِ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قْ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تِ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السُّوقِ</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C00000"/>
          <w:sz w:val="36"/>
          <w:sz w:val="36"/>
          <w:szCs w:val="36"/>
          <w:rtl w:val="true"/>
        </w:rPr>
        <w:t>فَجَاءَ</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رَجُلٌ</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يُرِيدُ</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أَنْ</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يُنَاجِيَهُ</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C00000"/>
          <w:sz w:val="36"/>
          <w:sz w:val="36"/>
          <w:szCs w:val="36"/>
          <w:rtl w:val="true"/>
        </w:rPr>
        <w:t>وَلَيْسَ</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مَعَ</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عَبْدِ</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للهِ</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أَحَدٌ</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غَيْرِي</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C00000"/>
          <w:sz w:val="36"/>
          <w:sz w:val="36"/>
          <w:szCs w:val="36"/>
          <w:rtl w:val="true"/>
        </w:rPr>
        <w:t>وَغَيْرُ</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لرَّجُلِ</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لَّذِي</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يُرِيدُ</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أَنْ</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يُنَاجِيَهُ</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C00000"/>
          <w:sz w:val="36"/>
          <w:sz w:val="36"/>
          <w:szCs w:val="36"/>
          <w:rtl w:val="true"/>
        </w:rPr>
        <w:t>فَدَعَا</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عَبْدُ</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للهِ</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C00000"/>
          <w:sz w:val="36"/>
          <w:sz w:val="36"/>
          <w:szCs w:val="36"/>
          <w:rtl w:val="true"/>
        </w:rPr>
        <w:t>عُمَرَ</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رَجُلاً</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آخَرَ</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حَتَّى</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كُنَّا</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أَرْبَعَةً</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C00000"/>
          <w:sz w:val="36"/>
          <w:sz w:val="36"/>
          <w:szCs w:val="36"/>
          <w:rtl w:val="true"/>
        </w:rPr>
        <w:t>فَقَالَ</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لِي</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وَلِلرَّجُلِ</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لَّذِي</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دَعَاهُ</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C00000"/>
          <w:sz w:val="36"/>
          <w:sz w:val="36"/>
          <w:szCs w:val="36"/>
          <w:rtl w:val="true"/>
        </w:rPr>
        <w:t>اسْتَرْخَيَا</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شَيْئ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C00000"/>
          <w:sz w:val="36"/>
          <w:sz w:val="36"/>
          <w:szCs w:val="36"/>
          <w:rtl w:val="true"/>
        </w:rPr>
        <w:t>فَإِنِّي</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سَمِعْتُ</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رَسُولَ</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للهِ</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صلى</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لله</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عليه</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وسلم</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يَقُو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C00000"/>
          <w:sz w:val="36"/>
          <w:sz w:val="36"/>
          <w:szCs w:val="36"/>
          <w:rtl w:val="true"/>
        </w:rPr>
        <w:t>لاَ</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يَتَنَاجَى</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اثْنَانِ</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دُونَ</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rPr>
        <w:t>وَاحِدٍ</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5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260</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نُمَيْرٍ ، عَنِ الأَعْمَشِ ، عَنِ الْمِنْهَالِ ، عَنْ مُجَاهِدٍ ، عَنِ ابْنِ عُمَرَ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كُنْت لأَخْرُجُ إلَى السُّوقِ وَمَا لِي حَاجَةٌ إلاَّ أَنْ أُسَلِّمَ وَيُسَلَّمَ عَلَيَّ</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5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350</w:t>
      </w:r>
      <w:r>
        <w:rPr>
          <w:rFonts w:cs="Traditional Arabic" w:ascii="Traditional Arabic" w:hAnsi="Traditional Arabic"/>
          <w:color w:val="000066"/>
          <w:sz w:val="36"/>
          <w:szCs w:val="36"/>
          <w:rtl w:val="true"/>
        </w:rPr>
        <w:t>]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عِمْرَانَ ، عَنْ أَبِي مِجْلَزٍ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إذَا اسْتَأْذَنَ فَقِيلَ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دْخُلْ بِسَلاَ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رَجَ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أَدْرِي أَدْخُلُ بِسَلاَ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بِغَيْرِ سَلاَ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5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359</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أُسَامَةَ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وْنٍ ، عَنِ ابْنِ سِيرِينَ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رَجُلاً كَتَبَ ل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سْمِ اللهِ لِفُلاَ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إنَّ اسْمَ اللهِ هُوَ لَهُ وَحْدَ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5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371</w:t>
      </w:r>
      <w:r>
        <w:rPr>
          <w:rFonts w:cs="Traditional Arabic" w:ascii="Traditional Arabic" w:hAnsi="Traditional Arabic"/>
          <w:color w:val="000066"/>
          <w:sz w:val="36"/>
          <w:szCs w:val="36"/>
          <w:rtl w:val="true"/>
        </w:rPr>
        <w:t>]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عَاوِيَةُ بْنُ هِشَامٍ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سُفْيَانُ ، عَنْ زَيْدِ بْنِ أَسْلَمَ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سَلَنِي أَبِي إلَى ابْنِ عُمَرَ فَرَأَيْته يَكْتُبُ بِسْمِ اللهِ الرَّحْمَن الرَّحِيمِ أَمَّا بَعْدُ</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5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أبي شيبة في المصنف </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404</w:t>
      </w:r>
      <w:r>
        <w:rPr>
          <w:rFonts w:cs="Traditional Arabic" w:ascii="Traditional Arabic" w:hAnsi="Traditional Arabic"/>
          <w:color w:val="000066"/>
          <w:sz w:val="36"/>
          <w:szCs w:val="36"/>
          <w:rtl w:val="true"/>
        </w:rPr>
        <w:t>]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يسَى بْنُ يُونُسَ ، عَنْ جَعْفَرِ بْنِ بُرْقَانَ ، عَنْ مَيْمُونِ بْنِ مِهْرَانَ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تَبَ إلَى عُمَرَ بْنِ الْخَطَّابِ فَكَتَبَ</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نْ عَبْدِ اللهِ بْنِ عُمَرَ إلَى عُمَرَ</w:t>
      </w:r>
    </w:p>
    <w:p>
      <w:pPr>
        <w:pStyle w:val="Normal"/>
        <w:jc w:val="left"/>
        <w:rPr/>
      </w:pPr>
      <w:r>
        <w:rPr>
          <w:rFonts w:cs="Traditional Arabic" w:ascii="Traditional Arabic" w:hAnsi="Traditional Arabic"/>
          <w:color w:val="800000"/>
          <w:sz w:val="36"/>
          <w:szCs w:val="36"/>
        </w:rPr>
        <w:t>15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627</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لِيُّ بْنُ مُسْهِرٍ ، عَن دَاوُد بْنِ أَبِي هِنْدٍ ، عَن بَكْرِ بْنِ عَبْدٍ الْمُزَنِيّ ، عَنْ عَلْقَمَةَ بْنِ عَبْدِ اللهِ ، أَنَّ ابْنَ عُمَرَ </w:t>
      </w:r>
      <w:r>
        <w:rPr>
          <w:rFonts w:ascii="Traditional Arabic" w:hAnsi="Traditional Arabic" w:cs="Traditional Arabic"/>
          <w:color w:val="800000"/>
          <w:sz w:val="36"/>
          <w:sz w:val="36"/>
          <w:szCs w:val="36"/>
          <w:rtl w:val="true"/>
        </w:rPr>
        <w:t>قَالَ لِرَجُلٍ كَلَّمَ صَاحِبَهُ يَوْمَ الْجُمُعَةِ وَالإِمَامُ يَخْطُبُ</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مَّا أَنْتَ فَحِمَا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أَمَّا صَاحِبُك فَلاَ جُمُعَةَ 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5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67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رَّحِيمِ بْنُ سُلَيْمَانَ ، عَن حَبِيبِ بْنِ أَبِي عَمْرَةَ ، عَن مُجَاهِدٍ ، عَنِ ابْنِ عُم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أَنْ أَضَعَ يَدِي فِي لَحْمِ خِنْزِيرٍ أَحَبُّ إلَيَّ مِنْ أَنْ أَلْعَبَ بِالنَّرْدِ</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5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690</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زَيْدُ بْنُ الْحُبَابِ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الضَّحَّاكُ بْنُ عُثْمَانَ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ي نَ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دَخَلَ عَلَى جَارِيَتَيْنِ لَهُ تَلْعَبَانِ بِالشُّهَارْدَةِ فَضَرَبَهُمَا بها حَتَّى تَكَسَّرَتْ</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الضحاك اختلفوا فيه ، وقد وثقه أحمد وابن المديني وابن معين فخبره يجوز في مثل هذا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6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71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عَاوِيَةُ بْنُ هِشَامٍ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سُفْيَانُ ، عَن عُبَيْدِ اللهِ ، عَن نَافِعٍ ، عَنِ ابْنِ عُمَرَ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 يُقَصَّ</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زَمَانَ أَبِي بَكْ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اَ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إنَّمَا كَانَ الْقَصَصُ زَمَنَ الْفِتْنَ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6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719</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شَبَابَةُ بْنُ سَوَّارٍ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شُعْبَةُ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عُقْبَةُ بْنُ حُرَيْثٍ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سَمِعْتُ ابْنَ عُمَ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جَاءَ رَجُلٌ قَاصٌّ وَجَلَسَ فِي مَجْلِسِهِ فَقَالَ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مْ مِنْ مَجْلِسِنَ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بَى أَنْ يَقُو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رْسَلَ 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عُمَرَ إلَى صَاحِبِ الشُّرَطِ</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قِمَ الْقَاصَّ</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بَعَثَ إلَيْهِ فَأَقَامَ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ه استعداء السلطان على صاحب البدعة إذا أمن جوره عليه ، ولم يستمع المبتدع للنصح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6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688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ابْنِ عَوْنٍ ، عَن ابْنُ سِيرِينَ ، عَن ابن عُمَ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طْيَب طيبك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مِسْكَ</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6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908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فَّانُ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شُعْبَةُ ، عَنْ أَيُّوبَ ، عَنْ سَعِيدِ بْنِ جُبَيْرٍ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 xml:space="preserve">كُنْتُ أَسْأَلُ ابْنَ عُمَرَ فِي صَحِيفَةٍ وَلَوْ عَلِمَ بِهَا كَانَتِ الْفَيْصَلَ بَيْنِي وَبَيْنَهُ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سَأَلْتُهُ عَنِ الإِيلاَءِ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أَتُرِيدُ أَنْ تَقُو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قَالَ ابْنُ عُمَرَ وَقَالَ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قُلْتُ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نَعَمْ وَنَرْضَى بِقَوْلِكَ وَنَقْنَعُ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قُولُ فِي ذَلِكَ الأُمَرَاءُ</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left"/>
        <w:rPr>
          <w:rFonts w:ascii="Traditional Arabic" w:hAnsi="Traditional Arabic" w:cs="Traditional Arabic"/>
          <w:color w:val="800000"/>
          <w:sz w:val="36"/>
          <w:szCs w:val="36"/>
        </w:rPr>
      </w:pPr>
      <w:r>
        <w:rPr>
          <w:rFonts w:cs="Traditional Arabic" w:ascii="Traditional Arabic" w:hAnsi="Traditional Arabic"/>
          <w:color w:val="800000"/>
          <w:sz w:val="36"/>
          <w:szCs w:val="36"/>
          <w:rtl w:val="true"/>
        </w:rPr>
      </w:r>
    </w:p>
    <w:p>
      <w:pPr>
        <w:pStyle w:val="Normal"/>
        <w:jc w:val="left"/>
        <w:rPr/>
      </w:pPr>
      <w:r>
        <w:rPr>
          <w:rFonts w:cs="Traditional Arabic" w:ascii="Traditional Arabic" w:hAnsi="Traditional Arabic"/>
          <w:color w:val="800000"/>
          <w:sz w:val="36"/>
          <w:szCs w:val="36"/>
        </w:rPr>
        <w:t>16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7074</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إدْرِيسَ ، عَن حُصَيْنٍ ، عَن تَمِيمِ بْنِ سَلَمَةَ ، عَنْ عَبْدِ اللهِ بْنِ سَبْرَةَ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قُولُ إذَا أَصْبَحَ وَأَمْسَى</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اجْعَلْنِي مِنْ أَفْضَلِ عِبَادِكَ الْغَدَا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الْعَشِيَّةَ نَصِيبًا مِنْ خَيْرٍ تَقْسِمُ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نُورًا تَهْدِي بِ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رَحْمَةً تَنْشُرُ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رِزْقًا تَبْسُطُ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ضر تَكْشِفُ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بَلاَءً تدْفَعُ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فِتْنَةً تَصْرِفُ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شَرًّ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تَدْفَعُ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كذا في الأصل وصوابه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بد الله بن سخبرة </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هو على الصواب في بعض الطبعات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65</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717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عْلَى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حَيَّانَ ، عَنْ عَبَايَةَ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وَضَّأْت ابْنَ عُمَرَ فَقُمْت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عَن يَمِينِهِ أُفْرِغُ عَلَيْهِ الْمَاءَ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مَّا فَرَغَ صَعَّدَ فِيَّ بَصَرِهِ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مِنْ أَيْنَ أَخَذَتْ هَذَا الأَدَبَ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مِنْ جَدِّي رَ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نيئا لك</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6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9839</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عَبْدِ اللهِ بْنِ سَعِيدٍ ، عَن سَعِيدِ بْنِ يَسَا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جَلَسْت إِلَى ابْنِ عُمَرَ فَذَكَرْت رَجُلاً فَتَرَحَّمْت عَلَيْهِ فَضَرَبَ صَدْرِ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 وَ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بْدَأْ بِنَفْسِك</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67</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29866</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زِيدُ بْنُ هَارُونَ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سْعَرٌ ، عَن مُحَمَّدِ بْنِ عَبْدِ الرَّحْمَنِ ، عَن طَيْسَلِةَ ، عَنِ ابْنِ عُمَرَ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مَنْ قَالَ دُبُرَ كُلِّ صَلاةٍ وَإِذَا أَخَذَ مَضْجَعَ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اللَّهُ أَكْبَرُ كَبِيرً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عَدَدَ الشَّفْعِ وَالْوِتْ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وَكَلِمَاتِ اللهِ التَّامَّاتِ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طَّيِّبَات</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الْمُبَارَكَاتِ ثَلاثً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لا إلَهَ إِلاَّ اللَّهُ مِثْلُ ذَلِكَ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كُنَّ لَهُ فِي قَبْرِهِ نُورً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عَلَى الْجِسْرِ نُورً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عَلَى الصِّرَاطِ نُورًا حَتَّى يُدْخِلْنَهُ الْجَنَّ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يَدْخُلَ الْجَنَّ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نفيس واستشهد به بن ارجب للتكبير عقب الصلوت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6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255</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لهِ بْنُ نُمَيْرٍ ، عَن عُبَيْدِ اللهِ ، عَن نَافِعٍ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إذَا صَعِدَ على الصَّفَا اسْتَقْبَلَ الْبَيْ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كَبَّرَ ثَلاثً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إلَهَ إِلاَّ اللَّهُ وَحْدَهُ لاَ شَرِيكَ لَهُ لَهُ الْمُلْ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لَهُ الْحَمْدُ وَهُوَ عَلَى كُلِّ شَيْءٍ قَدِ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يَرْفَعُ بِهَا صَوْتَ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يَدْعُو قَلِيل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يَفْعَلُ ذَلِكَ عَلَى الْمَرْوَةِ حَتَّى يَفْعَلَ ذَلِ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سَبْعَ مَرَّاتٍ فَيَكُونُ التَّكْبِيرُ واحِدًا وَعِشْرِينَ تَكْبِيرَ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مَا يَكَادُ يَفْرُغُ حَتَّى يَشُقَّ عَلَيْنَا وَنَحْنُ شَبَابٌ</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69</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425</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يَزِيدُ بْنُ هَارُونَ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الْمَاجِشُونِ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عَبْدِ اللهِ بْنِ دِينَارٍ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ا كُنَّا نَتَحَدَّثُ أَنَّ هَذَا الأَمْرَ لاَ يَنْقَضِي حَتَّى يَلِيَ هَذِهِ الأُمَّةَ رَجُلٌ مِنْ وَلَدِ عُمَرَ يَسِيرُ فِيهَا بِسِيرَةِ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وَجْهِ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شَامَ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فَكُنَّا نَقُولُ هُوَ بِلاَلُ بْنُ عَبْدِ اللهِ 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كَانَتْ بِوَجْهِهِ شَامَةٌ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حَتَّى جَاءَ اللَّهُ بِعُمَرَ بْنِ عَبْدِ الْعَزِيزِ</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7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476</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مُعَاوِيَةَ ، عَنِ الأَعْمَشِ ، عَنْ أَبِي ظَبْيَانَ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نْتُ جَالِسًا عِنْدَ ابْنِ عُمَرَ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سَمِعَ رَجُلاً يَتَمَنَّى الْمَوْ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رَفَعَ إلَيْهِ ابْنُ عُمَرَ بَصَرَهُ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مَنَّ الْمَوْتَ فَإِنَّك مَيِّ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كِنْ سَلِ اللَّهَ الْعَافِيَ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7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481</w:t>
      </w:r>
      <w:r>
        <w:rPr>
          <w:rFonts w:cs="Traditional Arabic" w:ascii="Traditional Arabic" w:hAnsi="Traditional Arabic"/>
          <w:color w:val="000066"/>
          <w:sz w:val="36"/>
          <w:szCs w:val="36"/>
          <w:rtl w:val="true"/>
        </w:rPr>
        <w:t>]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عْلَى بْنُ عُبَيْدٍ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حَمَّدُ بْنُ سُوقَةَ ، عَن نَافِعٍ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انَ ابْنُ عمر إذَا قَدِمَ حَاجًّ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مُعْتَمِرًا طَافَ بِالْبَيْتِ وَصَلَّى رَكْعَتَيْ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كَانَ جُلُوسُهُ فِيهَا أَطْوَلَ مِنْ قِيَامِهِ ثَنَاءً عَ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رَبِّهِ وَمَسْأَلَ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كَانَ يَقُولُ حِينَ يَفْرُغُ مِنْ رَكْعَتَيْهِ وَبَيْنَ الصَّفَا وَالْمَرْوَ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اعْصِمْنِي بِدِينِكَ وَطَاعَتِكَ وَطَاعَةِ رَسُولِكَ صلى الله عليه وسل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جَنِّبْنِي حُدُودَ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اللَّهُمَّ اجْعَلْنِي مِمَّ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حِبُّك وَيُحِبُّ مَلائِكَتَكَ وَرُسُلَك وَعِبَادَك الصَّالِحِ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حَبِّبْنِي إلَيْك وَإِلَى مَلائِكَتِكَ وَرُسُلِكَ</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آتِنِي مِنْ خَيْرِ مَا تُؤْتِي عِبَادَك الصَّالِحِينَ فِي الدُّنْيَا وَالآخِرَ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يَسِّرْنِي لِلْيُسْرَى وَجَنِّبْنِي الْعُسْرَى</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غْفِرْ لِي فِي الآخِرَةِ وَالأُولَى</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أَوْزِعْنِي أَنْ أَفِيَ بِعَهْدِكَ الَّذِي عَاهَدْتنِي عَلَ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اجْعَلْنِي مِنْ أَئِمَّةِ الْمُتَّقِ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اجْعَلْنِي مِنْ وَرَثَةِ جَنَّةِ النَّعِي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وَاغْفِرْ لِي خَطِيئَتِي يَوْمَ الدِّ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أبو نعيم في الحلية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سُلَيْمَا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حْيَ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مُنْذِ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حَفْصُ</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وْضِ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هَمَّا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يَحْيَ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افِ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مَ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دْعُ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صَّفَا</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عْصِمْ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دِينِ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طَوَاعِيَتِ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طَوَاعِيَ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ولِ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نِّبْ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دُودَكَ</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جْعَلْ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حِبُّ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يُ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لَائِكَتَ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يُ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لَ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يُ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ادَ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صَّالِحِينَ</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بِّبْ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يْ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لَائِكَتِ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لِ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ادِ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صَّالِحِينَ</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سِّرْ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لْيُسْرَى</w:t>
      </w:r>
      <w:r>
        <w:rPr>
          <w:rFonts w:ascii="Traditional Arabic" w:hAnsi="Traditional Arabic" w:cs="Traditional Arabic"/>
          <w:color w:val="000066"/>
          <w:sz w:val="36"/>
          <w:sz w:val="36"/>
          <w:szCs w:val="36"/>
          <w:rtl w:val="true"/>
        </w:rPr>
        <w:t>،</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جَنِّبْ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عُسْرَى</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غْفِ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آخِرَ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أُولَى</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اجْعَلْ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ئِمَّ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تَّقِينَ</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نَّ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 xml:space="preserve">: </w:t>
      </w:r>
      <w:r>
        <w:rPr>
          <w:rFonts w:cs="DecoType Naskh Variants"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ادْعُو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سْتَجِ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كُمْ</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إِنَّ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خْلِ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يعَادَ</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دَيْتَ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لْإِسْلَ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نْزِعْ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نْزِعْ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قْبِضَ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أَ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دْعُ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هَ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دُّعَ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دُعَ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طَوِي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صَّفَ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مَرْوَ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بِعَرَفَاتٍ</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يَجْمَ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جَمْرَتَيْنِ</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طَّوَافِ</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رَوَا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يُّو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افِ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ثْ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في مسائل ابي داود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697</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إِسْمَاعِي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أَنْبَ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يُّو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نَافِ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نْتَهَ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ذِ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طُوً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ا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صْبِحَ</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صَ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غَدَا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يَغْتَسِ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يُحَدِّثُ</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و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سَ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فْعَ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ذَلِكَ</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دْخُ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كَّ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ضُحًى</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أْتِ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بَيْ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سْتَ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حَجَرَ</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يَقُو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سْ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كْبَرُ</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سْتَلَ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حَجَ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مَ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لَاثَ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طْوَافٍ</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مْشِ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رُّكْ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حَجَرِ</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حَجَ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سْتَلَمَ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كَبَّ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رْبَعَ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طْوَا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شْيًا</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أْتِ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قَامَ</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صَ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خَلْفَ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كْعَتَيْنِ</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رْجِ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حَجَ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سْتَلِمُ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خْرُجُ</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صَّفَ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بَا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أَعْظَمِ</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قُو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يْ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كَبِّ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بْعَ</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رَّا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لَاثً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ثَلَاثً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كَبِّرُ</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قُو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حْدَ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رِي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هُ</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لْ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حَمْدُ</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هُ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شَيْ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دِيرٌ</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نَ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يَّا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خْلِصِي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دِّينَ</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لَ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رِ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كَافِرُو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دْعُو</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قُولُ</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نِّبْ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دُودَ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عْصِمْ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دِينِ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طَوَاعِيَتِ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طَوَاعِيَ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ولِكَ</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نِّبْ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دُودَكَ</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جْعَلْ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حِبُّ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يُ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لَائِكَتَ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يُ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لَ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يُ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ادَ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صَّالِحِينَ</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بِّبْ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يْ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لَائِكَتِكَ</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رُسُلِ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بَادِ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صَّالِحِينَ</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سِّرْ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لْيُسْرَ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جَنِّبْ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عُسْرَى</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غْفِ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آخِرَ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الْأُولَى</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اجْعَلْ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ئِمَّ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تَّقِينَ</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جْعَلْ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رَثَ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جَنَّةِ</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نَّعِيمِ</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اغْفِ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خَطِيئَتِ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وْ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دِّينِ</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نَّ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قُلْتَ</w:t>
      </w:r>
      <w:r>
        <w:rPr>
          <w:rFonts w:cs="Traditional Arabic" w:ascii="Traditional Arabic" w:hAnsi="Traditional Arabic"/>
          <w:color w:val="000066"/>
          <w:sz w:val="36"/>
          <w:szCs w:val="36"/>
          <w:rtl w:val="true"/>
        </w:rPr>
        <w:t xml:space="preserve">: </w:t>
      </w:r>
      <w:r>
        <w:rPr>
          <w:rFonts w:cs="DecoType Naskh Variants" w:ascii="Traditional Arabic" w:hAnsi="Traditional Arabic"/>
          <w:color w:val="000066"/>
          <w:sz w:val="36"/>
          <w:szCs w:val="36"/>
          <w:rtl w:val="true"/>
        </w:rPr>
        <w:t>{</w:t>
      </w:r>
      <w:r>
        <w:rPr>
          <w:rFonts w:ascii="Traditional Arabic" w:hAnsi="Traditional Arabic" w:cs="Traditional Arabic"/>
          <w:color w:val="800000"/>
          <w:sz w:val="36"/>
          <w:sz w:val="36"/>
          <w:szCs w:val="36"/>
          <w:rtl w:val="true"/>
        </w:rPr>
        <w:t>ادْعُو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سْتَجِ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كُمْ</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نَّكَ</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خْلِفُ</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يعَادَ</w:t>
      </w:r>
      <w:r>
        <w:rPr>
          <w:rFonts w:ascii="Traditional Arabic" w:hAnsi="Traditional Arabic" w:cs="Traditional Arabic"/>
          <w:color w:val="000066"/>
          <w:sz w:val="36"/>
          <w:sz w:val="36"/>
          <w:szCs w:val="36"/>
          <w:rtl w:val="true"/>
        </w:rPr>
        <w:t>،</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هَدَيْتَ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إِسْلَا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فَ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نْزِعْ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نْزِعْ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حَ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وَفَّانِ</w:t>
      </w:r>
      <w:r>
        <w:rPr>
          <w:rFonts w:ascii="Traditional Arabic" w:hAnsi="Traditional Arabic" w:cs="Traditional Arabic"/>
          <w:color w:val="000066"/>
          <w:sz w:val="36"/>
          <w:sz w:val="36"/>
          <w:szCs w:val="36"/>
          <w:rtl w:val="true"/>
        </w:rPr>
        <w:t>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أَ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لَ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إِسْلَامِ</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مَّ</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قَدِّمْ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عَذَابٍ</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ؤَخِّرْنِ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سَيِّئِ</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فِتَنِ</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يَدْعُو</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بِدُعَاءٍ</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ثِيرٍ</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حَ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نَّ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يَبْطُلُ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أَنَ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شَبَابٌ</w:t>
      </w:r>
      <w:r>
        <w:rPr>
          <w:rFonts w:ascii="Traditional Arabic" w:hAnsi="Traditional Arabic" w:cs="Traditional Arabic"/>
          <w:color w:val="000066"/>
          <w:sz w:val="36"/>
          <w:sz w:val="36"/>
          <w:szCs w:val="36"/>
          <w:rtl w:val="true"/>
        </w:rPr>
        <w:t>،</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ذَ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تَ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مَسْعَ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عَى</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كَبَّ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7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716</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فَّانُ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ادُ بْنُ زَيْدٍ ، قَالَ حَدَّثَنَا أَيُّوبُ ، عَن نَافِعٍ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يَكْرَهُ أَنْ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رَأْت الْقُرْآنَ كُ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صح ذلك عن جماعة من السلف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7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718</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أُسَامَةَ ، عَن عُبَيْدِ اللهِ ، عَن نَ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رِهَ أَنْ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مُفَصَّ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قُرْآنُ كُلُّهُ مُفَصَّ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كِنْ قُولُو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صَارُ الْقُرْآ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7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096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نُمَيْرٍ ، عَنْ سُفْيَانَ ، عَنْ عُبَيْدِ اللهِ ، عَنْ نَافِعٍ ، عَنِ ابْنِ عُمَرَ ، أَنَّهُ كَانَ يَقُو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مَّ لاَ تَنْزِعْ مِنِّي الإِيمَانَ كَمَا أَعْطَيْتني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7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79</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يَيْنَةَ ، عَنْ عَمْرٍو ، أَنَّ ابْنَ عُمَرَ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وَضَعْت لَبِنَةً على لبن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اَ غَرَسْت نَخْلَةً مُنْذُ قُبِضَ رَسُولُ اللهِ صلى الله عليه وسل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وهو في صحيح البخاري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76</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80</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يَيْنَةَ ، عَنْ أَيُّوبَ ، عَنْ نَافِعٍ ، عَنِ ابْنِ عُمَرَ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كَانَ يَكْرَهُ أَنْ يُصَلِّيَ إِلَى أَمْيَالٍ صَنَعَهَا مَرْوَانُ مِنْ حِجَارَ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لعله كره ذلك لشبهها بالأصنام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77</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82</w:t>
      </w:r>
      <w:r>
        <w:rPr>
          <w:rFonts w:cs="Traditional Arabic" w:ascii="Traditional Arabic" w:hAnsi="Traditional Arabic"/>
          <w:color w:val="000066"/>
          <w:sz w:val="36"/>
          <w:szCs w:val="36"/>
          <w:rtl w:val="true"/>
        </w:rPr>
        <w:t>]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هُشَيْمٌ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يَعْلَى بْنُ عَطَاءٍ ، عَنِ الْوَلِيدِ بْنِ عَبْدِ الرَّحْمَنِ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أَنَّهُ قَالَ لِحُمْرَانَ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لاَ تَلْقِيَنَّ اللَّهَ بِذِمَّةٍ لاَ وَفَاءَ بِهَ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إِنَّهُ لَيْسَ يَوْمَ الْقِيَامَةِ دِينَارٌ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لاَ دِرْهَمٌ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إنَّمَا يُجَازَى النَّاسُ بِأَعْمَالِهِ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ثابت إن كان الوليد سمع من ابن عمر فقد رأيت عدة عدوه من التابعين ولا شيخ له من الصحابة إلا ابن عمر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7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665</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الفضل بن دكين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لحسن بن أبي الحسناء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العالية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رأى ابن عمر واقفًا يستغفر لابن الزبير وهو مصلوب</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كنت والله ما علمت صوامًا قوامً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تحب 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رسو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انطلق رجل إلى الحجاج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ذا ابن عمر واقف يستغفر لابن الزبي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كنت والله ما علمت صوامً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وامًا تحب الله ورسو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رجل من أهل الشا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م فأتني ب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م الشامي طويلاَّ 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صلح الله الأمي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تأذن لي أن أتكل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تكل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ما أعين الناس كافة إلى هذا الرجل</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نت إن قتلته خشيتُ أن تكون فتنة لا تُطفَأ</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جلس</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أرسل إليه مكانه بعشرة آلا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سل بهذه الأمير لتستعين ب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بلها ثم سكت عن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رْسَلَ إل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سِلْ إلينا بدراهمنا لكيما ينظر أنف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منها شيئًا أم لا</w:t>
      </w:r>
      <w:r>
        <w:rPr>
          <w:rFonts w:ascii="Traditional Arabic" w:hAnsi="Traditional Arabic" w:cs="Traditional Arabic"/>
          <w:color w:val="000066"/>
          <w:sz w:val="36"/>
          <w:sz w:val="36"/>
          <w:szCs w:val="36"/>
          <w:rtl w:val="true"/>
        </w:rPr>
        <w:t xml:space="preserve"> ؟ </w:t>
      </w:r>
    </w:p>
    <w:p>
      <w:pPr>
        <w:pStyle w:val="Normal"/>
        <w:jc w:val="left"/>
        <w:rPr/>
      </w:pPr>
      <w:r>
        <w:rPr>
          <w:rFonts w:ascii="Traditional Arabic" w:hAnsi="Traditional Arabic" w:cs="Traditional Arabic"/>
          <w:color w:val="800000"/>
          <w:sz w:val="36"/>
          <w:sz w:val="36"/>
          <w:szCs w:val="36"/>
          <w:rtl w:val="true"/>
        </w:rPr>
        <w:t>فأرسل إليه إنا قد أنفقنا منها طائفة وعندنا طائفة نجمعها لك أحد اليومين ثم نبعث ب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رسل إليه انتفع بها ف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حاجة لنا فيه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7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93</w:t>
      </w:r>
      <w:r>
        <w:rPr>
          <w:rFonts w:cs="Traditional Arabic" w:ascii="Traditional Arabic" w:hAnsi="Traditional Arabic"/>
          <w:color w:val="000066"/>
          <w:sz w:val="36"/>
          <w:szCs w:val="36"/>
          <w:rtl w:val="true"/>
        </w:rPr>
        <w:t>]:</w:t>
        <w:br/>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كِيعٌ ، عَنْ أَبِي مَوْدُودٍ ، عَنْ نَافِعٍ ، عَ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فِي طَرِيقِ مَكَّةَ يَقُولُ بِرَأْسِ رَاحِلَتِهِ يُثْنِيهَا وَ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عَلَّ خُفًّا يَقَعُ عَلَى خُفٍّ</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يَعْنِي خُفَّ رَاحِلَةِ النَّبِيِّ صلى</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 عليه وسل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9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أَبُو الأَحْوَصِ</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 xml:space="preserve"> ، عَنْ آدَمَ بْنِ عَلِ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يَقُو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خَالِفُوا سُنَنَ الْمُشْرِكِ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97</w:t>
      </w:r>
      <w:r>
        <w:rPr>
          <w:rFonts w:cs="Traditional Arabic" w:ascii="Traditional Arabic" w:hAnsi="Traditional Arabic"/>
          <w:color w:val="000066"/>
          <w:sz w:val="36"/>
          <w:szCs w:val="36"/>
          <w:rtl w:val="true"/>
        </w:rPr>
        <w:t>]:</w:t>
        <w:br/>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أُسَامَةَ ، عَنِ ابْنِ عَوْنٍ ، عَنْ نَ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انَ إذَا قَرَأَ الْقُرْآنَ كَرِهَ أَنْ يَتَكَلَّ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لَمْ يَتَكَلَّمْ حَتَّى يَفْرُغَ مِمَّا يُرِيدُ</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وْ لَمْ يَتَكَلَّمْ حَتَّى يَفْرُغَ</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لاَّ يَوْمًا كُنْت قَدْ أَخَذْت عَلَيْهِ الْمُصْحَفَ وَهُوَ يَقْرَأُ فَأَتَى عَلَى آي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تَدْرِي فِيمَا أُنْزِ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8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5798</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فْصُ بْنُ غِيَاثٍ ، عَنْ عَمْرِو بْنِ مَيْمُونٍ ، عَنْ أَبِيهِ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دَخَلَ ابْنُ عُمَرَ فِي أُنَاسٍ مِنْ أَصْحَابِهِ عَلَى عَبْدِ اللهِ بْنِ عَامِرِ بْنِ كُرَيْزٍ وَهُوَ مَرِيضٌ يَرون أَنَّهُ يَمُو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وا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بْشِرْ فَإِنَّك قَدْ حَفَرْت الْحِيَاضَ بِعَرَفَاتٍ يَشْرَعُ فِيهَا حَاجُّ بَيْتِ 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حَفَرْت الآبَارَ بِالْفَلَوَ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ذَكَرُوا خِصَالاً مِنْ خِصَالِ الْخَيْ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و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ا لَنَرْجُو لَك خَيْرًا إنْ شَاءَ ال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ابْنُ عُمَرَ جَالِسٌ لاَ يَتَكَلَّ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لَمَّا أَبْطَأَ عَلَيْهِ الْكَلاَ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بَا عَبْدِ الرَّحْمَ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مَا تَقُولُ</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ذَا طَابَتِ الْمَكْسَبَةُ زَكَت النَّفَقَ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سَتَرِدُ فَتَعْلَ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8483</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يَيْنَةَ ، عَنْ مَنْصُورِ ابْنِ صَفِيَّةَ ، عَنْ أُمِّهِ ، قَالَتْ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دَخَلَ ابْنُ عُمَرَ الْمَسْجِدَ</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ابْنُ الزُّبَيْرِ مَصْلُوبٌ</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وا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ذِهِ أَسْمَاءُ</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أَتَاهَا وَذَكَّرَهَا وَوَعَظَهَ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جُثَّ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لَيْسَتْ بِشَيْءٍ</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نَّ الأَرْوَاحَ عِنْدَ اللهِ فَاصْبِرِي وَاحْتَسِبِ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مَا يَمْنَعُنِي مِنَ الصَّبْرِ وَقَدْ أُهْدِيَ رَأْسُ يَحْيَى بْنِ زَكَرِيَّا إِلَى بِغَيٍّ مِنْ بَغَايَا بَنِي إسْرَائِيلَ</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منصور ابن صفية هو ابن عبد الرحمن الحجبي وأمه صفية بنت شيبة وقد نسب إليها هنا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8488</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حَمَّدُ بْنُ كُنَاسَةَ ، عَنْ إِسْحَاقَ ، عَنْ أَبِيهِ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تَى مُصْعَبُ بْنُ الزُّبَيْرِ عَبْدَ اللهِ بْنَ عُمَرَ وَهُوَ يَطُوفُ بَيْنَ الصَّفَا وَالْمَرْوَ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نْ أَنْتَ</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بْنُ أَخِيك مُصْعَبُ بْنُ الزُّبَيْرِ</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صَاحِبُ الْعِرَاقِ</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نَعَ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جِئْت لأَسْأَلَ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عَنْ قَوْمٍ خَلَعُوا الطَّاعَةَ وَسَفَكُوا الدِّمَاءَ وَجَبَوا الأَمْوَالَ فَقُوتِلُوا فَغُلِبُو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دَخَلُوا قَصْرًا فَتَحَصَّنُو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سَأَلُوا الأَمَانَ فَأُعْطَوْ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ثُمَّ قُتِلُو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كَمَ الْعُدَّ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خَمْسَةُ آَلاَ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فَسَبَّحَ ابْنُ عُمَرَ عِنْدَ ذَلِكَ ، وَ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عَمَّرَك اللَّهُ يَا ابْنَ الزُّبَيْرِ ، لَوْ أَنَّ رَجُلاً أَتَى مَاشِيَةَ الزُّبَيْرِ فَذَبَحَ مِنْهَا فِي غَدَاةٍ خَمْسَةَ آلاَفٍ أَكُنْتَ تَرَاهُ مُسْرِفً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نَعَ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تَرَاهُ إسْرَافًا فِي بَهَائِمَ لاَ تَدْرِي مَا اللَّ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تَسْتَحِلُّهُ مِمَّنْ هَلَّلَ اللَّهَ يَوْمًا وَاحِدً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محمد ابن كناسة اسمه محمد بن عبد الله بن عبد الأعلى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أبي شيبة في المصن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38536</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رَّحْمَنِ بْنُ مَهْدِيٍّ ، عَنْ سُفْيَانَ ، عَنْ حَبِيبٍ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ابْنَ عُمَرَ يَقُو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هْلَ الْعِرَاقِ</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تَأْتُونَ بِالْمُعْضِلاَتِ</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059</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بْدُ اللهِ بْنُ نُمَيْرٍ ، عَنْ هِشَامِ بْنِ عُرْوَةَ ، عَنْ أَبِيهِ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سُئِلَ ابْنُ عُمَرَ عَنْ شَيْءٍ</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عَلِمَ لِي بِ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مَّا أَدْبَرَ الرَّجُ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لِنَفْسِ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سُئِلَ ابْنُ عُمَرَ عَمَّا لاَ عِلْمَ لَهُ بِ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عِلْمَ لِي بِ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065</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يَزِيدُ بْنُ هَارُونَ ، وَرَوْحُ بْنُ عُبَادَةَ ، قَال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مْرَانُ بْنُ حُدَيْرٍ ، عَنْ أَبِي مِجْلَزٍ ، عَنِ ابْنِ عُمَرَ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أَيُّهَا النَّاسُ إِلَيْكُمْ عَنِّي فَإِنِّي قَدْ كُنْتُ مَعَ مَنْ هُوَ أَعْلَمُ مِنِّ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لَوْ عَلِمْتُ أَنِّي أَبْقَى فِيكُمْ حَتَّى تَفْتَقٍرُوا إِلَيَّ لَتَعَلَّمْتُ لَكُ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ذا تواضع عظيم </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074</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يَحْيَى بْنُ عَبَّادٍ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ادُ بْنُ سَلَمَةَ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أَيُّوبُ ، عَنْ نَافِعٍ ، عَنِ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نَّهُ كَانَ يَجْلِسُ فِي مَسْجِدِ رَسُولِ اللهِ صَلَّى الله عَلَيه وسَلَّم حَتَّى يَرْتَفِعَ الضُّحَى وَلاَ يُصَلِّ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يَنْطَلِقُ إِلَى السُّوقِ</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يَقْضِي حَوَائِجَ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يَجِيءُ إِلَى أَهْلِهِ فَيَبْدَأُ بِالْمَسْجِدِ فَيُصَلِّي رَكْعَتَ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يَدْخُلُ بَيْتَ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89</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655</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الفضل بن دكين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إسحاق بن سعيد ، عن سعيد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قال ابن عمر لعبد الله بن الزبي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حمك الل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لقد سَعِدت أُمَّةٌ أنت شرُّها</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9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080</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إِسْمَاعِيلُ بْنُ إِبْرَاهِيمَ ، عَنْ أَيُّوبَ ، عَنْ نَافِعٍ ، قَالَ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كَانَ ابْنُ عُمَرَ لاَ يَصُومُ فِي السَّفَ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لاَ يَكَادُ يُفْطِرُ فِي الْحَضَرِ إِلاَّ أَنْ يَمْرَضَ أَوْ أَيَّامَ يَقْدَ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إِنَّهُ كَانَ رَجُلاَّ كَرِيمًا يُحِبُّ</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نْ يُؤْكَلَ عِنْدَهُ</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000066"/>
          <w:sz w:val="36"/>
          <w:sz w:val="36"/>
          <w:szCs w:val="36"/>
          <w:rtl w:val="true"/>
        </w:rPr>
        <w:t xml:space="preserve">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كَانَ يَقُو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لأَنْ أُفْطِرَ فِي السَّفَرِ فَآخُذَ بِرُخْصَةِ اللهِ أَحَبُّ إِلَيَّ مِنْ أَنْ أَصُومَ</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9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087</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يَزِيدُ بْنُ هَارُونَ ، عَنْ مُحَمَّدِ بْنِ مُطَرِّفٍ ، عَنْ زَيْدِ بْنِ أَسْلَمَ ، أَ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فِي زَمَانِ الْفِتْنَةِ لاَ يَأْتِي أَمِيرٌ إِلاَّ صَلَّى خَلْفَهُ وَأَدَّى إِلَيْهِ زَكَاةَ مَا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تقدم بعضه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92</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0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فَّانُ بْنُ مُسْلِمٍ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وُهَيْبٌ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يُّوبُ ، عَنْ أَبِي الْعَالِيَةِ الْبَرَاءِ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كُنْتُ أَمْشِي خَلْفَ ابْنِ عُمَرَ وَهُوَ لاَ يَشْعُرُ وَهُوَ يَقُو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وَاضِعِينَ سُيُوفَهُمْ عَلَى عَوَاتِقِهِمْ يَقْتُلُ بَعْضُهُمْ بَعْضً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قُولُو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عَبْدَ اللهِ بْنَ عُمَرَ أَعْطِ بِيَدِكَ</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93</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24</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هِشَامٌ أَبُو الْوَلِيدِ الطَّيَالِسِ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عَوَانَةَ ، عَنْ أَبِي بِشْ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عَنْ يُوسُفَ بْنِ مَاهَكٍ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رَأَيْتُ ابْنَ عُمَرَ حَلَقَ رَأْسَهُ عَلَى الْمَرْوَةِ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ثُمَّ قَالَ لِلْحَلاَّقِ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إِنَّ شَعْرِي كَثِيرٌ وَإِنَّهُ قَدْ آذَانِي وَلَسْتُ أَطَّلِي أَفَتَحْلِقُ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نَعَمْ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فَقَامَ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جَعَلَ يَحْلِقُ صَدْرَهُ وَاشْرَأَبَّ النَّاسُ يَنْظُرُونَ إِلَيْهِ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أَيُّهَا النَّاسُ إِنَّ هَذَا لَيْسَ بِسُنَّةٍ وَلَكِنَّ شَعْرِي كَانَ يُؤْذِينِي</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فيه أن الناس يقتدون بأفعال الصحابة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800000"/>
          <w:sz w:val="36"/>
          <w:szCs w:val="36"/>
        </w:rPr>
        <w:t>19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26</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حَمَّدُ بْنُ عُبَيْدٍ الطَّنَافِسِ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عُبَيْدُ اللهِ بْنُ عُمَرَ ، عَنْ نَافِعٍ ، عَنِ ابْنِ عُمَرَ</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وَجَدَ مَعَ بَعْضِ أَهْلِهِ الأَرْبَعَ عَشْرَ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ضَرَبَ بِهَا رَأْسَ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19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32</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هِشَامٌ أَبُو الْوَلِيدِ الطَّيَالِسِيُّ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عَوَانَةَ ، عَنْ أَبِي بِشْرٍ ، عَنْ نَافِعٍ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مَّا غَزَا ابْنُ عُمَرَ نَهَاوَنْدَ أَخَذَهُ رَبْوٌ</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جَعَلَ يَنْظُمُ الثُّومَ فِي الْخَيْطِ</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يَجْعَلُهُ فِي حَسْوَةٍ فَيَطْبُخُ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إِذَا أَخَذَ طَعْ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ثُّومِ طَرَحَ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حَسَاهُ</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9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36</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حَمَّدُ بْنُ عَبْدِ اللهِ الأَنْصَارِيُّ ، وَرَوْحُ بْنُ عُبَادَةَ ، قَال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بْنُ عَوْنٍ ، عَنْ نَافِعٍ ، أَ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بِسَ الدِّرْعَ يَوْمَ الدَّارِ مَرَّتَيْنِ</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أي أنه تأهب لقتال قتلة عثمان لعنهم الله </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19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38</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حَمَّادُ بْنُ مَسْعَدَةَ ، عَنِ ابْنِ عَجْلاَنَ ، عَنْ مُحَمَّدِ بْنِ يَحْيَى بْنِ حَبَّانَ ، عَنْ عَمِّهِ وَاسِعِ بْنِ حَبَّانَ ،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ابْنُ عُمَرَ يُحِبُّ أَنْ يَسْتَقْبِلَ كُلَّ شَيْءٍ مِنْهُ الْقِبْلَةَ إِذَا صَلَّى حَتَّى كَانَ يَسْتَقْبِلُ بِإِبْهَامِهِ الْقِبْلَ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98</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50</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ارِمُ بْنُ الْفَضْلِ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ادُ بْنُ زَيْدٍ ، عَنْ أَيُّوبَ ، عَنْ نَافِعٍ ، أَنَّ ابْنَ عُمَرَ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انَ لاَ يَكَادُ يَتَعَشَّى وَحْدَ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19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51</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ارِمُ بْنُ الْفَضْلِ ،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ادُ بْنُ زَيْدٍ ، عَنْ أَيُّوبَ ، عَنْ نَافِعٍ ، أَنَّ ابْنَ عُمَرَ ،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ي أَشْتَهِي حُوتً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شَوَوْهَا وَوَضَعُوهَا بَيْنَ يَدَ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جَاءَ سَائِ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مَرَ بِهَا فَدُفِعَتْ إِلَيْ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0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7570</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يزيد بن هارون ، عن إسماعيل ، عن عامر ، قال </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800000"/>
          <w:sz w:val="36"/>
          <w:sz w:val="36"/>
          <w:szCs w:val="36"/>
          <w:rtl w:val="true"/>
        </w:rPr>
        <w:t>كان ابن عمر إذا سلم على ابن جعفر 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سلام عليك يا ابن ذي الجناح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و في صحيح البخاري وقد تكلم أبو حاتم في سماع الشعبي من ابن عمر والعامة على إثباته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20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66</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مْرُو بْنُ الْهَيْثَمِ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لهِ بْنُ عَوْنٍ ، عَنْ نَافِعٍ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بَّلَ ابْنُ عُمَرَ بُنَيَّةً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مَضْمَضَ</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0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87</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بْدُ اللهِ بْنُ جَعْفَرٍ الرَّقِّ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الْمَلِيحِ ، عَنْ مَيْمُو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عُمَرَ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فَفْتُ يَدَ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مْ أَنْدَ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الْمُقَاتِلُ عَلَى الْحَقِّ أَفْضَلُ</w:t>
      </w:r>
      <w:r>
        <w:rPr>
          <w:rFonts w:cs="Traditional Arabic" w:ascii="Traditional Arabic" w:hAnsi="Traditional Arabic"/>
          <w:color w:val="800000"/>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0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88</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بْدُ اللهِ بْنُ جَعْفَرٍ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أَبُو الْمَلِيحِ ، عَنْ مَيْمُونٍ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أَنَّ ابْنَ عُمَرَ تَعَلَّمَ سُورَةَ الْبَقَرَةِ فِي أَرْبَعِ سِنِينَ</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0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319</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ارِمُ بْنُ الْفَضْلِ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حَمَّادُ بْنُ زَيْدٍ ، عَنْ أَيُّوبَ ، عَنْ نَافِعٍ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اشْتَكَى</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ذَكَرُوا لَهُ الْوَصِيَّ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للَّهُ أَعْلَمُ مَا كُنْتُ أَصْنَعُ فِي مَالِي</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أَمَّا رِبَاعِيِّ وَأَرْضِي فَإِنِّي ل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حِبُّ أَنْ أُشْرِكَ مَعَ وَلَدِي فِيهَا أَحَدً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20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94</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بْدُ اللهِ بْنُ جَعْفَرٍ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مُعْتَمِرُ بْنُ سُلَيْمَانَ ، عَنْ قُرَّةَ بْنِ خَالِدٍ ، عَنِ ابْنِ سِيرِ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كَانَ يَتَمَثَّلُ بِهَذَا الْبَيْ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800000"/>
          <w:sz w:val="36"/>
          <w:sz w:val="36"/>
          <w:szCs w:val="36"/>
          <w:rtl w:val="true"/>
        </w:rPr>
        <w:t>يُحِبُّ الْخَمْرَ مِنْ مَالِ النَّدَامَى</w:t>
      </w:r>
      <w:r>
        <w:rPr>
          <w:rFonts w:ascii="Traditional Arabic" w:hAnsi="Traditional Arabic" w:cs="Traditional Arabic"/>
          <w:color w:val="000066"/>
          <w:sz w:val="3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يَكْرَهُ أَنْ تُفَارِقَهُ الْفُلُوسُ</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وقال الطبراني في الكبير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306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محم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ب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له</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ضرم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س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ب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ل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الحلوان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ث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أبو</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اصم</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ع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ر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لت</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ل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سير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و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مازح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نو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إلا</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كالناس</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800000"/>
          <w:sz w:val="36"/>
          <w:sz w:val="36"/>
          <w:szCs w:val="36"/>
          <w:rtl w:val="true"/>
        </w:rPr>
        <w:t>كا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ب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ع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يمزح</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ينشد</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شع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و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حب</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خمر</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مال</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ندامى</w:t>
      </w:r>
      <w:r>
        <w:rPr>
          <w:rFonts w:ascii="Traditional Arabic" w:hAnsi="Traditional Arabic" w:cs="Traditional Arabic"/>
          <w:color w:val="000066"/>
          <w:sz w:val="36"/>
          <w:sz w:val="36"/>
          <w:szCs w:val="36"/>
          <w:rtl w:val="true"/>
        </w:rPr>
        <w:t xml:space="preserve"> </w:t>
      </w:r>
      <w:r>
        <w:rPr>
          <w:rFonts w:cs="DecoType Naskh Variants" w:ascii="Traditional Arabic" w:hAnsi="Traditional Arabic"/>
          <w:color w:val="000066"/>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يكر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أن</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تفارقه</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الفلوس</w:t>
      </w:r>
      <w:r>
        <w:rPr>
          <w:rFonts w:ascii="Traditional Arabic" w:hAnsi="Traditional Arabic" w:cs="Traditional Arabic"/>
          <w:color w:val="000066"/>
          <w:sz w:val="36"/>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20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195</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كَثِيرُ بْنُ هِشَامٍ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جَعْفَرُ بْنُ بُرْقَا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يْمُونُ بْنُ مِهْرَانَ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مْرَأَةَ ابْنِ عُمَرَ عُوتِبَتْ فِ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يلَ لَ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تَلْطُفِينَ بِهَذَا الشَّيْخِ</w:t>
      </w:r>
      <w:r>
        <w:rPr>
          <w:rFonts w:ascii="Traditional Arabic" w:hAnsi="Traditional Arabic" w:cs="Traditional Arabic"/>
          <w:color w:val="000066"/>
          <w:sz w:val="36"/>
          <w:sz w:val="36"/>
          <w:szCs w:val="36"/>
          <w:rtl w:val="true"/>
        </w:rPr>
        <w:t xml:space="preserve"> ؟ </w:t>
      </w:r>
    </w:p>
    <w:p>
      <w:pPr>
        <w:pStyle w:val="Normal"/>
        <w:jc w:val="left"/>
        <w:rPr/>
      </w:pPr>
      <w:r>
        <w:rPr>
          <w:rFonts w:ascii="Traditional Arabic" w:hAnsi="Traditional Arabic" w:cs="Traditional Arabic"/>
          <w:color w:val="800000"/>
          <w:sz w:val="36"/>
          <w:sz w:val="36"/>
          <w:szCs w:val="36"/>
          <w:rtl w:val="true"/>
        </w:rPr>
        <w:t>قَا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مَا أَصْنَعُ بِهِ لاَ يُصْنَعُ لَهُ طَعَامٌ إِلاَّ دَعَا عَلَيْهِ مَنْ يَأْكُ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رْسَلَتْ إِلَى قَوْمٍ مِنَ الْمَسَاكِينَ كَانُوا يَجْلِسُو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بِطَرِيقِهِ إِذَا خَرَجَ مِنَ الْمَسْجِ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طْعَمْتُهُ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قَا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جْلِسُوا بِطَرِيقِ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ثُمَّ جَاءَ إِلَى بَيْتِ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سِلُوا إِلَى فُلاَنٍ وَإِلَى فُلاَ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كَانَتِ امْرَأَتُهُ قَدْ أَرْسَلَتْ إِلَيْهِمْ بِطَعَا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قَالَ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دَعَاكُمْ فَلاَ تَأْتُو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رَدْتُمْ أَنْ لاَ أَتَعَشَّى اللَّيْلَةَ</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لَمْ يَتَعَشَّ تِلْكَ اللَّيْلَ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0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01</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حَمَّدُ بْنُ يَزِيدَ بْنِ خُنَيْسٍ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سَمِعْتُ عَبْدَ الْعَزِيزِ بْنَ أَبِي رَوَّادٍ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نَافِعٌ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أَنَّ عَبْدَ اللهِ بْنَ عُمَرَ أَدْرَكَهُ عُرْوَةُ بْنُ الزُّبَيْرِ فِي الطَّوَا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خَطَبَ إِلَيْهِ ابْنَتَ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مْ يَرُدَّ عَلَيْهِ ابْنُ عُمَرَ شَيْئً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عُرْوَ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أَرَاهُ وَافَقَهُ الَّذِي طَلَبْتُ مِنْهُ لاَ جَرَمَ لأُعَاوِدَنَّهُ فِي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نَافِعٌ</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دِمْنَا الْمَدِينَةَ قَبْ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جَاءَ بَعْدَنَ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دَخَلَ عَلَى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سَلَّمَ عَلَ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هُ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كَ أَدْرَكَتْنِي فِي الطَّوَافِ</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ذَكَرْتُ لِيَ ابْنَتِي وَنَحْنُ نَتَرَاءَى اللَّهَ بَيْنَ أَعْيُنِنَ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ذَلِكَ الَّذِي مَنَعَنِي أَنْ</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أُجِيبَكَ فِيهَا بِشَيْ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مَا رَأْيُكَ فِيمَا طَلَبْ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أَلَكَ بِهِ حَاجَةٌ</w:t>
      </w:r>
      <w:r>
        <w:rPr>
          <w:rFonts w:ascii="Traditional Arabic" w:hAnsi="Traditional Arabic" w:cs="Traditional Arabic"/>
          <w:color w:val="000066"/>
          <w:sz w:val="36"/>
          <w:sz w:val="36"/>
          <w:szCs w:val="36"/>
          <w:rtl w:val="true"/>
        </w:rPr>
        <w:t xml:space="preserve"> ؟ </w:t>
      </w:r>
    </w:p>
    <w:p>
      <w:pPr>
        <w:pStyle w:val="Normal"/>
        <w:jc w:val="left"/>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عُرْوَ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مَا كُنْتُ قَطُّ أَحْرَصَ عَلَى ذَلِكَ مِنِّي السَّاعَ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هُ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نَافِعُ ادْعُ لِي أَخَوَيْ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قَالَ لِي عُرْوَ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وَمَنْ وَجَدَتَ مِنَ بَنِيِ الزُّبَيْ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ادْعُهُ لَنَا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قَالَ ابْنُ عُمَ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لاَ حَاجَةَ لَنَا بِهِمْ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قَالَ عُرْوَ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مَوْلاَنَا فُلاَنٌ </w:t>
      </w:r>
      <w:r>
        <w:rPr>
          <w:rFonts w:ascii="Traditional Arabic" w:hAnsi="Traditional Arabic" w:cs="Traditional Arabic"/>
          <w:color w:val="000066"/>
          <w:sz w:val="3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قَالَ ابْنُ عُمَرَ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ذَلِكَ أَبْعَدُ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فَلَمَّا جَاءَ أَخَوَاهَا حَمِدَ اللَّهَ ابْنُ عُمَرَ وَأَثْنَى عَلَيْ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ثُمَّ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هَذَا عِنْدَكُمَا عُرْوَةُ وَهُوَ مِمَّنْ قَدْ عَرَفْتُمَ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وَقَدْ ذَكَرَ أُخْتَكُمَا سَوْدَ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أَنَا أُزَوِّجُهُ عَلَى مَا أَخَذَ اللَّهُ بِهِ عَلَى الرِّجَالِ لِلنِّسَاءِ إِمْسَاكٌ بِمَعْرُوفٍ أَوْ تَسْرِيحٌ بِإِحْسَانٍ وَعَلَى مَا يَسْتَحِلُّ بِهِ الرِّجَالُ فَرُّوجَ النِّسَاءِ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أَكَذَلِكَ يَا عُرْوَةُ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نَعَ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دْ زَوَّجْتُكَهَا عَلَى بَرَكَةِ اللهِ</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عَبْدُ الْعَزِيزِ</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 لِي نَافِعٌ</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مَّا أَوَلَمَ عُرْوَةُ بَعَثَ إِلَى عَبْدِ اللهِ بْنِ عُمَرَ يَدْعُو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جَاءَ</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وْ كُنْتَ تَقَدَّمْتَ إِلَيَّ أَمْسِ لَمْ أَصُمِ الْيَوْمَ</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مَا رَأْيُكَ أَقْعُدُ أَوْ أَنْصَرِفُ</w:t>
      </w:r>
      <w:r>
        <w:rPr>
          <w:rFonts w:ascii="Traditional Arabic" w:hAnsi="Traditional Arabic" w:cs="Traditional Arabic"/>
          <w:color w:val="000066"/>
          <w:sz w:val="3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بَلِ انْصَرِفْ رَاشِدً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انْصَرَفَ</w:t>
      </w:r>
      <w:r>
        <w:rPr>
          <w:rFonts w:cs="Traditional Arabic" w:ascii="Traditional Arabic" w:hAnsi="Traditional Arabic"/>
          <w:color w:val="000066"/>
          <w:sz w:val="36"/>
          <w:szCs w:val="36"/>
          <w:rtl w:val="true"/>
        </w:rPr>
        <w:t>.</w:t>
      </w:r>
    </w:p>
    <w:p>
      <w:pPr>
        <w:pStyle w:val="Normal"/>
        <w:jc w:val="left"/>
        <w:rPr/>
      </w:pPr>
      <w:r>
        <w:rPr>
          <w:rFonts w:cs="Traditional Arabic" w:ascii="Traditional Arabic" w:hAnsi="Traditional Arabic"/>
          <w:color w:val="800000"/>
          <w:sz w:val="36"/>
          <w:szCs w:val="36"/>
        </w:rPr>
        <w:t>208</w:t>
      </w:r>
      <w:r>
        <w:rPr>
          <w:rFonts w:cs="Traditional Arabic" w:ascii="Traditional Arabic" w:hAnsi="Traditional Arabic"/>
          <w:color w:val="800000"/>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02</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حَمَّدُ بْنُ يَزِيدَ بْنِ خُنَيْسٍ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عَبْدُ الْعَزِيزِ بْنُ أَبِي رَوَّادٍ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ي نَافِعٌ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 xml:space="preserve">أَنَّ رَجُلاَّ سَأَلَ ابْنَ عُمَرَ عَنْ مَسْأَلَةٍ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طَأْطَأَ ابْنُ عُمَرَ رَأْسَ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 xml:space="preserve">وَلَمْ يُجِبْهُ حَتَّى ظَنَّ النَّاسُ أَنَّهُ لَمْ يَسْمَعْ مَسْأَلَتَهُ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قَالَ لَهُ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يَرْحَمُكَ اللَّهُ أَمَا سَمِعْتَ مَسْأَلَتِي </w:t>
      </w:r>
      <w:r>
        <w:rPr>
          <w:rFonts w:ascii="Traditional Arabic" w:hAnsi="Traditional Arabic" w:cs="Traditional Arabic"/>
          <w:color w:val="000066"/>
          <w:sz w:val="3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بَلَى وَلَكِنَّكُمْ كَأَنَّكُمْ تَرَوْنَ أَنَّ اللَّهَ لَيْسَ بِسَائِلِنَا عَمَّا تَسْأَلُونَنَا عَنْهُ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تْرُكْنَا يَرْحَمْكَ اللَّهُ حَتَّى نَتَفَهَّمَ فِي مَسْأَلَتِكَ</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 xml:space="preserve">فَإِنْ كَانَ لَهَا جَوَابٌ عِنْدَنَا </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وَإِلاَّ أَعْلَمْنَاكَ أَنَّهُ لاَ عَلِمَ لَنَا بِهِ</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09</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04</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بْدُ اللهِ بْنُ مَسْلَمَةَ بْنِ قَعْنَبٍ الْحَارِثِ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ي مَالِكُ بْنُ أَنَسٍ ، عَنْ حُمَيْدِ بْنِ قَيْسٍ ، عَنْ مُجَاهِدٍ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نْتُ مَعَ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جَعَلَ النَّاسُ يُسَلِّمُونَ عَلَيْهِ حَتَّى انْتَهَى إِلَى دَابَّتِ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يَ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يَا مُجَاهِدُ إِنَّ النَّاسَ يُحِبُّونَنِي حُبًّا لَوْ كُنْتُ أُعْطِيهُمُ الذَّهَبَ وَالْوَرِقَ مَا زِدْتُ</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10</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05</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بْدُ اللهِ بْنُ مَسْلَمَةَ بْنِ قَعْنَبٍ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مَالِكٌ ، عَنْ حُمَيْدِ بْنِ قَيْسٍ ، عَنْ مُجَاهِدٍ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800000"/>
          <w:sz w:val="36"/>
          <w:sz w:val="36"/>
          <w:szCs w:val="36"/>
          <w:rtl w:val="true"/>
        </w:rPr>
        <w:t>أَنَّ ابْنَ عُمَرَ كَانَتْ عَلَيْهِ دَرَاهِ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ضَى أَجْوَدَ مِنْهَا</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الَّذِي قَضَا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ذِهِ خَيْرٌ مِنْ دَرَاهِمِي</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قَدْ عَرَفْتُ وَلَكِنْ نَفْسِي بِذَلِكَ طَيْبَةٌ</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11</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33</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عَفَّانُ بْنُ مُسْلِمٍ ، وَهِشَامٌ أَبُو الْوَلِيدِ الطَّيَالِسِيُّ ، قَال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شُعْبَةُ ، عَنْ جَبَلَةَ بْنِ سُحَيْمٍ قَالَ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رَأَيْتُ ابْنَ عُمَرَ اشْتَرَى قَمِيصًا فَلَبِسَ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رَادَ أَنْ يَرُدَّ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أَصَابَ الْقَمِيصَ صُفْرَةٌ مِنْ لِحْيَتِ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فَأَمْسَكَهُ مِنْ أَجْلِ تِلْكَ الصُّفْرَ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ascii="Traditional Arabic" w:hAnsi="Traditional Arabic" w:cs="Traditional Arabic"/>
          <w:color w:val="000066"/>
          <w:sz w:val="36"/>
          <w:sz w:val="36"/>
          <w:szCs w:val="36"/>
          <w:rtl w:val="true"/>
        </w:rPr>
        <w:t xml:space="preserve">قَالَ عَفَّانُ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لَمْ يَرُدَّ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12</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58</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الْمُعَلَّى بْنُ أَسَدٍ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عَبْدُ الْعَزِيزِ بْنُ الْمُخْتَارِ ، عَنْ خَالِدٍ ، عَنِ ابْنِ سِيرِي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نَقْشَ خَاتَمِ ابْنِ عُمَرَ كَانَ</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عَبْدَ اللهِ بْنَ عُمَرَ</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213</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254</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هِشَامٌ أَبُو الْوَلِيدِ الطَّيَالِسِ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ا أَبُو عَوَانَةَ ، عَنْ أَبِي بِشْرٍ ، عَنْ نَافِعٍ ، عَنِ ابْنِ عُمَرَ</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هُ كَانَ لَهُ خَاتَ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كَانَ يَجْعَلَهُ عِنْدَ ابنة أَبِي عُبَيْدٍ</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إِذَا أَرَادَ أَنْ يَخْتِمَ أَخَذَهُ فَخَتَمَ بِ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14</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310</w:t>
      </w:r>
      <w:r>
        <w:rPr>
          <w:rFonts w:cs="Traditional Arabic" w:ascii="Traditional Arabic" w:hAnsi="Traditional Arabic"/>
          <w:color w:val="000066"/>
          <w:sz w:val="36"/>
          <w:szCs w:val="36"/>
          <w:rtl w:val="true"/>
        </w:rPr>
        <w:t xml:space="preserve">]: </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الْفَضْلُ بْنُ دُكَيْنٍ ، وَمُحَمَّدُ بْنُ عَبْدِ اللهِ الأَسَدِيُّ ، قَالاَ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سُفْيَانُ ، عَنْ مُحَمَّدِ بْنِ الْمُنْكَدِرِ قَالَ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مَّا بُويِعَ يَزِيدُ بْنُ مُعَاوِيَ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بَلَغَ ذَاكَ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كَانَ خَيْرًا رَضِينَا</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نْ كَانَ بَلاَءً صَبَرْنَا</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jc w:val="left"/>
        <w:rPr/>
      </w:pPr>
      <w:r>
        <w:rPr>
          <w:rFonts w:cs="Traditional Arabic" w:ascii="Traditional Arabic" w:hAnsi="Traditional Arabic"/>
          <w:color w:val="800000"/>
          <w:sz w:val="36"/>
          <w:szCs w:val="36"/>
        </w:rPr>
        <w:t>215</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311</w:t>
      </w:r>
      <w:r>
        <w:rPr>
          <w:rFonts w:cs="Traditional Arabic" w:ascii="Traditional Arabic" w:hAnsi="Traditional Arabic"/>
          <w:color w:val="000066"/>
          <w:sz w:val="36"/>
          <w:szCs w:val="36"/>
          <w:rtl w:val="true"/>
        </w:rPr>
        <w:t xml:space="preserve">]: </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حَمَّدُ بْنُ عَبْدِ اللهِ الأَنْصَارِيُّ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صَخْرُ بْنُ جُوَيْرِيَةَ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نَافِعٌ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نَّ ابْنَ عُمَرَ لَمَّا ابْتَزَّ أَهْلُ الْمَدِينَةِ بِيَزِيدَ بْنِ مُعَاوِيَةَ</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خَلَعُو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دَعَا عَبْدُ اللهِ بْنُ عُمَرَ بَنِي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جَمَعَهُمْ</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ا</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بَايَعْنَا هَذَا الرَّجُلَ عَلَى بَيْعِ اللهِ وَرَسُو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800000"/>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وَإِنِّي سَمِعْتُ رَسُولَ اللهِ صَلَّى الله عَلَيه وسَلَّم 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لْغَادِرَ يُنْصَبُ لَهُ لِوَاءٌ</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يَوْمَ الْقِيَامَةِ فَيَقُو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هَذِهِ غَدْرَةُ فُلاَنٍ</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إِنَّ مِنْ أَعْظَمِ الْغَدْرِ إِلاَّ أَنْ يَكُونَ الشِّرْكُ بِاللَّهِ أَنْ يُبَايِعَ رَجُلٌ رَجُلاَّ عَلَى بَيْعِ</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للهِ وَرَسُولِهِ صَلَّى الله عَلَيه وسَلَّم</w:t>
      </w:r>
    </w:p>
    <w:p>
      <w:pPr>
        <w:pStyle w:val="Normal"/>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ثُمَّ يَنْكُثَ بَيْعَتَهُ</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فَلاَ يَخْلَعَنَّ أَحَدٌ مِنْكُمْ يَزِيدَ وَلاَ يُسْرِعَنَّ أَحَدٌ مِنْكُمْ فِي هَذَا الأَ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تَكُونَ الصَّيْلَمُ بَيْنِي وَبَيْنَ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ascii="Traditional Arabic" w:hAnsi="Traditional Arabic" w:cs="Traditional Arabic"/>
          <w:color w:val="000066"/>
          <w:sz w:val="36"/>
          <w:sz w:val="36"/>
          <w:szCs w:val="36"/>
          <w:rtl w:val="true"/>
        </w:rPr>
        <w:t xml:space="preserve">هو في صحيح البخاري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pPr>
      <w:r>
        <w:rPr>
          <w:rFonts w:cs="Traditional Arabic" w:ascii="Traditional Arabic" w:hAnsi="Traditional Arabic"/>
          <w:color w:val="800000"/>
          <w:sz w:val="36"/>
          <w:szCs w:val="36"/>
        </w:rPr>
        <w:t>216</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قال ابن سعد في الطبقات</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5316</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أَخْبَرَنَا مُسْلِمُ بْنُ إِبْرَاهِيمَ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الأَسْوَدُ بْنُ شَيْبَانَ قَالَ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حَدَّثَنَا خَالِدُ بْنُ سُمَيْرٍ قَالَ </w:t>
      </w:r>
      <w:r>
        <w:rPr>
          <w:rFonts w:cs="Traditional Arabic" w:ascii="Traditional Arabic" w:hAnsi="Traditional Arabic"/>
          <w:color w:val="000066"/>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خَطَبَ الْحَجَّاجُ الْفَاسِقُ عَلَى الْمِنْبَ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بْنَ الزُّبَيْرِ حَرَّفَ كِتَابَ الل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هُ ابْنُ عُمَ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كَذَبْ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كَذَبْ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كَذَبْتَ</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مَا يَسْتَطِيعُ ذَلِ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وَلاَ أَنْتَ مَعَ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w:t>
      </w:r>
    </w:p>
    <w:p>
      <w:pPr>
        <w:pStyle w:val="Normal"/>
        <w:jc w:val="left"/>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لَهُ الْحَجَّاجُ</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اسْكُتْ فَإِنَّكَ شَيْخٌ قَدْ خَرِفْتَ وَذَهَبَ عَقْلُكَ</w:t>
      </w:r>
      <w:r>
        <w:rPr>
          <w:rFonts w:ascii="Traditional Arabic" w:hAnsi="Traditional Arabic" w:cs="Traditional Arabic"/>
          <w:color w:val="000066"/>
          <w:sz w:val="36"/>
          <w:sz w:val="36"/>
          <w:szCs w:val="36"/>
          <w:rtl w:val="true"/>
        </w:rPr>
        <w:t xml:space="preserve"> ، </w:t>
      </w:r>
      <w:r>
        <w:rPr>
          <w:rFonts w:ascii="Traditional Arabic" w:hAnsi="Traditional Arabic" w:cs="Traditional Arabic"/>
          <w:color w:val="800000"/>
          <w:sz w:val="36"/>
          <w:sz w:val="36"/>
          <w:szCs w:val="36"/>
          <w:rtl w:val="true"/>
        </w:rPr>
        <w:t>يُوشِكُ شَيْخٌ أَنْ يُؤْخَذَ فَتُضْرَبَ عُنُقُهُ فَيُجَرَّ قَدِ</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انْتَفَخَتْ خُصْيَتَاهُ يَطُوفُ بِهِ صِبْيَانُ أَهْلِ الْبَقِيعِ</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cs="DecoType Naskh Variants"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وقال الطبري في تفسيره</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rPr>
        <w:t>17759</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حدثني يعقوب بن إبراهيم قال ، حدثنا ابن علية ، عن أيوب، عن نافع 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أطال الحجاج الخطبة</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وضع ابن عمر رأسَه في حِجْري</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 الحجاج</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إن ابن الزبير بدّل كتاب ال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عد ابن عمر</w:t>
      </w:r>
      <w:r>
        <w:rPr>
          <w:rFonts w:ascii="Traditional Arabic" w:hAnsi="Traditional Arabic" w:cs="Traditional Arabic"/>
          <w:color w:val="000066"/>
          <w:sz w:val="36"/>
          <w:sz w:val="36"/>
          <w:szCs w:val="36"/>
          <w:rtl w:val="true"/>
        </w:rPr>
        <w:t xml:space="preserve"> </w:t>
      </w:r>
      <w:r>
        <w:rPr>
          <w:rFonts w:ascii="Traditional Arabic" w:hAnsi="Traditional Arabic" w:cs="Traditional Arabic"/>
          <w:color w:val="800000"/>
          <w:sz w:val="36"/>
          <w:sz w:val="36"/>
          <w:szCs w:val="36"/>
          <w:rtl w:val="true"/>
        </w:rPr>
        <w:t>فقال</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ستطيع أنت ذاك ولا ابن الزبير</w:t>
      </w:r>
      <w:r>
        <w:rPr>
          <w:rFonts w:ascii="Traditional Arabic" w:hAnsi="Traditional Arabic" w:cs="Traditional Arabic"/>
          <w:color w:val="000066"/>
          <w:sz w:val="36"/>
          <w:sz w:val="36"/>
          <w:szCs w:val="36"/>
          <w:rtl w:val="true"/>
        </w:rPr>
        <w:t xml:space="preserve"> </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ا تبديل لكلمات الله</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قال الحجاج</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لقد أوتيت علمًا إن نفعك</w:t>
      </w:r>
      <w:r>
        <w:rPr>
          <w:rFonts w:cs="Traditional Arabic" w:ascii="Traditional Arabic" w:hAnsi="Traditional Arabic"/>
          <w:color w:val="000066"/>
          <w:sz w:val="36"/>
          <w:szCs w:val="36"/>
          <w:rtl w:val="true"/>
        </w:rPr>
        <w:t xml:space="preserve">! </w:t>
      </w:r>
    </w:p>
    <w:p>
      <w:pPr>
        <w:pStyle w:val="Normal"/>
        <w:jc w:val="left"/>
        <w:rPr/>
      </w:pPr>
      <w:r>
        <w:rPr>
          <w:rFonts w:ascii="Traditional Arabic" w:hAnsi="Traditional Arabic" w:cs="Traditional Arabic"/>
          <w:color w:val="000066"/>
          <w:sz w:val="36"/>
          <w:sz w:val="36"/>
          <w:szCs w:val="36"/>
          <w:rtl w:val="true"/>
        </w:rPr>
        <w:t>قال أيوب</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800000"/>
          <w:sz w:val="36"/>
          <w:sz w:val="36"/>
          <w:szCs w:val="36"/>
          <w:rtl w:val="true"/>
        </w:rPr>
        <w:t>فلما أقبل عليه في خاصّة نفسه سكَتَ</w:t>
      </w:r>
      <w:r>
        <w:rPr>
          <w:rFonts w:cs="Traditional Arabic" w:ascii="Traditional Arabic" w:hAnsi="Traditional Arabic"/>
          <w:color w:val="000066"/>
          <w:sz w:val="36"/>
          <w:szCs w:val="36"/>
          <w:rtl w:val="true"/>
        </w:rPr>
        <w:t>.</w:t>
      </w:r>
    </w:p>
    <w:p>
      <w:pPr>
        <w:pStyle w:val="Normal"/>
        <w:jc w:val="left"/>
        <w:rPr>
          <w:rFonts w:ascii="Traditional Arabic" w:hAnsi="Traditional Arabic" w:cs="Traditional Arabic"/>
          <w:color w:val="000066"/>
          <w:sz w:val="36"/>
          <w:szCs w:val="36"/>
          <w:lang w:bidi="ar-KW"/>
        </w:rPr>
      </w:pPr>
      <w:r>
        <w:rPr>
          <w:rFonts w:cs="Traditional Arabic" w:ascii="Traditional Arabic" w:hAnsi="Traditional Arabic"/>
          <w:color w:val="800000"/>
          <w:sz w:val="36"/>
          <w:szCs w:val="36"/>
        </w:rPr>
        <w:t>217</w:t>
      </w:r>
      <w:r>
        <w:rPr>
          <w:rFonts w:cs="Traditional Arabic" w:ascii="Traditional Arabic" w:hAnsi="Traditional Arabic"/>
          <w:color w:val="800000"/>
          <w:sz w:val="36"/>
          <w:szCs w:val="36"/>
          <w:rtl w:val="true"/>
        </w:rPr>
        <w:t>-</w:t>
      </w:r>
      <w:r>
        <w:rPr>
          <w:rFonts w:cs="Traditional Arabic" w:ascii="Traditional Arabic" w:hAnsi="Traditional Arabic"/>
          <w:color w:val="000066"/>
          <w:sz w:val="36"/>
          <w:szCs w:val="36"/>
          <w:rtl w:val="true"/>
        </w:rPr>
        <w:t xml:space="preserve"> </w:t>
      </w:r>
      <w:r>
        <w:rPr>
          <w:rFonts w:ascii="Traditional Arabic" w:hAnsi="Traditional Arabic" w:cs="Traditional Arabic"/>
          <w:color w:val="000066"/>
          <w:sz w:val="36"/>
          <w:sz w:val="36"/>
          <w:szCs w:val="36"/>
          <w:rtl w:val="true"/>
        </w:rPr>
        <w:t xml:space="preserve">قال ابن أبي حاتم في تفسيره </w:t>
      </w:r>
      <w:r>
        <w:rPr>
          <w:rFonts w:cs="Traditional Arabic" w:ascii="Traditional Arabic" w:hAnsi="Traditional Arabic"/>
          <w:color w:val="000066"/>
          <w:sz w:val="36"/>
          <w:szCs w:val="36"/>
          <w:rtl w:val="true"/>
        </w:rPr>
        <w:t xml:space="preserve">[ </w:t>
      </w:r>
      <w:r>
        <w:rPr>
          <w:rFonts w:cs="Traditional Arabic" w:ascii="Traditional Arabic" w:hAnsi="Traditional Arabic"/>
          <w:color w:val="800000"/>
          <w:sz w:val="36"/>
          <w:szCs w:val="36"/>
          <w:lang w:bidi="ar-KW"/>
        </w:rPr>
        <w:t>1004</w:t>
      </w:r>
      <w:r>
        <w:rPr>
          <w:rFonts w:cs="Traditional Arabic" w:ascii="Traditional Arabic" w:hAnsi="Traditional Arabic"/>
          <w:color w:val="000066"/>
          <w:sz w:val="36"/>
          <w:szCs w:val="36"/>
          <w:rtl w:val="true"/>
          <w:lang w:bidi="ar-KW"/>
        </w:rPr>
        <w:t xml:space="preserve"> </w:t>
      </w:r>
      <w:r>
        <w:rPr>
          <w:rFonts w:cs="Traditional Arabic" w:ascii="Traditional Arabic" w:hAnsi="Traditional Arabic"/>
          <w:color w:val="000066"/>
          <w:sz w:val="36"/>
          <w:szCs w:val="36"/>
          <w:rtl w:val="true"/>
          <w:lang w:bidi="ar-KW"/>
        </w:rPr>
        <w:t xml:space="preserve">]: </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000066"/>
          <w:sz w:val="36"/>
          <w:sz w:val="36"/>
          <w:szCs w:val="36"/>
          <w:rtl w:val="true"/>
          <w:lang w:bidi="ar-KW"/>
        </w:rPr>
        <w:t xml:space="preserve">حدثنا أبي ، ثنا عبد الله بن جعفر الرقي ، ثنا عبيد الله يعني ابن عمر ، عن زيد بن أبي أنيسة ، عن المنهال بن عمرو ، ويونس بن خباب ، عن مجاهد ، قال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كنت نازلا على عبد الله بن عمر في سفر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لما كان ذات ليلة قال لغلامه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نظر طلعت الحمراء لا مرحبا بها ولا أهلا ولا حياها الله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هي صاحبة الملكين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قالت الملائكة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رب كيف تدع عصاة بني آدم وهم يسفكون  الدم الحرام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وينتهكون  محارمك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ويفسدون في الأرض</w:t>
      </w:r>
      <w:r>
        <w:rPr>
          <w:rFonts w:ascii="Traditional Arabic" w:hAnsi="Traditional Arabic" w:cs="Traditional Arabic"/>
          <w:color w:val="000066"/>
          <w:sz w:val="36"/>
          <w:sz w:val="36"/>
          <w:szCs w:val="36"/>
          <w:rtl w:val="true"/>
          <w:lang w:bidi="ar-KW"/>
        </w:rPr>
        <w:t xml:space="preserve"> ؟</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ني قد ابتليتهم  فلعلي إن ابتليتكم بمثل الذي ابتليتهم به فعلتم كالذي يفعلون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و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لا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اختاروا من خياركم اثني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اختاروا هاروت وماروت</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 لهم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ي مهبطكما إلى الأرض وعاهد إليكم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ن لا تشركا ولا تزني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لا تخون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هبطا إلى الأرض</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ألقى عليهما الشبق</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ascii="Traditional Arabic" w:hAnsi="Traditional Arabic" w:cs="Traditional Arabic"/>
          <w:color w:val="800000"/>
          <w:sz w:val="36"/>
          <w:sz w:val="36"/>
          <w:szCs w:val="36"/>
          <w:rtl w:val="true"/>
          <w:lang w:bidi="ar-KW"/>
        </w:rPr>
        <w:t>وأهبطت لهما الزهرة في أحسن صورة امرأ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تعرضت لهم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راداها على نفسه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ي على دين لا يصلح لأحد أن يأتيني إلا من كان على مثل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 قال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ما دينك</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مجوسية</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قال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شرك هذا شيء لا نقر  ب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مكث عنهما ما شاء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تعرضت لهم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راداها عن نفسه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قا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ما شئتما غير أن لي زوجا وأنا أكره أن يطلع على هذا مني فأفتضح فإن أقررتما لي بديني</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شرطتما لي أ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تصعدا بي إلى السماء فعلت</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أقرا لها بدينها وأتياها فيما يريا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ثم صعدا بها إلى السماء</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لما انتهيا بها إلى السماء اختطفت منهم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قطعت</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أجنحتها فوقعا خائفين نادمين يبكيا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r>
        <w:rPr>
          <w:rFonts w:cs="Traditional Arabic" w:ascii="Traditional Arabic" w:hAnsi="Traditional Arabic"/>
          <w:color w:val="000066"/>
          <w:sz w:val="36"/>
          <w:szCs w:val="36"/>
          <w:rtl w:val="true"/>
          <w:lang w:bidi="ar-KW"/>
        </w:rPr>
        <w:t xml:space="preserve"> </w:t>
      </w:r>
    </w:p>
    <w:p>
      <w:pPr>
        <w:pStyle w:val="Normal"/>
        <w:jc w:val="left"/>
        <w:rPr/>
      </w:pPr>
      <w:r>
        <w:rPr>
          <w:rFonts w:ascii="Traditional Arabic" w:hAnsi="Traditional Arabic" w:cs="Traditional Arabic"/>
          <w:color w:val="800000"/>
          <w:sz w:val="36"/>
          <w:sz w:val="36"/>
          <w:szCs w:val="36"/>
          <w:rtl w:val="true"/>
          <w:lang w:bidi="ar-KW"/>
        </w:rPr>
        <w:t>وفي الأرض نبي يدعو بين الجمعتين</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إذا كان يوم الجمعة أجيب</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800000"/>
          <w:sz w:val="36"/>
          <w:szCs w:val="36"/>
          <w:rtl w:val="true"/>
          <w:lang w:bidi="ar-KW"/>
        </w:rPr>
        <w:t xml:space="preserve"> </w:t>
      </w:r>
      <w:r>
        <w:rPr>
          <w:rFonts w:ascii="Traditional Arabic" w:hAnsi="Traditional Arabic" w:cs="Traditional Arabic"/>
          <w:color w:val="800000"/>
          <w:sz w:val="36"/>
          <w:sz w:val="36"/>
          <w:szCs w:val="36"/>
          <w:rtl w:val="true"/>
          <w:lang w:bidi="ar-KW"/>
        </w:rPr>
        <w:t>فقال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و أتينا فلانا فسألناه يطلب لنا التوبة</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تياه</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lang w:bidi="ar-KW"/>
        </w:rPr>
      </w:pP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رحمكما الله كيف يطلب أهل الأرض لأهل السماء</w:t>
      </w:r>
      <w:r>
        <w:rPr>
          <w:rFonts w:ascii="Traditional Arabic" w:hAnsi="Traditional Arabic" w:cs="Traditional Arabic"/>
          <w:color w:val="000066"/>
          <w:sz w:val="36"/>
          <w:sz w:val="36"/>
          <w:szCs w:val="36"/>
          <w:rtl w:val="true"/>
          <w:lang w:bidi="ar-KW"/>
        </w:rPr>
        <w:t xml:space="preserve"> ؟ </w:t>
      </w:r>
    </w:p>
    <w:p>
      <w:pPr>
        <w:pStyle w:val="Normal"/>
        <w:jc w:val="left"/>
        <w:rPr/>
      </w:pPr>
      <w:r>
        <w:rPr>
          <w:rFonts w:ascii="Traditional Arabic" w:hAnsi="Traditional Arabic" w:cs="Traditional Arabic"/>
          <w:color w:val="800000"/>
          <w:sz w:val="36"/>
          <w:sz w:val="36"/>
          <w:szCs w:val="36"/>
          <w:rtl w:val="true"/>
          <w:lang w:bidi="ar-KW"/>
        </w:rPr>
        <w:t>قال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إنا ابتلينا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ئتياني في يوم الجمعة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فأتياه فقال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ما أجبت فيكما بشيء ائتياني في الجمعة الثانية </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أتياه</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اختارا فقد خيرتما إن أحببتما معاقبة الدنيا وعذاب الآخرة </w:t>
      </w:r>
      <w:r>
        <w:rPr>
          <w:rFonts w:cs="Traditional Arabic" w:ascii="Traditional Arabic" w:hAnsi="Traditional Arabic"/>
          <w:color w:val="000066"/>
          <w:sz w:val="36"/>
          <w:szCs w:val="36"/>
          <w:rtl w:val="true"/>
          <w:lang w:bidi="ar-KW"/>
        </w:rPr>
        <w:t>.</w:t>
      </w:r>
    </w:p>
    <w:p>
      <w:pPr>
        <w:pStyle w:val="Normal"/>
        <w:jc w:val="left"/>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إن أحببتما فعذاب الدنيا وأنتما يوم القيامة على حكم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قال أحدهم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الدنيا لم يمض منها إلا قليل</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قال</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الآخر</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ويحك إني قد أطعتك في الأمر الأول فأطعني الآن</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rPr>
      </w:pPr>
      <w:r>
        <w:rPr>
          <w:rFonts w:eastAsia="Traditional Arabic"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إن عذابا يفنى ليس كعذاب يبقى</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وإننا يوم القيامة على حكم الله</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أخاف أن يعذبن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ل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إني لأرجو إن</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علم الله أنا قد اخترنا عذاب الدنيا مخافة عذاب الآخرة أن لا يجمعهما علين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 xml:space="preserve"> قال</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 xml:space="preserve">: </w:t>
      </w:r>
      <w:r>
        <w:rPr>
          <w:rFonts w:ascii="Traditional Arabic" w:hAnsi="Traditional Arabic" w:cs="Traditional Arabic"/>
          <w:color w:val="800000"/>
          <w:sz w:val="36"/>
          <w:sz w:val="36"/>
          <w:szCs w:val="36"/>
          <w:rtl w:val="true"/>
          <w:lang w:bidi="ar-KW"/>
        </w:rPr>
        <w:t>فاختاروا عذاب الدنيا</w:t>
      </w:r>
      <w:r>
        <w:rPr>
          <w:rFonts w:ascii="Traditional Arabic" w:hAnsi="Traditional Arabic" w:cs="Traditional Arabic"/>
          <w:color w:val="000066"/>
          <w:sz w:val="36"/>
          <w:sz w:val="36"/>
          <w:szCs w:val="36"/>
          <w:rtl w:val="true"/>
          <w:lang w:bidi="ar-KW"/>
        </w:rPr>
        <w:t xml:space="preserve"> ، </w:t>
      </w:r>
      <w:r>
        <w:rPr>
          <w:rFonts w:ascii="Traditional Arabic" w:hAnsi="Traditional Arabic" w:cs="Traditional Arabic"/>
          <w:color w:val="800000"/>
          <w:sz w:val="36"/>
          <w:sz w:val="36"/>
          <w:szCs w:val="36"/>
          <w:rtl w:val="true"/>
          <w:lang w:bidi="ar-KW"/>
        </w:rPr>
        <w:t>فجعلا</w:t>
      </w:r>
      <w:r>
        <w:rPr>
          <w:rFonts w:ascii="Traditional Arabic" w:hAnsi="Traditional Arabic" w:cs="Traditional Arabic"/>
          <w:color w:val="000066"/>
          <w:sz w:val="36"/>
          <w:sz w:val="36"/>
          <w:szCs w:val="36"/>
          <w:rtl w:val="true"/>
          <w:lang w:bidi="ar-KW"/>
        </w:rPr>
        <w:t xml:space="preserve"> </w:t>
      </w:r>
      <w:r>
        <w:rPr>
          <w:rFonts w:ascii="Traditional Arabic" w:hAnsi="Traditional Arabic" w:cs="Traditional Arabic"/>
          <w:color w:val="800000"/>
          <w:sz w:val="36"/>
          <w:sz w:val="36"/>
          <w:szCs w:val="36"/>
          <w:rtl w:val="true"/>
          <w:lang w:bidi="ar-KW"/>
        </w:rPr>
        <w:t>في بكرات من حديد في قليب  مملوءة من نار عاليهما سافلهما</w:t>
      </w:r>
      <w:r>
        <w:rPr>
          <w:rFonts w:ascii="Traditional Arabic" w:hAnsi="Traditional Arabic" w:cs="Traditional Arabic"/>
          <w:color w:val="000066"/>
          <w:sz w:val="36"/>
          <w:sz w:val="36"/>
          <w:szCs w:val="36"/>
          <w:rtl w:val="true"/>
          <w:lang w:bidi="ar-KW"/>
        </w:rPr>
        <w:t xml:space="preserve"> </w:t>
      </w:r>
      <w:r>
        <w:rPr>
          <w:rFonts w:cs="Traditional Arabic" w:ascii="Traditional Arabic" w:hAnsi="Traditional Arabic"/>
          <w:color w:val="000066"/>
          <w:sz w:val="36"/>
          <w:szCs w:val="36"/>
          <w:rtl w:val="true"/>
          <w:lang w:bidi="ar-KW"/>
        </w:rPr>
        <w:t>.</w:t>
      </w:r>
    </w:p>
    <w:p>
      <w:pPr>
        <w:pStyle w:val="Normal"/>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p>
      <w:pPr>
        <w:pStyle w:val="Normal"/>
        <w:spacing w:before="0" w:after="200"/>
        <w:jc w:val="left"/>
        <w:rPr>
          <w:rFonts w:ascii="Traditional Arabic" w:hAnsi="Traditional Arabic" w:cs="Traditional Arabic"/>
          <w:color w:val="000066"/>
          <w:sz w:val="36"/>
          <w:szCs w:val="36"/>
        </w:rPr>
      </w:pPr>
      <w:r>
        <w:rPr>
          <w:rFonts w:cs="Traditional Arabic" w:ascii="Traditional Arabic" w:hAnsi="Traditional Arabic"/>
          <w:color w:val="000066"/>
          <w:sz w:val="36"/>
          <w:szCs w:val="36"/>
          <w:rtl w:val="true"/>
        </w:rPr>
      </w:r>
    </w:p>
    <w:sectPr>
      <w:type w:val="nextPage"/>
      <w:pgSz w:w="11906" w:h="16838"/>
      <w:pgMar w:left="709" w:right="707"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22:00Z</dcterms:created>
  <dc:creator>سبحان الله وبحمده</dc:creator>
  <dc:description/>
  <dc:language>en-US</dc:language>
  <cp:lastModifiedBy>Uer</cp:lastModifiedBy>
  <cp:lastPrinted>2013-05-07T21:21:00Z</cp:lastPrinted>
  <dcterms:modified xsi:type="dcterms:W3CDTF">2013-05-07T18:22:00Z</dcterms:modified>
  <cp:revision>2</cp:revision>
  <dc:subject/>
  <dc:title/>
</cp:coreProperties>
</file>