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hr-HR"/>
        </w:rPr>
      </w:pPr>
      <w:r>
        <w:rPr>
          <w:rFonts w:cs="Calibri"/>
          <w:b/>
          <w:bCs/>
          <w:color w:val="800000"/>
          <w:sz w:val="48"/>
          <w:szCs w:val="48"/>
          <w:lang w:val="hr-HR"/>
        </w:rPr>
        <w:t>ИМЕНА КЊИГА СТАРОГ И НОВОГ ЗАВЕТА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أسماء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كت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عهد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قديم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والعهد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جديد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من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كتا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مقدس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en-US"/>
        </w:rPr>
      </w:pPr>
      <w:r>
        <w:rPr>
          <w:rFonts w:cs="Calibri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firstLine="284"/>
        <w:jc w:val="center"/>
        <w:rPr>
          <w:rStyle w:val="Divx11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bookmarkStart w:id="0" w:name="bookmark8"/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Навођење имена књига и њихово набрајање</w:t>
      </w:r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 деле своје књиге на два дела: Први 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: Књиге за које сматрају да су писане посредством веровесника који су живели пр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уса (ар. </w:t>
      </w:r>
      <w:r>
        <w:rPr>
          <w:rFonts w:cs="Times New Roman" w:ascii="Times New Roman" w:hAnsi="Times New Roman"/>
          <w:sz w:val="24"/>
          <w:szCs w:val="24"/>
          <w:lang w:val="hr-HR"/>
        </w:rPr>
        <w:t>Ис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hr-HR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hr-HR"/>
        </w:rPr>
        <w:t>, и називају их "Стари завет" или "Давни (Древни) завет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Други 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: Књиге за које сматрају да су писане по надахнућу, након </w:t>
      </w:r>
      <w:r>
        <w:rPr>
          <w:rFonts w:cs="Times New Roman" w:ascii="Times New Roman" w:hAnsi="Times New Roman"/>
          <w:sz w:val="24"/>
          <w:szCs w:val="24"/>
          <w:lang w:val="sr-CS"/>
        </w:rPr>
        <w:t>Исуса, нека је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називају их "Нови завет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Стари и Нови завет заједно сачињавају "Библију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о је грчка реч са значењем "књига", а на омоту те књиге која садржи Стари и Нови завет пишу "Света књига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Први 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њихове Свете књиг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hr-HR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Стари завет, и он садржи 39 посланиц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њига Постанк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њига Изласк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Левитски законик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њига Броје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новљени закон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Ових пет књига насловили су као "Посланице Мојсијеве"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hr-HR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или Тора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Тора је реч хебрејског порекла а има значење: закон, право и подучавање. Међутим, они данас под речју Тора подразумевају Стари завет, тј. Пет књига </w:t>
      </w:r>
      <w:r>
        <w:rPr>
          <w:rFonts w:cs="Times New Roman" w:ascii="Times New Roman" w:hAnsi="Times New Roman"/>
          <w:sz w:val="24"/>
          <w:szCs w:val="24"/>
          <w:lang w:val="sr-CS"/>
        </w:rPr>
        <w:t>Мојсијевих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књиге које следе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ус Навин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>дије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т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рва књига о Самуел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руга књига Самуел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рва књига о </w:t>
      </w:r>
      <w:r>
        <w:rPr>
          <w:rFonts w:cs="Times New Roman" w:ascii="Times New Roman" w:hAnsi="Times New Roman"/>
          <w:sz w:val="24"/>
          <w:szCs w:val="24"/>
          <w:lang w:val="sr-CS"/>
        </w:rPr>
        <w:t>Царевим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Друга књига о </w:t>
      </w:r>
      <w:r>
        <w:rPr>
          <w:rFonts w:cs="Times New Roman" w:ascii="Times New Roman" w:hAnsi="Times New Roman"/>
          <w:sz w:val="24"/>
          <w:szCs w:val="24"/>
          <w:lang w:val="sr-CS"/>
        </w:rPr>
        <w:t>Царевим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ва књига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Друга књига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здр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миј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с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р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Јо</w:t>
      </w:r>
      <w:r>
        <w:rPr>
          <w:rFonts w:cs="Times New Roman" w:ascii="Times New Roman" w:hAnsi="Times New Roman"/>
          <w:sz w:val="24"/>
          <w:szCs w:val="24"/>
          <w:lang w:val="sr-CS"/>
        </w:rPr>
        <w:t>в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салми (Давидови</w:t>
      </w:r>
      <w:r>
        <w:rPr>
          <w:rFonts w:cs="Times New Roman" w:ascii="Times New Roman" w:hAnsi="Times New Roman"/>
          <w:sz w:val="24"/>
          <w:szCs w:val="24"/>
          <w:lang w:val="sr-CS"/>
        </w:rPr>
        <w:t>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ич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Саломоно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роповедник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есма над песма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hr-HR"/>
        </w:rPr>
        <w:t>аиј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hr-HR"/>
        </w:rPr>
        <w:t>емиј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ч </w:t>
      </w:r>
      <w:r>
        <w:rPr>
          <w:rFonts w:cs="Times New Roman" w:ascii="Times New Roman" w:hAnsi="Times New Roman"/>
          <w:sz w:val="24"/>
          <w:szCs w:val="24"/>
          <w:lang w:val="hr-HR"/>
        </w:rPr>
        <w:t>Јеремијин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зеки</w:t>
      </w:r>
      <w:r>
        <w:rPr>
          <w:rFonts w:cs="Times New Roman" w:ascii="Times New Roman" w:hAnsi="Times New Roman"/>
          <w:sz w:val="24"/>
          <w:szCs w:val="24"/>
          <w:lang w:val="sr-CS"/>
        </w:rPr>
        <w:t>љ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ани</w:t>
      </w:r>
      <w:r>
        <w:rPr>
          <w:rFonts w:cs="Times New Roman" w:ascii="Times New Roman" w:hAnsi="Times New Roman"/>
          <w:sz w:val="24"/>
          <w:szCs w:val="24"/>
          <w:lang w:val="sr-CS"/>
        </w:rPr>
        <w:t>ло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иј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Јо</w:t>
      </w:r>
      <w:r>
        <w:rPr>
          <w:rFonts w:cs="Times New Roman" w:ascii="Times New Roman" w:hAnsi="Times New Roman"/>
          <w:sz w:val="24"/>
          <w:szCs w:val="24"/>
          <w:lang w:val="sr-CS"/>
        </w:rPr>
        <w:t>лио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Амос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Обадиј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Јо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Михеј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Наум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вакум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фониј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>геј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Захариј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Малахиј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>Самириј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hr-HR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д свих ових књига признају само седам: Пет књига </w:t>
      </w:r>
      <w:r>
        <w:rPr>
          <w:rFonts w:cs="Times New Roman" w:ascii="Times New Roman" w:hAnsi="Times New Roman"/>
          <w:sz w:val="24"/>
          <w:szCs w:val="24"/>
          <w:lang w:val="sr-CS"/>
        </w:rPr>
        <w:t>Мојсијевих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сус Навин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Судиј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Та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ам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ријски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 разликује од хебрејског којег су прихватили јевреји, а њих два се опет разликују од грчког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г завет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У грчком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м завет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 налази седам посланица више него у хебрејском, које се називају апокрифним посланицама, а то су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Барух (израелског веровесник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Тобиј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Јуди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Мудрост Саломоно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њига Јошуе сина Сирахо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рва књига о Макабејц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руга књига о Макабејци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 са овим грчки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бухвата 46 послан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А што се тиче Новог завета који представља други саставни 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њихове Свете књиге он, сада, садржи 27 посланица под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им именима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е</w:t>
      </w:r>
      <w:r>
        <w:rPr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hr-HR"/>
        </w:rPr>
        <w:t>о Матеј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е по Марк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е по Луки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анђеље по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Израз "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е" је резервисан за ове четири посланице, па се користи израз "Четири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а". Реч "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е" је узета од грчке речи "инклиј</w:t>
      </w:r>
      <w:r>
        <w:rPr>
          <w:rFonts w:cs="Times New Roman" w:ascii="Times New Roman" w:hAnsi="Times New Roman"/>
          <w:sz w:val="24"/>
          <w:szCs w:val="24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lang w:val="hr-HR"/>
        </w:rPr>
        <w:t>" или од коптске речи "инклијун" која значи "радосна вест" или "подучавање" Међутим, они данас п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појмом "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ванђеље" подразумевају књигу која обухвата све књиге Новог завета, тј. наведена четири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ванђеља и њихове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е додатке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ела Апостолск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авлова посланица Римљан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рва посланица Кори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hr-HR"/>
        </w:rPr>
        <w:t>ћан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руга посланица Кори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hr-HR"/>
        </w:rPr>
        <w:t>ћан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авлова посланица Гала</w:t>
      </w:r>
      <w:r>
        <w:rPr>
          <w:rFonts w:cs="Times New Roman" w:ascii="Times New Roman" w:hAnsi="Times New Roman"/>
          <w:sz w:val="24"/>
          <w:szCs w:val="24"/>
          <w:lang w:val="sr-CS"/>
        </w:rPr>
        <w:t>тим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авлова посланица Ефе</w:t>
      </w:r>
      <w:r>
        <w:rPr>
          <w:rFonts w:cs="Times New Roman" w:ascii="Times New Roman" w:hAnsi="Times New Roman"/>
          <w:sz w:val="24"/>
          <w:szCs w:val="24"/>
          <w:lang w:val="sr-CS"/>
        </w:rPr>
        <w:t>сцим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авлова посланица Фили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  <w:lang w:val="hr-HR"/>
        </w:rPr>
        <w:t>љан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авлова посланица Колошан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авлова прва посланица Солуњан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авлова Друга посланица Солуњан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авлова прва посланица Тимо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ј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авлова Друга посланица Тимо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ј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авлова посланица Тит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авлова посланица Фи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мон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авлова посланица </w:t>
      </w:r>
      <w:r>
        <w:rPr>
          <w:rFonts w:cs="Times New Roman" w:ascii="Times New Roman" w:hAnsi="Times New Roman"/>
          <w:sz w:val="24"/>
          <w:szCs w:val="24"/>
          <w:lang w:val="sr-CS"/>
        </w:rPr>
        <w:t>Јеврејим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Јаковљева послани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рва Петрова послани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руга Петрова послани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ва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ова послани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Друга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ова послани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Трећа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ова послани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Јудина послани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Отк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вење </w:t>
      </w:r>
      <w:r>
        <w:rPr>
          <w:rFonts w:cs="Times New Roman" w:ascii="Times New Roman" w:hAnsi="Times New Roman"/>
          <w:sz w:val="24"/>
          <w:szCs w:val="24"/>
          <w:lang w:val="sr-CS"/>
        </w:rPr>
        <w:t>(Јованов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рема томе укупан број посланица Св</w:t>
      </w:r>
      <w:r>
        <w:rPr>
          <w:rFonts w:cs="Times New Roman" w:ascii="Times New Roman" w:hAnsi="Times New Roman"/>
          <w:sz w:val="24"/>
          <w:szCs w:val="24"/>
          <w:lang w:val="sr-CS"/>
        </w:rPr>
        <w:t>ет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њиге код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 има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и редо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У хебрејск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иблији</w:t>
      </w:r>
      <w:r>
        <w:rPr>
          <w:rFonts w:cs="Times New Roman" w:ascii="Times New Roman" w:hAnsi="Times New Roman"/>
          <w:sz w:val="24"/>
          <w:szCs w:val="24"/>
          <w:lang w:val="hr-HR"/>
        </w:rPr>
        <w:t>: Стари завет (39) + Нови завет (27) = (66) посланиц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У грчко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иблији</w:t>
      </w:r>
      <w:r>
        <w:rPr>
          <w:rFonts w:cs="Times New Roman" w:ascii="Times New Roman" w:hAnsi="Times New Roman"/>
          <w:sz w:val="24"/>
          <w:szCs w:val="24"/>
          <w:lang w:val="hr-HR"/>
        </w:rPr>
        <w:t>: Стари завет (46) + Нови завет (27) = (73) посланиц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По наредби владара Костант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држан је ску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ских учењака 325. године н.е. у граду Никеји (Нице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hr-HR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ради доношења суда о сумњивим посланицама. Овај скуп је, након саветовања и дугих разговора донио одлуку да се прихвати само посланица Јудите, а одбаци осталих (14) јер су сумњиве, измишљене и неприхватљиве. Те посланице су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>с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р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аковљева послани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руга Петрова послани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Друга 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ова послани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Трећа </w:t>
      </w:r>
      <w:r>
        <w:rPr>
          <w:rFonts w:cs="Times New Roman" w:ascii="Times New Roman" w:hAnsi="Times New Roman"/>
          <w:sz w:val="24"/>
          <w:szCs w:val="24"/>
        </w:rPr>
        <w:t>Јован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слани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Јудина послани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сланица Хебрејима (приписује се Павлу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Мудрост Сало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>но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Тоб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Барух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њига Јошуе сина Сирахо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рва посланица Макабеја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руга посланица Макабеја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ово откровење (</w:t>
      </w:r>
      <w:r>
        <w:rPr>
          <w:rFonts w:cs="Times New Roman" w:ascii="Times New Roman" w:hAnsi="Times New Roman"/>
          <w:sz w:val="24"/>
          <w:szCs w:val="24"/>
          <w:lang w:val="sr-CS"/>
        </w:rPr>
        <w:t>Јо</w:t>
      </w:r>
      <w:r>
        <w:rPr>
          <w:rFonts w:cs="Times New Roman" w:ascii="Times New Roman" w:hAnsi="Times New Roman"/>
          <w:sz w:val="24"/>
          <w:szCs w:val="24"/>
          <w:lang w:val="hr-HR"/>
        </w:rPr>
        <w:t>ваново божанско провиђење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То се јасно види у уводу књиге Посланице Јудитине коју је написао Јероме</w:t>
      </w:r>
      <w:r>
        <w:rPr>
          <w:rStyle w:val="FootnoteAnchor"/>
          <w:vertAlign w:val="superscript"/>
          <w:lang w:val="hr-HR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умро 420. г.н.е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акон само 39 година (364. г.) одржан је, у граду Лудисија нови скуп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ских учењака који закључује да се мора признати првих седам посланица (погледај од броја 1-7) које је скуп у Никеји одбацио, и сматрати их исправним и неискривљеним, а наредних седам (погледај од броја 8-14) лажним, искривљеним и патвореним, па се не дозвољава њихово прихватање. Скуп је те закључке потврдио јавним прогла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оново, након 33 године, (397.г.) одржава се нови скуп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ских учењака у граду Картага, (који се налази у Туниском заливу) и овај скуп закључује да се морају признати и узети исправним и других седам посланица (од броја 8-14) које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одбацила два претходна скупа сматрајући их сумњивим и лажним. Дакле, овај карташки скуп је поништио закључке два раније одржана скупа и утврдио да су све сумњиве и лажне посланице, уствари, истините и прихватљиве за огромну већину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ског света. И на овоме се остало 12 векова, све до половине 16. </w:t>
      </w:r>
      <w:r>
        <w:rPr>
          <w:rFonts w:cs="Times New Roman" w:ascii="Times New Roman" w:hAnsi="Times New Roman"/>
          <w:sz w:val="24"/>
          <w:szCs w:val="24"/>
          <w:lang w:val="sr-CS"/>
        </w:rPr>
        <w:t>века</w:t>
      </w:r>
      <w:r>
        <w:rPr>
          <w:rFonts w:cs="Times New Roman" w:ascii="Times New Roman" w:hAnsi="Times New Roman"/>
          <w:sz w:val="24"/>
          <w:szCs w:val="24"/>
          <w:lang w:val="hr-HR"/>
        </w:rPr>
        <w:t>, када се појавила протестантска секта, која је одбацила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е књиге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Јудитину посланиц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Мудрост Саломонов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њигу Тобијин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њигу Барухин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њигу Јошуе сина Сирахо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рву књигу о Макабејци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Од посланице "</w:t>
      </w:r>
      <w:r>
        <w:rPr>
          <w:rFonts w:cs="Times New Roman" w:ascii="Times New Roman" w:hAnsi="Times New Roman"/>
          <w:sz w:val="24"/>
          <w:szCs w:val="24"/>
          <w:lang w:val="sr-CS"/>
        </w:rPr>
        <w:t>Јестира</w:t>
      </w:r>
      <w:r>
        <w:rPr>
          <w:rFonts w:cs="Times New Roman" w:ascii="Times New Roman" w:hAnsi="Times New Roman"/>
          <w:sz w:val="24"/>
          <w:szCs w:val="24"/>
          <w:lang w:val="hr-HR"/>
        </w:rPr>
        <w:t>" која се састојала од (16) поглавља протестан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r-HR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у прихватили само 9 првих поглавља (до краја трећег пасуса у десетом поглављу) а одбацили све од (4-ог) пасуса десетог поглавља до краја 16-ог поглавља. За исправност тог поступка наводе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е доказе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Хебрејски оригинални текст ових посланица је загубљен и постоји само њихов превод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Јевреји ибријанског порекла не признају ове апокрифне посланице Старог заве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ве посланице одбацују мног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 и нису се сложили у томе да су исправн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Јероме (умро 420. г.) је за ове посланице рекао да нису комплетне и довољне да утврде и реше верска питањ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лаус је изјавио да се неки делови ових посланица не могу прочита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Историчар Еусебиус је изјавио да су ове посланице искривљене, а нарочито Друга књига о Макабејци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огледај како су књиге које одбацише хиљаде претходника, због загубљености њихових оригинала, њихове искривљености, одбачености од стране јевреја, постале код данашњих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 прихватљивим, надахнутим и обавезним да се следе. А католич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цркв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hr-HR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данас прихвата све те апокрифне, сумњиве и лажне књиг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свеједно припадале оне Новом или Старом завету, следећи одлуке скупа из Карта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А какву вредност и смисао има то што ови данас прихватају оно што су одбацили њихови претходници!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држани скупови представљају само темељ и основу за разилажење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 који сумњају у исправност и божанско порекло својих књи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sectPr>
      <w:footnotePr>
        <w:numFmt w:val="decimal"/>
      </w:footnote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shd w:fill="auto" w:val="clear"/>
        <w:tabs>
          <w:tab w:val="clear" w:pos="708"/>
          <w:tab w:val="left" w:pos="313" w:leader="none"/>
        </w:tabs>
        <w:spacing w:lineRule="auto" w:line="276"/>
        <w:ind w:left="20" w:right="2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  <w:lang w:val="bs-Cyrl-BA" w:eastAsia="hr-HR"/>
        </w:rPr>
        <w:tab/>
        <w:t>Хришћ. Исус, или Месија; веровесник израелског народа, рођен у Незарету, и од његовог рођења се рачуна време, тј. нова ера.</w:t>
      </w:r>
    </w:p>
  </w:footnote>
  <w:footnote w:id="3">
    <w:p>
      <w:pPr>
        <w:pStyle w:val="Footnote11"/>
        <w:shd w:fill="auto" w:val="clear"/>
        <w:tabs>
          <w:tab w:val="clear" w:pos="708"/>
          <w:tab w:val="left" w:pos="278" w:leader="none"/>
        </w:tabs>
        <w:spacing w:lineRule="exact" w:line="2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  <w:lang w:val="bs-Cyrl-BA" w:eastAsia="hr-HR"/>
        </w:rPr>
        <w:tab/>
        <w:t>Библија коју следбеници Књиге сматрају светом.</w:t>
      </w:r>
    </w:p>
  </w:footnote>
  <w:footnote w:id="4">
    <w:p>
      <w:pPr>
        <w:pStyle w:val="Footnote11"/>
        <w:shd w:fill="auto" w:val="clear"/>
        <w:tabs>
          <w:tab w:val="clear" w:pos="708"/>
          <w:tab w:val="left" w:pos="288" w:leader="none"/>
        </w:tabs>
        <w:spacing w:lineRule="auto" w:line="276"/>
        <w:ind w:right="2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  <w:lang w:val="bs-Cyrl-BA" w:eastAsia="hr-HR"/>
        </w:rPr>
        <w:tab/>
        <w:t>Исл. Муса, нека је мир над њим, велики Божији посланик Израелцима о коме Кур'ан много говори.</w:t>
      </w:r>
    </w:p>
  </w:footnote>
  <w:footnote w:id="5">
    <w:p>
      <w:pPr>
        <w:pStyle w:val="Footnote11"/>
        <w:shd w:fill="auto" w:val="clear"/>
        <w:tabs>
          <w:tab w:val="clear" w:pos="708"/>
          <w:tab w:val="left" w:pos="322" w:leader="none"/>
        </w:tabs>
        <w:spacing w:lineRule="auto" w:line="276"/>
        <w:ind w:left="20" w:right="4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  <w:lang w:val="bs-Cyrl-BA" w:eastAsia="hr-HR"/>
        </w:rPr>
        <w:tab/>
        <w:t>Самира је град удаљен од Наполиса око 8 км. Он је био престолница десет јеврејских племена веома дуго време, тако да се име Самира користило за читаву Северну Краљевину. Касније су сви становници у средњем делу Палес</w:t>
        <w:softHyphen/>
        <w:t>тине, (око Наполиса) ословљавани Самиријама. Њихов број је данас веома мали.</w:t>
      </w:r>
    </w:p>
  </w:footnote>
  <w:footnote w:id="6">
    <w:p>
      <w:pPr>
        <w:pStyle w:val="Footnote11"/>
        <w:shd w:fill="auto" w:val="clear"/>
        <w:tabs>
          <w:tab w:val="clear" w:pos="708"/>
          <w:tab w:val="left" w:pos="332" w:leader="none"/>
        </w:tabs>
        <w:spacing w:lineRule="auto" w:line="276"/>
        <w:ind w:left="20" w:right="40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ab/>
        <w:t>Нице, Никаиа је стари град у Малој Азији данашњи Изник, и у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њему су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 xml:space="preserve">одржана два велика 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х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р</w:t>
      </w:r>
      <w:r>
        <w:rPr>
          <w:rFonts w:cs="Calibri" w:ascii="Calibri" w:hAnsi="Calibri"/>
          <w:b w:val="false"/>
          <w:bCs w:val="false"/>
          <w:sz w:val="16"/>
          <w:szCs w:val="16"/>
          <w:lang w:val="sr-CS" w:eastAsia="hr-HR"/>
        </w:rPr>
        <w:t>и</w:t>
      </w:r>
      <w:r>
        <w:rPr>
          <w:rFonts w:cs="Calibri" w:ascii="Calibri" w:hAnsi="Calibri"/>
          <w:b w:val="false"/>
          <w:bCs w:val="false"/>
          <w:sz w:val="16"/>
          <w:szCs w:val="16"/>
          <w:lang w:eastAsia="hr-HR"/>
        </w:rPr>
        <w:t>шћанска скупа: 325. и 787 г.</w:t>
      </w:r>
    </w:p>
  </w:footnote>
  <w:footnote w:id="7">
    <w:p>
      <w:pPr>
        <w:pStyle w:val="Footnote11"/>
        <w:shd w:fill="auto" w:val="clear"/>
        <w:tabs>
          <w:tab w:val="clear" w:pos="708"/>
          <w:tab w:val="left" w:pos="370" w:leader="none"/>
        </w:tabs>
        <w:spacing w:lineRule="auto" w:line="276"/>
        <w:ind w:right="38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  <w:lang w:val="bs-Cyrl-BA" w:eastAsia="hr-HR"/>
        </w:rPr>
        <w:tab/>
        <w:t>Јероме: (348-420), један од највећих мисионара у прво време хришћанства, познат као (Саинт). Његова најпознатија дела су "Превод јеванђеља на латински језик" и "Попис догађаја".</w:t>
      </w:r>
    </w:p>
  </w:footnote>
  <w:footnote w:id="8">
    <w:p>
      <w:pPr>
        <w:pStyle w:val="Normal"/>
        <w:ind w:left="60" w:right="-20" w:hanging="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  <w:lang w:val="bs-Cyrl-BA" w:eastAsia="hr-HR"/>
        </w:rPr>
        <w:t xml:space="preserve">Протестантизам: Име нове </w:t>
      </w:r>
      <w:r>
        <w:rPr>
          <w:rFonts w:cs="Calibri"/>
          <w:sz w:val="16"/>
          <w:szCs w:val="16"/>
          <w:lang w:val="sr-CS" w:eastAsia="hr-HR"/>
        </w:rPr>
        <w:t>хри</w:t>
      </w:r>
      <w:r>
        <w:rPr>
          <w:rFonts w:cs="Calibri"/>
          <w:sz w:val="16"/>
          <w:szCs w:val="16"/>
          <w:lang w:val="bs-Cyrl-BA" w:eastAsia="hr-HR"/>
        </w:rPr>
        <w:t>шћанске секте, изведено из речи "протест". Ова секта се појавила у 16. веку као бунт против заблуда присутних у католичанству, у које спадају и продаја индулгенција (опроштајница за грехе), забрана женидбе свештеника, забрана читања јеванђеља, наметање великих пореза, спречавање изучавања природословних наука. Европа се за реформу схватања вере припремала од дванаестог века. У том процесу су се истакли не</w:t>
        <w:softHyphen/>
        <w:t>мачки теолог Мартин Лутхер (умро 1546. г.), који се супроставио папи Леону (X), као и француски теолог Џон Келвин (умро 1563. г.), чије су присталице познате као француски протестанти, а чије су цркбе називане јеванђељске цркве. Они немају централно вођство везано с папом у Риму, одбацују монаштво, упућивање молитви свецима, тражење њиховог заговорништва, црквене слике, иконе и индулгенције. Ова секта има присталице у Енглес</w:t>
        <w:softHyphen/>
        <w:t>кој, Немачкој, Аустрији, Америци и Данској.</w:t>
      </w:r>
    </w:p>
    <w:p>
      <w:pPr>
        <w:pStyle w:val="Footnote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  <w:footnote w:id="9">
    <w:p>
      <w:pPr>
        <w:pStyle w:val="Footnote11"/>
        <w:shd w:fill="auto" w:val="clear"/>
        <w:spacing w:lineRule="auto" w:line="276"/>
        <w:ind w:left="-40" w:right="42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bCs w:val="false"/>
          <w:sz w:val="16"/>
          <w:szCs w:val="16"/>
          <w:lang w:val="bs-Cyrl-BA" w:eastAsia="hr-HR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  <w:lang w:val="bs-Cyrl-BA" w:eastAsia="hr-HR"/>
        </w:rPr>
        <w:t>Хришћанска секта која не обухвата само један одређени народ, него настоји окупити све народе у своје окриље. Признаје и следи римског папу, као врховног духовног поглавара свих католика у свету. Највише присталица има у Италији, Аустрији, Белгији, Француској, Шпанији и Португалији. Пошто је у њеном окриљу више западних земаља, називају је и западна црква, или латинска црква. Док се за грчку цркву каже да је источна, или ортодоксна, која не признаје папу. Ортодоксна црква је најраширенија у Грчкој и Југоисточној Европи. Основна разлика између католичке и протестантске цркве је у томе што протестанти траже слободу мисли, истраживања, проучавања вере и њених темељних догми, док су католици све то забранили, жестоко казнивши, и на ломачи спаливши неке слободоумне научнике. Међутим, овде се не ради о битним разилажењима, јер обе секте верују у тројство, божанску природу Исуса и у његово распеће ради искупљења свих људских грех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ИМЕНА КЊИГА СТАРОГ И НОВОГ ЗАВЕТА</dc:description>
  <cp:keywords>ИМЕНА КЊИГА СТАРОГ И НОВОГ ЗАВЕТА</cp:keywords>
  <dc:language>en-US</dc:language>
  <cp:lastModifiedBy>elhashemy</cp:lastModifiedBy>
  <dcterms:modified xsi:type="dcterms:W3CDTF">2015-03-17T15:36:00Z</dcterms:modified>
  <cp:revision>12</cp:revision>
  <dc:subject>ИМЕНА КЊИГА СТАРОГ И НОВОГ ЗАВЕТА</dc:subject>
  <dc:title>ИМЕНА КЊИГА СТАРОГ И НОВОГ ЗАВЕТА</dc:title>
</cp:coreProperties>
</file>