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 MS" w:hAnsi="Arial Unicode MS" w:eastAsia="Arial Unicode MS" w:cs="Arial Unicode MS"/>
          <w:color w:val="800000"/>
          <w:sz w:val="40"/>
          <w:szCs w:val="40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val="en-US" w:eastAsia="en-US" w:bidi="ta-IN"/>
        </w:rPr>
        <w:t>அனுஷ்டானங்களும் அதன் நேரங்களும்</w:t>
      </w:r>
    </w:p>
    <w:p>
      <w:pPr>
        <w:pStyle w:val="Normal"/>
        <w:jc w:val="center"/>
        <w:rPr>
          <w:rFonts w:ascii="Iskoola Pota" w:hAnsi="Iskoola Pota" w:cs="Iskoola Pota"/>
          <w:color w:val="C00000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color w:val="C00000"/>
          <w:sz w:val="48"/>
          <w:szCs w:val="48"/>
          <w:lang w:bidi="si-LK"/>
        </w:rPr>
        <w:t xml:space="preserve">  </w:t>
      </w:r>
    </w:p>
    <w:p>
      <w:pPr>
        <w:pStyle w:val="Normal"/>
        <w:jc w:val="center"/>
        <w:rPr>
          <w:rFonts w:ascii="Calibri" w:hAnsi="Calibri" w:cs="Iskoola Pota"/>
          <w:sz w:val="24"/>
          <w:szCs w:val="24"/>
          <w:lang w:bidi="si-LK"/>
        </w:rPr>
      </w:pPr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ascii="Times New Roman" w:hAnsi="Times New Roman" w:eastAsia="MS UI Gothic" w:cs="Latha"/>
          <w:sz w:val="24"/>
          <w:sz w:val="24"/>
          <w:szCs w:val="24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– </w:t>
      </w:r>
      <w:r>
        <w:rPr>
          <w:rFonts w:eastAsia="MS UI Gothic" w:cs="Times New Roman" w:ascii="Times New Roman" w:hAnsi="Times New Roman"/>
          <w:sz w:val="24"/>
          <w:szCs w:val="24"/>
        </w:rPr>
        <w:t>Tamil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jc w:val="center"/>
        <w:rPr>
          <w:rFonts w:ascii="Calibri" w:hAnsi="Calibri" w:cs="Iskoola Pota"/>
          <w:sz w:val="28"/>
          <w:szCs w:val="28"/>
          <w:lang w:bidi="si-LK"/>
        </w:rPr>
      </w:pPr>
      <w:r>
        <w:rPr>
          <w:rFonts w:cs="Iskoola Pota" w:ascii="Calibri" w:hAnsi="Calibri"/>
          <w:sz w:val="28"/>
          <w:szCs w:val="28"/>
          <w:lang w:bidi="si-LK"/>
        </w:rPr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ப்னு குதாமா அல் மக்திஸி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</w:p>
    <w:p>
      <w:pPr>
        <w:pStyle w:val="Normal"/>
        <w:spacing w:lineRule="atLeast" w:line="246" w:before="0" w:after="120"/>
        <w:jc w:val="center"/>
        <w:rPr>
          <w:rFonts w:ascii="Arial Unicode MS" w:hAnsi="Arial Unicode MS" w:eastAsia="Arial Unicode MS" w:cs="Iskoola Pota"/>
          <w:sz w:val="28"/>
          <w:szCs w:val="28"/>
          <w:lang w:bidi="ta-IN"/>
        </w:rPr>
      </w:pPr>
      <w:r>
        <w:rPr>
          <w:rFonts w:eastAsia="Arial Unicode MS" w:cs="Iskoola Pota" w:ascii="Arial Unicode MS" w:hAnsi="Arial Unicode MS"/>
          <w:sz w:val="28"/>
          <w:szCs w:val="28"/>
          <w:lang w:bidi="ta-IN"/>
        </w:rPr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color w:val="000000"/>
          <w:sz w:val="32"/>
          <w:szCs w:val="32"/>
          <w:lang w:bidi="ta-IN"/>
        </w:rPr>
      </w:pPr>
      <w:r>
        <w:rPr>
          <w:rFonts w:ascii="Iskoola Pota" w:hAnsi="Iskoola Pota" w:cs="Latha"/>
          <w:color w:val="000000"/>
          <w:sz w:val="32"/>
          <w:sz w:val="32"/>
          <w:szCs w:val="32"/>
          <w:lang w:bidi="ta-IN"/>
        </w:rPr>
        <w:t>தமிழில்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ta-IN"/>
        </w:rPr>
      </w:pPr>
      <w:r>
        <w:rPr>
          <w:rFonts w:eastAsia="Arial Unicode MS" w:cs="Arial Unicode MS" w:ascii="Arial Unicode MS" w:hAnsi="Arial Unicode MS"/>
          <w:sz w:val="36"/>
          <w:szCs w:val="36"/>
          <w:lang w:bidi="ta-IN"/>
        </w:rPr>
        <w:t>Y.M.S.I.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>இமாம்</w:t>
      </w:r>
      <w:r>
        <w:rPr>
          <w:rFonts w:eastAsia="Arial Unicode MS" w:cs="Arial Unicode MS" w:ascii="Arial Unicode MS" w:hAnsi="Arial Unicode MS"/>
          <w:sz w:val="36"/>
          <w:szCs w:val="36"/>
          <w:lang w:bidi="ta-IN"/>
        </w:rPr>
        <w:t>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>ரஷாதி</w:t>
      </w:r>
      <w:r>
        <w:rPr>
          <w:rFonts w:eastAsia="Arial Unicode MS" w:cs="Arial Unicode MS" w:ascii="Arial Unicode MS" w:hAnsi="Arial Unicode MS"/>
          <w:sz w:val="36"/>
          <w:szCs w:val="36"/>
          <w:lang w:bidi="ta-IN"/>
        </w:rPr>
        <w:t>-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>பெங்களூர்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eastAsia="Arial Unicode MS" w:cs="Iskoola Pota"/>
          <w:sz w:val="20"/>
          <w:szCs w:val="24"/>
          <w:lang w:val="en-US" w:bidi="ar-EG"/>
        </w:rPr>
      </w:pPr>
      <w:r>
        <w:rPr>
          <w:rFonts w:eastAsia="Arial Unicode MS" w:cs="Iskoola Pota" w:ascii="Iskoola Pota" w:hAnsi="Iskoola Pota"/>
          <w:sz w:val="20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val="en-US" w:bidi="ar-EG"/>
        </w:rPr>
      </w:pPr>
      <w:r>
        <w:rPr>
          <w:rFonts w:cs="Iskoola Pota" w:ascii="Iskoola Pota" w:hAnsi="Iskoola Pota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2"/>
        </w:rPr>
      </w:pPr>
      <w:r>
        <w:rPr>
          <w:rFonts w:cs="Iskoola Pota" w:ascii="Iskoola Pota" w:hAnsi="Iskoola Pota"/>
          <w:sz w:val="24"/>
          <w:szCs w:val="28"/>
        </w:rPr>
        <w:t>201</w:t>
      </w:r>
      <w:r>
        <w:rPr>
          <w:rFonts w:cs="Iskoola Pota" w:ascii="Iskoola Pota" w:hAnsi="Iskoola Pota"/>
          <w:sz w:val="24"/>
          <w:szCs w:val="24"/>
          <w:lang w:bidi="si-LK"/>
        </w:rPr>
        <w:t>5</w:t>
      </w:r>
      <w:r>
        <w:rPr>
          <w:rFonts w:cs="Iskoola Pota" w:ascii="Iskoola Pota" w:hAnsi="Iskoola Pota"/>
          <w:sz w:val="24"/>
          <w:szCs w:val="28"/>
        </w:rPr>
        <w:t xml:space="preserve"> - </w:t>
      </w:r>
      <w:r>
        <w:rPr>
          <w:rFonts w:cs="Iskoola Pota" w:ascii="Iskoola Pota" w:hAnsi="Iskoola Pota"/>
          <w:sz w:val="22"/>
          <w:szCs w:val="22"/>
        </w:rPr>
        <w:t>143</w:t>
      </w:r>
      <w:r>
        <w:rPr>
          <w:rFonts w:cs="Iskoola Pota" w:ascii="Iskoola Pota" w:hAnsi="Iskoola Pota"/>
          <w:sz w:val="22"/>
          <w:szCs w:val="22"/>
          <w:lang w:bidi="ta-IN"/>
        </w:rPr>
        <w:t>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Latha"/>
          <w:sz w:val="24"/>
          <w:szCs w:val="24"/>
          <w:lang w:bidi="ta-IN"/>
        </w:rPr>
      </w:pPr>
      <w:r>
        <w:rPr>
          <w:rFonts w:cs="KFGQPC Uthman Taha Naskh"/>
          <w:sz w:val="48"/>
          <w:sz w:val="48"/>
          <w:szCs w:val="48"/>
          <w:rtl w:val="true"/>
        </w:rPr>
        <w:t>تَوْزِي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ِبَاد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قاَدِيرِالأوْقَات</w:t>
      </w:r>
    </w:p>
    <w:p>
      <w:pPr>
        <w:pStyle w:val="Normal"/>
        <w:bidi w:val="1"/>
        <w:ind w:left="0" w:right="0" w:hanging="0"/>
        <w:jc w:val="center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8"/>
          <w:szCs w:val="28"/>
          <w:rtl w:val="true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ascii="Traditional Arabic" w:hAnsi="Traditional Arabic" w:cs="Traditional Arabic"/>
          <w:b/>
          <w:b/>
          <w:bCs/>
          <w:color w:val="333333"/>
          <w:sz w:val="38"/>
          <w:sz w:val="38"/>
          <w:szCs w:val="38"/>
          <w:shd w:fill="FFFFFF" w:val="clear"/>
          <w:rtl w:val="true"/>
        </w:rPr>
        <w:t>ابن قدامة المقدس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333333"/>
          <w:sz w:val="38"/>
          <w:sz w:val="38"/>
          <w:szCs w:val="38"/>
          <w:shd w:fill="FFFFFF" w:val="clear"/>
        </w:rPr>
        <w:t> 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Divx11"/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Style w:val="Divx11"/>
          <w:rFonts w:cs="KFGQPC Uthman Taha Naskh" w:ascii="Calibri" w:hAnsi="Calibri"/>
          <w:sz w:val="28"/>
          <w:szCs w:val="28"/>
          <w:lang w:bidi="ar-EG"/>
        </w:rPr>
        <w:t xml:space="preserve">: 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4"/>
          <w:szCs w:val="28"/>
        </w:rPr>
      </w:pPr>
      <w:r>
        <w:rPr>
          <w:rFonts w:cs="Iskoola Pota" w:ascii="Iskoola Pota" w:hAnsi="Iskoola Pota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</w:rPr>
        <w:t>201</w:t>
      </w:r>
      <w:r>
        <w:rPr>
          <w:rFonts w:cs="Iskoola Pota" w:ascii="Iskoola Pota" w:hAnsi="Iskoola Pota"/>
          <w:sz w:val="24"/>
          <w:szCs w:val="24"/>
          <w:lang w:bidi="si-LK"/>
        </w:rPr>
        <w:t>5</w:t>
      </w:r>
      <w:r>
        <w:rPr>
          <w:rFonts w:cs="Iskoola Pota" w:ascii="Iskoola Pota" w:hAnsi="Iskoola Pota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si-LK"/>
        </w:rPr>
        <w:t>6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p>
      <w:pPr>
        <w:pStyle w:val="Normal"/>
        <w:spacing w:before="0" w:after="200"/>
        <w:jc w:val="center"/>
        <w:rPr>
          <w:rFonts w:ascii="Iskoola Pota" w:hAnsi="Iskoola Pota" w:cs="Iskoola Pota"/>
          <w:color w:val="943634"/>
          <w:sz w:val="48"/>
          <w:szCs w:val="48"/>
          <w:lang w:bidi="si-LK"/>
        </w:rPr>
      </w:pPr>
      <w:r>
        <w:rPr>
          <w:rFonts w:cs="Iskoola Pota" w:ascii="Iskoola Pota" w:hAnsi="Iskoola Pota"/>
          <w:color w:val="943634"/>
          <w:sz w:val="48"/>
          <w:szCs w:val="48"/>
          <w:lang w:bidi="si-LK"/>
        </w:rPr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color w:val="984806"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color w:val="C00000"/>
          <w:sz w:val="48"/>
          <w:sz w:val="48"/>
          <w:szCs w:val="48"/>
          <w:lang w:bidi="ta-IN"/>
        </w:rPr>
        <w:t>அனுஷ்டானங்களும் அதன் நேரங்களு</w:t>
      </w:r>
      <w:r>
        <w:rPr>
          <w:rFonts w:ascii="Arial Unicode MS" w:hAnsi="Arial Unicode MS" w:eastAsia="Arial Unicode MS" w:cs="Arial Unicode MS"/>
          <w:color w:val="984806"/>
          <w:sz w:val="48"/>
          <w:sz w:val="48"/>
          <w:szCs w:val="48"/>
          <w:lang w:bidi="ta-IN"/>
        </w:rPr>
        <w:t>ம்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Latha"/>
          <w:sz w:val="24"/>
          <w:szCs w:val="24"/>
          <w:lang w:bidi="ta-IN"/>
        </w:rPr>
      </w:pP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تَوْزِيع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عِبَادَات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عَلَى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مَقاَدِيرِالأوْقَات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ூலாசிரியர்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ப்னு குதாமா அல் மக்திஸி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மிழில்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Y.M.S.I.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ஷாத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ங்களூர்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னுர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Black" w:hAnsi="Arial Black" w:cs="Latha"/>
          <w:sz w:val="16"/>
          <w:lang w:bidi="ta-IN"/>
        </w:rPr>
      </w:pPr>
      <w:r>
        <w:rPr>
          <w:rFonts w:eastAsia="Arial Black" w:cs="Arial Black" w:ascii="Arial Black" w:hAnsi="Arial Black"/>
          <w:sz w:val="16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ளவற்ற அருளாளனும் நிகரற்ற அன்புடையோ னுமாகிய அல்லாஹ்வின் திரு நாமம் கொண்டு ஆரம்பம் செய்கி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சாந்தியும் சமாதானமும் நமது தூதர் முஹம்மத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ன் மீதும் அன்னாரின் கிளைய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ோழர்கள் மீதும் உண்டாவதாக</w:t>
      </w:r>
      <w:r>
        <w:rPr>
          <w:rFonts w:cs="Latha" w:ascii="Arial Black" w:hAnsi="Arial Black"/>
          <w:sz w:val="16"/>
          <w:lang w:bidi="ta-IN"/>
        </w:rPr>
        <w:t>!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Black" w:cs="Arial Black" w:ascii="Arial Black" w:hAnsi="Arial Black"/>
          <w:sz w:val="16"/>
          <w:lang w:bidi="ta-IN"/>
        </w:rPr>
        <w:t xml:space="preserve">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லகில் வாழும் சகல இனத்தவரும் இ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த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ேதங்கள் இன்றி மன அமைதியைத் தேடி அலைகின்ற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னால் விளைவு பூச்சியம் த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ையடைய இஸ்லாம் காட்டும் வழி இறைத் தியானமும் இறை வழிபாடு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னைச் சரியாகவும் கிரமமாகவும் மேற் கொள்வதன் மூலம் தான் இறைவனின் திருப்திய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 அமைதியையும் பெற வழி பிற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ை அடைந்து கொள்ளும் வழிகாட்டலை அல்குர்ஆன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ரஸூ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ன் மணி மொழிகளும் தந்துள்ள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ினும் அதனை அடைந்து  கொள்ள சரியான வழிகாட்டலும் பயிற்சியும் அவசிய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 தான் இதர கலைகளைப் போன்று அல்லாஹ்வின் திருப்தி வழியைத் தேடுதல் என்பதும் ஒரு கலையாக வளர்ச்சி கண்ட போது அத்துறையிலும் வழிகாட்ட சான்றோர் சிலர் முன் வந்த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்துறையில் புத்தகங்களும் எழுதி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ன் பிரகாரம் ஹ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540/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1147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ம் ஆண்டு பலஸ்தீனம் நாபுலிஸில் பிறந்த இப்னு குதாமா அல் மக்திஸ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வர்கள்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4"/>
          <w:szCs w:val="24"/>
        </w:rPr>
        <w:t>"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تَوْزِيعُ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العِبَادَاتِ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مَقاَدِيرِالأوْقَاتِ</w:t>
      </w:r>
      <w:r>
        <w:rPr>
          <w:rFonts w:eastAsia="Arial Unicode MS" w:cs="KFGQPC Uthman Taha Naskh" w:ascii="Arial Unicode MS" w:hAnsi="Arial Unicode MS"/>
          <w:sz w:val="24"/>
          <w:szCs w:val="24"/>
        </w:rPr>
        <w:t>"</w:t>
      </w:r>
      <w:r>
        <w:rPr>
          <w:rFonts w:eastAsia="Arial Unicode MS" w:cs="KFGQPC Uthman Taha Naskh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Latha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 தலைப்பில் ஒரு கை நூலை வெளியிட்ட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் மூலம் இறைத்திருப்தியையும் மன அமைதியையும் தேடுவோருக்கு அவசியமான வழிகாட்டல்களை முன் வைத்துள்ள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ை அடியேன்“அனுஷ்டானங்களும் அதன் நேரங்களும்” என்ற பெயரில் மொழி பெயர்த்துள்ள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100%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டி மொழிபெயர்ப்பாக அன்றி கருத்து மொழி பெயர்ப்பாகவே அதனை மேற்கொண்டுள்ள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வ்வாறாயினும் மனிதன் என்ற கோதாவில் எனது இந்தப் பணியில் தவறுகள் இருக்காது என்று கூறுவதற்க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டியாயின் அடியேனை மன்னித்து அதனைத் திருத்திக் கொள்ளுமாறும் அது பற்றி அடியேனுக்கு அறியத்தருமாறும் வினயமாக வேண்டிக் கொள்கி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லை சிறந்த அறிஞன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ப்தி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முஹந்திஸ்ஸும் இஸ்லாமியப் போராளியுமான இப்னு குதாம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ன் இயற்கை பெயர் முவாபிகுத்தீன் அபூ முஹம்மத் அப்துல்லா அஹ்மத் இப்னு குதாமா என்பத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KFGQPC Uthman Taha Naskh" w:ascii="Arial Unicode MS" w:hAnsi="Arial Unicode MS"/>
          <w:sz w:val="24"/>
          <w:szCs w:val="24"/>
        </w:rPr>
        <w:t>(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عُمْدَة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أحْكَام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مُقْنِع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كَافِي</w:t>
      </w:r>
      <w:r>
        <w:rPr>
          <w:rFonts w:eastAsia="Arial Unicode MS" w:cs="KFGQPC Uthman Taha Naskh" w:ascii="Arial Unicode MS" w:hAnsi="Arial Unicode MS"/>
          <w:sz w:val="24"/>
          <w:szCs w:val="24"/>
        </w:rPr>
        <w:t>)</w:t>
      </w:r>
      <w:r>
        <w:rPr>
          <w:rFonts w:eastAsia="Arial Unicode MS" w:cs="KFGQPC Uthman Taha Naskh" w:ascii="Arial Unicode MS" w:hAnsi="Arial Unicode MS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ன அவரின் பேராக்கங் களில் சிலவ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583 /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1187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் ஆண்டு ஸலாஹூத்தீன் அல் ஐயூப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லஸ்தீனத்தை விடுதலை செய்ய படையெடுத்த போது இப்னு குதாமாவும் அந்தப் படையில் இணைந்து போரிட்ட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தே ஆண்டு ரஜப் மாதம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27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் நாள் வெள்ளிக்கிழமை சிலுவைக்காரர்களின் ஆக்கிரமிப்பின் கீழ் இருந்த பைதுல் முகத்திஸை இஸ்லாமியப் படை மீட்டெடுத்த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ல் இப்னு குதாமாவின் பங்களிப்பும் அழியாத இடத்தைப் பிடித்துக் கொண்ட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 ஹ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620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1223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் ஆண்டு 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79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யதில் காலமான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ின் சடலம் டமஸ்கஸ் நகரில் நல்லடக்கம் செய்யப் பட்ட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் பார்வையிலுள்ள அவரின் இந்த கையேட்டில் சில பலவீனமான ஹதீஸ்களும் தகவல்களும் அடங்கியிருப்பது உண்மைய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ினும் பலவீனமான ஹதீஸ் விடயத்தில் அறிஞர்கள் இரு வகைப்பட்ட கருத்தை உடையவர் களாக இருக்கின்ற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 சாரார் எவ்வாறாயினும் பலவீனமான ஹதீஸ் ஏற்புடையதன்று என அழுத்திக் கூறுகின்ற போ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ு சாரார் அனுஷ்டான விடயங்களில் ஆர்வமூட்டுகின்ற நோக்கில் பலவீனமான ஹதீஸ்களை முன் வைக்கலாம் என்கின்ற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ப்னு குதாம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தனது நூலில் பலவீனமான தகவல்களைக் கொண்டு வந்திருப்பதான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பலவீனமான ஹதீஸ் விடயத்தில் அவர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2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் தரப்பினரின் கருத்தை ஏற்றுக் கொண்டதனாலாகும் எனத் தோன்ற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ினும் அவர் தனது நூலில் முன் வைத்துள்ள துஆக்கள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ஔராதுகளும் ஆதாரபூர்வமானவை என்பதால் இந்தக் கைநூல் பலன் தரும் என்பது எனது எண்ண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மேலும் இப்னு குதாம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குறிப்பிட்டுள்ளது போல அதிலுள்ள துஆக்கள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ஔராதுகளையும் கிரமமாக அனுஷ்டித்து வந்தால் இறைத் திருப்தியையும் மன அமைதியையும் அடையலாம் என நம்புகி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 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நூலின் மூல ஆசிரியருக் 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ம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ை வெளியிட உதவியோர்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ைப் படிக்கின்றவர்களுக்கும் இதன் உச்சப் பயனை அடைய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ஈருலகத்திலும் நற்பாக்கியம் கிட்டவும் அருள் புரி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நபிகள் நாயகம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மீதும் அவர் கிளைய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ோழர்கள் மீதும் சாந்தியும் சமாதானமும் உண்டாவத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                                    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ொழிபெயர்ப்பாளன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Y.M.S.I.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ஷாத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ங்களூ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spacing w:before="0" w:after="120"/>
        <w:jc w:val="left"/>
        <w:rPr>
          <w:rFonts w:ascii="Arial Black" w:hAnsi="Arial Black" w:eastAsia="Arial Unicode MS" w:cs="Latha"/>
          <w:sz w:val="16"/>
          <w:szCs w:val="24"/>
          <w:lang w:bidi="ta-IN"/>
        </w:rPr>
      </w:pPr>
      <w:r>
        <w:rPr>
          <w:rFonts w:eastAsia="Arial Unicode MS" w:cs="Latha" w:ascii="Arial Black" w:hAnsi="Arial Black"/>
          <w:sz w:val="16"/>
          <w:szCs w:val="24"/>
          <w:lang w:bidi="ta-IN"/>
        </w:rPr>
      </w:r>
    </w:p>
    <w:p>
      <w:pPr>
        <w:pStyle w:val="Normal"/>
        <w:spacing w:before="0" w:after="120"/>
        <w:jc w:val="left"/>
        <w:rPr>
          <w:rFonts w:ascii="Arial Black" w:hAnsi="Arial Black" w:cs="Latha"/>
          <w:sz w:val="16"/>
          <w:lang w:bidi="ta-IN"/>
        </w:rPr>
      </w:pPr>
      <w:r>
        <w:rPr>
          <w:rFonts w:ascii="Arial Black" w:hAnsi="Arial Black" w:cs="Latha"/>
          <w:sz w:val="16"/>
          <w:sz w:val="16"/>
          <w:lang w:bidi="ta-IN"/>
        </w:rPr>
        <w:t>பிஸ்மில்லாஹிர்</w:t>
      </w:r>
      <w:r>
        <w:rPr>
          <w:rFonts w:ascii="Arial Black" w:hAnsi="Arial Black" w:eastAsia="Arial Black" w:cs="Arial Black"/>
          <w:sz w:val="16"/>
          <w:sz w:val="16"/>
          <w:lang w:bidi="ta-IN"/>
        </w:rPr>
        <w:t xml:space="preserve"> </w:t>
      </w:r>
      <w:r>
        <w:rPr>
          <w:rFonts w:ascii="Arial Black" w:hAnsi="Arial Black" w:cs="Latha"/>
          <w:sz w:val="16"/>
          <w:sz w:val="16"/>
          <w:lang w:bidi="ta-IN"/>
        </w:rPr>
        <w:t>ரஹ்மானிர்ரஹீம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ர்வ உலகையும் பரிபாலிக்கும் அல்லாஹ்வுக்கே புகழ் அனைத்தும் சொந்த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ஸலாத்தும் ஸலாமும் நமது தூதர் முஹம்து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ன் மீதும் அன்னாரின் கிளைய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ோழர்கள் யாவர் மீதும் உண்டாவத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யால் நிறேவேற்றும் அனுஷ்டானங்களில் அல்குர்ஆனை ஓதி வருவதே மிகவும் சிறப்புக்கு ரியத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தையடுத்து சிறப்புக்குரியதாக விளங்குவது அல்லாஹ்வை திக்ரு செய்வதும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னைவு கூர்வ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வனிடம் தன் தேவைகளை நிறைவேற்றித் தரும்படியாக துஆ கேட்பதும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னை செய்வது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வரும் அல்குர்ஆன் வசனங்கள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் களும் அல்லாஹ்வை நினைவு கூர்வதின் சிறப்பைத் தெளிவுபடுத்தும் ஆதாரங்கள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ங்கள் என்னை நினைத்துக் கொண்டே இர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நானும் உங்களை நினைத்து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ுள் புரிந்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ுவ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 பகர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 152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்தகையவர்கள் நின்ற நிலையி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ப்பி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டுக்கையிலும் அல்லாஹ்வை நினைப்ப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ல இம்ர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191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 திருப்பெயரை அதிகமாக நினைவு கூறும் ஆண்கள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ண்களும் ஆகிய இவர்களுக்கு அல்லாஹ் மன்னிப்பையும் மகத்தான கூலியையும் தயார்ப்படுத்தி வைத்திருக்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அஹ்ஸாப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 35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 அடியான் என்னை நினைத்துக் கொண்டி ருக்கும் போ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ை நினைத்து அவனின் உதடுகள் இரண்டும் அசைந்து கொண்டிருக்கும் போதும் நான் அவனுடன் இருக்கி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என அல்லாஹ் கூறுகிறான் என்று ரஸூ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நவின்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ஹ்மத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“ஓரிடத்தில் அமர்ந்து அல்லாஹ்வை நினைத்துக் கொண்டிருக்கும் கூட்டத்தினரை மலக்குமார்கள் சூழ்ந்து கொள்கின்ற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அல்லாஹ்வின் அருள் அவர்களைச் சூழ்ந்து  கொள்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ன்னும் அவர்களிடம் அமைதியும் இறங்க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மேலும் அல்லாஹ் அவர்களைப் பற்றி தன்னிடம் உள்ளவர்களிடம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லக்குமார்களிட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னைவு கூறுவ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என நப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ுஷ்டானங்களின் சிறப்புக்கள் பற்றிக் குறிப்பிடும் ஹதீஸ்களில் இது சம்பந்தமாக ஏராளமாகக் கூறப்பட்டுள்ள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பூஹுரைர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அறிவிக்கும் ஒரு ஹதீஸில் இப்படி இடம் பெற்று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 சபையிலிருந்த கூட்டத்தினர் பிரிந்து செல்லும் வேளையில் அவர்கள் அல்லாஹ்வை நினைவு கூறவில்லையெனி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ஒரு கழுதையின் சவத்திடமிருந்து பிரிந்து செல்வது போல் அல்லாது பிரிந்து செல்வத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அந்த சபை மறுமை நாளில் அவர்களுக்கு நஷ்டத்தையே தேடித் தர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என்று நபிகள் நாயகம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தாவூத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ஹ்மத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ின் சிறப்புப் பற்றி ஒரு ஹதீஸில் இவ்வாறு குறிப்பிடப்பட்டு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பூஹுரைர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அறிவிப்பவதாவ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டம் மிகவும் கன்னியத்துக்குரிய விடயம் அவனிடம் துஆ கேட்பத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அல்லாஹ் தன்னிடம் கேட்காதவன் மீது கோபமடை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என்றும் நபிகள் நாயகம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 அஹ்மத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ர்மித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ஹாகி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“நிச்சயமாக அல்லாஹ் தன்னிடம் கேட்பதை விரும்பு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ையால் நீங்கள்  அவன் அருளைத் தருமாறு அவனிடம்கேள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என்று நபிகள் நாயகம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ர்மித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ினும் பிரார்த்தனை செய்வதற்காக சில ஒழுங்கு முறைகளும் அவை ஏற்றுக் கொள்ளப் படுவதற்குரிய சிறப்பான நேரங்களும் உள்ள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தலில் அவற்றைத் தெரிந்து கொள்வது அவசிய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ுடத்தில் ஒரு முறை வரும் அறபா தின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மழான் மாத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ரத்தில் ஜும்ஆ தின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வு காலத்தில் ஸஹர் நே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ானுக்கும் இகாமத் துக்கும் இடைப்பட்ட நே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யை நிறைவேற்றியதுடனான நே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 பாதையில் யுத்தம் புரிகின்ற நே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ோன்பு திறக்கின்ற நே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 பொழியும் நே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கத்முல் குர்ஆனின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குர்ஆனைப் பூரணமாக ஓதி முடித்த சந்தர்ப்ப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ம் சாவதனமாக இருக்கும் சமய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ம் அச்சத்துடன் இருக்கும் சந்தர்ப்பம் என்பன பிரார்த்தனை ஏற்றக் கொள்ளப்படும் சந்தர்பங்களில் சிலவ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ங்கள் அவை பெற்றுள்ள சந்தர்ப்ப சூழலைப் பொருத்தே அது தனிச் சிறப்புக்களைப் பெறு கின்ற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தாரணம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ர் நேரத்தில் மனம் தெளிவாக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ெறுமையாகவும் இருக்கின்ற படியால் ஸஹர் நேரம் சிறப்புற்று விளங்கக் காரணமாக அமை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ஸுஜூதின் நிலையை எடுத்துக் கொண்டால் அது தாழ்மையை 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ணிவையும் பிரதிபலிக்கச் செய்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பிரார்த்தனை செய்கின்ற போது கிப்லா திசையை முன்னோக்குவ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ண்டு கைகளயும் உயர்த்துவ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ர் அவை கொண்டு முகத்தைத் தடவிக் கொள்வ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ப்தத்தை தாழ்த்திக் கொள்வ 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முதலில் அல்லாஹ்வை திக்று செய்து அவனை நினைவுபடுத்திக் கொள்வதும் ரஸூ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மீது ஸலவாத்தும் ஸலாமும் சொல்வ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 செய்கின்ற போது வலிந்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துகை மோனையில் கவனம் செலுத்தாதிருப்பதும் போன்ற விடயங்கள் பிரார்த்தனையின் சில ஒழுங்கு முறைகள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24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னை செய்யும் முன் தொளபா செய்து கொள்வ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ியாய காரியங்களை விட்டு விலகிக் கொள்வதும் அவசிய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னெனி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ை பிரார்த்தனை ஏற்றுக் கொள்ளப்படுவதற்கு அடிப்படையான அதன் ஒழுங்கு முறைகள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ஔராதும் அதன் சிறப்ப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 தலையங்கமானது ஔராதுகள் பற்றியும் அதன் சிறப்புகள் பற்றியும் மற்றும் அனுஷ்டானங் கள் நிறைவேற்றப்பட வேண்டிய கால நேரங்களை யும் தொகுத்துத் தர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ும் அவனின் வாக்கு உண்மை என்பத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ன் பெற்றுள்ள ஆயுட்காலம் குறுகியது என்பதையும் நீங்கள் அறிந்து கொண்டீர் களாயி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ுகிய இந்த வாழ்நாளில் குறைகள் ஏற்படுவதைத் தவிர்த்துக் கொள்வது கடமை என்பத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தேனும் ஒரு காரியத்தில் தொடர்ச்சியாக ஈடுபட்டு வருகின்ற போது அந்த காரியத்தில் சோர்வுண்டாகிறபடியால் ஒரு காரியத்திலிருந்து இன்னொரு காரியத்திற்கு மாறிச் செல்கின்ற போதுதான் அதில் இன்பம் ஏற்படுகிறது என்பதையும் புரிந்து கொள்ள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தன் திருமறையி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காலையிலும் மாலையிலும் உங்களது இறைவனின் திரு நாமத்தை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்கூற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னைவு கூற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”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விலும் அவனுக்குச் சிரம் பணிந்து வணங்க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வு நேரத்தில் நெடு நேரம் அவனைத் துதி செய்து கொண்டிருப்பீர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”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 இன்ஸ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25,26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கூறு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ளராதுகளை உரிய காலத்தில் நேமமாகச் செய்து வரவேண்டுமென்பதற்கு அல்லாஹ்வின் இது போன்ற வசனங்கள் வழிகாட்டுகின்ற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இன்னொரு வசனத்தில் “இரவ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கலையும் மாறி மாறி வரும் படி செய்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எவர்கள் நல்லுணர்ச்சி பெற்று அவனுக்கு நன்றி செலுத்த விரும்புகிறரார்களோ அவரகளுக்காக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ைக் கூறு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இயம்பு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”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புர்க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 26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 வசனமானது ஒரு சந்தர்ப்பத்தில் தவறிப் போன ஒன்றை இன்னொரு சந்தர்ப்பத்தின் மூலம் பெற்றுக் கொள்ளும் வாய்ப்பு கிட்டுகிறது என்பதை உணர்த்த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ன்றைத் தொடர்ந்து இன்னொன்றின் வருகை நிகழ்கிறது என்பது இந்த வசனம் உணர்த்தும் பொருள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வு பகலின் ஔராதுகளும் அதன் எண்ணிக்க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ற்றின் ஒழுங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கற் பொழுதில் ஏழு சந்தர்ப்பங்களிலும் இரவு காலத்தில் ஆறு சந்தர்ப்பத்திலுமாக ஒரு நாளைக்கு பதிமூன்று சந்தர்ப்பங்களில ஓத வேண்டிய ஔராது கள் இருக்கின்ற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ற்றின் சிறப்புக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மை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ுடன் தொடர்புபட்ட விடயங்கள் பற்றி இனி அறிந்து கொள்வ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ற்கால ஒளராது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ஜ்ருத் தொழுகைக்காக அதான் சொல்லப்படும் நே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பஜ்ருஸ்ஸான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ண்டாம் பஜ்ர் எனப்ப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 நேரம் முதல் சூரியன் உதயமாகும் வரை யிலான நேரம் ஔராதுக்குரிய முதலாவது கால நேர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 மிகவும் முக்கியமானதும் சிறப்புக் குரியதுமான ஒரு நே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தயமாகும் காலையின் மீது சத்தியம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”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்தக்வீ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18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அல்லாஹ் காலை நேரத்தின் மீது ஆணையிட்டிருப் பது அந்த நேரத்தின் சிறப்புக்கு எடுத்துக்காட்ட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 திருப்தியை பெறும் வழியை தேடும் ஒரு முரீது தூக்கத்திலிருந்து எழுந்ததும் முதலில் அல்லாஹ்வை நினைவு கூறுவது அவசிய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 அவன்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 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حم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لل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ذ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حيان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بع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م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ماتن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إلي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نشور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ம்மை இறக்கச் செய்த பின்னர் மீண்டும் நம்மை உயிர்பித்த அல்லாஹ்வுக்கே புகழ் அனைத்தும் உரித்தாகு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ீண்டும் நாம் அவனின் பக்கமே எழுப்பப் படுவ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 துஆவை ஓத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நபிகள் நாயகம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ஓதி வந்த இந்த துஆ புஹாரியில் பதிவாகியு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Latha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ரஸூ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வர்கள் மாலைப் பொழுதில் பின்வரும் துஆவை ஓதுவார்கள் என இப்னு மஸ்ஊத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அறிவித்துள்ள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ில் பதிவாகியுள்ள அந்த துஆ வருமாற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</w:t>
      </w:r>
      <w:r>
        <w:rPr>
          <w:rFonts w:eastAsia="Arial Unicode MS" w:cs="KFGQPC Uthman Taha Naskh" w:ascii="Arial Unicode MS" w:hAnsi="Arial Unicode MS"/>
          <w:sz w:val="24"/>
          <w:szCs w:val="24"/>
          <w:lang w:bidi="ta-IN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4"/>
          <w:szCs w:val="24"/>
          <w:lang w:bidi="ta-IN"/>
        </w:rPr>
      </w:pP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مسين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أمسى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ملك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لله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الحم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لله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ل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إال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إل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ل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حد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ل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شريك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له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ل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ملك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ل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حمد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ه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على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كل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شيء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قدير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ر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سألك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خي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م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هذ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ليل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خي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م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بعدها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أعو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بك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م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ش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هذ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ليل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ش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م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بعدها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ر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عو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بك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م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كسل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سوء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كبر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ر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عو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بك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م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عذا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نا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عذا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قبر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>)</w:t>
      </w:r>
    </w:p>
    <w:p>
      <w:pPr>
        <w:pStyle w:val="Normal"/>
        <w:spacing w:before="0" w:after="120"/>
        <w:jc w:val="left"/>
        <w:rPr/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 மாலைப் பொழுதை அடைந்து விட்ட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லைப் பொழுதின் ஆட்சி அதிகாரம் அல்லாஹ் வுக்கே சொந்த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சர்வ புகழும் அந்த அல்லாஹ்வுக்கே சொந்த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ணக்கத்திற்குத் தகுதியானவன் அல்லாஹ்வைத் தவிர எவரும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 ஓருவ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ுக்கு இணை யாரும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கல ஆட்சி அதிகாரமும் அவனுக்கே உரிய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சகல புகழுக்குரியவனும் அவன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கல பொருட்களின் மீதும் வல்லமையுள்ளவனும் அவன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 இரடசகன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 இரவி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் பின்னருமுள்ள நல்லதை உன்னிடம் வேண்டு கி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இந்த இரவிலும் அதன் பின்னருமுள்ள தீமைகளை விட்டும் உன்னிடம் பாதுகாவல் தேடுகிற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 இரட்சகன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ோம்பலையும் மற்றும் பெருமையின் தீமையை விட்டும் உன்னிடம் பாதுகாவல் தேடுகி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 இரட்சகன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ரகத்தின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ப்ரினதும் வேதனையை விட்டும் உன்னிடம் பாதுகாவல் தேடுகி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”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நபியவர்கள் காலைப் பொழுதி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صبحن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أصبح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ملك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لله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>..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 காலைப் பொழுதை அடைந்து விட்ட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லைப் பொழுதின் ஆட்சி அதிகாரம் அல்லாஹ் வுக்கே சொந்த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ும் வாக்கியத்தைக் கொண்டு துஆவை ஆரம்பித்து மாலைப் பொழுதின் துஆவின் ஏனைய பகுதிகளையும் சேர்த்துப் பிரார்த்தனை செய்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் பி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4"/>
          <w:szCs w:val="24"/>
          <w:lang w:bidi="ta-IN"/>
        </w:rPr>
      </w:pP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بسم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ل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ذ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ل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يض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م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سم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شيء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أر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ل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سماء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ه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سمي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عليم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>.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KFGQPC Uthman Taha Naskh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 பெயரால் இன்றைய தினத்தை ஆரம்பம் செய்கி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 பெயரால் வானம் பூமியிலிருக்கும் எந்த பொருளும் தீமையினை விளைவிக்க முடிய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 யாவற்றையும் கேட்போனாகவும் அறிந்தவனாகவும் இருக்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என்ற வாசகத்தை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3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டவைகள் சொல்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ind w:firstLine="7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رضي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بالل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ربا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بالإسلام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دينا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بمحم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صلى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ل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علي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سلم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نبي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رسولا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தான் இரட்சகன் என்ற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ஸ்லாம் தான் மார்க்கம் என்ற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முஹம்மத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தான் நபியும் ரஸூலுமாவார் என்றும் மனப்பூர்வமாக ஏற்றுக் கொண்டேன்” என்றும் கூறு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ர் நபியவர்கள் பஜ்ர் தொழுகையை நிறைவேற்று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் பின் தன் காலைத் மடக்கியவராக   யாருடனும் பேசாது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ل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إِل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إِل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ل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حْدَه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لا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شَرِيْك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لَهُ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لَه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مُلْك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لَه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حَمْدُ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يُحْيِيْ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يُمِيْتُ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هُو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عَلَى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كُل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شَيْء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قَديْرٌ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 xml:space="preserve">)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ணக்கத்திற்குத் தகுதியானவன் அல்லாஹ்வைத் தவிர எவரும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 ஒருவ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ுக்கு இணை எதுவும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ட்சி அதிகாரம் யாவும் அவனுக்கே சொந்த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கழ் அனைத்தும் அவனுக்கே சொந்த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யிர் கொடுப்பவனும் உயிரை எடுப்ப வனும் அவன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மேலும் எல்லா பொருட்களின் மீதும் வல்லமையுள்ளவனும் அவனே” என்ற வாசகத்தை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10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டவைகள் சொல்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பின்னர் ஸையிதுல் இஸ்திஃபார்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–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தலைமை மன்னிப்புக் கோரல் என்ற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Latha"/>
          <w:sz w:val="24"/>
          <w:szCs w:val="24"/>
          <w:lang w:bidi="ta-IN"/>
        </w:rPr>
      </w:pP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لَهُمّ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َنْت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رَبِّي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لا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إلَه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إلاّ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َنْتَ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خَلَقْتَنِيْ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أَنا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عَبْدُكَ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أنا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عَلَى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عَهْدِك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وَعْدِك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مَااسْتَطَعْتُ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َعُو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بِك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مِنْ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شَرّ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مَ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صَنَعْتُ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َبُوء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لَك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بِنِعْمَتِك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عَلَيّ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أَبُوء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بِذَنْبِي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َاغْفِرْلِي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َإِنَّه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لا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يَغْفِر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ذنُوب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إلاّ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َنْتَ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ும் வாசகங்களை சொல்லி பிழை பொறுக்கத் தேடு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் கருத்து வருமாற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வே என் இரட்சக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தான் வணக்கத்துக்குத் தகுதி யானவன் உன்னையன்றி யாரும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தான் என்னை படைத்தாய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ோ உன் அடிம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 என்னால் முடிந்த வரை உனக்களித்த வாக்குறுதி யின் பிரகாரமே இருக்கின்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 மேற் கொள்ளும் காரியங்களில் தீமைகளை விட்டும் உன்னிடம் பாதுகாவல் தேடுகி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 எனக்களித் துள்ள அருட்கொடைகளுடனும் மற்றும் என் பாவச் சுமையுடனும்தான் நான் உன் பக்கம் திரும்புகி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யினும் உன்னையல்லாது வேறு எவராலும் பாவங்களை மன்னித்தருள முடிய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ையா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 என்னை மன்னித்தருள்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மன்றாடு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Latha"/>
          <w:sz w:val="24"/>
          <w:szCs w:val="24"/>
          <w:lang w:bidi="ta-IN"/>
        </w:rPr>
      </w:pP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َصْبَحْنَ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عَلَى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ِطْرة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إِسْلَام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عَلَى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كَلِمَة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إخْلاَصِ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عَلَى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دِيْن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نَبِيِّنَ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مُحَمَّد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صلى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ل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علي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سلم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عَلَى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مِلَّة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بِينَ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إبْرَاهِيْمَ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حَنِيْفً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مُسْلِمً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مَ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كَان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مِن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مُشْرِكِينَ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Black" w:cs="Arial Black" w:ascii="Arial Black" w:hAnsi="Arial Black"/>
          <w:sz w:val="1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 இஸ்லாமிய மார்க்கத்தின் மீதும் தூய்மை யான வாக்கின் மீ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நமது நபி முஹம்மத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வர்களினதும் நம் தந்தை இப்ராஹீம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னதும் மார்க்கத்தின் மீ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்மையான முஸ்லிம் என்ற நிலையில் காலைப்பொழுதை அடைந்து கொண்ட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Latha"/>
          <w:sz w:val="24"/>
          <w:szCs w:val="24"/>
          <w:lang w:bidi="ta-IN"/>
        </w:rPr>
      </w:pPr>
      <w:r>
        <w:rPr>
          <w:rFonts w:cs="KFGQPC Uthman Taha Naskh" w:ascii="Arial Black" w:hAnsi="Arial Black"/>
          <w:sz w:val="24"/>
          <w:szCs w:val="24"/>
          <w:rtl w:val="true"/>
        </w:rPr>
        <w:t>(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الَلهُمّ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أصْلِحْ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لِي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دِيْنِي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الذِّي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هُو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عِصْمَةُ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أمْرِي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أَصْلِحْ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لِي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دُنْيَاي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الَّتِي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فِيْهَا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مَعَاشِي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أصْلِحْ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لِي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آخِرَتِي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الَّتِي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فِيهَا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مَعَادِي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اجْعَل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الحَيَاة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زِيَادَةً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لِي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فِي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كُلّ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خَيْرٍ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Latha"/>
          <w:sz w:val="16"/>
          <w:lang w:bidi="ta-IN"/>
        </w:rPr>
      </w:pP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اجْعَل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المَوْت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رَاحَةً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لِي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مِنْ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كُلّ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شَرٍّ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 Black" w:hAnsi="Arial Black"/>
          <w:sz w:val="24"/>
          <w:szCs w:val="24"/>
          <w:rtl w:val="true"/>
        </w:rPr>
        <w:t>)</w:t>
      </w:r>
      <w:r>
        <w:rPr>
          <w:rFonts w:cs="Arial Black" w:ascii="Arial Black" w:hAnsi="Arial Black"/>
          <w:sz w:val="16"/>
          <w:rtl w:val="true"/>
        </w:rPr>
        <w:t xml:space="preserve">       </w:t>
      </w:r>
      <w:r>
        <w:rPr>
          <w:rFonts w:cs="Latha" w:ascii="Arial Black" w:hAnsi="Arial Black"/>
          <w:sz w:val="16"/>
          <w:rtl w:val="true"/>
          <w:lang w:bidi="ta-IN"/>
        </w:rPr>
        <w:t xml:space="preserve"> </w:t>
      </w:r>
    </w:p>
    <w:p>
      <w:pPr>
        <w:pStyle w:val="Normal"/>
        <w:jc w:val="left"/>
        <w:rPr>
          <w:rFonts w:ascii="Arial Black" w:hAnsi="Arial Black" w:cs="Latha"/>
          <w:sz w:val="16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 விடயத்தில் எனக்குப் பாதுகாப் பாக இருக்கின்ற என் மார்க்கத்த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 ஜீவனோபாயம் அமைந்திருக்கும் என் உலகத்தையும் சீர்படுத்தித் தந்தருள்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 திரும்பிச் செல்லவுள்ள என் மறு உலகையயும் சீர்படுத்தித் தந்தருள்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 ஆயுளை நல்ல கருமங்களை அதிகம் செய்யக் கூடியவாறு ஆக்கி யருள்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என் மரணத்தை சகல தீமை களிலிருந்தும் ஓய்வு பெறத் தக்கதாய்  ஆக்கி யருள்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 துஆவையும் ஓது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மேலும் நபியவர்கள் பின்வரும் இந்த துஆவையும் ஓதுவார்கள் என அபூ தர்த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அறிவித்துள்ள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 வருமாற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cs="Latha" w:ascii="Arial Black" w:hAnsi="Arial Black"/>
          <w:sz w:val="16"/>
          <w:lang w:bidi="ta-IN"/>
        </w:rPr>
        <w:t xml:space="preserve"> </w:t>
      </w:r>
    </w:p>
    <w:p>
      <w:pPr>
        <w:pStyle w:val="Normal"/>
        <w:jc w:val="left"/>
        <w:rPr>
          <w:rFonts w:ascii="Arial Black" w:hAnsi="Arial Black" w:cs="Latha"/>
          <w:sz w:val="16"/>
          <w:lang w:bidi="ta-IN"/>
        </w:rPr>
      </w:pPr>
      <w:r>
        <w:rPr>
          <w:rFonts w:cs="Latha" w:ascii="Arial Black" w:hAnsi="Arial Black"/>
          <w:sz w:val="16"/>
          <w:lang w:bidi="ta-IN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Latha"/>
          <w:sz w:val="24"/>
          <w:szCs w:val="24"/>
          <w:lang w:bidi="ta-IN"/>
        </w:rPr>
      </w:pPr>
      <w:r>
        <w:rPr>
          <w:rFonts w:eastAsia="Arial Black" w:cs="Arial Black" w:ascii="Arial Black" w:hAnsi="Arial Black"/>
          <w:sz w:val="24"/>
          <w:szCs w:val="24"/>
          <w:rtl w:val="true"/>
        </w:rPr>
        <w:t xml:space="preserve"> </w:t>
      </w:r>
      <w:r>
        <w:rPr>
          <w:rFonts w:cs="KFGQPC Uthman Taha Naskh" w:ascii="Arial Black" w:hAnsi="Arial Black"/>
          <w:sz w:val="24"/>
          <w:szCs w:val="24"/>
          <w:rtl w:val="true"/>
        </w:rPr>
        <w:t>(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اللَّهُمّ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أنْت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رَبِّي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لا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إلَه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إلَّا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أنْتَ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عَليْك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تَوَكَّلْتُ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أَنْت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  <w:lang w:bidi="ta-IN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رَبُّ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العَرْش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العَظِيمِ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مَا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شَاء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اللهُ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كَانَ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مَا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لَمْ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يَشَأْ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لَمْ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يَكُنْ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أَنّ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الله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قَدْ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أحَاط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بِكُلّ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شَيءٍ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عِلْمًا</w:t>
      </w:r>
      <w:r>
        <w:rPr>
          <w:rFonts w:cs="KFGQPC Uthman Taha Naskh" w:ascii="Arial Black" w:hAnsi="Arial Black"/>
          <w:sz w:val="24"/>
          <w:szCs w:val="24"/>
          <w:rtl w:val="true"/>
        </w:rPr>
        <w:t>)</w:t>
      </w:r>
      <w:r>
        <w:rPr>
          <w:rFonts w:cs="KFGQPC Uthman Taha Naskh" w:ascii="Arial Black" w:hAnsi="Arial Black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யே என் இரட்சக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னை யன்றி வணக்கத்திற்குத் தகுதியானவன் யாரும் இ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 பொறுப்புக்களை உன்னிடமே ஓப்படைத்துள்ள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த்தான அர்ஷின் இரட்சகனும் நீயே த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நாடியதுதான் நடைபெற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 நாடாதது நடை பெற மாட்ட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சகல விடயங்களையும் அறிந்தவனாக இருக்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”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Black" w:hAnsi="Arial Black" w:cs="Latha"/>
          <w:sz w:val="24"/>
          <w:szCs w:val="24"/>
          <w:lang w:bidi="ta-IN"/>
        </w:rPr>
      </w:pPr>
      <w:r>
        <w:rPr>
          <w:rFonts w:cs="KFGQPC Uthman Taha Naskh" w:ascii="Arial Black" w:hAnsi="Arial Black"/>
          <w:sz w:val="24"/>
          <w:szCs w:val="24"/>
          <w:rtl w:val="true"/>
        </w:rPr>
        <w:t>(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اللَّهُمّ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إنِّي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أعُوذُ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بِك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مِنْ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شَرّ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نَفْسِي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مِنْ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شَرّ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كُلّ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دَابَّةٍ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أنْت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آخِذ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بِنَاصِيَتِهَا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إنّ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رَبِّي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عَلَى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صِرَاطٍ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مُسْتَقِيم</w:t>
      </w:r>
      <w:r>
        <w:rPr>
          <w:rFonts w:cs="KFGQPC Uthman Taha Naskh" w:ascii="Arial Black" w:hAnsi="Arial Black"/>
          <w:sz w:val="24"/>
          <w:szCs w:val="24"/>
          <w:rtl w:val="true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 ஆத்மாவின் தீமைகளை விட்டும் மேலும் சகல சிருஷ்டிகளின் தீமைகளை விட்டும் உன்னிடம் பாதுகாவல் தேடுகி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ற்றின் அதிகாரம் உன் வசமே உண்ட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து இரட்சகனின் வழியே நேர்த்தியான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”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 திருப்திக்கான வழியைத் தேடிச் செல்லும் ஒரு முரீது இந்த துஆக்களை மனனம் செய்து கொள்வது அவசிய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 பஜ்ருத் தொழுகைக்காகப் புறப்படு மு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ீ</w:t>
      </w:r>
      <w:bookmarkStart w:id="0" w:name="_GoBack"/>
      <w:bookmarkEnd w:id="0"/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ட்டில் ஸூன்னத்தான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2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க்அத்துக்கள் தொழுவதும் அவசிய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் பின் பள்ளிவாசலை நோக்கிப் புறப்படும் போது அவர் இந்த துஆவையும் ஓத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KFGQPC Uthman Taha Naskh"/>
          <w:sz w:val="24"/>
          <w:szCs w:val="24"/>
        </w:rPr>
      </w:pPr>
      <w:r>
        <w:rPr>
          <w:rFonts w:cs="KFGQPC Uthman Taha Naskh" w:ascii="Arial Black" w:hAnsi="Arial Black"/>
          <w:sz w:val="24"/>
          <w:szCs w:val="24"/>
          <w:rtl w:val="true"/>
        </w:rPr>
        <w:t>(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اللَّهُمّ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إنِّي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أسألُك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بِحَقّ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السَّائِلِين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عَلَيكَ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بِحَقّ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مَمْشَاي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هَذَا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فَإنِّي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لَمْ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أَخْرُجْ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أشَرًا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لا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بَطَرًا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لا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رِيَاءً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لا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سُمْعَةً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خَرَجْتُ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اتِّقَاء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سَخْطِك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ابْتِغَاء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مَرْضَاتِكَ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أسْألُك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أنْ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تَنْقِذَنِي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مِن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اللنَّارِ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أَنْ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تَغْفِرَلِي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ذُنُوبِي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إنَّهُ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لا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يَغْفِرُ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الذُّنُوب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إلاّ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أنْتَ</w:t>
      </w:r>
      <w:r>
        <w:rPr>
          <w:rFonts w:cs="KFGQPC Uthman Taha Naskh" w:ascii="Arial Black" w:hAnsi="Arial Black"/>
          <w:sz w:val="24"/>
          <w:szCs w:val="24"/>
          <w:rtl w:val="true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 பொறுப்பிலுள்ள யாசிப்போ ரின் நியாயத்தின் மீதும் எனது இந்த நடையின் நியாயத் தின் மீதும் ஆதரவு வைத்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 உன்னிடம் வேண்டுகி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 நான் எந்தவொரு தீய நோக்கத்திற்காகவோ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ருமைக் காகவோ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கஸ்துதிக்காகவோ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பல்யபமடைய வேண்டு மென்பதற்காகவோ புறப்பட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 கோபத்தை விட்டும் பாதுகாப்புப் பெற வேண்டு மென்பதற்காக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து திருப்தியை அடைந்து கொள்ள வேண்டும் என்பதற்காகவுமே நான் புறப்பட்டுள்ள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ையா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ரகை விட்டும் நீ என்னை பாதுகாப்ப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 அல்லாது வேறு எவராலும் பாவங்களை மன்னித்தருள முடிய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ையா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 பாவங்களை நீயே மன்னித்தருள வேண்டுமென நான் உன்னை வேண்டுகி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”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 மாஜ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ில் எவரேனும் பள்ளிவாயலில் நுழைந்தவுட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Black" w:hAnsi="Arial Black" w:cs="KFGQPC Uthman Taha Naskh"/>
          <w:sz w:val="24"/>
          <w:szCs w:val="24"/>
          <w:lang w:bidi="ta-IN"/>
        </w:rPr>
      </w:pPr>
      <w:r>
        <w:rPr>
          <w:rFonts w:eastAsia="Arial Black" w:cs="Arial Black" w:ascii="Arial Black" w:hAnsi="Arial Black"/>
          <w:sz w:val="16"/>
          <w:rtl w:val="true"/>
          <w:lang w:bidi="ta-IN"/>
        </w:rPr>
        <w:t xml:space="preserve"> </w:t>
      </w:r>
      <w:r>
        <w:rPr>
          <w:rFonts w:cs="KFGQPC Uthman Taha Naskh" w:ascii="Arial Black" w:hAnsi="Arial Black"/>
          <w:sz w:val="24"/>
          <w:szCs w:val="24"/>
          <w:rtl w:val="true"/>
        </w:rPr>
        <w:t>(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اللَّهُمّ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افْتَحْ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لِي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أبْواب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رَحْمَتِكَ</w:t>
      </w:r>
      <w:r>
        <w:rPr>
          <w:rFonts w:cs="KFGQPC Uthman Taha Naskh" w:ascii="Arial Black" w:hAnsi="Arial Black"/>
          <w:sz w:val="24"/>
          <w:szCs w:val="24"/>
          <w:rtl w:val="true"/>
        </w:rPr>
        <w:t>)</w:t>
      </w:r>
      <w:r>
        <w:rPr>
          <w:rFonts w:cs="KFGQPC Uthman Taha Naskh" w:ascii="Arial Black" w:hAnsi="Arial Black"/>
          <w:sz w:val="24"/>
          <w:szCs w:val="24"/>
          <w:rtl w:val="true"/>
          <w:lang w:bidi="ta-IN"/>
        </w:rPr>
        <w:t xml:space="preserve">    </w:t>
      </w:r>
    </w:p>
    <w:p>
      <w:pPr>
        <w:pStyle w:val="Normal"/>
        <w:spacing w:before="0" w:after="120"/>
        <w:jc w:val="left"/>
        <w:rPr>
          <w:rFonts w:ascii="Arial Black" w:hAnsi="Arial Black" w:cs="Latha"/>
          <w:sz w:val="16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ம் பள்ளிவாயலை விட்டும் வெளியே செல்லும் போ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cs="Latha" w:ascii="Arial Black" w:hAnsi="Arial Black"/>
          <w:sz w:val="16"/>
          <w:lang w:bidi="ta-I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KFGQPC Uthman Taha Naskh"/>
          <w:sz w:val="24"/>
          <w:szCs w:val="24"/>
          <w:lang w:bidi="ta-IN"/>
        </w:rPr>
      </w:pPr>
      <w:r>
        <w:rPr>
          <w:rFonts w:cs="KFGQPC Uthman Taha Naskh" w:ascii="Arial Black" w:hAnsi="Arial Black"/>
          <w:sz w:val="24"/>
          <w:szCs w:val="24"/>
          <w:rtl w:val="true"/>
        </w:rPr>
        <w:t>(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اللَّهُمّ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إنِّي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أسألُك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مِنْ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فَضْلِكَ</w:t>
      </w:r>
      <w:r>
        <w:rPr>
          <w:rFonts w:cs="KFGQPC Uthman Taha Naskh" w:ascii="Arial Black" w:hAnsi="Arial Black"/>
          <w:sz w:val="24"/>
          <w:szCs w:val="24"/>
          <w:rtl w:val="true"/>
        </w:rPr>
        <w:t xml:space="preserve">) </w:t>
      </w:r>
      <w:r>
        <w:rPr>
          <w:rFonts w:cs="KFGQPC Uthman Taha Naskh" w:ascii="Arial Black" w:hAnsi="Arial Black"/>
          <w:sz w:val="24"/>
          <w:szCs w:val="24"/>
          <w:rtl w:val="true"/>
          <w:lang w:bidi="ta-IN"/>
        </w:rPr>
        <w:t xml:space="preserve"> 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என்றும் சொல்லுமாறு நபிகள் நாயகம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ன் பொருளாவ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 அருளின் வாயலை எனக்குத் திறந்தருள்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 நான் உன் அருளை வேண்டுகி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ள்ளிவாசலில் நுழைந்த பின் ஜமாஅத் தொழுகையை எதிர்பார்த்தவாறு முன்னர் குறிப் பிட்ட திக்ருகளையும் துஆக்களையும் ஓதுவதுடன் முதலாம் ஸப்பையும் தேடிச் செல்ல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Black" w:cs="Arial Black" w:ascii="Arial Black" w:hAnsi="Arial Black"/>
          <w:sz w:val="16"/>
          <w:lang w:bidi="ta-IN"/>
        </w:rPr>
        <w:t xml:space="preserve">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ஜ்ருத் தொழுகையை நிறைவேற்றிய பின்னர் சூரிய உதயம் வரையில் அதே இடத்தில் அமர்ந்து கொள்வது விரும்பத்தக்க காரிய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ார் பஜ்ருத் தொழுகையை நிறைவேற்றிய பின்னர் சூரியன் உதயமாகும் வரை அங்கு அமர்ந்து அல்லாஹ்வை திக்ரு செய்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பின்ன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2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க்அத்துக்களையும் தொழுது கொள்வாராகில் அவருக்கு பூரணமாக ஒரு ஹஜ்ஜூ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்ராவும் நிறைவேற்றியது போன்ற நன்மை உண்ட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என ரஸூ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வர்கள் கூறினார்கள் என்று அனஸ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அறிவித்துள்ள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ர்மித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நேரத்தில் பிரார்த்தனை செய்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க்ரு செய்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குர்ஆனை ஓது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றை சிந்தனையில் ஈடுபடுதல் ஆகிய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4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மைகளில் அவர் ஈடுபட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துவாக இந்த காரியங்களில் தன்னால் முடியுமானதை செய்ய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றைய தினத்தில் மேற்கொள்ள வேண்டிய கடமைகளை நிறைவேற்றும் பொருட்டு நல்ல காரியங்களுக்குத் தடையாகவும் அவற்றைத் திசை திருப்பவும் கூடிய காரியங்களில் கவணம் செலுத்தக் கூட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அல்லாஹ் தனக்குத் தந்துள்ள நிஃமத்துக்களை நினைத்து அதற்காக நன்றி செலுத்தவும்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ஔராதுகளின் இரண்டாவது நேர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ன் நேரம் சூரிய உதயம் முதல் ளுஹ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ற்பகல் வரைய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து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3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ணித்தியாலங் களைக் கொண்ட ஒரு காலப்பகுதிய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12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ணித்தியாலங் களைக் கொண்ட பகற் பொழுதில்அது கால் பாக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சிறப்பான இந்நேரத்தி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2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மைகள் உள்ள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ில் ஒன்று ளுஹாத் தொழுகையை நிறைவேற்றுவ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ண்டாவ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ுடன் தொடர்புடைய விடய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தாரணமாக நோயாளியைத் தரிசித்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ஜனாஸா நல்லடக்கத்தில் கலந்து கொள்ள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ு சார்ந்த விடயங்களில் பங்கேற்ற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 முஸ்லிம் சகோதரனின் தேவையை நிறைவு செய்தல் போன்ற காரியங்களைக் குறிப்பிடல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க்காரியம் எதிலும் பங்கேற்காத சந்தர்ப்பத்தில் அல்குர்ஆனை ஓதுவதி 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க்ரு செய்வதிலும் ஈடுபடல்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28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ஔராதின் மூன்றாவது சந்தர்ப்ப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ன் நேரம் ளுஹாவின் நேரம் முதல் சூரியன் உச்சத்தை அடையும் வரையில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ந்நேரத்தில் முன்னர் குறிப்பிட்ட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4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கருமங்களுடன் மேலதிகமாக இன்னும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2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ரியங்களை மேற் கொள்ள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ல் ஒன்று சம்பாதித்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ஜீவனோபாய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ந்தைக்கு வந்து போதல் போன்ற காரியங்களில் ஈடுபடுதல் அடங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 வியாபாரியைப் பொருத்த வரையில் அ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 வியாபார நடவடிக்கைகளை உண்மையாகவும் நம்பிக்கையா கவும் மேற் கொள்ள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 உற்பத்தியாளன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ிலாளி யையும் பொருத்த வரை அவர் தன் தொழிலை பயன் தரும் வகையிலும் கருணையோடும் மேற் கொள்ள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அவன் தன் சகல நடவடிக்கை யின் போதும் அல்லாஹ்வை நினைவில் கொள்ள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க்கு கிடைப்பது சொற்பமாயினும் அதனைக் கொண்டு திருப்தியடைதல்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ண்டாவது விடயம் “கைலூலா” எனும் மதிய நேரத் தூக்க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ர் உணவ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கற் காலத்தில் நோன்பு வைக்கத் துணையாக இருப்பது போன்று “கைலூலா” தூக்க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வு காலத்தில் எழுந்திருக்க துணை புரி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திய நேரத்தில் நித்திரைக் குச் சென்றால் தொழுகைக்காக ஆயத்தமாகும் பொருட்டு தொழுகையின் நேரம் வர மு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ூரியன் உச்சத்தை அடைய முன் கண் விழிக்க முயல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ஒரு நாள் என்பது இரவும் பகலும் சேர்ந்து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24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மணித்தியாலங்கள் என்ற படியால் ஒரு நாளைக்கு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8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ணித்தியாலங்களைக் கொண்ட மூன்றிலொரு பாகம் தூங்குவதே நியாய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ை விடவும் குறைந்த நேரம் நித்திரை செய்தால் அதன் காரணமாக உடம்பிலுண்டாகும் தொல்லைகளி   லிருந்து பாதுகாப்புப் பெற முடிய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றாக அதிக நேரம் நித்திரை செய்தால் சோம்பல் அதிகரி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னா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வு நேரத்தில் அதிக நேரம் நித்தரை கொள்ளும் ஒருவன் பகற் பொழுதில் நித்திரை கொள்வதில் நியாயம் எதுவும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ினும் இரவு காலத்தில் குறைவாக நித்திரை கொள்கின்றவன் அந்தக் குறையை பகற் காலத்தில் நிவர்த்தி செய்து கொள்ள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ஔராதின் நான்காவது நேர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ன் நேரம் சூரியன் உச்சத்தை அடைந்தது முதல் ளுஹர் தொழுகை முடியும் வரையில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நேரத்தில் அனுஷ்டிக்கும் ஔராதுகள் பகற் காலத்து ஔராதுகளில் சிறந்ததும் சுருக்கமானது 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நேரத்தில் முஅத்தின் அதான் சொல்லும் போ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ானின் வாக்கியங்களை திருப்பிச் சொல்வதன் மூலம் அதானுக்குப் பதில் சொல்வது அவசிய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பின்னர் எழுந்து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4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க்அத்துக்கள் தொழ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ை நீட்டித் தொழுவது விரும்பத் தக்கத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் பின் ளுஹர் தொழுகையையும் அதன்  ஸுன்னத்தையும் நிறைவேற்ற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தனையும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4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க்அத்துக்களாக நிறைவேற்ற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ஔராதின் ஐந்தாவது நேர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ன் நேரம் முன் கூறிய தொழுகைகளை நிறவேற்றியது முதல் அஸர் வரையிலான நேரமா 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நேரத்தை திக்ர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வாத்திலும் மற்றும் நன்மை பயக்கும் பல் வகைக் காரியங்களிலும் பயன்படுத்தல்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ஒரு தொழுகையை நிறவேற்றிய பின் அடுத்து வரும் தொழுகையை எதிர்பார்த்திருப்பதும் ஒரு சிறந்த அனுஷ்டான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ஔராதின் ஆறாவது நேர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ன் நேரம் அஸரின் நேரம் தொடங்கியது முதல் சூரியன் மஞ்சள் நிறமாகும் வரையில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நேரத்தில் அஸருடைய அதானு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காமத் துக்கும் இடையில் நிறைவேற்றும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4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க்அத் ஸூன்னத்துத் தொழுகை தவிர்ந்த வேறு எந்த ஸூன்னத்தான தொழுகையும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ை அடுத்து அஸரின் தொழுகையை நிறைவேற்ற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தன் பின் ஔராதில் சொல்லப்பட்ட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4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யங் களில் கவனம் செலுத்த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நேரத்தில் அல்குர்ஆனைப் பொருள் விளங்கி சிந்தனையுடன் ஓதுவது சிறப்புக்குரியத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ஔராதின் ஏழாவது நேர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ன் நேரம் சூரியன் மஞ்சள் நிறமானது முதல் அது மறையும் வரையில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வும் ஒரு சிறந்த நேர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ந்நேரத்தைப் பற்றிக் குறிப்பிடும் போது ஹஸன் அல் பஸர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“பகற் பொழுதின் ஆரம்பம் முதல் மாலை வரையிலான இந்நேரம் மிகவும் மகத்துவம் பொருந்திய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நேரத்தில் தஸ்பீஹ் செய்வ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ஷேடமான இஸ்திஃபார்களில் ஈடுபடுவதும் விரும்பத்தக்க காரிய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ஃரிப் நேரத்துடன் பகல் கால ஔராதுகள் முற்றுப் பெற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க்காலப் பகுதியில் நிகழ்ந்தன் செயற்பாடுகள் பற்றி ஒவ்வொரு அடியானும் சுய விசாரணை மேற் கொள்ள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 நடவடிக்கைகள் மூலம் அடியானின் செயற்பாடுகளின் ஒரு கட்டம் நிறைவு பெற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வயது என்பது சில நாட்களை உள்ளடக்கிய ஒரு காலப்பகுதிய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 நாள் கழிய வயதின் மொத்த எண்ணிக்கையில் குறைவுண்டாகிறது என்பதையும் புரிந்து கொள்ள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எனவேதான் ஹஸன் அல் பஸர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“ஆதமின் மகன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 என்பது ஒரு சில நாட்கள் த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 நாட்களில் ஒன்று கழிய உன் சில பகுதி அழிந்து விட்ட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ு தான் அதன் பொரு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தனது இன்றைய தினம் நேற்றைய தினத்திற்குச் சமனாகும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ையும் நினைத்துப் பார்க்க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பகற் பொழுதில் தனக்கு ஏதேனும் நற்கர்மம் செய்வதற்கான வாய்ப்பு கிட்டி யிருக்குமானால் அதற்காக அல்லாஹ்வுக்கு நன்றி செலுத்துவதும் அல்லது மாற்றுக் காரியம் ஏதேனும் நிகழ்ந்திருக்குமானால் அதற்காகப் பாவமன்னிப்புக் கோருவதும் அவசிய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வு காலத்தில் நிகழ்ந்த ஒரு தவறுக்கு ஈடாக நற்கருமம் ஒன்றைச் செய்ய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னெனி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ல்ல காரியம் கெட்ட காரியத்தை அழித்து வி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ன் பெற்றுள்ள உடல் நலனுக்காக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யுளின் எஞ்சிய காலப் பகுதியில் தவறுகளை அகற்றிக் கொள்ள வாய்ப்புக் கிடைத்தமைக்காகவும் அல்லாஹ்வுக்கு நன்றி செலுத்த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னோரில் சிலர் தன் வாழ் நாளில் ஒரு நாளேனும் தர்மம் ஏதும் செய்ய முடியாதவாறு கழிந்து விடக் கூடாதென மிகவும் விரும்பி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ாவது தினமும் ஏதேனும் ஒரு தர்மம் செய்ய வேண்டுமென்ற விடயத்தில் அவர்கள் ஆர்வம் காட்டி வந்த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னால் முடியுமான எல்லா நல்ல காரியத்திலும் பங்கேற்க முயல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      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ஔராதுகளின் இரண்டாம் கட்ட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ண்டாம் கட்டத்தின் முதலாவது நேர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ன் நேரம் சூரியன் மறைந்தது முதல் இஷா வரையில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ூரியன் மறைந்ததும் மஃரிபுத் தொழுகையை நிறைவேற்ற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ர் மஃரிபுக்கும் இஷாவுக்கும் இடைப்பட்ட நேரத்தை நல்ல முறையில் பயன்படுத்தல்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Black" w:hAnsi="Arial Black" w:cs="KFGQPC Uthman Taha Naskh"/>
          <w:sz w:val="24"/>
          <w:szCs w:val="24"/>
          <w:lang w:bidi="ta-IN"/>
        </w:rPr>
      </w:pPr>
      <w:r>
        <w:rPr>
          <w:rFonts w:cs="KFGQPC Uthman Taha Naskh" w:ascii="Arial Black" w:hAnsi="Arial Black"/>
          <w:sz w:val="24"/>
          <w:szCs w:val="24"/>
          <w:rtl w:val="true"/>
        </w:rPr>
        <w:t>((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تَتَجَافى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جُنُوبُهُمْ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عَن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المَضَاجِع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يَدْعُون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رَبَّهُمْ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خَوْفًا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طَمَعًا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مِمَّا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رَزَقْنَاهُمْ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يُنْفِقُونَ</w:t>
      </w:r>
      <w:r>
        <w:rPr>
          <w:rFonts w:cs="KFGQPC Uthman Taha Naskh" w:ascii="Arial Black" w:hAnsi="Arial Black"/>
          <w:sz w:val="24"/>
          <w:szCs w:val="24"/>
          <w:rtl w:val="true"/>
        </w:rPr>
        <w:t>)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படுக்கையிலிருந்து தங்கள் விலாக்களை உயர்த்தி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ங்கள் இறைவனிடம் நம்பிக்கை வைத்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யந்தும் பிரார்த்தனை செய்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 அவர்களுக்குக் கொடுத்தவற்றிலிருந்து தானமும் செய்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*32;16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எனும் இவ்வசனம் மஃரிபுக் கும் இஷாவுக்கும் இடையில் தொழுது வந்த நபித் தோழர்கள் பற்றி அருளப்பட்டது என அனஸ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அறிவித்துள்ள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“எவரேனும் மஃரிபுக்குப் பின் தீய விஷயம் எதுவும் பேசாம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6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ரக்அத்துக்கள் தொழுவாராகில் அது அவரின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12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ண்டுகளின் இபாதத்திற்குச் சமன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என்று ரஸூ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வர்கள் கூறியதாக அபூஹூரைர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அறிவிக்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ஆதாரம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ர்மித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இரண்டாம் கட்ட ஔராதின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2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து நேர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ன் நேரம் செவ்வானம் மறைந்தது முதல் நித்திரை கொள்ளும் வரையில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ஷாவின் அதானு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காமத்துக்கும் இடைப்பட்ட நேரத்தில் தன்னால் முடிந்த வரை தொழ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மயம் ஸூரா ஸஜதா மற்றும் ஸூரா முல்க் ஓதுவது விரும்பத்தக்கத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மேலும் “ரஸு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இவ்விரு ஸுராக்களையும் ஓதாமல் நித்திரை கொள்ள மாட்டார்கள்” என்று ஒரு ஹதீஸில் அறிவிக்கப்பட்டு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ஹ்மத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ர்மித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ைஹகீ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இன்னொரு ஹதீஸில் “எல்லா இரவு களிலும் ‘ஸுரா வாகிஆ’ ஓதி வருகின்றவனை வறுமை தீண்ட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 விடயம் கூறப்பட் டு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ப்னு மஸ்ஊத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அறிவிக்கும் இந்த ஹதீஸை இப்னுஸ்ஸுன்னி என்பார்அறிவித்துள்ள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2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ம் கட்டஔராதின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3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து நேர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த்திரை கொள்ள முன் வித்ருத் தொழுகையை தொழ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ினும் இரவில் எழுந்திருக்கும் பழக்கமுள்ளவர் வித்ருத் தொழுகையைப் பிற்படுத்தி  தொழுவது சிறந்த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னென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“ரஸு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த்ருத் தொழுகையை இரவின் ஆரம்பப் பகுதி யி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டுப் பகுதியி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ுதிப் பகுதியிலும் தொழுது வந்த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த்ரை இரவின் இறுதிப் பகுதியில் தொழும் போது அன்னாரின் வித்ரு ஸஹர் வரை நீடி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என ஆயிஷ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அறிவித்துள்ள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ஹார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வித்ருத் தொழுகை முற்றுப் பெற்றதும்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Black" w:hAnsi="Arial Black" w:cs="KFGQPC Uthman Taha Naskh"/>
          <w:sz w:val="24"/>
          <w:szCs w:val="24"/>
          <w:lang w:bidi="ta-IN"/>
        </w:rPr>
      </w:pPr>
      <w:r>
        <w:rPr>
          <w:rFonts w:eastAsia="Arial Black" w:cs="Arial Black" w:ascii="Arial Black" w:hAnsi="Arial Black"/>
          <w:sz w:val="16"/>
          <w:rtl w:val="true"/>
          <w:lang w:bidi="ta-IN"/>
        </w:rPr>
        <w:t xml:space="preserve">  </w:t>
      </w:r>
      <w:r>
        <w:rPr>
          <w:rFonts w:eastAsia="Arial Black" w:cs="Arial Black" w:ascii="Arial Black" w:hAnsi="Arial Black"/>
          <w:sz w:val="24"/>
          <w:szCs w:val="24"/>
          <w:rtl w:val="true"/>
          <w:lang w:bidi="ta-IN"/>
        </w:rPr>
        <w:t xml:space="preserve"> </w:t>
      </w:r>
      <w:r>
        <w:rPr>
          <w:rFonts w:cs="KFGQPC Uthman Taha Naskh" w:ascii="Arial Black" w:hAnsi="Arial Black"/>
          <w:sz w:val="24"/>
          <w:szCs w:val="24"/>
          <w:rtl w:val="true"/>
        </w:rPr>
        <w:t>"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سُبْحَان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المَلِكُ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القُدُّوسُ</w:t>
      </w:r>
      <w:r>
        <w:rPr>
          <w:rFonts w:cs="KFGQPC Uthman Taha Naskh" w:ascii="Arial Black" w:hAnsi="Arial Black"/>
          <w:sz w:val="24"/>
          <w:szCs w:val="24"/>
          <w:rtl w:val="true"/>
        </w:rPr>
        <w:t xml:space="preserve">" </w:t>
      </w:r>
      <w:r>
        <w:rPr>
          <w:rFonts w:cs="KFGQPC Uthman Taha Naskh" w:ascii="Arial Black" w:hAnsi="Arial Black"/>
          <w:sz w:val="24"/>
          <w:szCs w:val="24"/>
          <w:rtl w:val="true"/>
          <w:lang w:bidi="ta-IN"/>
        </w:rPr>
        <w:t xml:space="preserve"> 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தூய்மை மிகு அரசனை துதிக்கிறேன்” எனும் வாசகத்தை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3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டவைகள் சொல்ல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2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ம் கட்ட ஔராதின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4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து நேர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 நித்திரை கொள்ளும் நேரத்தைக் குறி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த்திரை கொள்ள முன் அதன் ஒழுங்கு முறைகள் பேணப்பட்டு அதன் நோக்கமும் நல்லதாக இருக்கும் பட்சத்தில் நித்திரையும் ஓர் இபாதத் என இங்கு கணிக்கப்பட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எனவேதான் முஆத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 “எனது விழித்திருக்கும் சந்தர்ப்பம் பற்றி என்னிடம் விசாரிக்கப்படுவது போன்ற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து நித்திரை பற்றியும் என்னிடம் விசாரிக்கப்ப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த்திரையின் ஒழுங்கு முறைகள் பற்றியும் தெரிந்து கொள்வது அவசிய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த்திரையின் ஒழுங்கு முறைகளில் சில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த்திரை கொள்ளும் போது வுளு செய்து கொள்ள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 நித்திரையின் ஒழுங்கு முறைகளில் ஒன்ற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ரஸு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நித்திரைக்குச் செல்லும் போது தொழுகைக்காக வுளு செய்வது போன்று வுளு செய்து கொள்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என ஆயிஷ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அறிவித்துள்ள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தாவூத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ஸா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த்திரை கொள்வோரின் ஆவிகள் வானத்தின் பக்கம்உயர்த்தப்படுகின்ற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மயம் அர்ஷின் பக்கம் ஸுஜூது செய்யுமாறு அவையிடம் கட்டளையிடப்ப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ோது வுளுவுடன் இருக்கும் ஆவிகள் அர்ஷின் பக்கத்திலும் வுளு இல்லாமல் இருக்கும் ஆவிகள் அர்ஷுக்குத் தொலைவிலும் இருந்து ஸுஜுது செய்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என அப்துல்லாஹ் இப்னு அம்ரு இப்னுல் ஆஸ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த்திரையின் மற்றுமொறு ஒழுங்க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த்திரை கொள்வதற்கு முன் பாவமன்னிப்புக் கோருவத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ல வேளை தூங்கும் போது மரணம் சம்பவித்து விடல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மயம் மனிதனின் வெளிப்புறம் தூய்மையாக இருக்கும் போது அவனின் உட்புறமும் சுத்தமாக இருப்பது அவசிய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ையால் நித்திரை கொள்ள முன் பாவ மன்னிப்புக்கோரி உள்ளத்தை யும் தூய்மையாக்கிக் கொள்ள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எவரையும் ஏமாற்ற வேண்டுமென்ற எண்ணம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ாருக்கேனும் அநீதி இழைக்க வேண்டுமென்ற எண்ணமும் மனதில் இருக்கும் பட்சத்தில் அதனை மனதை விட்டும் நீக்கி விட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கண் விழித்ததும் எந்த தவறும் செய்வதில்லையெனவும் உறுதி பூண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ையும் நித்திரை ஒழுங்கு முறைகள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யாருக்கேனும் எதைப் பற்றியாவது வஸிய்யத் செய்ய வேண்டியிருப்பின் நித்திரை கொள்ள முன் அதனை எழுதி வைத்தல்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ஏனெனில் “ஏதேனும் ஒரு விடயம் பற்றி வஸிய்யத் செய்யவுள்ள ஒரு முஸ்லிம் அது பற்றி எழுதி வைக்காத நிலையி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2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வுகள் நித்திரை கொள்வாராயின் அது நியாயமான காரியமல்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நபியவர்கள் கூறியிருக்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ஹார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நித்திரைக்காக படுக்கையை ஒழுங்கு படுத்தும் விடயத்தில் கடப்பு செய்யலாக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னெனில் அது தூக்கத்தை அதிகரிக்கச் செய்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ஒரு முறை நப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ுக்கு அன்னாரின் விரிப்பு மடித்து விரிக்கப்பட்ட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ல் நித்திரை செய்த நபியவர்கள் “அதன் செல்வாக்கு என் இரவுத் தொழுகையைத் தடுத்து விட்ட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நித்திரை அதிகரிக்கும் வரையில் நித்திரைக்குச் செல்லக் கூட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னோர்கள் நித்திரை அதிகரிக்கும் வரையில் நித்திரைக்குச் செல்லவத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நித்திரை கொள்ளும் போ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ப்லா திசையை முன்னோக்கியும் வலது பக்கமாக சாய்ந்தும் உறங்க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வும் நித்திரையின் சில ஒழுங்குகள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உங்களில் எவரேனும் தன் படுக்கைக்குச் சென்றால் தன் போர்வையின் உட்பாகத்தை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3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டவைகள் உதறிக் கொள்வீர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னெனில் பின்னர் அதில் என்ன நிகழ்ந்திருக்கும் என்பதை அவன் அறிய மாட்ட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அவன் தன் விலாவைக் கிடத்திய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Black" w:hAnsi="Arial Black" w:cs="KFGQPC Uthman Taha Naskh"/>
          <w:sz w:val="24"/>
          <w:szCs w:val="24"/>
          <w:lang w:bidi="ta-IN"/>
        </w:rPr>
      </w:pPr>
      <w:r>
        <w:rPr>
          <w:rFonts w:cs="KFGQPC Uthman Taha Naskh" w:ascii="Arial Black" w:hAnsi="Arial Black"/>
          <w:sz w:val="24"/>
          <w:szCs w:val="24"/>
          <w:rtl w:val="true"/>
        </w:rPr>
        <w:t>(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بِاسْمِك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رَبِّي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ضَعْتُ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جَنْبِي،وَبِك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أرْفَعُهُ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فَإنْ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أمْسَكْت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نَفْسِي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فَارْحَمْهَا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إنْ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أرْسَلْتَهَا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فَاحْفَظْهَا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بِمَا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تَحْفَظ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بِه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عِبَادَك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الصَالِحِينَ</w:t>
      </w:r>
      <w:r>
        <w:rPr>
          <w:rFonts w:cs="KFGQPC Uthman Taha Naskh" w:ascii="Arial Black" w:hAnsi="Arial Black"/>
          <w:sz w:val="24"/>
          <w:szCs w:val="24"/>
          <w:rtl w:val="true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 இரட்சகன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 நாமத்தின் உதவி கொண்டு என் விலாவைக் கிடத்தின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உன் உதவி கொண்டே அதை அதை உயர்த்துவ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 என் உயிரைக் கைப்பற்றிக் கொள்வாயாகில் நீ அதற்கு மன்னிப்ப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 அதனை விட்டு வைப்பாயாகில் நீ உன் நல்லடியார்களுக்கு எவ்வாறு பாதுகாப்பளிப் பாயோ அது போன்று அதனையும் பாதுகாத்தருள் 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என்று கூறுவானாக என்று நபியவர்கள் கூறினார்கள் என அபூஹூரைர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அறிவிக்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ஹார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“நபியவர்கள் படுக்கைக்குச் சென்றதும்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Black" w:hAnsi="Arial Black" w:cs="KFGQPC Uthman Taha Naskh"/>
          <w:sz w:val="24"/>
          <w:szCs w:val="24"/>
          <w:lang w:bidi="ta-IN"/>
        </w:rPr>
      </w:pPr>
      <w:r>
        <w:rPr>
          <w:rFonts w:cs="KFGQPC Uthman Taha Naskh" w:ascii="Arial Black" w:hAnsi="Arial Black"/>
          <w:sz w:val="24"/>
          <w:szCs w:val="24"/>
          <w:rtl w:val="true"/>
        </w:rPr>
        <w:t>(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قُلْ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هُو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اللهُ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أحَدٌ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  <w:lang w:bidi="ta-IN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قُلْ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أعُوذُ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بِرَبّ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الفَلَق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  <w:lang w:bidi="ta-IN"/>
        </w:rPr>
        <w:t xml:space="preserve"> 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قُلْ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أعُوذُ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بِرَبّ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النَّاس</w:t>
      </w:r>
      <w:r>
        <w:rPr>
          <w:rFonts w:cs="KFGQPC Uthman Taha Naskh" w:ascii="Arial Black" w:hAnsi="Arial Black"/>
          <w:sz w:val="24"/>
          <w:szCs w:val="24"/>
          <w:rtl w:val="true"/>
        </w:rPr>
        <w:t xml:space="preserve">) </w:t>
      </w:r>
      <w:r>
        <w:rPr>
          <w:rFonts w:cs="KFGQPC Uthman Taha Naskh" w:ascii="Arial Black" w:hAnsi="Arial Black"/>
          <w:sz w:val="24"/>
          <w:szCs w:val="24"/>
          <w:rtl w:val="true"/>
          <w:lang w:bidi="ta-IN"/>
        </w:rPr>
        <w:t xml:space="preserve">  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ிய அத்தியாயங்களை ஓதி தன் உள்ளங்கை இரண்டிலும் ஊதிக் கொள்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ர் இயன்ற வரை தன் கைகளை தன் உடலில் சகல பாகங்களி 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லையி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கத்தி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டலின் முன் பாகத்திலும்  தடவிக் கொள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3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டவைகள் இதனைச் செய்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என்று ஆயிஷ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அறிவிக்கின்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ஹார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Black" w:hAnsi="Arial Black" w:cs="Latha"/>
          <w:sz w:val="16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மேலும் ரஸூ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வர்கள் பர்ராஉ இப்னு ஆஸிப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டம் “நீ உன் படுக்கைக்குச் செல்லும் போது தொழுவதற்காக வுளு செய்வது போன்று வுளு செய்து கொ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் பின் உன் வலது பக்கமாக சாய்ந்து கொ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cs="Latha" w:ascii="Arial Black" w:hAnsi="Arial Black"/>
          <w:sz w:val="16"/>
          <w:lang w:bidi="ta-IN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Black" w:hAnsi="Arial Black" w:cs="KFGQPC Uthman Taha Naskh"/>
          <w:sz w:val="24"/>
          <w:szCs w:val="24"/>
          <w:lang w:bidi="ta-IN"/>
        </w:rPr>
      </w:pPr>
      <w:r>
        <w:rPr>
          <w:rFonts w:eastAsia="Arial Black" w:cs="Arial Black" w:ascii="Arial Black" w:hAnsi="Arial Black"/>
          <w:sz w:val="24"/>
          <w:szCs w:val="24"/>
          <w:rtl w:val="true"/>
          <w:lang w:bidi="ta-IN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اللَّهُمّ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أسْلَمْتُ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نَفْسِي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إلَيكَ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فَوَّضْتُ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  <w:lang w:bidi="ta-IN"/>
        </w:rPr>
        <w:t xml:space="preserve"> 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أمْرِي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إلَيكَ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وَجَّهْتُ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جْهِي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إلَيكَ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ألْجَأْتُ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ظَهْرِي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إلَيكَ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رَغْبَةً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رَهْبَةً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إلَيكَ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لا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مَلْجَأ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لا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مَنْجَا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مِنْك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إلاّ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إلَيكَ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آمَنْتُ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بِكِتَابِك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الَّذِي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أنْزَلْ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بنبِيّك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الَّذِي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أرْسَلْت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 Black" w:hAnsi="Arial Black"/>
          <w:sz w:val="24"/>
          <w:szCs w:val="24"/>
          <w:rtl w:val="true"/>
        </w:rPr>
        <w:t xml:space="preserve">)  </w:t>
      </w:r>
      <w:r>
        <w:rPr>
          <w:rFonts w:cs="KFGQPC Uthman Taha Naskh" w:ascii="Arial Black" w:hAnsi="Arial Black"/>
          <w:sz w:val="24"/>
          <w:szCs w:val="24"/>
          <w:rtl w:val="true"/>
          <w:lang w:bidi="ta-IN"/>
        </w:rPr>
        <w:t xml:space="preserve">  </w:t>
      </w:r>
    </w:p>
    <w:p>
      <w:pPr>
        <w:pStyle w:val="Normal"/>
        <w:spacing w:before="0" w:after="120"/>
        <w:jc w:val="left"/>
        <w:rPr/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‘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 மீது பாசமும் அச்சமும் கொண்டவனாக என் ஆத்மாவை உன்னிடம் ஒப்படத்து விட்ட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என் முகத்தை உன் பக்கம் திருப்பிக் கொண்ட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 விவகாரத்தை உன்னிடம் சாட்டி விட்ட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உன் பக்கமே தஞ்சமடைந்த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துங்கிக் கொள்ள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ஈடேற்றம் பெறவும் உன்னிடமல்லாது வேறு யாரும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 இறக்கிய உன் வேத்தின் மீதும் நீ அனுப்பிய உன் தூதர் மீதும் நான் விசுவாசங் கொண்ட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’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கூறுவீர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மயம் நீ அன்று இரவில் இறந்து விடுவாயாகில் நீ இஸ்லாமிய மார்க்கத்தின் மீதே இறப்பாய் என்றும் அவ்வாறன்றி நீ காலைப் பொழுதை அடைந்து கொண்டால் நல்லதைப் பெற்றுக் கொள்வாய் என்றும்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ஹார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மேலும் “நீங்கள் படுக்கைக்குச் சென்றதும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33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டவை ஸுப்ஹானல்லா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33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டவை அல்ஹம்து லில்லா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34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டவை அல்லாஹு அக்பர் என்று சொல்ல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 உங்களுடன் ஒரு சேவகன் இருப்பதை விடவும் சிறந்த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என்று ரஸூ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தன்னிடமும் பாத்திம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வர்களிடமும் கூறினார்கள் என அல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அறிவிக்கி 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ஹார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spacing w:before="0" w:after="120"/>
        <w:jc w:val="left"/>
        <w:rPr/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மேலும் ரமழான் மாத்தில் கிடைத்த ஸகாத் பொருளைப் பாதுகாத்து வந்த விடயம் தொடர்பில் அபூஹுரைர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கூறும் செய்தி பிரசித்தமான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வரிடம் ஒரு ஷைத்த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 உன் படுக்கை சென்றதும் ஆயதுல் குர்ஸியை ஓதுவீர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ொழுது அல்லாஹ்வின் புறத்திலிருந்து ஒரு பாதுகாவலர் உன்னிடம் இருந்து கொண்டே இருப்ப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எந்த ஒரு ஷைத்தானும் உம்மிடம் நெருங்க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கூறின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து குறித்து அபூ ஹுரைர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அல்லாஹ்வின் தூதரிடம் கூறின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ோது நபியவர்கள் “அவன் ஒரு பொய்ய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யினும் அவன் உம்மிடம் ஒரு உண்மையைச் சொன்ன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ஹார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Black" w:hAnsi="Arial Black" w:cs="Latha"/>
          <w:sz w:val="16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மேலும் ரஸூ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தன் படுக்கைக்குச் சென்றதும்</w:t>
      </w:r>
      <w:r>
        <w:rPr>
          <w:rFonts w:ascii="Arial Black" w:hAnsi="Arial Black" w:eastAsia="Arial Black" w:cs="Arial Black"/>
          <w:sz w:val="16"/>
          <w:sz w:val="16"/>
          <w:lang w:bidi="ta-IN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Black" w:hAnsi="Arial Black" w:cs="Latha"/>
          <w:sz w:val="24"/>
          <w:szCs w:val="24"/>
          <w:lang w:bidi="ta-IN"/>
        </w:rPr>
      </w:pP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الحَمْدُ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لِلَّه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الَّذِي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أطْعَمَنَا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سَقَانَا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كَفاَنَا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آوَانَا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فَكَمْ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مِمَّنْ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لا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كَافِي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لَهُ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لا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مُؤْوِي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கல புகழும் அல்லாஹ்வுக்கே சொந்த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ுக்கு  உண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னமும் தந்தவன் அவன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திருப்தி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துங்கு தலமும் தருகின்ற எவரும் இல்லாமல் பலர் இருக்கின்ற போது எமக்கு திருப்தி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துங்கு தலமும் தந்தவனும் அவன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கூறு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 தஹஜ்ஜத் தொழுகைக்காக எழுந்தவுடன் நபியவர்களின் இந்த துஆவை கேட்க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Black" w:hAnsi="Arial Black" w:cs="Latha"/>
          <w:sz w:val="16"/>
          <w:lang w:bidi="ta-IN"/>
        </w:rPr>
      </w:pPr>
      <w:r>
        <w:rPr>
          <w:rFonts w:cs="KFGQPC Uthman Taha Naskh" w:ascii="Arial Black" w:hAnsi="Arial Black"/>
          <w:sz w:val="24"/>
          <w:szCs w:val="24"/>
          <w:rtl w:val="true"/>
        </w:rPr>
        <w:t>(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الَّلهمّ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رَبَّنَا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لَك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الحَمْدُ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أنْـت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قَيِّمُ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السَّمَاوات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الأرْض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مَنْ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فِيهِنَّ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لَك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الحَمْدُ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أنْت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نُورُ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السَّمَاوات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الأرْض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مَنْ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فِيهِنَّ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لَك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الحَمْدُ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أنْت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مَلكُ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السَّمَاوات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الأرْض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مَنْ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فِيهِنَّ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لَك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الحَمْدُ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أنْت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الحَقُّ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وَعْدُك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الحَقُّ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لِقَاؤُك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حَقٌ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الجَنَّةُ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حَقٌ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النَّارُ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حَقٌ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النَّبِيُّون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حَقٌ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السّاعَةُ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حَقٌ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اللهُمّ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لَك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أسْلَمْتُ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بِك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آمَنْتُ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عَلَيْك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تَوَكَّلْتُ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إلَيك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أنَبْتُ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بِك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خَاصَمْتُ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إلَيكَ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حَاكَمْتُ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فَاغْفِرْلِي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مَا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قَدَّمْتُ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مَا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أخَّرْتُ،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مَا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أسْررَرْتُ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وَمَا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KFGQPC Uthman Taha Naskh"/>
          <w:sz w:val="24"/>
          <w:sz w:val="24"/>
          <w:szCs w:val="24"/>
          <w:rtl w:val="true"/>
        </w:rPr>
        <w:t>أعْلَنْتُ</w:t>
      </w:r>
      <w:r>
        <w:rPr>
          <w:rFonts w:cs="KFGQPC Uthman Taha Naskh" w:ascii="Arial Black" w:hAnsi="Arial Black"/>
          <w:sz w:val="24"/>
          <w:szCs w:val="24"/>
          <w:rtl w:val="true"/>
        </w:rPr>
        <w:t>.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Black" w:cs="Arial Black" w:ascii="Arial Black" w:hAnsi="Arial Black"/>
          <w:sz w:val="16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் பொருளாவ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</w:p>
    <w:p>
      <w:pPr>
        <w:pStyle w:val="Normal"/>
        <w:spacing w:before="0" w:after="120"/>
        <w:jc w:val="left"/>
        <w:rPr/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ம் இரட்சகனான அல்லாஹ்வே உனக்கே புகழ் அனைத்தும் சொந்த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ன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ூமியினதும் அதிலுள்ள யாவற்றினதும் பாதுகாவலன் நீய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கழ் யாவும் உனக்கே சொந்த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னம் பூமியினதும் அதிலுள்ள சகலவற்றினதும் பிரகாசமும் நீய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கழ் யாவும் உனக்கே சொந்த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ஜமானவன் நீய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 வாக்கும் உனது சந்திப்பும் உண்மையானவ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ே நான் உனக்கு அடிபணிந்த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 மீது விசுவாசம் கொண்டு என் பொறுப்புக்களை உன்னிடமே ஒப்படைத்த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 பிரச்சினைகளை உன் மூலம் முன் வைத்து அதனை விசாரிக்கும் படியும் உன்னிடமே வேண்டுகி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 எனது முந்திய பாவங்கள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ந்திய பாவங்களையும் நீ மன்னித்தருள்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வணக்கத்திற்குத் தகுதியானவன் உன்னையன்றி யாரும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ற்படுத்துபவன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ற்படுத்துபவனும் நீயே த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ையா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 குற்றங்களை என்னை விடவும் நன்கறிந்தவனும் நீயே த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வே நீ என்னை மன்னித்தருள்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ஹார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நித்திரைக்குச் செல்லும் போது தான் உச்சரிக்கும் கடைசி வார்த்த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தூக்கத்தை விட்டு கண் விழிக்கும் போது சொல்லுகின்ற முதல் வார்த்தையும்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‘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என்ற சொல்லாக இருக்கும் படியாக ஆக்கிக் கொள்ள முயல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னெனில் இது ஈமானின் அடையாள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2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ம் ஔராதின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5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து நேர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ன் நேரம் முதல் பாதி இரவு கழிந்தது முதல் இரவின் எஞ்சிய ஆறில் ஒரு பாகம் வரையில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வும் ஒரு சிறந்த நேரம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பூதர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கூறு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நான் ரஸூ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டம் இரவுத் தொழுகையில் சிறந்தது எது என்று கேட்ட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ற்கு நபியவர்கள் பாதி இரவில் தொழும் தொழுகை என்றும் அதனை சொற்பமான வர்களே செய்கினற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ம்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பைஹகீ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மேலும் தாவூத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 இரட்சகன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 உனக்காக எந்நேரத்தில் எழந்திருக்க வேண்டுமெனக் கேட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ற்கு அல்லாஹ் “தாவூத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 ஆரம்ப இரவிலும் எழ வேண்ட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ைசி இரவிலும் எழ வேண்ட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ின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 பாதி இரவில் எழுந்திர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 என்னுடன் தனித்தர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ும் உன்னுடன் தனித்தி ருப்ப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உன் தேவைகளை என்னிடம் முன் வ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வஹி மூலம் அறிவித்தான் என ஒரு ஹதீஸில் அறிவிக்கப் பட்டு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நபிகள் நாயகம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தஹஜ்ஜத்துக்காக எழுந்ததும் ‘ஸூரா ஆலஇம்ரானின் இறுதிப் பத்து வசனங்களையும் ஓதுவார்கள்’ என புஹார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ில் பதிவாகியு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ஹஜ்ஜத்துக் காக எழும்புகின்றவர்கள் அந்த வசனங்களையும் ஓத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்துடன் இரவு நேரத்தில் எழுந்ததும் ஓதும்படி முன்னர் குறிப்பிட்ட துஆக்களையும் ஓத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பின்னர் தன் தொழுகையை இலகுவான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2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க்அத்துக்களைக் கொண்டு ஆரம்பம் செய்ய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னெனில் “உங்களில் எவரேனும் எழுந்தவுடன் இரவுத் தொழுகையை தொழுது கொள்ள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முதலில் இலகுவான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2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க்அத்துக் களைக் கொண்டு ஆரம்பம் செய்து கொள்ளட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என்று ரஸூ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வர்கள் கூறினார்கள் என அபூஹூரைர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அறிவிக்கின்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லகுவான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2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க்அத்துக்களை நிறைவேற்றிய பின் ஏனைய ரக்அத்துக்களை இரண்டு இரண்டு ரக்அத்துக்களாக தொழுதல்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ரஸூ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வர்கள் இரவு நேரத்தில் வித்ருடன் சேர்த்து அநேகமாக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13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க்அத்துக்கள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குறைந்த பட்சம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7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க்அத்துக்களும் தொழுது வந்தார்கள் என்பதை ரிவாயத்துகள் மூலம் அறிய முடிகின்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  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2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ம் கட்ட ஔராதின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6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து நேர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ன் நேரம் இரவின் இறுதியில் ஆறில் ஒரு பகுதியான ஸஹர் நேர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நேரத்தைப் பற்றி அல்லாஹ்”அவர்கள் விடியற்காலை நேரத்தில் மன்னிப்புக்கோரிக்கொண்டிருப்ப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51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18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கூறு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ைசி இரவில் அல்குர்ஆனை ஓதுகின்ற மனிதனிடம் மலக்குகள் வந்து சேர்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என ரஸூ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நவின்றுள்ள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ஹ்மத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தாவூஸ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ஸஹர் நேரத்தில் ஒரு மனிதரைக் காண வந்த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ோது அங்கே இருந்தவர்கள் “அவர் நித்திரை கொள்கிறார்” என்று கூறி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தற்கு தாவுஸ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“யாரும் ஸஹர் நேரத்தில் நித்திரை செய்வதை நான் பார்த்தத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கூறின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த் திருப்தியைத் தேடும் முரீது ஸஹர் நேரத் தொழுகையை நிறைவேற்றிய பின் அல்லாஹ்விடம் பாவமன்னிப்புக்கோருதல்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ப்னு உமர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இவ்வாறு செய்து வந்தார்கள் என அறிவிக்கப்பட்டு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த்தியாசமான நேரங்களில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த்தியாசமான ஔராதுகள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த்திருப்தியைத் தேடும் மனிதன் ஆறு வகை நிலைகளில் ஏதேனும் ஒரு நிலையில் இருப்ப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ாவது வணக்கசாலியாகவோ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ஞனாகவோ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ணவனாகவோ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காரியாகவோ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ிலாளி யாவோ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று கவணம் எதுவுமின்றி அல்லாஹ் ஒருவன் மீது அன்பு கொண்ட இறைக் காதலனாகவோ இருப்ப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  <w:tab/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1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் நப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-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பி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-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சா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ர் எல்லா வேலைகளின் தொடர்புகளையும் துண்டித்து வணக்கம் ஒன்றயே குறிக்கோலாகக் கொண்ட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ர் முன்னர் குறிப்பிட்ட சகல ஔராதுகளையும் அனுஷ்டித்து வருவ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ல வேளை அவரின் கடமைகளில் வித்தியாசங்கள் இருக்கல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னோரைச் சேர்ந்த வணக்க சாலிகள் பலதரப்பட்ட நிலையில் இருந்த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ல் சிலர்  அல் குர்ஆனை அதிகமாக ஓதிவந்த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தனால் அவர்கள் ஒரு தினத்தில் அல் குர்ஆனை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1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டவையோ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2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டவையோ ஓதி முடித்த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ன்னும் சிலர் அதிக நேரம் தஸ்பீஹ் செய்து வந்த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று சிலர் தொழுகையில் அதிக நேரத்தை செலவு செய்த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்றும் சிலர் பைதுல்லாஹ்வை அதிகம் தவாபு செய்த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ினும் ஔராதுகளில் எந்த விடயத்தில் அதிகம் கவனம் செலுத்தப்படல் வேண்டும் என்ற கேள்வி எழல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ண்மையில் எல்லா ஔராதுகளையும் உள்ளடக்கக் கூடியது தொழுகையில் இருந்தவாறு சிந்தனையுடன் அல்குர்ஆனை ஓதுவது த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ினும் இதனைத் தொடர்ந்து அனுஷ்டித்து வருவது சிரமமாக அமையல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 ஒவ்வொரு தனி மனிதனின் நிலைக்கேற்ப ஔராதுகள் வித்தயாசப்படுவதே சிறந்த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னெனில் ஔராதுகளை அனுஷ்டிப்பதன் நோக்கம் உள்ளத்தைத் தூய்மைப்படுத்துவதே என்ற படியால் அல்லாஹ் வின் திருப்தியை அடைவதில் நாட்ட முள்ள அனைவரும் இவ்விடயத்தில் தனக்கு அதிகப் பலன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க்கத்தையும் தரக்கூடியது எது என்பதை கவனத்தில் கொள்ள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ர் அதனை முறையாகச் செய்து வர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ோதும் சடைவு ஏற்படக் கண்டால் இன்னொரு ஔராதின் பக்கம் கவனம் செலுத்த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நீண்ட நேரம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ன்ற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லையில் இருக்க உன் மனம் விருப்பம் கொண்டிருந்தால் ருகூவின் நிலைக்குச் செல்லாத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ுகூஇல் நீண்ட நேரம் இருக்க உன் மனம் விருப்பம் கொண்டால் ருகூஇல் இருந்து எழுந்து விடாத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என்று அபூ ஸூலைமான் தாரான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2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் நப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-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ஞன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ர் தீர்ப்புக் கூறு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ற்பித்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நூலாக்கம் செய்த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ல்லுபதேசம் செய்தல் போன்ற காரியங்களில் தன் அறிவைப் பயன்படுத்துவ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லிருந்து மக்கள் பயனடை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 இவரின் ஔராதுகளின் ஒழுங்கு முறை ஆபிதின் ஒழுங்கு முறையிலிருந்து வித்தியாசமான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னெனில் அவர் புத்தகங்களை வாசிக்க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ல்களை ஆக்க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்றவர்களுக்கு பயன் தரும் விடயங்களிலும் ஈடுபட வேண்டியு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எனவே அவருடைய நேர காலத்தையெல்லாம் அந்த காரியங்கள்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்ர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ஔராதுகளுக்காகவும் ஒதுக்கிக் கொள்ள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ர் பகற் பொழுதிலிருந்து அஸர் வரையிலான காலத்தை நூலாக்கத்தி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த்தகங்களை வாசிப்பதிலும் ஈடுபடுத்தல்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ொழுது வுளு செய்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ிதம் எழுது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ைலூலா தூக்கத்தில் கவனம் செலுத்துதல் போன்ற தேவைகள் ஏற்பட்டாலன்றி அந்த கருமங்களை நிறுத்தலாக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அஸர் முதல் சூரியன் மஞ்சள் நிறமாகும் வரையிலான காலத்தை இன்னொருவர் வாசித்துக் காட்டும் தப்ஸீ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் மற்றும் பயன் தரும் அறிவு சார்ந்த விடயங்களை செவிமடுப்பதற்காகப் பயன்படுத்திக் கொள்ள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சூரியன் மஞ்சள் நிறமானது முதல் அது மறையும் வரையி லான காலத்தை இஸ்திஃபார் செய்தல் அல்லாஹ்வின் நாமத்தை ஜபம் செய்தல் போன்ற காரியங்களில் செலவிடல்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அறிஞனின் ஔராதுகள் முதலில் வாய்மூல ஔராதுகளாக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ண்டாவது மனதால் சிந்திக்கின்ற விடயங்களாக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ன்றாவது கண்ணுடன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ரங்களுடன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்றும் புத்தகம் வாசித்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லிருந்து பிரதி எடுத்தல் போன்ற விடயங்களுடன் சம்பந்தப்பட்டவையாக இருத்தல்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ஸருக்குப் பின்னர் வாசிப்பதும் பிரதி பண்ணுவதும் சில வேளை கண்பார்வைக்கு பாதகம் ஏற்படுத்தலாம் என்ற படியால் அந்நேரத்தில் கண்ணுக்கு ஓய்வு கொடுக்கும் பொருட்டு செவி மடுக்கும் காரியத்தில் ஈடுபடுவது நல்ல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ரவு காலத்தை வகுத்துக் கொள்வதில் இமாம் ஷாபிஈ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ன் கால அட்டவணை சிறந்ததாக விளங்க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வர் இரவை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3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குதிகளாகப் பிரித்துக் கொண்ட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தலாவது மூன்றில் ஒரு பாகத்தை அறிவு சார் விடயங்களை எழுத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 2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் பகுதியை தொழுகைக்காக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 3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் பகுதியை நித்திரை கொள்ளவும் என வகுத்துக் கொண்ட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ல வேளை இந்நேர அட்டவணை கோடை காலத்தில் பொருந்தாமல் இருக்கல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ினும் பகற் காலத்தில் அதிக நேரம் நித்திரை கொள்ளும் ஒருவருக்கு அது பிரச்சினையாக அமைய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3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் நப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-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ண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ணவனைப் பொருத்தவைரயில் அவன் திக்ருகளி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ல் தொழுகைகளிலும் அதிகம் கவனம் செலுத்தவதே மே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 ஔராதுகளை ஒழுங்குபடுத்தும் விடயத்தில் அறிஞனுக்குரிய விதியே மாணவனுக்கு  முரியத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ினும் அறிஞன் மற்றவர்களுக்கு பயனூட்டும் விடயத்தில் ஈடுபாடு கொள்ளும் போ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டங்களை ஒத்தி வைக்கின்ற போ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லாக்கம் செய்கின்ற போதும் பிரதி எடுக்கின்ற போதும் அவர் எடுத்தக் கொள் கின்ற கால நேரத்தை மாணவன் பயன் படுத்திக் கொள்ள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பொது மக்களோ தங்களின் காலத்தை மேலதிக ஔராதுகளில் ஈடுபடுத்துவதையும் விட  அறிவு சார்ந்த மஜ்லிஸ்களிலும் உபதேச நிகழ்ச்சிகளிலும் பங்கேற்பது சிறந்த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4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து நப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-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ிய விவகாரங்களில் கவனம் செலுத்துகின்ற இம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திபத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ாரிகள் போன்றோ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ர்கள் முன் குறிப்பிட்ட ஔராதுகளில் கவனம் செலுத்துவதை விட ஷரீஆவின் விதிகளின் படி தூய எண்ணத்துடன் முஸ்லிம் சமூகத்தின் தேவை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ோக்கங்கள் குறித்து கவனம் செலுத்துவதும் அதில் ஈடுபாடு கொள்வதும் சிறந்தத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னெனில் அவர்கள் மேற்கொள்கின்ற இத்தகைய இபாதத்துக் களின் பயன் பிறரை நோக்கிச் செல்கின்ற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 இத்தகையவர்கள் பகற் காலத்தில் தங்களின் மீது விதிக்கப்பட்டுள்ள கடமைகளுடன் அனுஷ்டானங் களைச் சுருக்கிக் கொள்ள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எஞ்சிய நேர காலத்தை அந்தப் பொது சேவைகளில் பயன்படுத்திக் கொள்ள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்துடன் இரவு நேர ஔராதுகளின் மூலம் திருப்தியுடைய வழி வகுத்துக் கொள்ள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5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் நப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ிலாள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ைப் பொருத்த வரையில் அவன் தனக்காக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 குடும்பத்திற்காகவும் சம்பாதிக்க வேண்டியவ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ேவ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 தன் காலம் அனைத்தையும் வணக்க வழிபாடுகளில் ஈடுபடுத்த இயல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 தொழில் முயற்சிகளில் ஈடுபட்டுக் கொண்டிருக்கும் போதே அவன் கிரமமாக திக்ரு களையும் செய்து வர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அவன் தனக்குப் போதியளவு பொருளீட்டிக் கொண்டதும் ஔராது விடயத்திற்குத் திரும்பி விட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6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் நப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இறைக்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highlight w:val="yellow"/>
          <w:lang w:bidi="ta-IN"/>
        </w:rPr>
        <w:t>காதல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் மூழ்கியிருப்ப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 கடமையான அனுஷ்டானங்களை நிறை வேற்றிய பின் தன் மனதை அல்லாஹ்வின் பக்கம் ஈர்க்கும் காரியத்தில் ஈடுபடுவதே அவரின் ஔராதாக விளங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 அ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ன் விரும்பிய ஏதேனும் ஔராதில் ஈடுபடல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அதனைத் தொடர்ச்சியாகவும் கிரமமாகவும் செய்து வர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னெனில் “அல்லாஹ்வுக்கு மிகவும் விருப்பமான செயல் சொற்பமாயின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தனைத் தொடர்ந்தும் செய்வதாகும்” என நபிகள் நாயகம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நவின்றுள்ள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ஹார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வுத் தொழுகையும் அதன் சிறப்பும் அதனை இலகுபடுத்தும் வழிகள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லாஹ்வின் திரு வசனங்களும் ரஸூ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ன் ஹதீஸ்கள் பலவும் இரவுத் தொழுகையின் சிறப்பினை விவரிக்கின்ற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தாரணமாக பின்வரும் வசனத்தையும் நபி மொழியையும் குறிப்பிடல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கூறு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படுக்கையிலி ருந்து தங்கள் விலாக்களை உயர்த்தி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ங்கள் இறைவனிடம் நம்பிக்கை வைத்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யந்தும் பிரார்த்தனை செய்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”(32:16)</w:t>
      </w:r>
    </w:p>
    <w:p>
      <w:pPr>
        <w:pStyle w:val="Normal"/>
        <w:spacing w:before="0" w:after="120"/>
        <w:jc w:val="left"/>
        <w:rPr/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நபிகள் நாயகம் முஹம்மது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ங்கள் இரவில் நின்று வணங்குங் 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 உங்களின் ஸாலிஹான முன்னோர்களின் வழக்க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அது உங்கள் இரட்சகனின் பால் நெருக்கத்தை ஏற்படுத்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ன்னும் அது கெட்ட காரியங்களுக்கு மன்னிப்பாக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வ காரியத்தை அழித்து விடக் கூடியதாகவும் இரு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க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ர்மித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ஹாகி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ஹஸன் அல் பஸர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வுத் தொழுகையைப் பற்றிக் குறிப்பிடும் போது “நடு இரவில் தொழுவதை விட கடினமான ஒரு இபாதத்தை நான் கண்ட த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ொழுது அவரிடம் தஹஜ்ஜத் தொழுகையாளிகளின் முகம் அழகாக இருக்கக் காரண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 வினவப் பட்ட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ற்கு அவர் “அன்னவர்கள் அருள் மிகு அல்லாஹ்வுக்காக தங்களைத் தனிமைப் படுத்திக் கொண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 அலாஹ் தன் பிரகாசத்தி லிருந்து சிலதை அவர்களுக்கு அணிவித்த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வுத் தொழுகையை இலகுபடுத்தும் காரணி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வர் உரிய நிபந்தனைகளின் படி இரவுத் தொழுகையை நிறைவேற்றும் தௌபீக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ப் பிரசாதம் கிடைக்கப் பெற்றுள்ளாரோ அவரல்லாத மற்றவர்களுக்கு இரவுத் தொழுகை என்பது மிகவும் கடினமான காரிய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 அதனை அடைய சில வெளிக்காரணிகளும் மற்றும் உள் காரணிகளும் இருக்கின்றன என்பதை முதலில் தெரிந்து கொள்ள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க்காரணி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ணவைக் குறைத்துக் கொள்வது தஹஜ்ஜத் தொழுகைக்கு வாய்பளிக்கும் காரணிகளுள் ஒன்ற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 தான் “இறைத் திருப்தியை தேடும் கூட்டத்தவரே அதிகமாக உண்ணாதீ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ொழுது நீங்கள் அதிகமாக தண்ணீர் அருந்து வீ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ையடுத்து அதிகமாகத் தூங்குவீ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ோது நீங்கள் மிகவும் நஷ்டமடைவீ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 சில நல்லடியார்கள் கூறு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பகற் காலத்தில் பலுவான வேளைகளைத் தவிர்த்துக் கொள்வ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ைலூலா தூக்கத்தில் ஈடுபடுவதும் இரவுத் தொழுகைக்கு உதவியாக அமையும் காரணிகள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பாவ காரியங்களிலிருந்து தவிர்ந்து கொள்வதும் தஹஜ்ஜத் தொழுவதற்கான வாய்ப்பை உண்டா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மாம் ஸௌர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கூறுவதைக் கேள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நான் செய்த ஒரு பாவ காரியத்தின் காரணமாக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5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தங்கள் இரவுத் தொழுகையை விட்டும் தடுக்கப்பட்டிருந்த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 காரணி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களுக்கு மன அமைதியைக் கொடுத்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த்அத்தான காரியங்களை விட்டும் நீங்கியிருத்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ாவசிய விடயங்களில் தலையிடாதிருத்தல் என்பன தஹஜ்ஜத் தொழுகைக்கு வாய்பளிக்கும் உள் காரணிகளில் சிலவ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எதிர்பார்ப்பு குறைவாக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ண்டனை பற்றிய பயம் மனதில் அதிகமாக இருப்ப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வுத் தொழுகையின் சிறப்புக்களை அறிந்து கொள்வதும்  இரவு வேளையில் நின்று வணங்குவதற்கான வாய்ப்பை ஏற்படுத்தும் காரணிகளாக விளங்குகின்ற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அல்லாஹ்வின் மீது காதல் கொள்வ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வில் எழுந்திருப்பதன் மூலம் இரட்சகனுடன் தனிமையில் உரையாடலாம் என்ற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தன்னுடன் இருக்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னைப் பார்த்துக் கொண்டிருக் கிறான் என்றும் உறுதியாக நம்புவதும் இரவுத் தொழுகைக்கு வாய்ப்பளிக்கும் காரணிகள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ச்சந்தர்ப்பத்தில் அவன் அல்லாஹ்வுடன் தனிமை யில் உரையாடுகின்ற போது அது அவனுக்கு நீண்ட நேரம் நின்று வணங்குவதற்குத் தூண்டுதலாக விளங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எனவே தான் அபூ ஸுலைமான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“ஆட்டக்காரர்களுக்கு விளையாட்டில் இருக்கம் இன்பத்தை விட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வில் நின்று வணங்குவோருக்கு இரவில் இருக்கும் இன்பம் அதிக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வு என்பது இல்லையெனில் உலகில் இருப்பதை நான் விரும்பமாட்ட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கூற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ல்லா இரவுகளிலும் ஒரு நேரம் இருக்கின்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தனை அடைந்து கொண்ட ஒரு முஸ்லிம் அடியான் அந்நேரத்தில் ஒரு விடயத்தை அல்லாஹ்விடம் கேட்டால் அதனை அல்லாஹ் அவனுக்கு நிச்சயம் கொடுப்பான்” என நப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வை உயிர்ப்பித்தலின் படித்தர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லா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ழு இரவையும் உயிர்பித்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ல தகவலின் படி சில முன்னோர்கள் முழு இரவும் விழித்திருந்து வழிபாடுகளில் ஈடுபட்டிருந்தனர் என்பதைக் காண முடிகின்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ண்டா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தி இரவு நின்று வணங்குவ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ல முன்னோர்கள் இப்படியும் செயற்பட்டுள்ளனர் என்பதை அறிவுப்புக் களில் காண முடிகின்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ச்சந்தர்ப்பத்தில் இரவின் முதல் மூன்றில் ஒரு பாகத்திலும் இறுதியான ஆறில் ஒரு பாகத்திலும் நித்திரை கொள்வது சிறந்த முறைய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ன்றா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வின் மூன்றில் ஒரு பாகத்தில் நின்று வணங்கு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மயம் இரவின் முதல் பாதியிலும் இறுதியின் ஆறில் ஒரு பகுதியிலும் நித்திரை கொள்வது அவசிய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தாவூத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ன் இரவு வணக்கம் இப்படித்தான் அமைந்திருந்த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லாஹ்வுக்கு விருப்பமான தொழுகை தாவூத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ன் தொழுகைய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 பாதி இரவு நித்திரை கொண்ட பின் அதன் மூன்றில் ஒரு பாகத்தில் நின்று வணங்கு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அதன் ஆறில் ஒரு பகுதியில் நித்திரை கொள்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என்று ரஸூ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ஹார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ைசி இரவில் நித்திரை கொள்வதானது காலைப் பொழுதில் முகத்தில் தெரியும் தூக்கத்தின் அடையாளங்களை போக்கி விட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கத்தில் காணும் மஞ்சள் நிறத்தைக் குறைக்கவும் காரணமாக அம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 கடைசி இரவில் தூங்குவது சிறந்த்த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காவ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வில் ஆறில் ஒரு பாகமோ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து ஐந்தில் ஒரு பாகமோ நின்று வணங்கு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ன் படி இரவுத் தொழுகையை மேற் கொள்வோர் இரவின் கடைசிப் பாதிப் பகுதியில் தொழுவது  சிறந்த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ினும் இரவின் இறுதி ஆறில் ஒரு பகுதியில் தொழுவது தான் சிறந்தது என சிலர் கூறு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ஐந்தா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த்தைக் கருத்தில் கொள்ளாமல் இருத்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னெனில் சிலரைப் பொருத்த வரையில் நேரத்தை நிர்வகித்துக் கொள்வது என்பது கடினமான காரிய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 அவர்கள் தங்களின் வசதி போல் எந்த நேரத்திலாவது இரவுத் தொழுகையை தொழுது கொள்ள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ரவுத் தொழுகையை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2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கையில் மேற் கொள்ளல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லா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வின் ஆரம்பப் பகுதியில் எழுந்து இரவுத் தொழுகையை மேற்கொள்ளு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மயம் தூக்கம் மேலிடும் போது நித்திரை கொள்ள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க்கம் கலைந்ததும் மீண்டும் இரவுத் தொழுகையைத் தொடர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ோதும் தூக்கம் மேலிட்டால் திரும்பவும் நித்திரை கொள்ள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 மிகவும் சிரமமான காரியமாக இருந்த போதிலும் சில ஸலபுகள் இப்படியும் இரவுத் தொழுகையை நிறைவேற்றியுள்ள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ரஸூ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தொழுது கொண்டிருக்க மாட்டார்கள்” என்று நாம் நினைக்கின்ற போது அவர் தொழுது கொண்டிருப்ப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வர் இன்னும் நித்திரை கொள்ள போயிருக்க மாட்டார்” என்று நாம் நினைக்கின்ற போது அவர் நித்திரை கொண்டிருப் பார்”என அனஸ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அறிவிக்கின்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ஹார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மேலும் உமர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அல்லாஹ்வின் நாட்டத்தின் படி இரவில் தொழு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வின் கடைசிப் பகுதியில் தன் இல்லாளை எழுப்பி விடு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ொழுது தொழுகைக்குத் தயாராகுங்கள் என்று கூறு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“இரவில் நீண்ட நேரம் தூங்கியமைக்காக அல்லாஹ்வைக் காண வெட்கப்படுகின்ற சிலரை நான் சந்தித்துள்ளேன்” என்று ழஹ்ஹாக் என்பவர் கூறியுள்ள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ண்டா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வின் ஆரம்பப் பகுதியில் போதிய அளவு நித்திரை கொண்ட பின் இரவின் எஞ்சிய பாகத்தில் எழுந்திருப்ப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து பற்றி ஸூப்யான் அஸ்ஸௌர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குறிப்பிடும் போது “அது தான் என்னுடைய ஆரம்ப நித்திர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் பின் நான் கண் விழித்தால் மீண்டும் உறங்க மாட்டேன்” என்று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றா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4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லது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2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க்அத்துக்கள் தொழும் நேரம் வரையில் எழுந்திருப்ப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நீங்கள் இரவி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4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லது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2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க்அத்துக்கள் தொழுங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என்று ரஸூ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கூறியிருக்கின்ற படியால் அதை நிறவேற்றுகின்ற அளவு நேரம் விழித்துக் கொள்வது போதுமான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எவர் இரவில் எழுந்து தன் மனைவியையும் எழுப்பி இருவருமாக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2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ரக்அத்துக்களையும் தொழுவார்களோ அவர்கள் அல்லாஹ்வை அதிகம் நினைவு கூறுகின்ற ஆண்கள் கூட்டத்தையும் அல்லாஹ்வை அதிகம் நினைவு கூறுகின்ற பெண்கள் கூட்டத்தையும் சேர்ந்தவர்கள் எனப்படுவர்” என ரஸூ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குறிப்பிட்டுள்ள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ஹ்மத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ல்ஹா இப்னு முஸ்ரிப் என்பவர் இரவில் தன் குடும்பத்தினரை எழுந்திருக்கமாறு பணிப்ப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நடு இரவில் தொழுவது பாவங்களை அழித்து வி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எனவே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2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க்அத்துக்கள் தொழ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ம் அவர்களிடம் கூறுவ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 வரை இரவு காலத்தை எவ்வாறு ஒழுங்கு படுத்திக் கொள்ள வேண்டுமென்பதற்கான சில வழிமுறைகள் பற்றிக் கவனித்த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இறைத் திருப்தியை அடைந்து கொள்வதில் நாட்டமுள்ள வர்கள் தங்களுக்கு வசதியான ஏதேனும் ஒரு வழிமுறையைத் தெரிவு செய்து கொள்ளல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வ்வாறாயினும் நடுநிசியில் எழுந்திருப்பதைக் கடினமெனக் காணும் ஒருவர் மஃரிபுக்கும் இஷா வுக்கும் இடையே மேற் கொள்ள வேண்டிய அனுஷ்டானங்களிலும் இடைஞ்சல் ஏற்படாதவாறு கவனித்துக் கொள்வது அவசிய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து இரவின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2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ரங்களிலும் செய்ய வேண்டிய கருமங்களை நிறைவேற்றுவதற்கேற்ற வழியாக அம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மேலும் இது தான் இரவை உயிர்ப்பித்தலின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7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து படிமுறைய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இரவில் வுளு செய்ய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வும் இயலாதவர் கிப்லாத் திசைக்கு முகம் காட்டியவாறு அமர்ந்து கொண்டு அல்லாஹ்வை திக்ரு செய்ய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தன்னால் இயலுமான துஆக்களையும் கேட்க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ர்ந்து கொள்ள முடியாதவர் சாய்ந்து கொண்டு துஆ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னையில் ஈடுபடல்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ஔராதுகளை வழமையாக ஓதி வரும் ஒருவர் தனக்குத் தூக்கம் மேலிட்டதன் காரணமாக அந்த ஔராதுகளை ஓத முடிய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வறி விட்டதென்றால் அதனை ளுஹாத் தொழுகைக்குப் பின்னர் அனுஷ்டித்துக் கொள்ள முடி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து பற்றி ரஸூ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ன்  ஹதீஸில் அறிவிக்கப் பட்டு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வழமையாக இரவு நேரத்தில் எழுந்திருக்கும் ஒருவன் இரவுத் தொழுகையை நிறைவேற்றாது இருப்பானாகில் அவன் அவ்விடயத்தில் எச்சரிக்கையுடன் இருக்க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ஏனெனில் ரஸூ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அப்துல்லாஹ் இப்னு அம்ரிடம் “இரவில் நீ கண்விழித்த பின்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வில் துயில் எழுந்து இரவுத் தொழுகையைத் தொழாமல் விட்டவன் போல் நீ ஆகி விடாத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ஹார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ப்பான நாட்களும் இரவுகள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சிறப்பான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15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வுகள் இருக்கின்ற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ற்றை உயிர்பித்தல் விரும்பத்தக்க காரிய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லாபம் தேடக் கூடிய காலத்தை ஒரு வியாபாரி  மறந்து போனா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 எப்போது அதிக இலாபத்தை ஈட்டிக் கொள்ளப் போகிற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 போல இறைத் திருப்தியை தேடுகிறவன் சிறப்பான இந்தக் காலங்களை மறந்து விடலாக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ந்தப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15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நாட்களி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7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நாட்கள் ரமழான் மாத்தில் வருபவை அதில் ஒன்று ரமழான் மாத்தின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17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் இரவ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றைய காலைப் பொழுதில் தான் பத்ரு யுத்தம் நடைபெற்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ஏனைய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6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ரவுகளும் லைலதுல் கத்ரை எதிர்பார்க்கும் பிந்திய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10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வுகளின் ஒற்றையான இரவு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Black" w:cs="Arial Black" w:ascii="Arial Black" w:hAnsi="Arial Black"/>
          <w:sz w:val="16"/>
          <w:u w:val="single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ஏனைய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8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வுகளுமாவது முஹர்ரம் மாதத்தின் முதல் இரவ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சூரா இரவ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ரஜப் மாதத்தின் முதல் இரவும் அதன் அரை மாத இரவும் மற்றும் மிஃராஜ் எனும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27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் இரவும் மேலும் ஷஃபானின் அரை மாத இர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 பெரு நாள் இரவுகள் என்பனவ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்விரவுகளில் சில தொழுகைகள் இருப்பதாகக் குறிப்பிடப்பட்டுள்ள போதிலும் அதற்கு வளுவான ஆதாரம் எதுவும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மேலும் சிறப்புக்குரிய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17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கற் காலங்கள் இருக்கின்ற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ையாவ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ஷூரா தின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ரஜப் மாதத்தின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27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் நா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ன்று தான் நபியவர்களிடம் ஜிப்ரீ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தற் தடவையாக வந்த நா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பத்ரு நிகழ்வு நடைபெற்ற ரமழானின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17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் நா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ஜூம்ஆ தின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2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ருநாள் தின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மேலும் துல்ஹஜ் மாதத்தின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10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ம் நாளும் ஐயாமுத் தஷ்ரீக்கின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3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ட்களும் ஆ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வாரத்தி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்றும் மாதம் தோறும் வரும் நாட்களில் தி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யாழ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ஐயாமுல் பீழ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ிய நாட்கள் சிறப்பான நாட்கள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ல்லாவற்றையும் நன்கறிந்தவன் அல்லாஹ் ஒருவன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முடிவாக அவல்லாஹ்வின் அருளும் சாந்தியும் முஹம்மத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ன் மீதும் அன்னாரின் கிளையார் தோழர்கள் மீதும் உண்டாவத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cs="Latha" w:ascii="Arial Black" w:hAnsi="Arial Black"/>
          <w:sz w:val="16"/>
          <w:lang w:bidi="ta-IN"/>
        </w:rPr>
        <w:t xml:space="preserve"> </w:t>
      </w:r>
    </w:p>
    <w:p>
      <w:pPr>
        <w:pStyle w:val="Normal"/>
        <w:spacing w:before="0" w:after="120"/>
        <w:jc w:val="left"/>
        <w:rPr>
          <w:rFonts w:ascii="Arial Black" w:hAnsi="Arial Black" w:cs="Iskoola Pota"/>
          <w:sz w:val="28"/>
          <w:szCs w:val="28"/>
          <w:lang w:bidi="ta-IN"/>
        </w:rPr>
      </w:pPr>
      <w:r>
        <w:rPr>
          <w:rFonts w:cs="Iskoola Pota" w:ascii="Arial Black" w:hAnsi="Arial Black"/>
          <w:sz w:val="28"/>
          <w:szCs w:val="28"/>
          <w:lang w:bidi="ta-IN"/>
        </w:rPr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sz w:val="28"/>
          <w:szCs w:val="28"/>
          <w:lang w:bidi="si-LK"/>
        </w:rPr>
        <w:t>www.</w:t>
      </w:r>
      <w:r>
        <w:rPr>
          <w:rFonts w:cs="Latha" w:ascii="Times New Roman" w:hAnsi="Times New Roman"/>
          <w:sz w:val="28"/>
          <w:szCs w:val="28"/>
          <w:lang w:val="en-US" w:bidi="ta-IN"/>
        </w:rPr>
        <w:t>Tamil</w:t>
      </w:r>
      <w:r>
        <w:rPr>
          <w:rFonts w:cs="Times New Roman" w:ascii="Times New Roman" w:hAnsi="Times New Roman"/>
          <w:sz w:val="28"/>
          <w:szCs w:val="28"/>
          <w:lang w:bidi="si-LK"/>
        </w:rPr>
        <w:t>@islamhouse.com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75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si-L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Iskoola Pota" w:hAnsi="Iskoola Pota" w:eastAsia="Calibri" w:cs="Iskoola Pota"/>
    </w:rPr>
  </w:style>
  <w:style w:type="character" w:styleId="WW8Num10z0">
    <w:name w:val="WW8Num10z0"/>
    <w:qFormat/>
    <w:rPr>
      <w:rFonts w:ascii="Iskoola Pota" w:hAnsi="Iskoola Pota" w:cs="Iskoola Pota"/>
      <w:b/>
      <w:color w:val="C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Btnclearfix">
    <w:name w:val="btn clearfix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tnclearfixsplit">
    <w:name w:val="btn clearfix split"/>
    <w:basedOn w:val="DefaultParagraphFont"/>
    <w:qFormat/>
    <w:rPr/>
  </w:style>
  <w:style w:type="character" w:styleId="Btnclearfixbmenu">
    <w:name w:val="btn clearfix bmenu"/>
    <w:basedOn w:val="DefaultParagraphFont"/>
    <w:qFormat/>
    <w:rPr/>
  </w:style>
  <w:style w:type="character" w:styleId="Offscreen">
    <w:name w:val="offscreen"/>
    <w:basedOn w:val="DefaultParagraphFont"/>
    <w:qFormat/>
    <w:rPr/>
  </w:style>
  <w:style w:type="character" w:styleId="Msearch">
    <w:name w:val="msearch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Sign">
    <w:name w:val="sig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yanumber">
    <w:name w:val="ayanumber"/>
    <w:basedOn w:val="DefaultParagraphFont"/>
    <w:qFormat/>
    <w:rPr/>
  </w:style>
  <w:style w:type="character" w:styleId="BodyTextChar">
    <w:name w:val="Body Text Char"/>
    <w:qFormat/>
    <w:rPr>
      <w:rFonts w:ascii="Verdana" w:hAnsi="Verdana" w:eastAsia="Verdana" w:cs="Verdana"/>
      <w:sz w:val="15"/>
      <w:szCs w:val="16"/>
      <w:lang w:val="es-AR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lang w:val="en-US"/>
    </w:rPr>
  </w:style>
  <w:style w:type="paragraph" w:styleId="Yiv1703630096msonormal">
    <w:name w:val="yiv1703630096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23:00Z</dcterms:created>
  <dc:creator>இப்னு குதாமா அல் மக்திஸி (ரஹ்)</dc:creator>
  <dc:description>அனுஷ்டானங்களும் அதன் நேரங்களும்</dc:description>
  <cp:keywords>அனுஷ்டானங்களும் அதன் நேரங்களும்</cp:keywords>
  <dc:language>en-US</dc:language>
  <cp:lastModifiedBy>elhashemy</cp:lastModifiedBy>
  <cp:lastPrinted>2012-05-31T22:29:00Z</cp:lastPrinted>
  <dcterms:modified xsi:type="dcterms:W3CDTF">2015-03-17T12:29:00Z</dcterms:modified>
  <cp:revision>3</cp:revision>
  <dc:subject>அனுஷ்டானங்களும் அதன் நேரங்களும்</dc:subject>
  <dc:title>அனுஷ்டானங்களும் அதன் நேரங்களும்</dc:title>
</cp:coreProperties>
</file>