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72"/>
          <w:lang w:val="pt-PT"/>
        </w:rPr>
      </w:pPr>
      <w:r>
        <w:rPr>
          <w:color w:val="800000"/>
          <w:sz w:val="72"/>
          <w:lang w:val="pt-PT"/>
        </w:rPr>
        <w:t>A L M A D I N A</w:t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lang w:val="pt-PT"/>
        </w:rPr>
        <w:t xml:space="preserve"> </w:t>
      </w:r>
      <w:r>
        <w:rPr>
          <w:b/>
          <w:bCs/>
          <w:color w:val="800000"/>
          <w:sz w:val="52"/>
          <w:lang w:val="pt-PT"/>
        </w:rPr>
        <w:t xml:space="preserve"> </w:t>
      </w:r>
      <w:r>
        <w:rPr>
          <w:b/>
          <w:bCs/>
          <w:color w:val="800000"/>
          <w:sz w:val="52"/>
          <w:lang w:val="pt-PT"/>
        </w:rPr>
        <w:t>COMO GERIR O TEMPO?</w:t>
      </w:r>
      <w:r>
        <w:rPr>
          <w:b/>
          <w:bCs/>
          <w:sz w:val="52"/>
          <w:lang w:val="pt-PT"/>
        </w:rPr>
        <w:t xml:space="preserve">  </w:t>
      </w:r>
    </w:p>
    <w:p>
      <w:pPr>
        <w:pStyle w:val="Heading1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Por: Sheikh Aminuddin Mohamad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TextBody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 xml:space="preserve">O tempo é dos mais valiosos favores com que Deus agraciou o Ser Humano. Porém, nós desleixamo-nos muito no seu uso efectivo.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Deus elucida-nos sobre a sua importância ao dizer:</w:t>
      </w:r>
    </w:p>
    <w:p>
      <w:pPr>
        <w:pStyle w:val="Normal"/>
        <w:jc w:val="both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  <w:tab/>
        <w:t>“Foi Ele (Deus) quem vos submeteu os navios que deslizam sobre o mar sob Seu comando e vos submeteu os rios. E vos submeteu o Sol e a Lua, firmes no seu percurso, e vos submeteu a noite e o dia. E vos deu tudo quanto lhes pedistes. Se procurardes contar os favores de Deus, não o conseguireis”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O Profeta Muhammad S.A.W. também confirma o valor do tempo ao dizer que “No Dia da Ressurreição os pés do Ser Humano não se moverão do seu lugar enquanto não for interrogado acerca de quatro coisas: a sua vida, onde a passou; a sua juventude, onde a passou; a sua riqueza, como a ganhou e onde a gastou, e acerca das suas acções”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É devido à sua importância que alguns sábios dizem que o tempo é como o ouro, outros dizem que é como a espada, e outros ainda dizem “o tempo é que é a vida”, pois sem dúvidas que é mais valioso que o ouro e mais afiado que a espad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O tempo é o espaço cronológico que começa no nascimento de uma pessoa até à sua morte. Por isso é algo limitado, e uma pessoa tem à sua disposição apenas os anos de vida que Deus lhe destinou. É impossível armazená-lo, assim como também é impossível pará-lo ou apressá-lo, podendo apenas ser gasto na proporção de 60 segundos por cada minut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De facto o tempo de uma pessoa é a sua vida real, e é a fundação para a sua vida eterna no Paraíso ou no Inferno. Passa rapidamente como passam as nuvens!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Um Santo diz: “Ó filho de Adão! Tu és apenas alguns dias contáveis. Cada vez que se passa um dia, foi-se uma parte de ti, e chegará um dia em que ao ir uma parte do tempo, ir-se-á todo o tempo”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>Os palpites do nosso coração recordam-nos constantemente que a vida são segundos e minutos. Cada dia, cada hora e cada momento que passam, jamais poderão ser recuperados. Por isso o Profeta Muhammad S.A.W. recomenda-nos a aproveitarmos o nosso tempo dizendo: “Aproveite cinco coisas antes de outras cinco: a tua vida antes de morreres; a tua juventude antes de envelheceres; a tua saúde antes de adoeceres; o teu tempo livre antes de te ocupares; e a tua riqueza antes de empobreceres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Tente-se lançar um olhar rápido ao passado, por mais longo que seja, e ver-se-á que tudo se reduz a um único momento, e quando a morte chegar, os anos e as épocas que o Ser Humano viveu encolher-se-ão parecendo que foram alguns momentos que passaram como um relâmpago. Por isso o Al-Qur’án diz:</w:t>
      </w:r>
    </w:p>
    <w:p>
      <w:pPr>
        <w:pStyle w:val="Normal"/>
        <w:jc w:val="both"/>
        <w:rPr>
          <w:i/>
          <w:i/>
          <w:iCs/>
          <w:sz w:val="24"/>
          <w:szCs w:val="24"/>
          <w:lang w:val="pt-PT"/>
        </w:rPr>
      </w:pPr>
      <w:r>
        <w:rPr>
          <w:i/>
          <w:iCs/>
          <w:sz w:val="24"/>
          <w:szCs w:val="24"/>
          <w:lang w:val="pt-PT"/>
        </w:rPr>
        <w:tab/>
        <w:t>“No dia em que depararem com aquilo que lhes foi prometido, pensarão não haver permanecido (no mundo terreno) mais de que uma hora de um só dia”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>Consta que quando o Anjo da Morte se dirigiu ao profeta Noé para lhe retirar a alma, depois de este ter vivido neste Mundo mais de mil anos (antes e depois do dilúvio), perguntou-lhe como é que ele se estava sentindo ao deixar este Mundo, ao que respondeu: “Todo este tempo que vivi, parece que este Mundo se assemelha a uma casa, em que entrei por uma porta e estou saindo pela outra”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>Todos nós sabemos que o tempo está passando muito rápidamente, mas não temos noção disso, nem o sentimos, daí ser frequente dizermos: “Quão rápido passou o ano” ou “Quão rápido passou o mês ou a semana”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Alguém imigina quanto tempo da nossa vida gastamos nas nossas actividades rotineiras se a vida média do Ser Humano for de 60 anos? Ora vejamos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6663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7"/>
        <w:gridCol w:w="2966"/>
      </w:tblGrid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tividade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b/>
                <w:color w:val="000000"/>
                <w:sz w:val="24"/>
                <w:szCs w:val="24"/>
                <w:lang w:val="pt-PT"/>
              </w:rPr>
              <w:t xml:space="preserve">Tempo gasto em 60 anos 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Dormir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20 ano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Ganhar o Pão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9 ano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Comer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4 ano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Leitur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2 ano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Higiene Pessoal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6 mese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Aguardando Transporte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3 mese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Higiene Oral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3 mese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Usando o Elevador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3 mese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No Barbeiro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1 mê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 xml:space="preserve">Nos Robôts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1 mês</w:t>
            </w:r>
          </w:p>
        </w:tc>
      </w:tr>
      <w:tr>
        <w:trPr>
          <w:trHeight w:val="256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Atando as fitas dos sapato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pt-PT"/>
              </w:rPr>
            </w:pPr>
            <w:r>
              <w:rPr>
                <w:color w:val="000000"/>
                <w:sz w:val="24"/>
                <w:szCs w:val="24"/>
                <w:lang w:val="pt-PT"/>
              </w:rPr>
              <w:t>8 dias</w:t>
            </w:r>
          </w:p>
        </w:tc>
      </w:tr>
    </w:tbl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sto é uma estimativa, mas o facto é que o tempo passa rápidamente e não nos dá oportunidade de aproiveitá-l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Podem-se fazer grandes coisas se o Ser Humano souber aproveitá-lo bem, pois o segredo do sucesso e desenvolvimento de muitos povos está no aproveitamento correcto do tempo.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>A productividade de um trabalhador Americano ou Japonês é de longe muito maior que a de um trabalhador de um país do Terceiro Mundo, que raramente ultrapassa 1 hora/dia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Um dos benefícios do tempo é a obtenção de grandes vantagens/lucros em pouco tempo. O Profeta Muhammad S.A.W. diz: “Quem fizer o Salat de Al-Fajr (oração ao romper da aurora) e de seguida se mantiver sentado na recordação a Deus até ao raiar do Sol, fazendo de seguida dois “rakats” (ciclos de oração), a sua recompensa será equiparável à recompensa obtida pela performação de Hajj e Um’ra completos. Quanto tempo seria preciso para se performarem estes dois rituais?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Sem dúvidas que é vantajoso planificarmos o nosso tempo, programando por escrito se necessário, as acções que pretendemos levar a efeito, diária, semanal, mensal ou anualmente, definindo objectivos e traçando prioridades.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 nossa vida passa por muitas fases até ao pico da idade. Consta no Al-Qur’án:</w:t>
      </w:r>
    </w:p>
    <w:p>
      <w:pPr>
        <w:pStyle w:val="BodyTextIndent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oi Deus quem vos criou na fragilidade; Depois transformou a vossa fragilidade em força; Depois transformou a vossa força em fraqueza e cabelos brancos. Ele cria o que Ele quer, e Ele é o Conhecedor, o Poderoso”.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Nasce-se fraco, depois cresce-se e torna-se forte quando jovem, e depois enfraquece-se de novo quando se atinge a velhice. A juventude é a fase mais longa da vida do Homem.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ofeta Muhammad S.A.W. disse: “As nossas vidas durarão entre os sessenta e os setenta anos, e muito poucos ultrapassarão esse limite”.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Quando se é jovem deve-se aproveitar a força que se tem para edificar boas acções, no estabelecimento de boas relações, e na prática do bem. O facto de a criança desejar atingir essa fase e o velho querer ardentemente voltar a ser jovem, singnifica que essa é a melhor fase da nossa vida.</w:t>
      </w:r>
    </w:p>
    <w:p>
      <w:pPr>
        <w:pStyle w:val="Normal"/>
        <w:ind w:firstLine="7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ara os que já estão para além dessa fase, que se recordem que o tempo de brincadeiras e diversão já lá vai, o tempo de força jamais voltará, não valendo a pena viverem num “mundo de fantasia”. Que sejam realistas e que comecem a preparar-se para a fase seguinte que é a de encontro com o Senhor. Que pratiquem boas acções que  retratarão na posteridade o bom carácter de quem as praticou, pois as boas recordações são como uma segunda vida. Portanto, cada um que aproveite os últimos momentos da sua vida pedindo perdão a Deus de todo o mal praticado, afastando-se da companhia dos insensatos, apegando-se aos justos e piedosos e preparando-se para a sua campa. </w:t>
      </w:r>
    </w:p>
    <w:p>
      <w:pPr>
        <w:pStyle w:val="Normal"/>
        <w:rPr>
          <w:sz w:val="28"/>
          <w:szCs w:val="24"/>
          <w:lang w:val="pt-PT"/>
        </w:rPr>
      </w:pPr>
      <w:r>
        <w:rPr>
          <w:sz w:val="28"/>
          <w:szCs w:val="24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"/>
        <w:rPr>
          <w:sz w:val="72"/>
          <w:lang w:val="pt-PT"/>
        </w:rPr>
      </w:pPr>
      <w:r>
        <w:rPr>
          <w:sz w:val="72"/>
          <w:lang w:val="pt-PT"/>
        </w:rPr>
        <w:t>A L M A D I N A</w:t>
      </w:r>
    </w:p>
    <w:p>
      <w:pPr>
        <w:pStyle w:val="Normal"/>
        <w:jc w:val="center"/>
        <w:rPr/>
      </w:pPr>
      <w:r>
        <w:rPr>
          <w:b/>
          <w:bCs/>
          <w:sz w:val="28"/>
          <w:lang w:val="pt-PT"/>
        </w:rPr>
        <w:t xml:space="preserve"> </w:t>
      </w:r>
      <w:r>
        <w:rPr>
          <w:b/>
          <w:bCs/>
          <w:sz w:val="52"/>
          <w:lang w:val="pt-PT"/>
        </w:rPr>
        <w:t xml:space="preserve"> </w:t>
      </w:r>
      <w:r>
        <w:rPr>
          <w:b/>
          <w:bCs/>
          <w:sz w:val="52"/>
          <w:lang w:val="pt-PT"/>
        </w:rPr>
        <w:t xml:space="preserve">O FIM DO JOGO  </w:t>
      </w:r>
    </w:p>
    <w:p>
      <w:pPr>
        <w:pStyle w:val="Heading1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Por: Sheikh Aminuddin Mohamad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firstLine="720"/>
        <w:rPr>
          <w:sz w:val="28"/>
          <w:lang w:val="pt-PT"/>
        </w:rPr>
      </w:pPr>
      <w:r>
        <w:rPr>
          <w:sz w:val="28"/>
          <w:lang w:val="pt-PT"/>
        </w:rPr>
        <w:t>14.02.2011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Cs w:val="28"/>
          <w:lang w:val="pt-PT"/>
        </w:rPr>
        <w:t>Semana passada, vários canais televisivos deram-nos a conhecer a euforia por que passava o povo egípcio. Por todo o lado, naquele país do Magreb vimos gente soltando profundos suspiros colectivos. A razão não era para menos, pois decorridos 18 dias de ininterruptas manifestações de protesto, o seu presidente viu-se obrigado a abandonar o poder que ocupava há quase 30 anos.</w:t>
        <w:tab/>
        <w:t>Assim que se anunciou a sua retirada começaram os festejos.</w:t>
      </w:r>
    </w:p>
    <w:p>
      <w:pPr>
        <w:pStyle w:val="TextBody"/>
        <w:jc w:val="both"/>
        <w:rPr/>
      </w:pPr>
      <w:r>
        <w:rPr>
          <w:szCs w:val="28"/>
          <w:lang w:val="pt-PT"/>
        </w:rPr>
        <w:tab/>
        <w:t>Foi a manifestação de grande alegria, não só para os egípcios, mas para todos os árabes</w:t>
      </w:r>
      <w:r>
        <w:rPr>
          <w:sz w:val="24"/>
          <w:szCs w:val="24"/>
          <w:lang w:val="pt-PT"/>
        </w:rPr>
        <w:tab/>
        <w:t xml:space="preserve"> </w:t>
      </w:r>
      <w:r>
        <w:rPr>
          <w:szCs w:val="28"/>
          <w:lang w:val="pt-PT"/>
        </w:rPr>
        <w:t>e muçulmanos em geral. Algo que há muito não era visto. Todo o mundo árabe e isslâmico festejou a queda do ditador.</w:t>
      </w:r>
    </w:p>
    <w:p>
      <w:pPr>
        <w:pStyle w:val="TextBody"/>
        <w:jc w:val="both"/>
        <w:rPr/>
      </w:pPr>
      <w:r>
        <w:rPr>
          <w:szCs w:val="28"/>
          <w:lang w:val="pt-PT"/>
        </w:rPr>
        <w:tab/>
        <w:t>De salientar que o Egipto ocupa um lugar muito especial no mundo árabe e isslâmico, e até mesmo nos corações de todos os muçulmanos. Aliás, até mesmo na história das religiões monoteístas como a judaica, a cristã e a isslâmica. Os próprios egípcios dizem orgulhosamente que “O Egipto é a Mãe do Mundo”.</w:t>
      </w:r>
    </w:p>
    <w:p>
      <w:pPr>
        <w:pStyle w:val="TextBody"/>
        <w:ind w:firstLine="720"/>
        <w:jc w:val="both"/>
        <w:rPr/>
      </w:pPr>
      <w:r>
        <w:rPr>
          <w:szCs w:val="28"/>
          <w:lang w:val="pt-PT"/>
        </w:rPr>
        <w:t>Portanto, o que lá acontece não se vai limitar àquele país, pois terá impacto no Mundo em geral e no mundo isslâmico em particular, se considerarmos que os muçulmanos, independentemente da sua cor, região e etnia, formam um único corpo, e todos são irmãos. A dor ou a felicidade de um, é a dor e felicidade de outro. O muçulmano que não se preocupa com os assuntos dos outros muçulmanos não é um verdadeiro muçulmano. Foi sempre assim. A divisão em várias nacionalidades na base da cor, raça e língua, são coisas alheias ao Isslam, e tal resulta de uma conspiração para os dividir e assim ser mais fácil subjugá-los.</w:t>
      </w:r>
    </w:p>
    <w:p>
      <w:pPr>
        <w:pStyle w:val="TextBody"/>
        <w:ind w:firstLine="720"/>
        <w:jc w:val="both"/>
        <w:rPr/>
      </w:pPr>
      <w:r>
        <w:rPr>
          <w:szCs w:val="28"/>
          <w:lang w:val="pt-PT"/>
        </w:rPr>
        <w:t>O povo egípcio, com essa sua revolução, escreveu uma nova página na história do Mundo. Não só se libertou a si próprio como também libertou muitos outros povos que estão na mesma situação. Transmitiu a mensagem de que afinal, um povo unido jamais pode ser vencido, podendo derrubar ditadores, e que por mais longa que seja a injustiça, um dia ela terá o seu fim, pois o romper da aurora é certo, por mais longa que seja a noite.</w:t>
      </w:r>
    </w:p>
    <w:p>
      <w:pPr>
        <w:pStyle w:val="TextBody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Foi um acontecimento histórico e uma inspiração para a Humanidade. Com isso, o povo egípcio recordou ao Mundo que as pessoas  têm valor, e o prestígio humano não pode ser ignorado, recusado, nem marginalizado.</w:t>
      </w:r>
    </w:p>
    <w:p>
      <w:pPr>
        <w:pStyle w:val="TextBody"/>
        <w:ind w:firstLine="720"/>
        <w:jc w:val="both"/>
        <w:rPr/>
      </w:pPr>
      <w:r>
        <w:rPr>
          <w:szCs w:val="28"/>
          <w:lang w:val="pt-PT"/>
        </w:rPr>
        <w:t>Os últimos acontecimentos no Egipto são uma repetição da história, pois há cerca de 60 anos o rei Farouq, que então reinava no Egipto, também foi forçado por este tipo de revolta popular, abdicar do poder e a abandonar o país, embora ele fosse ainda jovem. Mas é de admirar como o presidente deposto, com mais de 80 anos, continuava grudado ao poder, não querendo resignar, senão pela for</w:t>
        <w:softHyphen/>
        <w:t>ça das manifestações.</w:t>
      </w:r>
    </w:p>
    <w:p>
      <w:pPr>
        <w:pStyle w:val="TextBody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Quão mau é para um presidente, ser recordado como o “presidente deposto” e não como seria de desejar, como um “ex-presidente”.</w:t>
      </w:r>
    </w:p>
    <w:p>
      <w:pPr>
        <w:pStyle w:val="TextBody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Este tipo de acontecimentos, confirmam também o princípio alqorânico que diz que “é o fim que determina o sucesso e o falhanço de cada coisa”. Se o fim for bom, então tudo está bem. Porém, se o fim for mau, por muito boas que sejam as acções que a pessoa tenha praticado, ele sempre será visto como um mau elemento. Será odiado, amaldiçoado, e condenado para sempre.</w:t>
      </w:r>
    </w:p>
    <w:p>
      <w:pPr>
        <w:pStyle w:val="TextBody"/>
        <w:jc w:val="both"/>
        <w:rPr>
          <w:szCs w:val="28"/>
          <w:lang w:val="pt-PT"/>
        </w:rPr>
      </w:pPr>
      <w:r>
        <w:rPr>
          <w:szCs w:val="28"/>
          <w:lang w:val="pt-PT"/>
        </w:rPr>
        <w:tab/>
        <w:t xml:space="preserve">Antigamente as revoluções levavam meses ou anos a acontecerem, mas hoje, devido ao avanço tecnológico tudo está acelerado. Com as modernas tecnologias de informação, através da internet, do face-book, do twiter e até da simples sms, tornou-se mais fácil acelerar a queda do tirano mais déspota. E não só, pois as novas tecnologias dão até a oportunidade de todo o Mundo acompanhar e demonstrar a sua solidariedade para com os oprimidos. </w:t>
      </w:r>
    </w:p>
    <w:p>
      <w:pPr>
        <w:pStyle w:val="TextBody"/>
        <w:ind w:firstLine="720"/>
        <w:jc w:val="both"/>
        <w:rPr/>
      </w:pPr>
      <w:r>
        <w:rPr>
          <w:szCs w:val="28"/>
          <w:lang w:val="pt-PT"/>
        </w:rPr>
        <w:t>Como é que os ditadores ignoram estes factos quando chegam ao poder? Quantos déspotas tiveram destino semelhante e um mau fim, uns morrendo às mãos do povo que oprimiram, e outros que foram obrigados a fugir?</w:t>
      </w:r>
    </w:p>
    <w:p>
      <w:pPr>
        <w:pStyle w:val="TextBody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São exemplos disso Marcelo Caetano (Portugal), Samuel Doe (Libéria), Nicolai Ceaucescu (Roménia), Shah Muhammad Reza Pahlevi (Irão) Idi Amin Dada (Uganda), Mobutu Sese Seku (Zaire), Saddam Hussein (Iraq), Zine-Al-Abdin Ben Ali (Tunísia) e agora Hosni Mubarak?</w:t>
      </w:r>
    </w:p>
    <w:p>
      <w:pPr>
        <w:pStyle w:val="TextBody"/>
        <w:jc w:val="both"/>
        <w:rPr/>
      </w:pPr>
      <w:r>
        <w:rPr>
          <w:szCs w:val="28"/>
          <w:lang w:val="pt-PT"/>
        </w:rPr>
        <w:tab/>
        <w:t xml:space="preserve">Quão mau é o fim dos ditadores! Quão vergonhoso e humilhante isso é, para alguém que governa um país,  e se arroga o direito de intitular </w:t>
      </w:r>
      <w:r>
        <w:rPr>
          <w:lang w:val="pt-BR"/>
        </w:rPr>
        <w:t>dono desse país, fazendo e desfazendo como quiser, para no fim, ter que ser corrido como um canídeo e nem ter sequer a honra de ser sepultado na terra que alguma vez serviu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lang w:val="pt-BR"/>
        </w:rPr>
        <w:t>Mas porque o poder embriaga, muitos, quando lá chegam, têm enormes dificuldades de virar a cabeça e olhar para baixo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lang w:val="pt-BR"/>
        </w:rPr>
        <w:t>Não se pode menosprezar a vontade de um povo, pois este é a fonte do poder, e a maior legalidade jurídica acima da legalidade constitucional. O povo é a força. Não é por acaso que se diz: governo do povo, pelo povo, e para o povo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Quando Deus concede o poder a qualquer pessoa, esta deve governar de forma justa, tratando bem o seu povo, pois só assim este terá boas recordações do seu líder e se sentirá  nostálgico quando ele se retirar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Um dos exemplos vivos nos nossos tempos é o do Grande Herói, Nelson Mandela, que governou o seu país durante um único mandato, e depois retirou-se voluntariamente, granjeando assim amor, admiração e afeição, não só do seu povo, mas de todo o Mundo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A política de ódio, rancor e vingança só deixa más recordações e nunca saudades. É de admirar que o Ocidente apoie os ditadores e tiranos no mundo isslâmico, em detrimento dos seus povos. Ditadores e tiranos que promovem a corrupção, a pobreza, a opressão, o autoritarismo, etc. Eles deviam apoiar o povo e não os ditadores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lang w:val="pt-BR"/>
        </w:rPr>
        <w:t>Se nas democracias ocidentais não é permissível que um presidente concorra a mais que dois mandatos, por que razão esses mesmos países, em nome de uma pseudo-democracia apoiam governos tiranos que permanecem no poder por décadas, declarando-se alguns deles presidentes vitalícios?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lang w:val="pt-BR"/>
        </w:rPr>
        <w:t>Isso não é democracia, mas sim hipocrisia. E se alguém contesta esse tipo de sistema  ditatorial e tirânico, atibuem-lhe epítetos como fundamentalista e terrorista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lang w:val="pt-BR"/>
        </w:rPr>
        <w:t>Com isso provou-se que não há nenhum  país verdadeiramente isslâmico, pois esses regimes estão ao serviço de interesses estranhos, e com apoio de países estrangeiros aplicam todo o tipo de brutalidade, fraude nas eleições, corrupção, injustiça, maus tratos contra os seus próprios povos, transmitindo assim uma imagem muito negativa da religião isslâmica, quando a atitude desses ditadores e tirannos não têm nada a ver com o Isslam e com os sus nobres ensinamentos, pois esta religião valoriza e respeita o Homem e a sua honra, independentemente da sua religião, côr, tribo, etc., e defende a democracia genuina e a justiça social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Os ditadores que saibam que o poder absoluto pertence apenas a Deus e que ninguém é eterno. Onde é que estão o Faraó Ramsés II, o Führer Hitler, o N’Guazi Kamuzu Banda, o Duche Mussoline, etc.?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Deste evento os ditadores devem aprender uma outra lição. Devem aprender a dar ouvidos ao grito dos seus povos e não fingirem de surdos perante as suas vozes, nem cegos perante as necessidades do povo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Enquanto o povo egípcio está neste momento festejando com ódio e rancor a saída do seu presidente, aqui ao lado, na vizinha África do Sul, o povo, devido ao amor que nutre pelo seu ex-presidente Nelson Mandela, nem sequer dá ouvidos às noticias preocupantes referentes ao seu estado de saúde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lang w:val="pt-BR"/>
        </w:rPr>
        <w:t>Os ditadores, não querendo abandonar o poder, de tão arraigados que estão a este, esquecem-se que, se alguém fosse eterno no poder, jamais teriam alcançado esse poder, pois os primeiros jamais o teriam abandonado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ausa admiração que um presidente se torne num ditador, especialmente num país como o Egipto, onde ainda se encontra conservado no Museu Nacional, o corpo do grande tirano e ditador que foi o Faraó Ramsés II, que reivindicava não só a eternidade como também a divindade. Deus conservou o seu corpo, precisamente para servir de lição a todos os arrogantes, ditadores e tiranos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8"/>
          <w:lang w:val="pt-BR"/>
        </w:rPr>
        <w:t>O mais irónico em tudo isto é que, enquanto algum ditador está no poder, todos à sua volta o veneram, e quase o adoram, mas assim que é derrubado, todos os oportunistas, não só se dispersam como começam a criticá-lo, a amaldiçoá-lo, a divulgar a sua pulhice enfim, é tipicamente o ambiente do Inferno. Chegam a esquecer-se de qualquer bem que ele tenha feito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Se todos os tiranos soubessem que um dia terão que prestar contas das suas acções aqui na Terra e também perante Deus no Outro Mundo, talvez se abstivessem de praticar tanta brutalidade contra os seus povos.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Nós respeitamos a vontade e a escolha dos povos irmãos da Tunisia e do Egipto, e desejamos-lhes boa sorte, sucessos e bem estar. Desejamos igualment boa sorte, sucessos e bem estar a todos os povos oprimidos do Mundo. 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Oramos para que não tenha sido em vão o sangue derramado dos jovens mártires em toda esta jornada.                                  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2240" w:h="15840"/>
      <w:pgMar w:left="1350" w:right="616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color w:val="000000"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jc w:val="both"/>
    </w:pPr>
    <w:rPr>
      <w:sz w:val="24"/>
      <w:lang w:val="pt-PT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iCs/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0:00Z</dcterms:created>
  <dc:creator>Sheikh Aminuddin Mohamad</dc:creator>
  <dc:description>A L M A D I N A  COMO GERIR O TEMPO?</dc:description>
  <cp:keywords>A L M A D I N A  COMO GERIR O TEMPO?</cp:keywords>
  <dc:language>en-US</dc:language>
  <cp:lastModifiedBy>elhashemy</cp:lastModifiedBy>
  <cp:lastPrinted>2001-05-21T13:59:00Z</cp:lastPrinted>
  <dcterms:modified xsi:type="dcterms:W3CDTF">2015-03-17T09:32:00Z</dcterms:modified>
  <cp:revision>23</cp:revision>
  <dc:subject>A L M A D I N A  COMO GERIR O TEMPO?</dc:subject>
  <dc:title>A L M A D I N A  COMO GERIR O TEMPO?</dc:title>
</cp:coreProperties>
</file>