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color w:val="800000"/>
          <w:sz w:val="44"/>
          <w:szCs w:val="44"/>
          <w:lang w:bidi="ne-NP"/>
        </w:rPr>
      </w:pP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>नङपोलिश र लिपस्टिकको प्रयोग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rFonts w:cs="Mangal"/>
          <w:color w:val="8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लेखकः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संशोधकः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</w:t>
      </w:r>
      <w:r>
        <w:rPr>
          <w:rFonts w:cs="Mangal"/>
          <w:color w:val="000000"/>
          <w:sz w:val="28"/>
          <w:sz w:val="28"/>
          <w:szCs w:val="28"/>
          <w:lang w:bidi="ne-NP"/>
        </w:rPr>
        <w:t>ुहम्मद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ne-NP"/>
        </w:rPr>
        <w:t>सलफी</w:t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5 - 1436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cs="Arial"/>
          <w:color w:val="000000"/>
          <w:szCs w:val="23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EG"/>
        </w:rPr>
        <w:t>استخدا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حمر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الشفا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والمناكير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Times New Roman"/>
          <w:color w:val="C00000"/>
          <w:sz w:val="30"/>
          <w:szCs w:val="30"/>
          <w:lang w:bidi="ar-EG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تأليف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عت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المراجعة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    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سلفي</w:t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Mangal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27"/>
          <w:lang w:bidi="ar-EG"/>
        </w:rPr>
      </w:pPr>
      <w:r>
        <w:rPr>
          <w:rFonts w:cs="KFGQPC Uthman Taha Naskh"/>
          <w:sz w:val="30"/>
          <w:szCs w:val="27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5 - 1436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00B050"/>
          <w:sz w:val="32"/>
          <w:szCs w:val="32"/>
        </w:rPr>
        <w:t xml:space="preserve">;j{flwsf/ </w:t>
      </w:r>
      <w:r>
        <w:rPr>
          <w:rFonts w:cs="Mangal" w:ascii="Preeti" w:hAnsi="Preeti"/>
          <w:b/>
          <w:bCs/>
          <w:color w:val="00B050"/>
          <w:sz w:val="32"/>
          <w:szCs w:val="32"/>
          <w:lang w:bidi="ne-NP"/>
        </w:rPr>
        <w:t>n]v</w:t>
      </w:r>
      <w:r>
        <w:rPr>
          <w:rFonts w:cs="Preeti" w:ascii="Preeti" w:hAnsi="Preeti"/>
          <w:b/>
          <w:bCs/>
          <w:color w:val="00B050"/>
          <w:sz w:val="32"/>
          <w:szCs w:val="32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B050"/>
          <w:sz w:val="30"/>
          <w:szCs w:val="30"/>
        </w:rPr>
      </w:pPr>
      <w:r>
        <w:rPr>
          <w:rFonts w:cs="Preeti" w:ascii="Preeti" w:hAnsi="Preeti"/>
          <w:b/>
          <w:bCs/>
          <w:color w:val="00B050"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&amp;@&amp;^$(@#*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*!$$((!$)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g+= ))(^^%)!#&amp;@@%$</w:t>
      </w:r>
    </w:p>
    <w:p>
      <w:pPr>
        <w:pStyle w:val="Normal"/>
        <w:ind w:left="560" w:right="567" w:hanging="0"/>
        <w:jc w:val="center"/>
        <w:rPr/>
      </w:pPr>
      <w:r>
        <w:rPr>
          <w:rFonts w:eastAsia="Symbol" w:cs="Symbol" w:ascii="Symbol" w:hAnsi="Symbol"/>
          <w:b/>
          <w:bCs/>
          <w:sz w:val="30"/>
          <w:szCs w:val="30"/>
        </w:rPr>
        <w:t></w:t>
      </w: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- atiqkhannp1982@yahoo.com</w:t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k|:tfjgf</w:t>
      </w:r>
    </w:p>
    <w:p>
      <w:pPr>
        <w:pStyle w:val="Normal"/>
        <w:bidi w:val="1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' lnNnflx gxdb'x' j g:tO{g'x' j g:tulkm/x' j gpmh' laNnflx ldg z</w:t>
      </w:r>
      <w:r>
        <w:rPr>
          <w:rFonts w:cs="Kantipur" w:ascii="Kantipur" w:hAnsi="Kantipur"/>
          <w:sz w:val="30"/>
          <w:szCs w:val="30"/>
        </w:rPr>
        <w:t>'¿</w:t>
      </w:r>
      <w:r>
        <w:rPr>
          <w:rFonts w:cs="Preeti" w:ascii="Preeti" w:hAnsi="Preeti"/>
          <w:sz w:val="30"/>
          <w:szCs w:val="30"/>
        </w:rPr>
        <w:t>l/ cgkm'l;gf j ldg ;O{oflt cc\dflngf, d}FoxlblxNnfx' kmnfd'lhNnf nx' j d}Fo'hlnn\x' kmnf xflbofnx' j cz\xb' cNnfOnfxf ONnNnfx' j cz\xb' cGgf d'xDdbg\ cAb'x' j /;"n'x' . -cDdf ac\b_</w:t>
      </w:r>
    </w:p>
    <w:p>
      <w:pPr>
        <w:pStyle w:val="Normal"/>
        <w:ind w:left="560" w:right="567" w:firstLine="720"/>
        <w:jc w:val="both"/>
        <w:rPr/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;[li6 u¥of], / dfgjnfO{ 1fg k|bfgu/L ;j{&gt;]i7 hLjwf/L agfof] . / cNnfxsf] s[kf / zflGt cjtl/t xf];\  cNnfxsf ;d:t b"tx¿ dfly / ljz]ifu/L ;d:t ;Gb]i6fx¿sf] ;dfks clGtd ;+b]i6f d'xDdb ;NnNnfxf] cn}x] j;Nnddfly hxfFsf] cg'ofoL xg'sf] xfdLnfO{ uf}/j k|fKt 5 . / zflGt xf];\ pxfFsf 3/kl/jf/ / pxfFsf dgf]gLt  ;fyLx¿ dfly / pgL ;a}x¿ dfly h'g o; O:nfdsf] k|rf/ k|;f/ u/] / O:nfdsf] pGglt / k|ultdf ;xefuL eP, / d'xDdbsf] k¢ltnfO{ pQd dfgL p;}dfly sfo{/t/xL cfkm\gf] hLjg JotLt u/] .</w:t>
      </w:r>
    </w:p>
    <w:p>
      <w:pPr>
        <w:pStyle w:val="Normal"/>
        <w:ind w:left="560" w:right="567" w:hanging="0"/>
        <w:jc w:val="both"/>
        <w:rPr>
          <w:b/>
          <w:b/>
          <w:bCs/>
          <w:sz w:val="36"/>
          <w:szCs w:val="36"/>
        </w:rPr>
      </w:pPr>
      <w:r>
        <w:rPr>
          <w:rFonts w:cs="Mangal" w:ascii="Preeti" w:hAnsi="Preeti"/>
          <w:sz w:val="30"/>
          <w:szCs w:val="30"/>
          <w:lang w:bidi="ne-NP"/>
        </w:rPr>
        <w:t>k|:t't k'l:tsfdf d}n] lnkl:6s / gªkf]lnz -</w:t>
      </w:r>
      <w:r>
        <w:rPr>
          <w:b/>
          <w:bCs/>
          <w:sz w:val="22"/>
          <w:szCs w:val="22"/>
        </w:rPr>
        <w:t>Lipstick &amp; Nail polish</w:t>
      </w:r>
      <w:r>
        <w:rPr>
          <w:rFonts w:cs="Mangal" w:ascii="Preeti" w:hAnsi="Preeti"/>
          <w:sz w:val="30"/>
          <w:szCs w:val="30"/>
          <w:lang w:bidi="ne-NP"/>
        </w:rPr>
        <w:t>_ sf] af/]df O:nfdsf] b[li6sf]0fnfO{ s'/cfg xbL; / ljb\x¿sf] sygsf] k|sfzdf k|i6 kfg]{ k|of; u/]sf] 5'</w:t>
      </w:r>
    </w:p>
    <w:p>
      <w:pPr>
        <w:pStyle w:val="Normal"/>
        <w:ind w:left="560" w:right="567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o;y{ cNnfx o;af6 tkfO{x¿nfO{ kmfObf k'¥ofO{ dnfO{ cfkm\gf] bofsf] kfq agfpg\ . cNnfx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df]=g+= </w:t>
      </w:r>
      <w:r>
        <w:rPr>
          <w:rFonts w:cs="Preeti" w:ascii="Preeti" w:hAnsi="Preeti"/>
          <w:b/>
          <w:bCs/>
          <w:sz w:val="28"/>
          <w:szCs w:val="28"/>
        </w:rPr>
        <w:t>))(&amp;&amp;—(*$&amp;)#)&amp;*),(*!$$((!$)</w:t>
      </w:r>
    </w:p>
    <w:p>
      <w:pPr>
        <w:pStyle w:val="Normal"/>
        <w:ind w:left="560" w:right="567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</w:t>
      </w:r>
      <w:r>
        <w:rPr>
          <w:rFonts w:cs="Farsi Simple Bold"/>
          <w:b/>
          <w:bCs/>
        </w:rPr>
        <w:t>9727649238</w:t>
      </w:r>
      <w:r>
        <w:rPr>
          <w:rFonts w:cs="Farsi Simple Bold" w:ascii="Calibri" w:hAnsi="Calibri"/>
          <w:b/>
          <w:bCs/>
        </w:rPr>
        <w:t>,9814499140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rtl w:val="true"/>
        </w:rPr>
        <w:t xml:space="preserve">ﭽ </w:t>
      </w:r>
      <w:r>
        <w:rPr>
          <w:rFonts w:ascii="QCF_P353" w:hAnsi="QCF_P353" w:eastAsia="Calibri" w:cs="QCF_P353"/>
          <w:color w:val="FF0000"/>
          <w:rtl w:val="true"/>
        </w:rPr>
        <w:t xml:space="preserve">ﮐ  ﮑ    ﮒ  ﮓ  ﮔ  ﮕ  ﮖ  ﮗ  ﮘ       ﮙ  ﮚ    ﮛ  ﮜ  ﮝﮞ  ﮟ  ﮠ  ﮡ  ﮢﮣ   ﮤ  ﮥ   ﮦ  ﮧ  ﮨ  ﮩ  ﮪ  ﮫ   ﮬ  ﮭ  ﮮ  ﮯ  ﮰ    ﮱ  ﯓ   ﯔ  ﯕ  ﯖ      ﯗ  ﯘ   ﯙ     ﯚ  ﯛ  ﯜ   ﯝ     ﯞ  ﯟ  ﯠ  ﯡ  ﯢ    ﯣ   ﯤ  ﯥ  ﯦ  ﯧ   ﯨ  ﯩ     ﯪ   ﯫ  ﯬ  ﯭ  ﯮ  ﯯ  ﯰﯱ   ﯲ  ﯳ  ﯴ  ﯵ     ﯶ  ﯷ  ﯸ  ﯹﯺ  ﯻ   ﯼ    ﯽ  ﯾ  ﯿ  ﰀ  ﰁ  ﰂ  ﰃ   </w:t>
      </w:r>
      <w:r>
        <w:rPr>
          <w:rFonts w:ascii="QCF_BSML" w:hAnsi="QCF_BSML" w:eastAsia="Calibri" w:cs="QCF_BSML"/>
          <w:color w:val="FF0000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و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١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cf:yfjfg :qLx¿l;t elglbg';\ ls pgLx¿n] klg cfkm\gf b[li6x¿ tn /fVg] u?g\ / cfkm\gf] kljqtfsf] /Iff u?g\ cfkm\gf &gt;[+uf/ k|s6 gu?g\, To;afx]s h'g v'Nnf /xG5 / cfkm\gf jIf:ynnfO{ b'k§fx¿n] 5f]kL /fv'g\ / cfkm\gf] &gt;[+uf/ s;}nfO{ k|s6 gu?g\, cfkm\gf kltx¿ jf cfkm\gf a'af jf cfkm\gf] kltsf] a'af jf cfkm\gf 5f]/f jf cfkm\gf kltsf] 5f]/f jf cfkm\gf vf;} efOx¿ jf elthfx¿ jf cfkm\gf eflg\hx¿ jf cfkm\gf] d]nhf]nsf :qLx¿ jf hf] nf}+8Lx¿ / pgLx¿sf] cwLg:y o:tf k'?ifx¿ h;df :qLsf] cfjZostf x'Fb}g, jf tL aRrfx¿ hf] ls :qLx¿sf] s'/f]l;t kl/lrt x'Fb}gg\ ltgLx¿ afx]s . / cfkm\gf v'§fx¿ e"O{+df ahf/]/ glx8'g\ ls pgLx¿sf] n's]sf] &gt;[+uf/ yfxf eOxfnf];\ . / df]ldgx¿ xf] Û ltdL ;a} cNnfxsf] cufl8 k|olZrt u/ tfls ltdL d'lQm kfpg ;s .</w:t>
      </w:r>
      <w:r>
        <w:rPr>
          <w:rFonts w:cs="Preeti" w:ascii="Preeti" w:hAnsi="Preeti"/>
          <w:sz w:val="32"/>
          <w:szCs w:val="32"/>
        </w:rPr>
        <w:t xml:space="preserve"> - ;"/t'Gg"/ #!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rtl w:val="true"/>
        </w:rPr>
        <w:t xml:space="preserve">ﭽ </w:t>
      </w:r>
      <w:r>
        <w:rPr>
          <w:rFonts w:ascii="QCF_P123" w:hAnsi="QCF_P123" w:eastAsia="Calibri" w:cs="QCF_P123"/>
          <w:color w:val="FF0000"/>
          <w:rtl w:val="true"/>
        </w:rPr>
        <w:t xml:space="preserve">ﭑ  ﭒ  ﭓ  ﭔ  ﭕ       ﭖ  ﭗ  ﭘ  ﭙ   ﭚ  ﭛ  ﭜ  ﭝ  ﭞ  ﭟ  ﭠ  </w:t>
      </w:r>
      <w:r>
        <w:rPr>
          <w:rFonts w:ascii="QCF_BSML" w:hAnsi="QCF_BSML" w:eastAsia="Calibri" w:cs="QCF_BSML"/>
          <w:color w:val="FF0000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٩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f:yfjfgx¿ Û dlb/f, h'cf aln:yfg / zu'0f kf;f oL ;a} ckljq / z}tfgL s'/fx¿ dWo]sf x'g\ t;y{ logLaf6 6f9f /xg' tfls d'lQm k|fKt ug{ ;s .</w:t>
      </w:r>
      <w:r>
        <w:rPr>
          <w:rFonts w:cs="Preeti" w:ascii="Preeti" w:hAnsi="Preeti"/>
          <w:sz w:val="32"/>
          <w:szCs w:val="32"/>
        </w:rPr>
        <w:t xml:space="preserve"> - ;"/t'n\ dfObM ()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jt{dfg o'udf dg'ion] k|ult u/]/ rGb| ;Dd k'lu;s]sf] 5, / ;"o{ ;Dd k'Ug] k|of;df 5 . / To;n] crDd nfUg] j:t'x¿sf] lgdf{0f ul/ cljZjf:gLo s[ltx¿ :yflkt ul/;s]sf] 5 . t/ cfkm\gf] 1fg Pj+ ljBfsf] pGdfbdf o:tf o:tf s'/fx¿ klg lgdf{0f ul/;s]sf] 5 h'g dfgjsf] nflu clt 3fts / b'vbfoL 5g\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f] j0f{g ug'{sf] tfTko{ of] ls dfgjn] k|To]s If]qdf o:tf s'/fx¿ lgdf{0f u/]sf] 5 h;dWo] clwsf+z dfgjsf] nflu lxts/ eGbf 3fts g} l;4 ePsf 5g\ . / ljz]if¿kn] d';ndfgx¿sf] nflu / To;} j:t'x¿ dWo] lnkl:6s / gªkf]lnz klg x'g\ h;af/] d rrf{ ug{ rfxG5' Û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lnkl:6s / gªkf]lnzsf] Oltxf; clt k|frLg 5 o;sf] k|of]u xhf/f}+ jif{ cl3 g} ld&gt;df afa'nLx¿n] u/]sf lyP t/ o;sf] cfsf/ / d"n tYo cfs{} lyof], cyf{t /+u h:tf kbfy{x¿ o;sf] nflu k|of]u ul/GYof] . / o;nfO{ Voflt snf]kt/f gfds ld&gt;L /fgLn] k|bfg ul/g\ / pg}sf] b]vfb]vL ;j{;fwf/0f dlxnfx¿n] o;sf] k|of]u cf/De ul/g\ . kl5 cfP/ o;nfO{ cfsf]{ cfsf/df kl/jlt{t ul/b} ul/of] oxfF;Dd ls pGgfO;f}+ O{:jL ztfAbLdf o;nfO{ xfdLn] k|of]u ul//x]sf] tYox¿åf/f lgld{t ul/of] / aL;f}+ ztfAbLdf of] k|rlnt eof] / o;df cg]sf}+ k|sf/sf] ;'wf/ ul/of] / o;sf d"n tYox¿df cg]sf}+ kbfy{sf] ld&gt;0f ul/of] h;dWo] ;'Fu'/sf] af];f] -raL{_ nfO{ klg ldl&gt;t ul/o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klZrdLx¿ ljz]if¿kn] d'l:nd ;dfhnfO{ ljgfz ug'{sf] nflu lbg/ftL kl/&gt;d / if8oGq ul//xG5g\ . / O:nfd lj/f]wL zlQmx¿ O:nfdLo ;EotfnfO{ gi6 ug]{ p2]Zon] O:nfdLo ljwfg lj?4 ePsf j:t'x¿nfO{ lgdf{0f u/L arf/df k|rlnt u5{g\ / To;sf] k|rf/ k|;f/ klg ul/G5 tfls d'l:nd ;dfhnfO{ c:tJo:t ul/of];\ . o;}qmddf slxn] O:nfd lj/f]wL ljrf/wf/fnfO{ k|rf/ ul/G5, t slxn] dlxnfx¿sf] xs xgg\sf] b'xfO{ lbOG5, t slxn] k/bf lj?4 k|rf/ ul/G5, t slxn] tnfssf] ;DaGwdf l6Kk0fL ul/G5, t slxn] ax'ljjfxnfO{ d'2f agfO{ O:nfdnfO{ abgfd ug]{ b'ik|of; ul/G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ha ;a}k|sf/sf k|of;x¿ u/]/ O:nfd lj/f]wLx¿ Yffs] / c;kmn eP, t cfsf]{ af6f] nfUg] lg0f{o u/] . / d';ndfgx¿nfO{ zf/Ll/s / dfgl;s pTkL8g lbg] b';fx; u/] / To;} k|of;dWo] lnkl:6s / gªkf]lnz klg xf] h;åf/f d';ndfg dlxnfsf] z/L/ / wd{nfO{ gi6 kfg]{ k|of; ul/Psf] 5, / To;sf] k|fs[lts ;'Gb/tfnfO{ s'¿ktfdf kl/0ft ul/g] cfF6 ul/Psf] 5 . / oL O:nfdsf zq'x¿ o;df ;kmn klg eO/x]sf 5g\ . lsgls d';ndfg dlxnf rfx] Tof] lzlIft xf];\ jf cgle1 o; if8oGqsf] hfndf k"0f{tM kl/;s]sf] 5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d'l:nd dlxnfsf] d]sck / &gt;[+uf/ Tolt a]nf;Dd k"0f{ x'Fb}g ha;Dd Tof] lnkl:6s / gªkf]lnzsf] k|of]u gu/f];\ . t/ jt{dfgsfndf k|rlnt oL b'j} kbfy{ O:nfdLo b[li6n] cj}w / x/fd 5g\ dfq tL afx]s h;df s'g} k|sf/sf] xflg / cz'l4 gxf];\, t/ o;vfnsf lnkl:6s / gªkf]lnz xfd|f g]kfnL ahf/x¿df pknAw 5}gg\ . lsgls xfd|f] g]kfndf lxGb" / u}/ d'l:ndx¿sf] ax';+Vof ePsf] sf/0f x/fd xnfnsf] s'g} s'/f g} 5}g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nkl:6s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x\of] s'/f] lnkl:6ssf] t ;j{ k|yd o;df ;'Fu'/sf] af];f] ld;fOG5 o;sf/0f o;sf] k|of]u x/fd 5 lsgls ;fIfft ;'Fu'/ g} x/fd 5, h:tf]ls cNnfxsf] kmdf{g 5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rtl w:val="true"/>
        </w:rPr>
        <w:t xml:space="preserve">ﭽ </w:t>
      </w:r>
      <w:r>
        <w:rPr>
          <w:rFonts w:ascii="QCF_P123" w:hAnsi="QCF_P123" w:eastAsia="Calibri" w:cs="QCF_P123"/>
          <w:color w:val="FF0000"/>
          <w:rtl w:val="true"/>
        </w:rPr>
        <w:t xml:space="preserve">ﭑ  ﭒ  ﭓ  ﭔ  ﭕ       ﭖ  ﭗ  ﭘ  ﭙ   ﭚ  ﭛ  ﭜ  ﭝ  ﭞ  ﭟ  ﭠ  </w:t>
      </w:r>
      <w:r>
        <w:rPr>
          <w:rFonts w:ascii="QCF_BSML" w:hAnsi="QCF_BSML" w:eastAsia="Calibri" w:cs="QCF_BSML"/>
          <w:color w:val="FF0000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٩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f:yfjfgx¿ Û dlb/f, h'cf aln:yfg / zu'0f kf;f oL ;a} ckljq / z}tfgL s'/fx¿ dWo]sf x'g\ t;y{ logLaf6 6f9f /xg' tfls d'lQm k|fKt ug{ ;s .</w:t>
      </w:r>
      <w:r>
        <w:rPr>
          <w:rFonts w:cs="Preeti" w:ascii="Preeti" w:hAnsi="Preeti"/>
          <w:sz w:val="32"/>
          <w:szCs w:val="32"/>
        </w:rPr>
        <w:t xml:space="preserve"> - ;"/t'n\ dfObM ()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rtl w:val="true"/>
        </w:rPr>
        <w:t xml:space="preserve">ﭽ </w:t>
      </w:r>
      <w:r>
        <w:rPr>
          <w:rFonts w:ascii="QCF_P026" w:hAnsi="QCF_P026" w:eastAsia="Calibri" w:cs="QCF_P026"/>
          <w:color w:val="FF0000"/>
          <w:rtl w:val="true"/>
        </w:rPr>
        <w:t xml:space="preserve">ﮌ  ﮍ   ﮎ  ﮏ  ﮐ  ﮑ  ﮒ  ﮓ  ﮔ  ﮕ    ﮖ  ﮗﮘ  ﮙ  ﮚ      ﮛ       ﮜ  ﮝ    ﮞ  ﮟ  ﮠ     ﮡﮢ  ﮣ  ﮤ   ﮥ  ﮦ  ﮧ  </w:t>
      </w:r>
      <w:r>
        <w:rPr>
          <w:rFonts w:ascii="QCF_BSML" w:hAnsi="QCF_BSML" w:eastAsia="Calibri" w:cs="QCF_BSML"/>
          <w:color w:val="FF0000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٧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|f] nflu d[ts hgfj/, /ut, ;'Fu'/sf] df;' / h'g s'/fdf cNnfx afx]s c? s;}sf] gfd k'sfl/G5, x/fd -jlh{t_ agfOPsf] 5, t/ hf] dha"/ 5 / cNnfxsf] cfb]zsf] ;Ldf pNn+3g / cfjZoStf -k|f0f arfpg_ sf] ;Ldf gf3\b}g, To; lg?kfo JolStsf] nfuL s'g} kfk x'Fb}g . -lgM;Gb]x_ cNnfx Ifdf k|bfg ug]{jfnf, bofjfg 5 .</w:t>
      </w:r>
      <w:r>
        <w:rPr>
          <w:rFonts w:cs="Preeti" w:ascii="Preeti" w:hAnsi="Preeti"/>
          <w:sz w:val="32"/>
          <w:szCs w:val="32"/>
        </w:rPr>
        <w:t xml:space="preserve"> - ;"/t'n\ as/M !&amp;#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rtl w:val="true"/>
        </w:rPr>
        <w:t xml:space="preserve">ﭽ </w:t>
      </w:r>
      <w:r>
        <w:rPr>
          <w:rFonts w:ascii="QCF_P107" w:hAnsi="QCF_P107" w:eastAsia="Calibri" w:cs="QCF_P107"/>
          <w:color w:val="FF0000"/>
          <w:rtl w:val="true"/>
        </w:rPr>
        <w:t xml:space="preserve">ﭑ  ﭒ  ﭓ  ﭔ  ﭕ  ﭖ  ﭗ  ﭘ  ﭙ      ﭚ   ﭛ  ﭜ  ﭝ  ﭞ  ﭟ  ﭠ  ﭡ   ﭢ  ﭣ    ﭤ  ﭥ  ﭦ  ﭧ  ﭨ  ﭩ  ﭪ  ﭫ   ﭬﭭ  ﭮ  ﭯﭰ  ﭱ  ﭲ  ﭳ  ﭴ     ﭵ  ﭶ   ﭷ  ﭸ  ﭹﭺ  ﭻ  ﭼ  ﭽ  ﭾ  ﭿ   ﮀ  ﮁ  ﮂ  ﮃ  ﮄ  ﮅﮆ  ﮇ  ﮈ  ﮉ   ﮊ  ﮋ  ﮌ  ﮍﮎ  ﮏ  ﮐ  ﮑ  ﮒ  ﮓ   </w:t>
      </w:r>
      <w:r>
        <w:rPr>
          <w:rFonts w:ascii="QCF_BSML" w:hAnsi="QCF_BSML" w:eastAsia="Calibri" w:cs="QCF_BSML"/>
          <w:color w:val="FF0000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|f] nflu d[ts hgfj/ / /ut / ;'Fu'/sf] df;' / h'g s'/fdf cNnfx afx]s c? s;}sf] gfd k'sfl/Psf] 5 / h'g hgfj/nfO{ 3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6L c7\ofP/ dfl/G5 / h'g s'g} rf]6 nfu]af6 d5{ / h'g s'g} cUnf] 7fpFaf6 n8]/ d5{ / h'g s;}sf] l;+usf] k|xf/af6 db{5, oL ;a} x/fd -jlh{t_ 5g\ / tL hgfj/x¿ klg h;nfO{ s'g} lx+;s kz'n] lryf]/]/ df/]sf] x'G5 t/ h;nfO{ ltdLn] -dg'{eGbf cufl8_ hAx -a}w_ ul/xfN5f}, eg] tL hgfj/x¿ jlh{t x'Fb}gg\ . / To:tf hgfj/ klg x/fd 5g\ h;nfO{ s'g} :yfgdf -aln a]bLdf_ hAx ul/Psf] x'G5 / tL/ rnfO{ efUosf] v]n v]n]/ dfl/Psf] df;' klg TofHo  5 . oL ;a} g/fd|f sfd x'g\ . cfh sflkm/x¿ ltd|f] wd{af6 lg/fz eO;s]sf 5g\, va/bf/ ltgLx¿l;t g8/ / dl;t dfq 8/ dfGg] u/ . cfh xfdLn] ltd|f] lglDt ltd|f] wd{nfO{ k"0f{ ul/;s]sf 5f}+ / ltd|fnflu cfˆgf s[kfx¿ k"/f ul/;s]sf 5f}+ / ltd|f] nflu O:nfd wd{ /f]Hof}, t/ olb s'g} JolQm ef]vn] afWo eP/ u'gfx lt/ k|j[Q geO{ vfOxfN5 eg] cNnfx Ifdfbftf / bofn' 5 .</w:t>
      </w:r>
      <w:r>
        <w:rPr>
          <w:rFonts w:cs="Preeti" w:ascii="Preeti" w:hAnsi="Preeti"/>
          <w:sz w:val="32"/>
          <w:szCs w:val="32"/>
        </w:rPr>
        <w:t xml:space="preserve"> - ;"/t'n\ dfObM #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rtl w:val="true"/>
        </w:rPr>
        <w:t xml:space="preserve">ﭽ </w:t>
      </w:r>
      <w:r>
        <w:rPr>
          <w:rFonts w:ascii="QCF_P147" w:hAnsi="QCF_P147" w:eastAsia="Calibri" w:cs="QCF_P147"/>
          <w:color w:val="FF0000"/>
          <w:rtl w:val="true"/>
        </w:rPr>
        <w:t xml:space="preserve">ﮙ  ﮚ  ﮛ   ﮜ  ﮝ  ﮞ  ﮟ  ﮠ  ﮡ  ﮢ  ﮣ  ﮤ    ﮥ  ﮦ   ﮧ  ﮨ  ﮩ  ﮪ  ﮫ   ﮬ  ﮭ  ﮮ  ﮯ  ﮰ     ﮱ  ﯓ  ﯔ  ﯕ  ﯖﯗ  ﯘ  ﯙ   ﯚ  ﯛ  ﯜ  ﯝ  ﯞ   ﯟ  ﯠ  ﯡ  ﯢ  </w:t>
      </w:r>
      <w:r>
        <w:rPr>
          <w:rFonts w:ascii="QCF_BSML" w:hAnsi="QCF_BSML" w:eastAsia="Calibri" w:cs="QCF_BSML"/>
          <w:color w:val="FF0000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عا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٤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Style w:val="Style14"/>
          <w:rFonts w:cs="Preeti" w:ascii="Preeti" w:hAnsi="Preeti"/>
          <w:sz w:val="32"/>
          <w:szCs w:val="32"/>
        </w:rPr>
        <w:tab/>
      </w:r>
      <w:r>
        <w:rPr>
          <w:rFonts w:cs="Preeti" w:ascii="Preeti" w:hAnsi="Preeti"/>
          <w:color w:val="FF0000"/>
          <w:sz w:val="32"/>
          <w:szCs w:val="32"/>
        </w:rPr>
        <w:t>x] gaL, logLx¿nfO{ eGg';\M ……ls, h'g cfb]z d dfly ……jx\oÚÚ dfkm{t ptfl/Psf] 5 To;df d}n] s'g} lrh To:tf] kfplbg h'g vfg]n] vfG5g\ t/ To;nnfO{ jlh{t ul/Psf] xf];\ . To; afx]s olb Tof] d[ts kz' xf];\ jf alu/x]sf] /ut jf ;'Fu'/sf] df;' xf];\ -lsgeg] oL ;a} laNs'n ckljq x'g\_ jf csf]{ s'g} s'/f h'g dof{bfsf] lvnfkm xf];\ . h;df cNnfx afx]s c? s;}sf] gfd lnOPsf] x'G5, t/ laj; ePsf] cj:yf afx]s, o; zt{df ls lajztfdf vfg] dflg;n] :jfbsf] nflu vfPsf] gxf];\ g t pm ;LdfnfO{ g} gf£g] JolQm 5 . ta lgZro g} ltd|f] kfngstf{ Ifdfbftf / bofjfg 5 .</w:t>
      </w:r>
      <w:r>
        <w:rPr>
          <w:rFonts w:cs="Preeti" w:ascii="Preeti" w:hAnsi="Preeti"/>
          <w:sz w:val="32"/>
          <w:szCs w:val="32"/>
        </w:rPr>
        <w:t xml:space="preserve"> - ;"/t'n\ cg\cfd !$%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rtl w:val="true"/>
        </w:rPr>
        <w:t xml:space="preserve">ﭽ </w:t>
      </w:r>
      <w:r>
        <w:rPr>
          <w:rFonts w:ascii="QCF_P280" w:hAnsi="QCF_P280" w:eastAsia="Calibri" w:cs="QCF_P280"/>
          <w:color w:val="FF0000"/>
          <w:rtl w:val="true"/>
        </w:rPr>
        <w:t xml:space="preserve">ﮓ    ﮔ  ﮕ  ﮖ  ﮗ  ﮘ  ﮙ    ﮚ   ﮛ  ﮜ       ﮝ  ﮞﮟ  ﮠ  ﮡ    ﮢ  ﮣ  ﮤ   ﮥ  ﮦ   ﮧ  ﮨ  ﮩ  ﮪ  </w:t>
      </w:r>
      <w:r>
        <w:rPr>
          <w:rFonts w:ascii="QCF_BSML" w:hAnsi="QCF_BSML" w:eastAsia="Calibri" w:cs="QCF_BSML"/>
          <w:color w:val="FF0000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١٥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;n] ltd|f] nflu d'bf{ hgfj/ / /ut / ;'+u'/sf] df;' x/fd -jlh{t_ u/]sf] 5 / h'g s'/fdf cNnfx afx]s s'g} cGosf] gfd k'sfl/G5 t/ xf] -To; cj:yf afx]s_ olb sf]xL jfWo x'G5 t/ o; zt{df dfq ls pm :jod\ To;sf] OR5's gxf];\ / ;LdfeGbf cufl8 hfg gvf]hf];\, t lgM;Gb]x cNnfx Ifdfbftf / bofjfg 5 .</w:t>
      </w:r>
      <w:r>
        <w:rPr>
          <w:rFonts w:cs="Preeti" w:ascii="Preeti" w:hAnsi="Preeti"/>
          <w:sz w:val="32"/>
          <w:szCs w:val="32"/>
        </w:rPr>
        <w:t xml:space="preserve"> - ;"/t'Ggxn !!%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;'Fu'/ x/fd -jlh{t_ 5 / To;l;t ;+nUg ;d:t s'/fx¿ klg x/fd 5g\ h; dWo] To;sf] af];f] klg xf] t;y{ Tof] klg x/fd 5 . / ljutdf cNnfxn] ox"bLx¿dfly s]xL hgfj/nfO{ / s]xL hgfj/sf af];f]x¿nfO{ x/fd u/]sf] lyof] clg pgLx¿n] To;sf] af];f]nf cfsf]{ tl/sfn] k|of]u u/]sf]df clezKt ePsf lyP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rtl w:val="true"/>
        </w:rPr>
        <w:t xml:space="preserve">ﭽ </w:t>
      </w:r>
      <w:r>
        <w:rPr>
          <w:rFonts w:ascii="QCF_P147" w:hAnsi="QCF_P147" w:eastAsia="Calibri" w:cs="QCF_P147"/>
          <w:color w:val="FF0000"/>
          <w:rtl w:val="true"/>
        </w:rPr>
        <w:t xml:space="preserve">ﯣ  ﯤ  ﯥ  ﯦ    ﯧ  ﯨ  ﯩﯪ  ﯫ  ﯬ  ﯭ  ﯮ  ﯯ   ﯰ  ﯱ     ﯲ  ﯳ  ﯴ  ﯵ  ﯶ  ﯷ  ﯸ   ﯹ  ﯺﯻ  ﯼ  ﯽ  ﯾﯿ  ﰀ  ﰁ  ﰂ   </w:t>
      </w:r>
      <w:r>
        <w:rPr>
          <w:rFonts w:ascii="QCF_BSML" w:hAnsi="QCF_BSML" w:eastAsia="Calibri" w:cs="QCF_BSML"/>
          <w:color w:val="FF0000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عا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٤٦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ox"bLx¿sf] lglDt xfdLn] gË  ePsf ;Dk"0f{ hgfj/x¿nfO{ jlh{t agfPsf lyof}+, / ufO{ / afv|fsf] af];f] x/fd ul/lbPsf lyof}+, t/ To; afx]s h'g -af];f]_ ltgLx¿sf] lk7\o'Fdf 6fl;Psf] x'G5 jf cfGb|fdf nfu]sf] x'G5 jf xf8d} 6fl;Psf] x'G5 . of] ;hfo xfdLn] ltgLx¿nfO{ ltgLx¿sf] abdfzLsf] sf/0f lbPsf lyof}+ . xfdL t ;fFrf] eGg]jfnf xf}+ .</w:t>
      </w:r>
      <w:r>
        <w:rPr>
          <w:rFonts w:cs="Preeti" w:ascii="Preeti" w:hAnsi="Preeti"/>
          <w:sz w:val="32"/>
          <w:szCs w:val="32"/>
        </w:rPr>
        <w:t xml:space="preserve"> - ;"/t'n\ cg\cfd !$^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xbL;df j0f{g 5 M æ </w:t>
      </w:r>
      <w:r>
        <w:rPr>
          <w:rFonts w:cs="Preeti" w:ascii="Preeti" w:hAnsi="Preeti"/>
          <w:color w:val="FF0000"/>
          <w:sz w:val="32"/>
          <w:szCs w:val="32"/>
        </w:rPr>
        <w:t>dxfg cNnfx ox"bLx¿nfO{ ljgi6 u?g\ ls ha cNnfxn] pgLx¿dfly af];f]nfO{ lgif]lwt ul/lbP t pgLx¿n] To;nfO{ kunfP/ laqmL u/] clg To;af6 k|fKt /flznfO{ vfP</w:t>
      </w:r>
      <w:r>
        <w:rPr>
          <w:rFonts w:cs="Preeti" w:ascii="Preeti" w:hAnsi="Preeti"/>
          <w:sz w:val="32"/>
          <w:szCs w:val="32"/>
        </w:rPr>
        <w:t xml:space="preserve"> Æ . - ltld{hL, ca" bfpmb, g];fO{, OAg] dfhf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k|i6 of] eof] ls ;'Fu'/sf] af];f]n] ag]sf] of] ckljq lnkl:6s x/fd x'g'sf] ;fy} o;nfO{ nufP/ olb sf]xL gdfh k95 eg] To;sf] gdfh x'Fb}g lsgls of] ckljq 5 h:tf]ls ;"/t'n cg\cfdsf] Znf]saf6 k|i6 eof] . t ckljq s'/f vfg' / k|of]u ug'{ O:nfddf hfoh 5}g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rtl w:val="true"/>
        </w:rPr>
        <w:t xml:space="preserve">ﭽ </w:t>
      </w:r>
      <w:r>
        <w:rPr>
          <w:rFonts w:ascii="QCF_P107" w:hAnsi="QCF_P107" w:eastAsia="Calibri" w:cs="QCF_P107"/>
          <w:color w:val="FF0000"/>
          <w:rtl w:val="true"/>
        </w:rPr>
        <w:t xml:space="preserve">ﮔ  ﮕ  ﮖ  ﮗﮘ  ﮙ  ﮚ  ﮛ  ﮜﮝ    </w:t>
      </w:r>
      <w:r>
        <w:rPr>
          <w:rFonts w:ascii="QCF_BSML" w:hAnsi="QCF_BSML" w:eastAsia="Calibri" w:cs="QCF_BSML"/>
          <w:color w:val="FF0000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ltgLx¿_ tkfO{l;t ;f]W5g\ ls ltgLx¿sf nflu s'g s'g s'/fx¿ u|x0f ug{ of]Uo 5g\ . elglbg';\ ls ;Dk"0f{ kljq s'/fx¿ ltd|f nflu xnfn 5g\ .</w:t>
      </w:r>
      <w:r>
        <w:rPr>
          <w:rFonts w:cs="Preeti" w:ascii="Preeti" w:hAnsi="Preeti"/>
          <w:sz w:val="32"/>
          <w:szCs w:val="32"/>
        </w:rPr>
        <w:t xml:space="preserve"> - ;"/t'n\ dfObM $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rtl w:val="true"/>
        </w:rPr>
        <w:t xml:space="preserve">ﭽ </w:t>
      </w:r>
      <w:r>
        <w:rPr>
          <w:rFonts w:ascii="QCF_P124" w:hAnsi="QCF_P124" w:eastAsia="Calibri" w:cs="QCF_P124"/>
          <w:color w:val="FF0000"/>
          <w:rtl w:val="true"/>
        </w:rPr>
        <w:t xml:space="preserve">ﮝ  ﮞ  ﮟ  ﮠ  ﮡ   ﮢ  ﮣ  ﮤ     ﮥﮦ  ﮧ  ﮨ  ﮩ  ﮪ   ﮫ  ﮬ  ﮭ  </w:t>
      </w:r>
      <w:r>
        <w:rPr>
          <w:rFonts w:ascii="QCF_BSML" w:hAnsi="QCF_BSML" w:eastAsia="Calibri" w:cs="QCF_BSML"/>
          <w:color w:val="FF0000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٠٠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 elglbg';\ ls ckljq / kljq s'/fx¿ a/fa/ x'Fb}gg\ oBlk ckljq s'/fx¿sf] afx'No ltdLnfO{ cfslif{t kfg{ ;S5 . t;y{ x] ljj]s ePsf dflg;x¿ Û cNnfx;Fu 8/ dfGg] u/ tfls ;kmntf k|fKt ug{ ;s .</w:t>
      </w:r>
      <w:r>
        <w:rPr>
          <w:rFonts w:cs="Preeti" w:ascii="Preeti" w:hAnsi="Preeti"/>
          <w:sz w:val="32"/>
          <w:szCs w:val="32"/>
        </w:rPr>
        <w:t xml:space="preserve"> - ;"/t'n\ dfObM !))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rtl w:val="true"/>
        </w:rPr>
        <w:t xml:space="preserve">ﭽ </w:t>
      </w:r>
      <w:r>
        <w:rPr>
          <w:rFonts w:ascii="QCF_P025" w:hAnsi="QCF_P025" w:eastAsia="Calibri" w:cs="QCF_P025"/>
          <w:color w:val="FF0000"/>
          <w:rtl w:val="true"/>
        </w:rPr>
        <w:t xml:space="preserve">ﯧ  ﯨ  ﯩ   ﯪ  ﯫ  ﯬ  ﯭ  ﯮ  ﯯ  ﯰ   ﯱ  ﯲﯳ  ﯴ      ﯵ  ﯶ   ﯷ  ﯸ  </w:t>
      </w:r>
      <w:r>
        <w:rPr>
          <w:rFonts w:ascii="QCF_BSML" w:hAnsi="QCF_BSML" w:eastAsia="Calibri" w:cs="QCF_BSML"/>
          <w:color w:val="FF0000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٦٨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flg;x¿ Û hlt s'/fx¿ wtL{df xnfn 5g\ tL vfg' / lkpg' / z}tfgsf] kb lrGxx¿df glx+8g' . Tof] ltd|f] v'Nnd–v'Nnf zq' xf] .</w:t>
      </w:r>
      <w:r>
        <w:rPr>
          <w:rFonts w:cs="Preeti" w:ascii="Preeti" w:hAnsi="Preeti"/>
          <w:sz w:val="32"/>
          <w:szCs w:val="32"/>
        </w:rPr>
        <w:t xml:space="preserve"> - ;"/t'n\ as/M !^*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;y{ o;sf] k|of]u x/fd 5 lsgls of] ckljq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;'Fu'/sf cg]sf}+ gfdx¿ 5g\ h; dWo] s'g} Ps lnkl:6sdfly n]lvPsf] x'G5 / To;sf] k|Voft gfdnfO{ To;dfly n]lvb}g tfls d';ndfgnfO{ / cGo ;'Fu'/l;t 3[0ff ug]{ dfG5]x¿nfO{ wf]sf b]pg\ . t To;sf gfdx¿ dWo] s]xL lgDg x'g\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Arial" w:ascii="Arial" w:hAnsi="Arial"/>
        </w:rPr>
        <w:t>Pig, Sparkle, Swine, Hot, Hamporex, Parker, Lard, Decon, Pepsen, Bacon, Pork, Gammon, Porcine, Boar, Swinish, Hog</w:t>
      </w:r>
      <w:r>
        <w:rPr>
          <w:rFonts w:cs="Preeti" w:ascii="Preeti" w:hAnsi="Preeti"/>
          <w:sz w:val="32"/>
          <w:szCs w:val="32"/>
        </w:rPr>
        <w:t xml:space="preserve"> +++++++++++===== cflb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bf];|f] s'/f] s] 5 eg] of] lnkl:6s 3fts / xflgsf/s 5 h;nfO{ d cufl8 j0f{g ub{5' . t xflgsf/s kbf{y O:nfdLo bl[i6df x/fd 5g lsgls dfG5] cfkm"nfO{ cfkm} dfg]{ ;/x eOxfN5 /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rtl w:val="true"/>
        </w:rPr>
        <w:t xml:space="preserve">ﭽ </w:t>
      </w:r>
      <w:r>
        <w:rPr>
          <w:rFonts w:ascii="QCF_P030" w:hAnsi="QCF_P030" w:eastAsia="Calibri" w:cs="QCF_P030"/>
          <w:color w:val="FF0000"/>
          <w:rtl w:val="true"/>
        </w:rPr>
        <w:t xml:space="preserve">ﮤ                 ﮥ  ﮦ  ﮧ      ﮨﮩ     </w:t>
      </w:r>
      <w:r>
        <w:rPr>
          <w:rFonts w:ascii="QCF_BSML" w:hAnsi="QCF_BSML" w:eastAsia="Calibri" w:cs="QCF_BSML"/>
          <w:color w:val="FF0000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٩٥</w:t>
      </w:r>
      <w:r>
        <w:rPr>
          <w:rFonts w:ascii="Arial" w:hAnsi="Arial" w:eastAsia="Calibri" w:cs="Arial"/>
          <w:color w:val="9DAB0C"/>
          <w:sz w:val="27"/>
          <w:sz w:val="27"/>
          <w:szCs w:val="27"/>
        </w:rPr>
        <w:t xml:space="preserve"> </w:t>
      </w:r>
      <w:r>
        <w:rPr>
          <w:rFonts w:ascii="Preeti" w:hAnsi="Preeti" w:cs="Preeti"/>
          <w:sz w:val="32"/>
          <w:sz w:val="32"/>
          <w:szCs w:val="32"/>
        </w:rPr>
        <w:t xml:space="preserve"> 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cfkm}n] cfkm"nfO{ ljgfzdf gkf/ .</w:t>
      </w:r>
      <w:r>
        <w:rPr>
          <w:rFonts w:cs="Preeti" w:ascii="Preeti" w:hAnsi="Preeti"/>
          <w:sz w:val="32"/>
          <w:szCs w:val="32"/>
        </w:rPr>
        <w:t xml:space="preserve"> - ;"/t'n\ as/M !(%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rtl w:val="true"/>
        </w:rPr>
        <w:t xml:space="preserve">ﭽ </w:t>
      </w:r>
      <w:r>
        <w:rPr>
          <w:rFonts w:ascii="QCF_P083" w:hAnsi="QCF_P083" w:eastAsia="Calibri" w:cs="QCF_P083"/>
          <w:color w:val="FF0000"/>
          <w:rtl w:val="true"/>
        </w:rPr>
        <w:t xml:space="preserve">ﭸ  ﭹ  ﭺ  ﭻﭼ   ﭽ  ﭾ  ﭿ         ﮀ  ﮁ  ﮂ  </w:t>
      </w:r>
      <w:r>
        <w:rPr>
          <w:rFonts w:ascii="QCF_BSML" w:hAnsi="QCF_BSML" w:eastAsia="Calibri" w:cs="QCF_BSML"/>
          <w:color w:val="FF0000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cfkm"nfO{ cfkm} gdf/ . o;df s'g} ;Gb]x 5}g ls cNnfx ltdLdfly w]/} s[kfn' 5 .</w:t>
      </w:r>
      <w:r>
        <w:rPr>
          <w:rFonts w:cs="Preeti" w:ascii="Preeti" w:hAnsi="Preeti"/>
          <w:sz w:val="32"/>
          <w:szCs w:val="32"/>
        </w:rPr>
        <w:t xml:space="preserve"> - ;"/t'lGg;f @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/;"n ;NnNnfxf] cn}x] j;Nndsf] kmdf{g 5 M æ </w:t>
      </w:r>
      <w:r>
        <w:rPr>
          <w:rFonts w:cs="Preeti" w:ascii="Preeti" w:hAnsi="Preeti"/>
          <w:color w:val="FF0000"/>
          <w:sz w:val="32"/>
          <w:szCs w:val="32"/>
        </w:rPr>
        <w:t>gt sf]xL s;}nfO{ xflg k'¥ofcf];\ gt To;nfO{ xflg k'¥ofOof];\</w:t>
      </w:r>
      <w:r>
        <w:rPr>
          <w:rFonts w:cs="Preeti" w:ascii="Preeti" w:hAnsi="Preeti"/>
          <w:sz w:val="32"/>
          <w:szCs w:val="32"/>
        </w:rPr>
        <w:t xml:space="preserve"> Æ . - OAg] dfhf, bf/s'TgL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k|i6 of] eof] ls of] xflgsf/s 5 o;n]ubf{ of] x/fd 5 lsgls o;åf/f dfG5] cfkm} cfkm"nfO{ xTof u5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lnkl:6ssf xflgx¿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of] dflg;sf] cf]7nfO{ k|s[lts ;'Gb/tfaf6 j+lrt ul/lbG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@– o;af6 cf]7df s]G;/ x'G;S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o;af6 d'vdf b'u{Gw cfpg yfN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o;åf/f ;DklQnfO{ ckJoo tl/sfn] vr{ ul/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d'vsf] :jfb kl/jlt{t eOxfN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– o;nfO{ nufP/ jh" / gdfh x'Fb}g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gªkf]lnz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gªkf]lnz k]G6 h:tf] kbfy{ xf] h;nfO{ dlxnfx¿ cfkm\gf] gªdfly k|of]u ul5{g\ . / o;sf] x/fd x'g'df s;}sf] lje]b / c;xdlt 5}g lsgls o;nfO{ nufP kZrft gt jh" ;xL x'G5 gt :gfg t;y{ ckljqtfsf] cj:yfdf gdfh s;/L ;xL / z'4 x'G;S5 . /;"n ;NnNnfxf] cn}x] j;Nndsf] kmdf{g 5M </w:t>
      </w:r>
      <w:r>
        <w:rPr>
          <w:rFonts w:cs="Preeti" w:ascii="Preeti" w:hAnsi="Preeti"/>
          <w:color w:val="FF0000"/>
          <w:sz w:val="32"/>
          <w:szCs w:val="32"/>
        </w:rPr>
        <w:t>ægdfhsf] z'4tf jh"sf] z'4tfdf lge{/ 5Æ</w:t>
      </w:r>
      <w:r>
        <w:rPr>
          <w:rFonts w:cs="Preeti" w:ascii="Preeti" w:hAnsi="Preeti"/>
          <w:sz w:val="32"/>
          <w:szCs w:val="32"/>
        </w:rPr>
        <w:t xml:space="preserve"> . - ca" bfpmb, g];fO{, OAg] dfhf, xfls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ha o;nfO{ k|of]u u/] kZrft jh" g} z'4 x'Fb}g lsgls gªdfly kfgL g} k'Ub}g t jh" s;/L z'4 x'G;S5 / ha jh" g} z'4 x'Fb}g t gdfh s;/L z'4 x'G;S5 . xbL;df o;} ;Gbe{df j0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g; /lhcNnfxf] cGxf] j0f{g ug'{x'G5 ls /;"n ;NnNnfxf] cn}x]j;Nndn] Pp6f dfG5]sf] v'§fdf gª a/fa/sf] 7fpFdf kfgL gk'u]sf] x]// eg] kms]{/ hfpm / z'4 tl/sfn] jh" u/ .</w:t>
      </w:r>
      <w:r>
        <w:rPr>
          <w:rFonts w:cs="Preeti" w:ascii="Preeti" w:hAnsi="Preeti"/>
          <w:sz w:val="32"/>
          <w:szCs w:val="32"/>
        </w:rPr>
        <w:t xml:space="preserve"> - ca" bfpmb, g];fO{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bf];|f] s'/f] s] 5 eg] of] gfl:ts / sflkm/x¿sf] dlxnfx¿sf] cg'¿ktf clVtof/ ug'{ xf] . / xbL;df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h; ;Dk|bfosf] cg'¿ktf clVtof/ u¥of] Tof] To;} ;Dk|bfo dWo]sf] eOxfNof] .</w:t>
      </w:r>
      <w:r>
        <w:rPr>
          <w:rFonts w:cs="Preeti" w:ascii="Preeti" w:hAnsi="Preeti"/>
          <w:sz w:val="32"/>
          <w:szCs w:val="32"/>
        </w:rPr>
        <w:t xml:space="preserve"> - ca" bfpmb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t];|f] s'/f] s] 5 eg] of] kmh"n vrL{ xf] . / o; ;Gbe{df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rtl w:val="true"/>
        </w:rPr>
        <w:t xml:space="preserve">ﭽ </w:t>
      </w:r>
      <w:r>
        <w:rPr>
          <w:rFonts w:ascii="QCF_P154" w:hAnsi="QCF_P154" w:eastAsia="Calibri" w:cs="QCF_P154"/>
          <w:color w:val="FF0000"/>
          <w:rtl w:val="true"/>
        </w:rPr>
        <w:t xml:space="preserve">ﭑ  ﭒ  ﭓ  ﭔ  ﭕ  ﭖ  ﭗ     ﭘ  ﭙ  ﭚ   ﭛ    ﭜﭝ  ﭞ        ﭟ  ﭠ  ﭡ  ﭢ  </w:t>
      </w:r>
      <w:r>
        <w:rPr>
          <w:rFonts w:ascii="QCF_BSML" w:hAnsi="QCF_BSML" w:eastAsia="Calibri" w:cs="QCF_BSML"/>
          <w:color w:val="FF0000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7"/>
          <w:sz w:val="27"/>
          <w:szCs w:val="27"/>
          <w:rtl w:val="true"/>
        </w:rPr>
        <w:t>الأعراف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7"/>
          <w:sz w:val="27"/>
          <w:szCs w:val="27"/>
        </w:rPr>
        <w:t>٣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cfbdsf] ;Gtlt k|To]s gdfhsf] a]nf ltdLx¿ /fd|f];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u n'uf nufpg] u/, / k|ofKt vfg] lkpg] u/ t/ kmh""nvrfL{ gu/ . lgM;Gb]x cNnfx ckJoo ur{ ug]{x¿nfO{ dg k/fpFb}g .</w:t>
      </w:r>
      <w:r>
        <w:rPr>
          <w:rFonts w:cs="Preeti" w:ascii="Preeti" w:hAnsi="Preeti"/>
          <w:sz w:val="32"/>
          <w:szCs w:val="32"/>
        </w:rPr>
        <w:t xml:space="preserve"> - ;"/t'n\ cc\/fkm #!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rtl w:val="true"/>
        </w:rPr>
        <w:t xml:space="preserve">ﭽ </w:t>
      </w:r>
      <w:r>
        <w:rPr>
          <w:rFonts w:ascii="QCF_P146" w:hAnsi="QCF_P146" w:eastAsia="Calibri" w:cs="QCF_P146"/>
          <w:color w:val="FF0000"/>
          <w:rtl w:val="true"/>
        </w:rPr>
        <w:t xml:space="preserve">ﯙ  ﯚ  ﯛﯜ  ﯝ      ﯞ  ﯟ  ﯠ  ﯡ   </w:t>
      </w:r>
      <w:r>
        <w:rPr>
          <w:rFonts w:ascii="QCF_BSML" w:hAnsi="QCF_BSML" w:eastAsia="Calibri" w:cs="QCF_BSML"/>
          <w:color w:val="FF0000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عا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٤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kmh"nvrL{ gu/, cNnfx kmh"nvrL{ ug]{x¿nfO{ dfo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 xml:space="preserve"> ub}{g .</w:t>
      </w:r>
      <w:r>
        <w:rPr>
          <w:rFonts w:cs="Preeti" w:ascii="Preeti" w:hAnsi="Preeti"/>
          <w:sz w:val="32"/>
          <w:szCs w:val="32"/>
        </w:rPr>
        <w:t xml:space="preserve"> - ;"/t'n\ cg\cfd !$!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rtl w:val="true"/>
        </w:rPr>
        <w:t xml:space="preserve">ﭽ </w:t>
      </w:r>
      <w:r>
        <w:rPr>
          <w:rFonts w:ascii="QCF_P284" w:hAnsi="QCF_P284" w:eastAsia="Calibri" w:cs="QCF_P284"/>
          <w:color w:val="FF0000"/>
          <w:rtl w:val="true"/>
        </w:rPr>
        <w:t xml:space="preserve">ﯹ  ﯺ    ﯻ  ﯼ    ﯽﯾ  ﯿ  ﰀ  ﰁ  ﰂ         ﰃ   </w:t>
      </w:r>
      <w:r>
        <w:rPr>
          <w:rFonts w:ascii="QCF_BSML" w:hAnsi="QCF_BSML" w:eastAsia="Calibri" w:cs="QCF_BSML"/>
          <w:color w:val="FF0000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إسر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٧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sg eg] kmfNt"vr{ ug]{x¿ t z}tfgsf bfh'efOx¿ x'g\ / z}tfg cfkm\gf] kfngxf/sf] k|lt 7"nf] s[tWg 5 .</w:t>
      </w:r>
      <w:r>
        <w:rPr>
          <w:rFonts w:cs="Preeti" w:ascii="Preeti" w:hAnsi="Preeti"/>
          <w:sz w:val="32"/>
          <w:szCs w:val="32"/>
        </w:rPr>
        <w:t xml:space="preserve"> - ;"/t'n\ O;|f @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 sf/0f gªkf]lnz k|of]u ug'{ x/fd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;sf] k|of]udf xflg klg 5 h:tf] ls cfhsf] cfw'lgs ;fOG; Pj+ lj1fgsf] egfO{ 5 ls dg'io h:t} gªnfO{ klg kfgL / cf]S;Lhgsf] cfjZostf k5{ t;y{ To;dfly gªkf]lnz nfu]sf] sf/0f Tof] oL b'j}af6 j+lrt eOxfN5, / To;sf] cfsf/ / ;'Gb/tfdf ljsf/ cfpgyfN5 h:tf]ls xfdL ;fIfft o;sf] bz{g ub}{5f}+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t} ;fOG; hutsf] egfO{ 5 ls cf}+nfx¿sf] 6'Kkf]df h'g ;;fgf bfgfx¿ lg:sg yfN5g\ To;sf] k|d'v sf/0f xf] gªkf]lnzsf] k|of]u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k|i6 of] eof] ls gªkf]lnz / lnkl:6s s}of}+ sf/0fx¿sf] cfwf/df x/fd 5g\ olb d}n] j0f{g u/]sf] dWo] dfq Pp6} sf/0f kfOof] eg] o;nfO{ x/fd ug'{sf] nflu k|ofKt 5 . / jt{dgsf clwsf+z ljb\x¿n] klg o;nfO{ x/fd eg]sf 5g\ pbfx/0fsf] nflu s]xLsf] pbuf/ k|:t't ub{5' Û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;pbLsf] ljbx¿sf] ;d"xl;t o; ;Gbe{df k|Zg ul/of] t o; ;+u7gsf] hjfkm lyof]M jh"sf ;d:t c+ux¿nfO{ w'Ng' clgjfo{ 5 cNnfxsf] of] syg adf]lhd M</w:t>
      </w:r>
    </w:p>
    <w:p>
      <w:pPr>
        <w:pStyle w:val="Normal"/>
        <w:ind w:left="560" w:right="567" w:hanging="0"/>
        <w:jc w:val="right"/>
        <w:rPr/>
      </w:pPr>
      <w:r>
        <w:rPr>
          <w:rFonts w:ascii="QCF_BSML" w:hAnsi="QCF_BSML" w:eastAsia="Calibri" w:cs="QCF_BSML"/>
          <w:color w:val="FF0000"/>
          <w:rtl w:val="true"/>
        </w:rPr>
        <w:t xml:space="preserve">ﭽ </w:t>
      </w:r>
      <w:r>
        <w:rPr>
          <w:rFonts w:ascii="QCF_P108" w:hAnsi="QCF_P108" w:eastAsia="Calibri" w:cs="QCF_P108"/>
          <w:color w:val="FF0000"/>
          <w:rtl w:val="true"/>
        </w:rPr>
        <w:t xml:space="preserve">ﭑ  ﭒ  ﭓ  ﭔ  ﭕ  ﭖ  ﭗ  ﭘ   ﭙ  ﭚ  ﭛ  ﭜ  ﭝ  ﭞ      ﭟ  ﭠ  ﭡﭢ  </w:t>
      </w:r>
      <w:r>
        <w:rPr>
          <w:rFonts w:ascii="QCF_BSML" w:hAnsi="QCF_BSML" w:eastAsia="Calibri" w:cs="QCF_BSML"/>
          <w:color w:val="FF0000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٦</w:t>
      </w:r>
      <w:r>
        <w:rPr>
          <w:rFonts w:ascii="Arial" w:hAnsi="Arial" w:eastAsia="Calibri" w:cs="Arial"/>
          <w:color w:val="9DAB0C"/>
          <w:sz w:val="27"/>
          <w:sz w:val="27"/>
          <w:szCs w:val="27"/>
        </w:rPr>
        <w:t xml:space="preserve"> </w:t>
      </w:r>
      <w:r>
        <w:rPr>
          <w:rFonts w:ascii="Preeti" w:hAnsi="Preeti" w:cs="Preeti"/>
          <w:sz w:val="32"/>
          <w:sz w:val="32"/>
          <w:szCs w:val="32"/>
        </w:rPr>
        <w:t xml:space="preserve"> 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]ldgx¿ Û ha ltdLn] gdfh k9\g] ljrf/ u5f}{ ta d'v / s'Ogf] ;d]t xft w'g' / cfˆgf] 6fpsf]sf] d;x -kfgLn] xft lehfO{ lgwf/b]lv k5fl8;Dd :kz{_ u/ / cfˆgf v'§f uf]nL ufF7f]b]lv 5]kf/L;Dd wf]pm .</w:t>
      </w:r>
      <w:r>
        <w:rPr>
          <w:rFonts w:cs="Preeti" w:ascii="Preeti" w:hAnsi="Preeti"/>
          <w:sz w:val="32"/>
          <w:szCs w:val="32"/>
        </w:rPr>
        <w:t xml:space="preserve"> - ;"/t'n\ dfObM 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/;"n ;NnNnfxf] cn}x] j;Nndn] o;nfO{ u/]sf] x'gfn] / o;nfO{ xbL;x¿df :ki6 kf/]sf] sf/0f  h;n] klg jh" agfP kZrft jf gdfh k9] kZrft s'g} o:tf] lrh cfkm\gf] jh"sf cu+x¿df x]5{ h;n]ubf{ jh"sf] kfgL rd{;Dd k'u]sf] 5}g eg] To;nfO{ lems]/ k'gM jh"u/L k'gM gdfh k9f];\ .            - </w:t>
      </w:r>
      <w:r>
        <w:rPr>
          <w:rFonts w:cs="Preeti" w:ascii="Preeti" w:hAnsi="Preeti"/>
          <w:color w:val="00B0F0"/>
          <w:sz w:val="32"/>
          <w:szCs w:val="32"/>
        </w:rPr>
        <w:t>cNnhgt'2fOdf lnn\ a'x";'n\ ONdLof jn\ Okmtf kmtjf g+= &amp;%@#</w:t>
      </w:r>
      <w:r>
        <w:rPr>
          <w:rFonts w:cs="Preeti" w:ascii="Preeti" w:hAnsi="Preeti"/>
          <w:sz w:val="32"/>
          <w:szCs w:val="32"/>
        </w:rPr>
        <w:t xml:space="preserve">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z}v d'xDdb lag ;fn]x cn\ p;}dLgsf] kmtjf 5 M ls o:tf] lnkl:6s h;df ;'Fu'/sf] af];f] / s'g} c? ckljq tYosf] ld&gt;0f gePsf] xf];\ gt Tof] cf]7 / rd{sf] nflu xflgsf/s g} xf];\ eg] o:tf] vfnsf] lnkl:6snfO{ k|of]u u/]/ dlxnf gt aflx/ lg:sf];\ eg] o:tf] vfnsf] lnkl:6s ljif]z¿kn] ljjflxt dlxnfsf] nflu hfoh 5 . - kmtfjZz}v OAg] p;}dLg efu @ k]=*@ _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yf{t olb ;'Fu'/sf] af];f] To;df ldl&gt;t 5 jf Tof] cf]+7sf] nflu xflgsf/s 5 eg] hfoh 5}g . / xfdL klxnf g} j0f{g ul/;s]sf 5f}+ ls o:tf] vfnsf] lnkl:6s h;df oL tYox? ldl&gt;t 5}gg\ hfoh 5 t/ o:tf] vfnsf] lnkl:6s ldNg' bn{e 5 . t/ ufpFx¿df o; lnkl:6ssf] ;§fdf Pp6f ljz]if k|sf/sf] /+u h:tf] ePsf] kbfy{ k|of]u ul/G5 Tof] x/fd 5}g a? hfoh 5 / lnkl:6ssf] g} sfo{ u5{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z}v OAg] p;}dLgsf] g} gªkf]lnzsf] af/]df syg 5 ls M gªkf]lnz h;nfO{ dlxnfx¿ k|of]u ul5{g Tof] k|of]u ug'{ hfoh 5}g lsgls Tof] rd{ ;Dd kfgL k'Ug'nfO{ aflwt ul/lbG5 / cNnfxsf] kmdf{g 5 M</w:t>
      </w:r>
    </w:p>
    <w:p>
      <w:pPr>
        <w:pStyle w:val="Normal"/>
        <w:ind w:left="560" w:right="567" w:hanging="0"/>
        <w:jc w:val="right"/>
        <w:rPr/>
      </w:pPr>
      <w:r>
        <w:rPr>
          <w:rFonts w:ascii="QCF_BSML" w:hAnsi="QCF_BSML" w:eastAsia="Calibri" w:cs="QCF_BSML"/>
          <w:color w:val="FF0000"/>
          <w:rtl w:val="true"/>
        </w:rPr>
        <w:t xml:space="preserve">ﭽ </w:t>
      </w:r>
      <w:r>
        <w:rPr>
          <w:rFonts w:ascii="QCF_P108" w:hAnsi="QCF_P108" w:eastAsia="Calibri" w:cs="QCF_P108"/>
          <w:color w:val="FF0000"/>
          <w:rtl w:val="true"/>
        </w:rPr>
        <w:t xml:space="preserve">ﭑ  ﭒ  ﭓ  ﭔ  ﭕ  ﭖ  ﭗ  ﭘ   ﭙ  ﭚ  ﭛ  ﭜ  ﭝ  ﭞ      ﭟ  ﭠ  ﭡﭢ  </w:t>
      </w:r>
      <w:r>
        <w:rPr>
          <w:rFonts w:ascii="QCF_BSML" w:hAnsi="QCF_BSML" w:eastAsia="Calibri" w:cs="QCF_BSML"/>
          <w:color w:val="FF0000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٦</w:t>
      </w:r>
      <w:r>
        <w:rPr>
          <w:rFonts w:ascii="Arial" w:hAnsi="Arial" w:eastAsia="Calibri" w:cs="Arial"/>
          <w:color w:val="9DAB0C"/>
          <w:sz w:val="27"/>
          <w:sz w:val="27"/>
          <w:szCs w:val="27"/>
        </w:rPr>
        <w:t xml:space="preserve"> </w:t>
      </w:r>
      <w:r>
        <w:rPr>
          <w:rFonts w:ascii="Preeti" w:hAnsi="Preeti" w:cs="Preeti"/>
          <w:sz w:val="32"/>
          <w:sz w:val="32"/>
          <w:szCs w:val="32"/>
        </w:rPr>
        <w:t xml:space="preserve"> 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]ldgx¿ Û ha ltdLn] gdfh k9\g] ljrf/ u5f}{ ta d'v / s'Ogf] ;d]t xft w'g' / cfˆgf] 6fpsf]sf] d;x -kfgLn] xft lehfO{ lgwf/b]lv k5fl8;Dd :kz{_ u/ / cfˆgf v'§f uf]nL ufF7f]b]lv 5]kf/L;Dd wf]pm .</w:t>
      </w:r>
      <w:r>
        <w:rPr>
          <w:rFonts w:cs="Preeti" w:ascii="Preeti" w:hAnsi="Preeti"/>
          <w:sz w:val="32"/>
          <w:szCs w:val="32"/>
        </w:rPr>
        <w:t xml:space="preserve"> - ;"/t'n\ dfObM ^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jh"sf ;d:t c+ux¿nfO{ wf]pg' clgjfo{ 5 / olb o:tf] ul/Gg eg] jh"sf] clgjfo{ sfo{x¿ dWo] Pp6fnfO{ :ylut ul/G5 h'g hfoh 5}g . - kmtfjfGg];fO{of lnZz}v d'xDdb lag ;fn]x cn\ p;}dLg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 k|i6 of] eof] ls pk/f]Stdf jl0f{t b'j} j:t' klxnf t kmh"nvrL{ x'g\ lsgls &gt;[+uf/sf o;afx]s c? s'/fx¿ klg 5g\ h'g 3/d} kfOG5g\ . olb o;nfO{ kmh"nvrL{ gdflgof];\ t} klg o;nfO{ k|of]u u/]df xfd|f] z/L/nfO{ xflg x'G5 . / xflgsf/s kbf{ysf] k|of]u O:nfddf x/fd 5 . / of] sflkm/ dlxnfx¿sf] cg'¿ktf clVtof/ ug'{nfO{ klg af]w u5{ . / ;fy} of] dlxnfnfO{ 3/af6 aflx/ lg:sg'df k|f]T;flxt klg u5{ / lgn{Hhtftkm{ k|]l/t ug]{ ;|f]t klg xf] . o;n]ubf{ d]/f] cfkm\gf] lbbLalxgLx¿ l;t gd|tfsf] ;fy lgj]bg 5 ls o;nfO{ Tofu]/ s'g} kljq / hfoh s'/fåf/f &gt;[+uf/ u?g\ / o:tf xlgsf/s s'/fx¿af6 afFRg] k|oTg u?g\ . / cfkm\gf s]6Lx¿nfO{ o;af6 hf]ufpg\ / pgLnfO{ O:nfdLo tflnd / O:nfdLo ;+:s[ltåf/f ;';lHht u?g\ lsgls pgL g} eljiosf k|sfz x'g\ o;n]ubf{ x] lbbLalxgLx¿ tkfO{sf] st{Jo O:nfdLo ;dfhsf] lgdf{0fdf clt ;+j]bgzLn / dxTjk"0f{ 5 . o;n] cfkm\gf] st{JonfO{ a'em\g';\ / To;sf] k"0f{¿kn] lgjf{xg ug]{ k|oTg ug{';\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Gtdf cNnfxl;t k|fy{gf 5 ls cNnfx xfdLnfO{ wd{ O:nfdnfO{ k"0f{¿kn] :jLsf/ ug]{ ;f}efUo k|bfg u?g\ . / To;sf ;d:t lgb]{zgx¿nfO{ ckgfO{ To;af6 nfef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h]hlt xfdLn] c1fgtfn] kfkx¿ u/]sf 5f} To;nfO{ Ifdf u/L xfd|f kfkx¿nfO{ k'0odf kl/0ft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Preeti" w:hAnsi="Preeti" w:cs="Preeti"/>
          <w:b/>
          <w:b/>
          <w:bCs/>
          <w:i/>
          <w:i/>
          <w:iCs/>
          <w:sz w:val="52"/>
          <w:szCs w:val="52"/>
        </w:rPr>
      </w:pPr>
      <w:r>
        <w:rPr>
          <w:rFonts w:cs="Preeti" w:ascii="Preeti" w:hAnsi="Preeti"/>
          <w:b/>
          <w:bCs/>
          <w:i/>
          <w:iCs/>
          <w:sz w:val="52"/>
          <w:szCs w:val="52"/>
        </w:rPr>
        <w:t>;dfKt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left="560" w:right="567" w:hanging="0"/>
        <w:jc w:val="center"/>
        <w:rPr/>
      </w:pPr>
      <w:r>
        <w:rPr>
          <w:rFonts w:cs="Arial" w:ascii="Arial" w:hAnsi="Arial"/>
          <w:sz w:val="30"/>
          <w:szCs w:val="30"/>
        </w:rPr>
        <w:t>Mob. No.00977-</w:t>
      </w:r>
      <w:r>
        <w:rPr>
          <w:rFonts w:cs="Farsi Simple Bold" w:ascii="Calibri" w:hAnsi="Calibri"/>
          <w:sz w:val="32"/>
          <w:szCs w:val="32"/>
        </w:rPr>
        <w:t>9814499140</w:t>
      </w:r>
      <w:r>
        <w:rPr>
          <w:rFonts w:cs="Arial" w:ascii="Arial" w:hAnsi="Arial"/>
          <w:sz w:val="30"/>
          <w:szCs w:val="30"/>
        </w:rPr>
        <w:t xml:space="preserve">-9727649238 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ind w:left="560" w:right="567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Email- </w:t>
      </w:r>
      <w:hyperlink r:id="rId6">
        <w:r>
          <w:rPr>
            <w:rStyle w:val="InternetLink"/>
            <w:rFonts w:cs="Times New Roman"/>
            <w:sz w:val="30"/>
            <w:szCs w:val="30"/>
          </w:rPr>
          <w:t>atiqkhannp1982@yahoo.com</w:t>
        </w:r>
      </w:hyperlink>
    </w:p>
    <w:sectPr>
      <w:footerReference w:type="default" r:id="rId7"/>
      <w:footerReference w:type="first" r:id="rId8"/>
      <w:type w:val="nextPage"/>
      <w:pgSz w:w="6803" w:h="96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353">
    <w:charset w:val="00"/>
    <w:family w:val="auto"/>
    <w:pitch w:val="variable"/>
  </w:font>
  <w:font w:name="QCF_P123">
    <w:charset w:val="00"/>
    <w:family w:val="auto"/>
    <w:pitch w:val="variable"/>
  </w:font>
  <w:font w:name="QCF_P026">
    <w:charset w:val="00"/>
    <w:family w:val="auto"/>
    <w:pitch w:val="variable"/>
  </w:font>
  <w:font w:name="QCF_P107">
    <w:charset w:val="00"/>
    <w:family w:val="auto"/>
    <w:pitch w:val="variable"/>
  </w:font>
  <w:font w:name="QCF_P147">
    <w:charset w:val="00"/>
    <w:family w:val="auto"/>
    <w:pitch w:val="variable"/>
  </w:font>
  <w:font w:name="QCF_P280">
    <w:charset w:val="00"/>
    <w:family w:val="auto"/>
    <w:pitch w:val="variable"/>
  </w:font>
  <w:font w:name="QCF_P124">
    <w:charset w:val="00"/>
    <w:family w:val="auto"/>
    <w:pitch w:val="variable"/>
  </w:font>
  <w:font w:name="QCF_P025">
    <w:charset w:val="00"/>
    <w:family w:val="auto"/>
    <w:pitch w:val="variable"/>
  </w:font>
  <w:font w:name="QCF_P030">
    <w:charset w:val="00"/>
    <w:family w:val="auto"/>
    <w:pitch w:val="variable"/>
  </w:font>
  <w:font w:name="QCF_P083">
    <w:charset w:val="00"/>
    <w:family w:val="auto"/>
    <w:pitch w:val="variable"/>
  </w:font>
  <w:font w:name="QCF_P154">
    <w:charset w:val="00"/>
    <w:family w:val="auto"/>
    <w:pitch w:val="variable"/>
  </w:font>
  <w:font w:name="QCF_P146">
    <w:charset w:val="00"/>
    <w:family w:val="auto"/>
    <w:pitch w:val="variable"/>
  </w:font>
  <w:font w:name="QCF_P284">
    <w:charset w:val="00"/>
    <w:family w:val="auto"/>
    <w:pitch w:val="variable"/>
  </w:font>
  <w:font w:name="QCF_P10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eeti" w:hAnsi="Preet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reeti" w:hAnsi="Preet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Style14">
    <w:name w:val="ترقيم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mailto:atiqkhannp1982@yahoo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3:25:00Z</dcterms:created>
  <dc:creator>अतीकुर्रहमान मो.इदरीस खान मक्की</dc:creator>
  <dc:description>नङपोलिश र लिपस्टिकको प्रयोग</dc:description>
  <cp:keywords>नङपोलिश र लिपस्टिकको प्रयोग</cp:keywords>
  <dc:language>en-US</dc:language>
  <cp:lastModifiedBy>elhashemy</cp:lastModifiedBy>
  <cp:lastPrinted>2014-07-30T03:40:00Z</cp:lastPrinted>
  <dcterms:modified xsi:type="dcterms:W3CDTF">2015-03-16T12:12:00Z</dcterms:modified>
  <cp:revision>74</cp:revision>
  <dc:subject>नङपोलिश र लिपस्टिकको प्रयोग</dc:subject>
  <dc:title>नङपोलिश र लिपस्टिकको प्रयोग</dc:title>
</cp:coreProperties>
</file>