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ดื่มจากภาชนะทองและเงิน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ind w:hanging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حري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شر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إن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ذه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فضة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ดื่มจากภาชนะ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ทองและ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งิน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ุซัยฟะฮฺ บินอัลยะ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14"/>
        <w:jc w:val="left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َ تَشْرَبُوا فِي آنِيَةِ الذَّهَبِ وَالفِضَّةِ، وَلاَ تَأْكُلُوا فِي صِحَافِهَا، فَإِنَّهَا لَهُمْ فِي الدُّنْيَا وَلَنَا فِي الآخِر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พวกท่านจงอย่าดื่มจากภาชนะทองและเงิน และจงอย่ากินในถาดทองและเงิน เพราะมันเป็นของพวกเขาในดุนยาและเป็นของพวกเราในอาคิเราะฮฺ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ุมมุสะละ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14"/>
        <w:jc w:val="left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َّذِي يَشْرَبُ فِي إِنَاءِ الفِضَّةِ إِنَّمَا يُجَرْجِرُ فِي بَطْنِهِ نَارَ جَهَن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ที่ดื่มจากภาชนะเงิน อันที่จริงเขาได้กลืนเอาไฟนรก ญะฮันนัม ลงไปในท้องของ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หมายของคำว่า ยุญัจญิรุ คือ กลืนน้ำ</w:t>
      </w:r>
    </w:p>
    <w:p>
      <w:pPr>
        <w:pStyle w:val="Normal"/>
        <w:ind w:firstLine="40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widowControl w:val="false"/>
        <w:spacing w:before="2" w:after="2"/>
        <w:ind w:hanging="0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ดื่มจากภาชนะทองและเงินนั้นเป็นที่ต้องห้าม เพราะมีคำสั่งห้ามของท่านเราะสูลุลลอฮฺ ศ็อลลัลลอฮุอลัยฮิวะสัลลัม และท่านยังบอกถึงคำขู่ที่รุนแรงแก่ผู้กระทำมันด้วย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ดื่มจากภาชนะทองและเงิ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ระทำดังกล่าวนี้ถือเป็นบาปใหญ่ที่ถูกขู่ด้วยไฟนรก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both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ห้ามดื่มจากภาชนะทองและเงิน</dc:description>
  <cp:keywords>ห้ามดื่มจากภาชนะทองและเงิน</cp:keywords>
  <dc:language>en-US</dc:language>
  <cp:lastModifiedBy>elhashemy</cp:lastModifiedBy>
  <dcterms:modified xsi:type="dcterms:W3CDTF">2015-03-15T11:56:00Z</dcterms:modified>
  <cp:revision>23</cp:revision>
  <dc:subject>ห้ามดื่มจากภาชนะทองและเงิน</dc:subject>
  <dc:title>ห้ามดื่มจากภาชนะทองและเงิน</dc:title>
</cp:coreProperties>
</file>