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หุก่มการยืนดื่ม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حكم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شرب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قائما</w:t>
      </w:r>
      <w:r>
        <w:rPr>
          <w:rFonts w:ascii="mylotus" w:hAnsi="mylotus" w:eastAsia="mylotus" w:cs="mylotus"/>
          <w:sz w:val="48"/>
          <w:sz w:val="48"/>
          <w:szCs w:val="4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bidi w:val="1"/>
        <w:ind w:left="0" w:right="0" w:firstLine="40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firstLine="40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ind w:left="0" w:right="0" w:firstLine="403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bidi w:val="1"/>
        <w:ind w:left="0" w:right="0" w:firstLine="403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bidi w:val="1"/>
        <w:ind w:left="0" w:right="0" w:firstLine="403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1"/>
        <w:ind w:left="0" w:right="0" w:firstLine="403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bidi w:val="1"/>
        <w:ind w:left="0" w:right="0" w:firstLine="403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หุก่มการยืนดื่ม</w:t>
      </w:r>
    </w:p>
    <w:p>
      <w:pPr>
        <w:pStyle w:val="Normal"/>
        <w:rPr>
          <w:rFonts w:ascii="Cordia New" w:hAnsi="Cordia New" w:cs="Arial"/>
          <w:sz w:val="20"/>
          <w:szCs w:val="50"/>
          <w:lang w:bidi="th-TH"/>
        </w:rPr>
      </w:pPr>
      <w:r>
        <w:rPr>
          <w:rFonts w:cs="Arial" w:ascii="Cordia New" w:hAnsi="Cordia New"/>
          <w:sz w:val="20"/>
          <w:szCs w:val="50"/>
          <w:lang w:bidi="th-TH"/>
        </w:rPr>
      </w:r>
    </w:p>
    <w:p>
      <w:pPr>
        <w:pStyle w:val="Normal"/>
        <w:ind w:firstLine="400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14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 يَشْرَبَنَّ أَحَدٌ مِنْكُمْ قَائِمًا، فَمَنْ نَسِيَ فَلْيَسْتَقِئ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firstLine="9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นใดในหมู่พวกท่านจงอย่ายืนดื่ม แต่หากผู้ใดลืม ก็จงสำรอกมันออกมา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ind w:firstLine="9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ล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bidi w:val="1"/>
        <w:ind w:left="0" w:right="0" w:hanging="14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أَتَى عَلِيٌّ رَضِيَ اللَّهُ عَنْهُ عَلَى بَابِ الرَّحَبَةِ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شَرِبَ قَائِمً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إِنَّ نَاسًا يَكْرَهُ أَحَدُهُمْ أَنْ يَشْرَبَ وَهُوَ قَائِمٌ، وَإِنِّي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أَيْتُ النَّبِيَّ صَلَّى اللهُ عَلَيْهِ وَسَلَّمَ فَعَلَ كَمَا رَأَيْتُمُونِي فَعَلْت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อลี เราะฎิยัลลอฮุอันฮุ ได้มาทางประตูเราะมะฮฺ แล้วเขาก็ได้ยืนดื่มน้ำ แล้วกล่าวว่า “ผู้คนต่างรังเกียจการที่พวกเขาคนใดจะดื่มน้ำขณะที่เขายืนอยู่ และแท้จริงฉันนั้นได้เคยเห็นท่านนบี ศ็อลลัลลอฮุอลัยฮิวะสัลลัม ทำอย่างที่พวกท่านเห็นฉันทำอยู่นี้”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</w:t>
      </w:r>
    </w:p>
    <w:p>
      <w:pPr>
        <w:pStyle w:val="Normal"/>
        <w:ind w:firstLine="400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ถึงท่านนบี ศ็อลลัลลอฮุอลัยฮิวะสัลลัม ว่า</w:t>
      </w:r>
    </w:p>
    <w:p>
      <w:pPr>
        <w:pStyle w:val="Normal"/>
        <w:bidi w:val="1"/>
        <w:ind w:left="0" w:right="0" w:hanging="14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هُ نَهَى أَنْ يَشْرَبَ الرَّجُلُ قَائِمً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،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فَسُئِلَ أَنَسٌ عَنِ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ْأَكْ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َاكَ أَشَرُّ أَوْ أَخْبَث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ได้ห้ามการที่คนๆหนึ่งยืนดื่มน้ำ อนัสได้ถูกถามถึงการ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ื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ิน เขาตอบว่า “นั่นเลวร้ายกว่า หรือเลวทรามกว่า”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นบางรายงานระบุว่า</w:t>
      </w:r>
    </w:p>
    <w:p>
      <w:pPr>
        <w:pStyle w:val="Normal"/>
        <w:bidi w:val="1"/>
        <w:ind w:left="0" w:right="0" w:hanging="14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 النَّبِيَّ صَلَّى اللهُ عَلَيْهِ وَسَلَّمَ زَجَرَ عَنِ الشُّرْبِ قَائِم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นบี ศ็อลลัลลอฮุอลัยฮิวะสัลลัม  ได้ห้ามปรามการยืนดื่ม”</w:t>
      </w:r>
    </w:p>
    <w:p>
      <w:pPr>
        <w:pStyle w:val="Normal"/>
        <w:ind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left"/>
        <w:rPr>
          <w:rFonts w:ascii="Cordia New" w:hAnsi="Cordia New" w:cs="Cordia New"/>
          <w:color w:val="0070C0"/>
          <w:sz w:val="8"/>
          <w:szCs w:val="8"/>
          <w:lang w:bidi="th-TH"/>
        </w:rPr>
      </w:pPr>
      <w:r>
        <w:rPr>
          <w:rFonts w:cs="Cordia New" w:ascii="Cordia New" w:hAnsi="Cordia New"/>
          <w:color w:val="0070C0"/>
          <w:sz w:val="8"/>
          <w:szCs w:val="8"/>
          <w:lang w:bidi="th-TH"/>
        </w:rPr>
      </w:r>
    </w:p>
    <w:p>
      <w:pPr>
        <w:pStyle w:val="Normal"/>
        <w:widowControl w:val="false"/>
        <w:spacing w:before="2" w:after="2"/>
        <w:ind w:hanging="0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 ห้ามการที่คน ๆ หนึ่งจะดื่มขณะที่เขายืนอยู่ แต่ท่านเองจะยืนดื่มเมื่อมีความจำเป็น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ind w:hanging="0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ังเกียจการยืนดื่ม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นุญาตให้ยืนดื่มได้เมื่อมีความจำเป็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ี่ดีที่สุดคือ ให้หลีกเลี่ยงเพราะมีการห้ามปรามอย่างมาก ดังในหะดีษที่มีการใช้ให้สำรอกออกมาหากยืนดื่มโดยลืมตัว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3"/>
      <w:jc w:val="both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403"/>
      <w:jc w:val="righ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firstLine="403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firstLine="403"/>
      <w:jc w:val="righ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</dc:creator>
  <dc:description>หุก่มการยืนดื่ม</dc:description>
  <cp:keywords>หุก่มการยืนดื่ม</cp:keywords>
  <dc:language>en-US</dc:language>
  <cp:lastModifiedBy>elhashemy</cp:lastModifiedBy>
  <dcterms:modified xsi:type="dcterms:W3CDTF">2015-03-15T11:55:00Z</dcterms:modified>
  <cp:revision>22</cp:revision>
  <dc:subject>หุก่มการยืนดื่ม</dc:subject>
  <dc:title>หุก่มการยืนดื่ม</dc:title>
</cp:coreProperties>
</file>