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color w:val="800000"/>
          <w:sz w:val="48"/>
          <w:sz w:val="48"/>
          <w:szCs w:val="48"/>
          <w:lang w:bidi="ta-IN"/>
        </w:rPr>
        <w:t>இஸ்லாத்தில் பாதுகாப்பை கண்டேன்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color w:val="0070C0"/>
          <w:sz w:val="28"/>
          <w:szCs w:val="28"/>
          <w:lang w:bidi="si-LK"/>
        </w:rPr>
      </w:pPr>
      <w:r>
        <w:rPr>
          <w:rFonts w:cs="Iskoola Pota" w:ascii="Calibri" w:hAnsi="Calibri"/>
          <w:color w:val="0070C0"/>
          <w:sz w:val="28"/>
          <w:szCs w:val="28"/>
          <w:lang w:bidi="si-L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lang w:bidi="ta-IN"/>
        </w:rPr>
        <w:t xml:space="preserve">அரப் நியூஸ் பத்திரிகையில்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70C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070C0"/>
          <w:sz w:val="28"/>
          <w:szCs w:val="28"/>
          <w:lang w:bidi="ta-IN"/>
        </w:rPr>
        <w:t xml:space="preserve">2015 </w:t>
      </w: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lang w:bidi="ta-IN"/>
        </w:rPr>
        <w:t xml:space="preserve">ஜனவரி </w:t>
      </w:r>
      <w:r>
        <w:rPr>
          <w:rFonts w:eastAsia="Arial Unicode MS" w:cs="Arial Unicode MS" w:ascii="Arial Unicode MS" w:hAnsi="Arial Unicode MS"/>
          <w:color w:val="0070C0"/>
          <w:sz w:val="28"/>
          <w:szCs w:val="28"/>
          <w:lang w:bidi="ta-IN"/>
        </w:rPr>
        <w:t>16</w:t>
      </w: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lang w:bidi="ta-IN"/>
        </w:rPr>
        <w:t>ம் திகதி பிரசுரிக்கப்பட்ட கட்டுரையின் தமிழாக்கம்</w:t>
      </w:r>
    </w:p>
    <w:p>
      <w:pPr>
        <w:pStyle w:val="Normal"/>
        <w:spacing w:lineRule="atLeast" w:line="246" w:before="0" w:after="120"/>
        <w:jc w:val="center"/>
        <w:rPr>
          <w:rFonts w:ascii="Arial Unicode MS" w:hAnsi="Arial Unicode MS" w:eastAsia="Arial Unicode MS" w:cs="Iskoola Pota"/>
          <w:color w:val="0070C0"/>
          <w:sz w:val="28"/>
          <w:szCs w:val="28"/>
          <w:lang w:bidi="ta-IN"/>
        </w:rPr>
      </w:pPr>
      <w:r>
        <w:rPr>
          <w:rFonts w:eastAsia="Arial Unicode MS" w:cs="Iskoola Pota" w:ascii="Arial Unicode MS" w:hAnsi="Arial Unicode MS"/>
          <w:color w:val="0070C0"/>
          <w:sz w:val="28"/>
          <w:szCs w:val="28"/>
          <w:lang w:bidi="ta-IN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  <w:lang w:bidi="ta-IN"/>
        </w:rPr>
      </w:pPr>
      <w:r>
        <w:rPr>
          <w:rFonts w:ascii="Iskoola Pota" w:hAnsi="Iskoola Pota" w:cs="Latha"/>
          <w:color w:val="000000"/>
          <w:sz w:val="32"/>
          <w:sz w:val="32"/>
          <w:szCs w:val="32"/>
          <w:lang w:bidi="ta-IN"/>
        </w:rPr>
        <w:t>தமிழில்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ஜாசிம் இப்னு தஇயான்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eastAsia="Arial Unicode MS" w:cs="Iskoola Pota"/>
          <w:sz w:val="20"/>
          <w:lang w:val="en-US" w:bidi="ar-EG"/>
        </w:rPr>
      </w:pPr>
      <w:r>
        <w:rPr>
          <w:rFonts w:eastAsia="Arial Unicode MS"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si-LK"/>
        </w:rPr>
      </w:pPr>
      <w:r>
        <w:rPr>
          <w:rFonts w:cs="KFGQPC Uthman Taha Naskh"/>
          <w:sz w:val="52"/>
          <w:szCs w:val="52"/>
          <w:rtl w:val="true"/>
          <w:lang w:bidi="ar-EG"/>
        </w:rPr>
        <w:t>"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لق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وجدت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أم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ف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إسلام</w:t>
      </w:r>
      <w:r>
        <w:rPr>
          <w:rFonts w:cs="KFGQPC Uthman Taha Naskh"/>
          <w:sz w:val="52"/>
          <w:szCs w:val="52"/>
          <w:rtl w:val="true"/>
          <w:lang w:bidi="ar-EG"/>
        </w:rPr>
        <w:t>"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جريد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عرب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نيوس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KFGQPC Uthman Taha Naskh" w:ascii="Traditional Arabic" w:hAnsi="Traditional Arabic"/>
          <w:b/>
          <w:bCs/>
          <w:color w:val="0070C0"/>
          <w:sz w:val="40"/>
          <w:szCs w:val="40"/>
        </w:rPr>
        <w:t>15</w:t>
      </w:r>
      <w:r>
        <w:rPr>
          <w:rFonts w:eastAsia="Arial Unicode MS" w:cs="KFGQPC Uthman Taha Naskh" w:ascii="Traditional Arabic" w:hAnsi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يناي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KFGQPC Uthman Taha Naskh" w:ascii="Traditional Arabic" w:hAnsi="Traditional Arabic"/>
          <w:b/>
          <w:bCs/>
          <w:color w:val="0070C0"/>
          <w:sz w:val="40"/>
          <w:szCs w:val="40"/>
        </w:rPr>
        <w:t>2015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இஸ்லாத்தில் பாதுகாப்பை கண்டேன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ரப் நியூஸ் பத்திரிகையில்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015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ஜனவர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6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திகத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மிழில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ஜாசிம் இப்னு தய்யான்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ர் என்ற பெண்மனி இங்கிலாந்தில் வாழும் இந்து மதத்தை சார்ந்த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வீன இந்து</w:t>
      </w:r>
      <w:r>
        <w:rPr>
          <w:rFonts w:eastAsia="Arial Unicode MS" w:cs="Arial Unicode MS" w:ascii="Arial Unicode MS" w:hAnsi="Arial Unicode MS"/>
          <w:sz w:val="28"/>
          <w:szCs w:val="28"/>
          <w:lang w:bidi="si-LK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றீஸ்தவ சமூகங்களில் நிறைந்து கிடக்கும் அனாச்சாரங்களை கண்டு வெறுப்டைந்த அப் பெண் இறுதியில் எவ்வாறு முஸ்லிமாக மாறினார் என்ற தனது கதையை இவ்வாறு கூற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ு மதத்தில் ஆண்கள் தெய்வங்களை போல் நடத்தப்ப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மண மாகாத இளம் பெண்கள் இந்து திருவிழாவில் சிவபெருமானை வண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ை போன்ற ஒரு கணவன் தனக்கு கிடைக்க வேண்டும் என வேண்டிக் கொள்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தாயும் என்னை அவ்வாறு வேண்டிக் கொள்ளும் படி என்னுடம் கூறின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பட்ட மூட நம்பிக்க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டங்குகள் மூலம் பெண்கள் அடக்கி ஆளப்படும் அவல நிலையை இந்த சடங்கின் போது நேரடியாகவே நான் கண்ட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ு மதம் சரியான மதமாக இருக்க முடியாது என்று எனக்கு தோன்ற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டங்க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பிரதாயங்கள் என்ற பெயரில் பெண்களை  அடக்கியாளும் ஏராளமான சமூக தீங்க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று இந்து சமூகத்தில் மதத்தின் பெயரால் புகுத்தப்பட்ட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தாரணமாக ஒருபெண் விதவையானால் அவள் தலையை மொட்டையடித்து வெண்ணிற சாரி அணிய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ைவ உணவு மாத்திரம் சாப்பிட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ணம் பற்றி அவள் சிந்திக்கவும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் வரதட்சனை கொடுக்க வேண்டும்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ணின் வசதியை பற்றி சிந்திக்காது  எ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வற்றையும் வரதட்சனையாக கேட்கும் உரிமை  ஆண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 பெற்றோருக்கும்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 வரதட்சனை கொண்டு வராவிட்டால் உடலாலும் உள்ளத்தாலும் அவள் கடும் வேதனைக்கு ஆளாக நேர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வரதட்சனை செலுத்தாத பெண்களின் திருமணங்கள் “விபத்தில் ஏற்பட்ட மரணம்” என்று முடிந்து போகும் செய்திகள் ஏராள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வீன இந்தியாவில் இப்படிப்பட்ட சம்பவங்கள் இன்றும்  ஏற்ப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ும் உயர் குலத்தை சேர்ந்த இந்து குடும்பத்தில் பிறந்தவள் 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ல்யாணம் செய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ள்ளைகள் பெற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வனுக்கு ஊழியம் புரிய வேண்டும் என்ற விதி சிறு வயது முதல் எங்கள்  உள்ளத்தில் ஆழமாக பதிய வைக்கப் பட்டிர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யர் கல்வி கற்பதற்காக நான் இங்கிலந்து வந்த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களும் பெண்களும் சமஉரிமையுடன் வாழும் வாய்ப்பு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ை அடக்கி ஆளாத தேசத்திற்கு வந்து விட்டேன் என்ற உணர்வு என்னுள் ஓங்க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க்கு வேண்டியவாறு வாழ அனைவருக்கும் உரிமைகள் உள்ளன என்று நினை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ச்சமூக மக்களை சந்தித்து கலந்துரையாட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ச்சமூகத்தை பற்றி கொஞ்சம் கொஞ்சமாக அறிவதற்காக நண்பர்களுடன் சேர்ந்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டிக்கும் ப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ன மன்ற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ன்ற இடங்களுக்கு சென்று கேலிக் கூத்துக்களில் பங்கு பற்றிய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 சமுதாயத்திலும் பெண்களுக்கு சமஉரிமை இல்லை என்பதை புரிந்து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ற்கு நாட்டுப் பெண்கள் கல்வி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ில் துறையில் சம உரிமை பெற்றுள்ளது போன்று வெளிப்படையாக தெரிந்த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வும் சாதுரியமான முறைகளில் ​பெண்கள் இடைஞ்சல்களுக்கு ஆளாக்கப் படுகிறார்கள் என்பதே உண்ம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நண்பர்களுடன் பழகிய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கள் ஒவ்வொருவரும் என்னுடன் பேசுவதற்கு அதிக ஆர்வம் காட்டி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 இயற்கை என ஆரம்பத்தில் நினை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அவர்கள் உண்மையில் என்ன நோக்கத்துடன் என்னிடம் நெறுங்கிப் பழக முயற்சி செய்கிறார்கள் என்பதை சில காலம் கழிந்த பின் அறிந்த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டைய அறிவீனத்தை நான் உணர்ந்து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ின் அவர்கள் மத்தியில் அமர்ந்திருப்பது எனக்கு பெரும் சங்கடமாக தோன்ற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து உள்ளங்களை கவரும் முறையில் நளினமாக பேச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ர்ச்சிகரமாக ஆடை அணிய வேண்டும் என அவர்கள் எதிர் பார்த்திருப்பது எனது சங்கடத்தை மேலும் அதிகரி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ங்கு வரும் அனைவரும் அங்கு நிழவும் சூழலில் ஆனந்தம் இருப்பதாக கூறினாலும் எனக்கு அது எந்த வகையிலும் ஆனந்தம் கொடுக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முஸ்லிம்களுடன் எனக்கு அறிமுகம் இருப்பினும் இஸ்லாத்தை பற்றி நான் எதுவும் அறிந்திருக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உள்ளத்தில் நிறைவ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ுகா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ௌரவம் ஆகியவற்றை கொடுக்கக் கூடிய சமூக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பிரதாயத்தையும் கொண்ட  சரியான இறை நம்பிக்கையுடன் கூடிய மதத்தை தேடியறிய வேண்டும் என்ற உறுதி என்னுள் எழ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ுடனும் கூடிக் களித்து ஆனந்தமடைவது தான் வாழ்க்கை என யாராவது கருதினால் அவர்கள் அந்த வாழ்க்கையை தேடிக் கொள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ணம் சம்பாதிப்பது தான் வாழ்க்கை என யாரேனும் கருதினால் அவர்கள அதற்காக எல்லா முயற்சியிலும ஈடுப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ுபோதையில் தான் வாழ்வின் ஆனந்தம் உள்ளதென நம்புபவர்கள் அதில் ஈடுப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ாழ்க்கைமுறை இறுதியில் எம்மை எதிலும் கொண்டு போய் சேர்க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ில் யாருக்கும் மன நிறைவு கிட்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இவற்றின் காரணமாக பெண்கள் தம் வாழ்க்கையில் எதிர்பார்க்கும் கண்ணியம் நாளுக்கு நாள் குறைந்துக் கொண்டு போ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வீன சமுதாயத்தில் “சம உரிமை” என்ற பெயரில் பெண்கள் ஒரு ஆணுட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Boy friend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்ற பெயரில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ற்காலிகமாக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்பு வைத்துக் கொள்ள வேண்டும் என்ற நியதியை பற்றி 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க சிந்த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தொடர்பு இல்லாத பெண்கள் இயற்கைக்கு மாற்றம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லில் அல்லது உள்ளத்தில் ஏதோ குறை உள்ளவர்கள் என்று சமூகத்தில் கருதப் ப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பட்ட சிந்தனைகள் பெண்களை அசிங்கப் படு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க்கி ஆளும் வழிகள் என நான் கருதின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பெண்கள் இதனை உணர்வதில்லை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இறுதியில் முஸ்லிமாக மதம் மாறிய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ையான பாதுகாப்பு  எனக்கு கிடைத்தது என்பது உறுதியாக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 வகையிலும் முழும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ளிவான மதம் இஸ்லாம் என்ற உண்மையை அறி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 என்பது பெண்களை அடக்கி ஆ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ுக்கு  இம்சை செய்யும் மதம்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ில் பெண்களை உச்சந் தலை முதல் உள்ளங்கால் வரை மூடி மறை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ுக்கு எவ்வித சுதந்திரம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மையோ கொடுக்கப் படுவ தில்லை என்றும் அனேக முஸ்லிமல்லாத மக்கள் தவறாக கருத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ிலே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ைய மதங்களை விட பெண்களுக்கு இஸ்லாம் அனேக உரிமைகளை வழங்கியுள்ளது என்பதை அவர்கள அறிய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,400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ுடங்களுக்கு முன்பே  இஸ்லாம் பெண்களுக்கு வழங்கியுள்ள உரிமைகளில் எதனையும் மேற்கு நாடுகளோ அல்லது வேறெந்த சமூகமோ வழங்காததோ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ஏதேனும் வழங்கப் பட்டிருந்தால் அவை நவீன கால மாற்றங்களின் விளைவுகள்  என்றே கூற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யிருந்தும் இன்றும் சில சமூகங்கள் பெண்களை அடக்கி ஒடுக்கி வைத்திருக்கும் பரிதாப நிலைய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ஆரம்பத்தில் குறிப்பிட்ட ஹிந்து சமூகத்தில் காண்கின் 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த்துக்கு வாரிசு பெறும் உரிமை முஸ்லிம் பெண்களுக்கு எப்போதும்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வியாபாரங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்த்தக நிறுவனங் களையும் நிர்வாகம் செய்யும் உரிமையும் அவர்களுக்கு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த்துக்களை வாங்கவும் விற்கவும் அவற்றுக்கு சொந்தக்காரியாக செயல் புரியவும் முஸ்லிம் பெண்களுக்கு முழுமையான உரிமை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ில்  பங்கு கேட்க கணவனுக்கு உரிமை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ேவையான கல்வியறிவு பெற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யாயம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ம் ஏற்றுக் கொள்ளக் கூடிய காரணங்களின் அடிப்படையில் தனது மனதுக்கு பிடிக்காத மாப்பிள்ளையை திருமணம் செய்ய முடியாது என மறுக்கவும் இஸ்லாமிய பெண்ணுக்கு உரிமை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ுக்கு அன்பு காட்டும் ப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அல்லாஹ் கொடுத்துள்ள உரிமைகளை பற்றியும் அறிவுறுத்தம் குர்ஆன் வசனங்கள் ஏராளமாக 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ின் உரிமை பற்றி குறிப்பிடும் இஸ்லாமிய சட்டங்கள் மனிதனால் இயற்றப் பட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 இறைவனால் இறக்கப் பட்டவ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காரணத்தினால் இஸ்லாம் முழுமையான ஒரு மார்க்கம் என்பது விளங்க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 பெண்கள் தமது அழகை மூடி மறைக்கும் ஆடைகள் அணிவதைப் பற்றிய கேள்விகள் அடிக்கடி  எழுப்பப் படுவதை காண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த்தில் விவாகம் என்பது வாழ்க்கையில் ஒரு முக்கியமான சந்தர்ப்ப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ஒரு சமுதாயம் உருவா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காரணமாக பெண்கள் தமது உடம்பை நடமாடும் காட்சிப் பொருளாக மற்றவர்களுக்கு காட்டிக் கொன்டிருக்க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ே போன்று ஆண்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ிட்ட அளவை மீறி தமது உடம்பை வெளிப்படுத்த இஸ்லாத்தில் அனுமதி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ட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ண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ம்பு எனும் பண்புகள் இஸ்லாத்தில் அழுத்தமாக கூறப் 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>
          <w:rStyle w:val="Ayatext"/>
          <w:rFonts w:ascii="Calibri" w:hAnsi="Calibri" w:eastAsia="Calibri" w:cs="KFGQPC Uthman Taha Naskh"/>
          <w:sz w:val="32"/>
          <w:szCs w:val="32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نَّبِيُّ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ُل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ّأَزْوَاجِك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بَنَاتِك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نِسَاء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ؤْمِن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دْن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لَيْ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َلَابِيبِهِنَّ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ۚ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ذَٰلِك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دْنَىٰ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ن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عْرَ‌فْ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ل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ؤْذَيْنَ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ۗ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ُ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غَفُورً‌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َّ‌حِيمً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33:59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٥٩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ம்முடைய மனைவியர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ம்முடைய புதல்விகள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ிசுவாசி களின் பெண்கள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  தங்கள் தலை முந்தானை களை தாழ்த்திக் கொள்ளுமாறு நீர் 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தனால் அவர்கள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ெளரவமானவர்கள் என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றியப்படுவதற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ிறரினால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நோவினை செய்யப் படாதிருக்கவும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தவ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 மிக்க மன்னிப்பவன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ிகக் கிருபையுடைய வனாக இருக்கிற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3;59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்மை சுற்றியுள்ள சமுதாயங்களில் பெரும்பான்மையான பெண்கள் இடையூறு களுக்கு ஆளாவதற்கு பிரதான காரணம் அவர்களின் ஆடை அலங்காரமே என்பதை காண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ை சம்பந்தமான சட்ட வரம்புகள் பெண்களுக்கு மாத்திரமன்றி இஸ்லாத்தில் ஆண்களுக்கும் உண்டு என்பதை பெரும்பாலோர் அறிய மாட்டார் 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களும் பெண்களும் சுதந்திரமாக நெறுங்கி கலந்துறவாடுவதை இரு பாலாரின் நன்மையை கருதியே இஸ்லாம் தடுத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் வழங்கும் கட்டளைகள் எப்பாதுமே சரியாக 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ழுமைய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ிசுத்தம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 இனத்துக்கு நன்மை பயக்கும் முறையிலும் இருப்பதில் எவ்வித சநதேகமு 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உண்மையை பற்றி அல்லாஹ் குர்ஆனில் இவ்வாறு குறிப்பிட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280" w:after="0"/>
        <w:jc w:val="left"/>
        <w:rPr>
          <w:rStyle w:val="Ayatext"/>
          <w:rFonts w:ascii="Calibri" w:hAnsi="Calibri" w:eastAsia="Calibri" w:cs="KFGQPC Uthman Taha Naskh"/>
          <w:sz w:val="32"/>
          <w:szCs w:val="32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قُل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ّلْمُؤْمِن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غُضُّو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بْصَارِ‌هِم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حْفَظُو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ُرُ‌وجَهُمْ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ۚ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ذَٰلِك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زْكَىٰ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ۗ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خَبِيرٌ‌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م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صْنَعُو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24:30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٣٠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﴾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قُل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ّلْمُؤْمِنَات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غْضُضْ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بْصَارِ‌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حْفَظْ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ُرُ‌وجَهُ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ظَهَرَ‌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ْهَا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ۖ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ْيَضْرِ‌بْ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خُمُرِ‌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لَىٰ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ُيُوبِهِنَّ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ۖ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بُعُولَت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بَائ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بَاء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بْنَائ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بْنَاء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نِي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نِي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خَوَات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نِسَائ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لَكَت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يْمَانُهُ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تَّابِع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غَيْرِ‌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ُولِي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إِرْ‌بَة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رِّ‌جَال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و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طِّفْل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م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ظْهَرُ‌و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لَىٰ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وْرَ‌ات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نِّسَاءِ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ۖ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ضْرِ‌بْ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أَرْ‌جُلِهِنّ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يُعْلَم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خْفِي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زِينَتِهِنَّ</w:t>
      </w:r>
      <w:r>
        <w:rPr>
          <w:rStyle w:val="Ayatext"/>
          <w:rFonts w:ascii="Times New Roman" w:hAnsi="Times New Roman" w:cs="Times New Roman"/>
          <w:sz w:val="32"/>
          <w:sz w:val="32"/>
          <w:szCs w:val="32"/>
          <w:rtl w:val="true"/>
        </w:rPr>
        <w:t> ۚ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تُوبُو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َى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ِ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َمِيعً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يُّه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ؤْمِنُو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عَلَّكُمْ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ُفْلِحُو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24:31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٣١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text"/>
          <w:rFonts w:cs="KFGQPC Uthman Taha Naskh"/>
          <w:sz w:val="32"/>
          <w:sz w:val="32"/>
          <w:szCs w:val="32"/>
        </w:rPr>
        <w:t>﴾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மேலும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ிசுவாசிகளுக்கு நீர் கூறுவீற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  ‘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 தங்கள் பார்வை களை தாழ்த்திக் கொள்ளவ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ங்கள் மர்ம ஸ்தானங்களை பேணிக் காத்துக் கொள்ளவ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ு அவர்களுக்கு மிகப் பரிசுத்தமானதா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ிச்சயமாக அல்லாஹ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 செய்பவைகளை நன்கு உணர்பவ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மேலும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ிசுவாசிக ளான பெண்குக்கு நீர் கூறுவீற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ங்கள் பார்வைகள் அவர்கள் தாழ்த்திக் கொள்ள வ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ங்கள் மர்ம ஸ்தானங்களையும் பேணிப் பாதுகாத்துக் கொள்ளவ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ெளியில் தெரியக் கூடியவை களை தவிர தங்கள் அழகை  அவர்கள் வெளிப்படுத்த வேண்டா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...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24;30-31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ஹிஜாபை அணியும் போது எனக்குள் பெரும் மகிழ்ச்சி  ஏற்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ிஜாப் அணிவதன் மூலம் எனது உள்ளத்தில் பெரும் திருப்தியும் சொல்ல முடியாத ஆனந்தமும் எழ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ஹிஜாப் அணியும் போது மற்றவர்கள் என்னுடன் நடந்துக் கொள்ளும்  முறையில் பெரும் வித்தியாசத்தை காண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கண்மூடித்தன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ுட்டு நம்பிக்கையில் இஸ்லாத்தை ஏற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 யாரும் நிர்பந்திக்கவ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உண்மையை அல் குர்ஆன் அழகாக கூற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لَا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كْرَ‌اه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دِّينِ</w:t>
      </w:r>
      <w:r>
        <w:rPr>
          <w:rStyle w:val="Sign"/>
          <w:sz w:val="32"/>
          <w:sz w:val="32"/>
          <w:szCs w:val="32"/>
          <w:rtl w:val="true"/>
        </w:rPr>
        <w:t> ۖ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د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َّبَيَّ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رُّ‌شْدُ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َ</w:t>
      </w:r>
      <w:r>
        <w:rPr>
          <w:rStyle w:val="Ayatext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غَيِّ</w:t>
      </w:r>
      <w:r>
        <w:rPr>
          <w:rStyle w:val="Sign"/>
          <w:sz w:val="32"/>
          <w:sz w:val="32"/>
          <w:szCs w:val="32"/>
          <w:rtl w:val="true"/>
        </w:rPr>
        <w:t> ۚ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ர்க்கத்தில் எவ்வித நிர்ப்பந்தமும் இல்ல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ழிகேட்டிலிருந்து நேர்வழி திட்டமாகத் தெளிவாகி விட்டத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2;256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உறுதியான நம்பிக்கையுடன் இஸ்லாத்தை தேர்ந்தெடு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ூகத்தின் யதார்த்த நிலையை நான் என் இரு கண்களாலும் 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இருண்ட பாதையில் பயணம் செய்திரு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ுபவித்தும் இரு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ீர்குழைந்த சமூகத்தின் இரு பக்கங்களையும் பார்த்திருக் 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ூகத்தின் இருண்ட பக்கம் எப்படியிருக்கிறது என்பதை எனது சொந்த அனுபவத்தில் 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அவற்றை நன்கு அறிவ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இஸ்லாத்தை ஏற்றுக் கொள்ள நான் எடுத்த முடிவு  சரியானது என்பதில் எவ்வித சந்தேகமு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 பெண்களை அடக்கி வைக்க 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அவர்ளுக்கு சுதந்திரமும் உரிமையும் வழ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கிடைக்க வேண்டிய கௌரவத்தையும் வழங்க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அடிப்டையில் அனைத்து மனித இனத்துக்கும் இறைவன் தேர்தெடுத்த மதம் இஸ்லாம் தான் என்து உறுதியா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த்தை ஏற்றுக் கொண்ட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னால் அமைக்கப் பட்ட அடிமைத் தனம் எனும் விலங்கிலிருந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்டுப் பாட்டிலிருந்தும் உண்மையிலேயே விடுதலை பெற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னால் இயற்றப் பட்ட சட்ட திட்ட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கூட்டம் இன்னொரு கூட்டத்தை அடக்கி யாள்வதற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 இனத்தை அடக்கி அவர்களை தகாத முறையில் பயன் படுத்தவும் நோக்கமாக கொண்டவ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இஸ்லாத்தில் இப்படிப்பட்ட நோக்க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பெண்களுக்கு உரிமை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லுகைகளையும் வழ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ஒவ்வொருவரும் தனித்துவம் உள்ளவர்கள் என்பதை இஸ்லாத்தில் உறுதிப்படுத்தப் 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 அதிகாரம் வேறு எந்த மதம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ூகமோ பெண்களுக்கு கொடுக்க வில்லை என்பது தான் உண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ta-IN"/>
        </w:rPr>
      </w:pPr>
      <w:r>
        <w:rPr>
          <w:rFonts w:eastAsia="Arial Unicode MS" w:cs="Iskoola Pota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www.</w:t>
      </w:r>
      <w:r>
        <w:rPr>
          <w:rFonts w:cs="Latha" w:ascii="Times New Roman" w:hAnsi="Times New Roman"/>
          <w:sz w:val="28"/>
          <w:szCs w:val="28"/>
          <w:lang w:val="en-US" w:bidi="ta-IN"/>
        </w:rPr>
        <w:t>Tamil</w:t>
      </w:r>
      <w:r>
        <w:rPr>
          <w:rFonts w:cs="Times New Roman" w:ascii="Times New Roman" w:hAnsi="Times New Roman"/>
          <w:sz w:val="28"/>
          <w:szCs w:val="28"/>
          <w:lang w:bidi="si-LK"/>
        </w:rPr>
        <w:t>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2:00Z</dcterms:created>
  <dc:creator>ஜாசிம் இப்னு தஇயான்</dc:creator>
  <dc:description>இஸ்லாத்தில் பாதுகாப்பை கண்டேன்</dc:description>
  <cp:keywords>இஸ்லாத்தில் பாதுகாப்பை கண்டேன்</cp:keywords>
  <dc:language>en-US</dc:language>
  <cp:lastModifiedBy>elhashemy</cp:lastModifiedBy>
  <cp:lastPrinted>2012-05-31T22:29:00Z</cp:lastPrinted>
  <dcterms:modified xsi:type="dcterms:W3CDTF">2015-03-14T13:26:00Z</dcterms:modified>
  <cp:revision>3</cp:revision>
  <dc:subject>இஸ்லாத்தில் பாதுகாப்பை கண்டேன்</dc:subject>
  <dc:title>இஸ்லாத்தில் பாதுகாப்பை கண்டேன்</dc:title>
</cp:coreProperties>
</file>