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Iskoola Pota"/>
          <w:color w:val="800000"/>
          <w:sz w:val="44"/>
          <w:szCs w:val="44"/>
          <w:lang w:val="en-US" w:eastAsia="en-US" w:bidi="si-LK"/>
        </w:rPr>
      </w:pPr>
      <w:r>
        <w:rPr>
          <w:rFonts w:ascii="Times New Roman" w:hAnsi="Times New Roman" w:eastAsia="Times New Roman" w:cs="Iskoola Pota"/>
          <w:color w:val="800000"/>
          <w:sz w:val="44"/>
          <w:sz w:val="44"/>
          <w:szCs w:val="44"/>
          <w:lang w:val="en-US" w:eastAsia="en-US" w:bidi="si-LK"/>
        </w:rPr>
        <w:t>නබි</w:t>
      </w:r>
      <w:r>
        <w:rPr>
          <w:rFonts w:ascii="Times New Roman" w:hAnsi="Times New Roman" w:eastAsia="Times New Roman" w:cs="Times New Roman"/>
          <w:color w:val="800000"/>
          <w:sz w:val="44"/>
          <w:sz w:val="44"/>
          <w:szCs w:val="44"/>
          <w:lang w:val="en-US" w:eastAsia="en-US" w:bidi="si-LK"/>
        </w:rPr>
        <w:t xml:space="preserve"> </w:t>
      </w:r>
      <w:r>
        <w:rPr>
          <w:rFonts w:eastAsia="Times New Roman" w:cs="Iskoola Pota" w:ascii="Times New Roman" w:hAnsi="Times New Roman"/>
          <w:color w:val="800000"/>
          <w:sz w:val="44"/>
          <w:szCs w:val="44"/>
          <w:lang w:val="en-US" w:eastAsia="en-US" w:bidi="si-LK"/>
        </w:rPr>
        <w:t>(</w:t>
      </w:r>
      <w:r>
        <w:rPr>
          <w:rFonts w:ascii="Times New Roman" w:hAnsi="Times New Roman" w:eastAsia="Times New Roman" w:cs="Iskoola Pota"/>
          <w:color w:val="800000"/>
          <w:sz w:val="44"/>
          <w:sz w:val="44"/>
          <w:szCs w:val="44"/>
          <w:lang w:val="en-US" w:eastAsia="en-US" w:bidi="si-LK"/>
        </w:rPr>
        <w:t>සල්</w:t>
      </w:r>
      <w:r>
        <w:rPr>
          <w:rFonts w:eastAsia="Times New Roman" w:cs="Iskoola Pota" w:ascii="Times New Roman" w:hAnsi="Times New Roman"/>
          <w:color w:val="800000"/>
          <w:sz w:val="44"/>
          <w:szCs w:val="44"/>
          <w:lang w:val="en-US" w:eastAsia="en-US" w:bidi="si-LK"/>
        </w:rPr>
        <w:t xml:space="preserve">) </w:t>
      </w:r>
      <w:r>
        <w:rPr>
          <w:rFonts w:ascii="Times New Roman" w:hAnsi="Times New Roman" w:eastAsia="Times New Roman" w:cs="Iskoola Pota"/>
          <w:color w:val="800000"/>
          <w:sz w:val="44"/>
          <w:sz w:val="44"/>
          <w:szCs w:val="44"/>
          <w:lang w:val="en-US" w:eastAsia="en-US" w:bidi="si-LK"/>
        </w:rPr>
        <w:t>තුමාණන්</w:t>
      </w:r>
      <w:r>
        <w:rPr>
          <w:rFonts w:ascii="Times New Roman" w:hAnsi="Times New Roman" w:eastAsia="Times New Roman" w:cs="Times New Roman"/>
          <w:color w:val="800000"/>
          <w:sz w:val="44"/>
          <w:sz w:val="44"/>
          <w:szCs w:val="44"/>
          <w:lang w:val="en-US" w:eastAsia="en-US" w:bidi="si-LK"/>
        </w:rPr>
        <w:t xml:space="preserve"> </w:t>
      </w:r>
      <w:r>
        <w:rPr>
          <w:rFonts w:ascii="Times New Roman" w:hAnsi="Times New Roman" w:eastAsia="Times New Roman" w:cs="Iskoola Pota"/>
          <w:color w:val="800000"/>
          <w:sz w:val="44"/>
          <w:sz w:val="44"/>
          <w:szCs w:val="44"/>
          <w:lang w:val="en-US" w:eastAsia="en-US" w:bidi="si-LK"/>
        </w:rPr>
        <w:t>ගේ</w:t>
      </w:r>
      <w:r>
        <w:rPr>
          <w:rFonts w:ascii="Times New Roman" w:hAnsi="Times New Roman" w:eastAsia="Times New Roman" w:cs="Times New Roman"/>
          <w:color w:val="800000"/>
          <w:sz w:val="44"/>
          <w:sz w:val="44"/>
          <w:szCs w:val="44"/>
          <w:lang w:val="en-US" w:eastAsia="en-US" w:bidi="si-LK"/>
        </w:rPr>
        <w:t xml:space="preserve"> </w:t>
      </w:r>
      <w:r>
        <w:rPr>
          <w:rFonts w:ascii="Times New Roman" w:hAnsi="Times New Roman" w:eastAsia="Times New Roman" w:cs="Iskoola Pota"/>
          <w:color w:val="800000"/>
          <w:sz w:val="44"/>
          <w:sz w:val="44"/>
          <w:szCs w:val="44"/>
          <w:lang w:val="en-US" w:eastAsia="en-US" w:bidi="si-LK"/>
        </w:rPr>
        <w:t>නාමය</w:t>
      </w:r>
      <w:r>
        <w:rPr>
          <w:rFonts w:ascii="Times New Roman" w:hAnsi="Times New Roman" w:eastAsia="Times New Roman" w:cs="Times New Roman"/>
          <w:color w:val="800000"/>
          <w:sz w:val="44"/>
          <w:sz w:val="44"/>
          <w:szCs w:val="44"/>
          <w:lang w:val="en-US" w:eastAsia="en-US" w:bidi="si-LK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Iskoola Pota"/>
          <w:color w:val="C00000"/>
          <w:sz w:val="44"/>
          <w:szCs w:val="44"/>
          <w:lang w:val="en-US" w:eastAsia="en-US" w:bidi="si-LK"/>
        </w:rPr>
      </w:pPr>
      <w:r>
        <w:rPr>
          <w:rFonts w:ascii="Times New Roman" w:hAnsi="Times New Roman" w:eastAsia="Times New Roman" w:cs="Iskoola Pota"/>
          <w:color w:val="800000"/>
          <w:sz w:val="44"/>
          <w:sz w:val="44"/>
          <w:szCs w:val="44"/>
          <w:lang w:val="en-US" w:eastAsia="en-US" w:bidi="si-LK"/>
        </w:rPr>
        <w:t>බයිබලයේ</w:t>
      </w:r>
      <w:r>
        <w:rPr>
          <w:rFonts w:ascii="Times New Roman" w:hAnsi="Times New Roman" w:eastAsia="Times New Roman" w:cs="Times New Roman"/>
          <w:color w:val="800000"/>
          <w:sz w:val="44"/>
          <w:sz w:val="44"/>
          <w:szCs w:val="44"/>
          <w:lang w:val="en-US" w:eastAsia="en-US" w:bidi="si-LK"/>
        </w:rPr>
        <w:t xml:space="preserve"> </w:t>
      </w:r>
      <w:r>
        <w:rPr>
          <w:rFonts w:ascii="Times New Roman" w:hAnsi="Times New Roman" w:eastAsia="Times New Roman" w:cs="Iskoola Pota"/>
          <w:color w:val="800000"/>
          <w:sz w:val="44"/>
          <w:sz w:val="44"/>
          <w:szCs w:val="44"/>
          <w:lang w:val="en-US" w:eastAsia="en-US" w:bidi="si-LK"/>
        </w:rPr>
        <w:t>දුටුවෙමි</w:t>
      </w:r>
    </w:p>
    <w:p>
      <w:pPr>
        <w:pStyle w:val="Normal"/>
        <w:jc w:val="center"/>
        <w:rPr>
          <w:rFonts w:ascii="Iskoola Pota" w:hAnsi="Iskoola Pota" w:cs="Iskoola Pota"/>
          <w:color w:val="C00000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color w:val="C00000"/>
          <w:sz w:val="48"/>
          <w:szCs w:val="48"/>
          <w:lang w:bidi="si-LK"/>
        </w:rPr>
        <w:t xml:space="preserve">  </w:t>
      </w:r>
    </w:p>
    <w:p>
      <w:pPr>
        <w:pStyle w:val="Normal"/>
        <w:jc w:val="center"/>
        <w:rPr>
          <w:rFonts w:ascii="Calibri" w:hAnsi="Calibri" w:cs="Iskoola Pota"/>
          <w:sz w:val="24"/>
          <w:szCs w:val="24"/>
          <w:lang w:bidi="si-LK"/>
        </w:rPr>
      </w:pPr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ascii="Times New Roman" w:hAnsi="Times New Roman" w:eastAsia="MS UI Gothic" w:cs="Iskoola Pota"/>
          <w:sz w:val="24"/>
          <w:sz w:val="24"/>
          <w:szCs w:val="24"/>
          <w:lang w:bidi="si-LK"/>
        </w:rPr>
        <w:t>සිංහල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</w:rPr>
        <w:t>Sinhala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سنها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jc w:val="center"/>
        <w:rPr>
          <w:rFonts w:ascii="Calibri" w:hAnsi="Calibri" w:cs="Iskoola Pota"/>
          <w:sz w:val="28"/>
          <w:szCs w:val="28"/>
          <w:lang w:bidi="si-LK"/>
        </w:rPr>
      </w:pPr>
      <w:r>
        <w:rPr>
          <w:rFonts w:cs="Iskoola Pota" w:ascii="Calibri" w:hAnsi="Calibri"/>
          <w:sz w:val="28"/>
          <w:szCs w:val="28"/>
          <w:lang w:bidi="si-LK"/>
        </w:rPr>
      </w:r>
    </w:p>
    <w:p>
      <w:pPr>
        <w:pStyle w:val="Normal"/>
        <w:spacing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spacing w:before="0" w:after="120"/>
        <w:jc w:val="center"/>
        <w:rPr>
          <w:rFonts w:cs="Iskoola Pota"/>
          <w:color w:val="0070C0"/>
          <w:sz w:val="32"/>
          <w:szCs w:val="32"/>
          <w:lang w:bidi="si-LK"/>
        </w:rPr>
      </w:pPr>
      <w:r>
        <w:rPr>
          <w:rFonts w:cs="Iskoola Pota"/>
          <w:color w:val="0070C0"/>
          <w:sz w:val="32"/>
          <w:sz w:val="32"/>
          <w:szCs w:val="32"/>
          <w:lang w:bidi="si-LK"/>
        </w:rPr>
        <w:t>සවූදි</w:t>
      </w:r>
      <w:r>
        <w:rPr>
          <w:color w:val="0070C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0070C0"/>
          <w:sz w:val="32"/>
          <w:sz w:val="32"/>
          <w:szCs w:val="32"/>
          <w:lang w:bidi="si-LK"/>
        </w:rPr>
        <w:t>අරාබියේ</w:t>
      </w:r>
      <w:r>
        <w:rPr>
          <w:color w:val="0070C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0070C0"/>
          <w:sz w:val="32"/>
          <w:szCs w:val="32"/>
          <w:lang w:bidi="si-LK"/>
        </w:rPr>
        <w:t xml:space="preserve">2014 </w:t>
      </w:r>
      <w:r>
        <w:rPr>
          <w:rFonts w:cs="Iskoola Pota"/>
          <w:color w:val="0070C0"/>
          <w:sz w:val="32"/>
          <w:sz w:val="32"/>
          <w:szCs w:val="32"/>
          <w:lang w:bidi="si-LK"/>
        </w:rPr>
        <w:t>දෙසැම්බර්</w:t>
      </w:r>
      <w:r>
        <w:rPr>
          <w:color w:val="0070C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0070C0"/>
          <w:sz w:val="32"/>
          <w:sz w:val="32"/>
          <w:szCs w:val="32"/>
          <w:lang w:bidi="si-LK"/>
        </w:rPr>
        <w:t>මස</w:t>
      </w:r>
      <w:r>
        <w:rPr>
          <w:color w:val="0070C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0070C0"/>
          <w:sz w:val="32"/>
          <w:szCs w:val="32"/>
          <w:lang w:bidi="si-LK"/>
        </w:rPr>
        <w:t xml:space="preserve">12 </w:t>
      </w:r>
      <w:r>
        <w:rPr>
          <w:rFonts w:cs="Iskoola Pota"/>
          <w:color w:val="0070C0"/>
          <w:sz w:val="32"/>
          <w:sz w:val="32"/>
          <w:szCs w:val="32"/>
          <w:lang w:bidi="si-LK"/>
        </w:rPr>
        <w:t>වන</w:t>
      </w:r>
      <w:r>
        <w:rPr>
          <w:color w:val="0070C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0070C0"/>
          <w:sz w:val="32"/>
          <w:sz w:val="32"/>
          <w:szCs w:val="32"/>
          <w:lang w:bidi="si-LK"/>
        </w:rPr>
        <w:t>දින</w:t>
      </w:r>
      <w:r>
        <w:rPr>
          <w:color w:val="0070C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0070C0"/>
          <w:sz w:val="32"/>
          <w:sz w:val="32"/>
          <w:szCs w:val="32"/>
          <w:lang w:bidi="si-LK"/>
        </w:rPr>
        <w:t>පළ</w:t>
      </w:r>
      <w:r>
        <w:rPr>
          <w:color w:val="0070C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0070C0"/>
          <w:sz w:val="32"/>
          <w:sz w:val="32"/>
          <w:szCs w:val="32"/>
          <w:lang w:bidi="si-LK"/>
        </w:rPr>
        <w:t>වු</w:t>
      </w:r>
      <w:r>
        <w:rPr>
          <w:color w:val="0070C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0070C0"/>
          <w:sz w:val="32"/>
          <w:sz w:val="32"/>
          <w:szCs w:val="32"/>
          <w:lang w:bidi="si-LK"/>
        </w:rPr>
        <w:t>ලිපිය</w:t>
      </w:r>
    </w:p>
    <w:p>
      <w:pPr>
        <w:pStyle w:val="Normal"/>
        <w:jc w:val="center"/>
        <w:rPr>
          <w:rFonts w:cs="Iskoola Pota"/>
          <w:color w:val="0070C0"/>
          <w:sz w:val="28"/>
          <w:szCs w:val="28"/>
          <w:lang w:bidi="si-LK"/>
        </w:rPr>
      </w:pPr>
      <w:r>
        <w:rPr>
          <w:rFonts w:cs="Iskoola Pota"/>
          <w:color w:val="0070C0"/>
          <w:sz w:val="28"/>
          <w:szCs w:val="28"/>
          <w:lang w:bidi="si-LK"/>
        </w:rPr>
      </w:r>
    </w:p>
    <w:p>
      <w:pPr>
        <w:pStyle w:val="Normal"/>
        <w:spacing w:lineRule="atLeast" w:line="246" w:before="0" w:after="120"/>
        <w:jc w:val="center"/>
        <w:rPr>
          <w:rStyle w:val="Divx11"/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spacing w:before="0" w:after="120"/>
        <w:jc w:val="center"/>
        <w:rPr>
          <w:rFonts w:ascii="Iskoola Pota" w:hAnsi="Iskoola Pota" w:cs="Iskoola Pota"/>
          <w:color w:val="000000"/>
          <w:sz w:val="32"/>
          <w:szCs w:val="32"/>
        </w:rPr>
      </w:pPr>
      <w:r>
        <w:rPr>
          <w:rFonts w:ascii="Iskoola Pota" w:hAnsi="Iskoola Pota" w:cs="Iskoola Pota"/>
          <w:color w:val="000000"/>
          <w:sz w:val="32"/>
          <w:sz w:val="32"/>
          <w:szCs w:val="32"/>
          <w:lang w:bidi="si-LK"/>
        </w:rPr>
        <w:t>සිංහල පරිවර්තනය</w:t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</w:rPr>
      </w:pPr>
      <w:r>
        <w:rPr>
          <w:rFonts w:ascii="Iskoola Pota" w:hAnsi="Iskoola Pota" w:cs="Iskoola Pota"/>
          <w:color w:val="000000"/>
          <w:sz w:val="32"/>
          <w:sz w:val="32"/>
          <w:szCs w:val="32"/>
          <w:lang w:bidi="si-LK"/>
        </w:rPr>
        <w:t>ජාසිම් ඉබ්න් දඉයාන්</w:t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val="en-US" w:bidi="ar-EG"/>
        </w:rPr>
      </w:pPr>
      <w:r>
        <w:rPr>
          <w:rFonts w:cs="Iskoola Pota" w:ascii="Iskoola Pota" w:hAnsi="Iskoola Pota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val="en-US" w:bidi="si-LK"/>
        </w:rPr>
      </w:pPr>
      <w:r>
        <w:rPr>
          <w:rFonts w:cs="Iskoola Pota" w:ascii="Iskoola Pota" w:hAnsi="Iskoola Pota"/>
          <w:sz w:val="20"/>
          <w:rtl w:val="true"/>
          <w:lang w:val="en-US" w:bidi="si-LK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si-LK"/>
        </w:rPr>
      </w:pPr>
      <w:r>
        <w:rPr>
          <w:rFonts w:cs="Iskoola Pota" w:ascii="Iskoola Pota" w:hAnsi="Iskoola Pota"/>
          <w:sz w:val="20"/>
          <w:rtl w:val="true"/>
          <w:lang w:bidi="si-LK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</w:rPr>
      </w:pPr>
      <w:r>
        <w:rPr>
          <w:rFonts w:cs="Iskoola Pota" w:ascii="Iskoola Pota" w:hAnsi="Iskoola Pota"/>
          <w:sz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</w:rPr>
      </w:pPr>
      <w:r>
        <w:rPr>
          <w:rFonts w:cs="Iskoola Pota" w:ascii="Iskoola Pota" w:hAnsi="Iskoola Pota"/>
          <w:sz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Arial"/>
          <w:sz w:val="20"/>
          <w:lang w:bidi="ar-EG"/>
        </w:rPr>
      </w:pPr>
      <w:r>
        <w:rPr>
          <w:rFonts w:cs="Arial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Arial"/>
          <w:sz w:val="20"/>
          <w:lang w:bidi="ar-EG"/>
        </w:rPr>
      </w:pPr>
      <w:r>
        <w:rPr>
          <w:rFonts w:cs="Arial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Arial"/>
          <w:sz w:val="20"/>
          <w:lang w:bidi="ar-EG"/>
        </w:rPr>
      </w:pPr>
      <w:r>
        <w:rPr>
          <w:rFonts w:cs="Arial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Arial"/>
          <w:sz w:val="20"/>
          <w:lang w:bidi="ar-EG"/>
        </w:rPr>
      </w:pPr>
      <w:r>
        <w:rPr>
          <w:rFonts w:cs="Arial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 w:bidi="si-LK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si-LK"/>
        </w:rPr>
        <w:t>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28"/>
          <w:szCs w:val="28"/>
          <w:lang w:bidi="si-LK"/>
        </w:rPr>
      </w:pPr>
      <w:r>
        <w:rPr>
          <w:rFonts w:ascii="Arial Unicode MS" w:hAnsi="Arial Unicode MS" w:eastAsia="Arial Unicode MS" w:cs="KFGQPC Uthman Taha Naskh"/>
          <w:sz w:val="44"/>
          <w:sz w:val="44"/>
          <w:szCs w:val="44"/>
          <w:rtl w:val="true"/>
        </w:rPr>
        <w:t>رأيت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44"/>
          <w:sz w:val="44"/>
          <w:szCs w:val="44"/>
          <w:rtl w:val="true"/>
        </w:rPr>
        <w:t>اسم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44"/>
          <w:sz w:val="44"/>
          <w:szCs w:val="44"/>
          <w:rtl w:val="true"/>
        </w:rPr>
        <w:t>محمد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44"/>
          <w:sz w:val="44"/>
          <w:szCs w:val="44"/>
          <w:rtl w:val="true"/>
        </w:rPr>
        <w:t>في</w:t>
      </w:r>
      <w:r>
        <w:rPr>
          <w:rFonts w:ascii="Arial Unicode MS" w:hAnsi="Arial Unicode MS" w:eastAsia="Arial Unicode MS" w:cs="Arial Unicode MS"/>
          <w:sz w:val="44"/>
          <w:sz w:val="44"/>
          <w:szCs w:val="4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44"/>
          <w:sz w:val="44"/>
          <w:szCs w:val="44"/>
          <w:rtl w:val="true"/>
        </w:rPr>
        <w:t>الإنجيل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KFGQPC Uthman Taha Naskh"/>
          <w:sz w:val="24"/>
          <w:szCs w:val="24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نهالية</w:t>
      </w:r>
      <w:r>
        <w:rPr>
          <w:sz w:val="24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bidi="ta-IN"/>
        </w:rPr>
      </w:pPr>
      <w:r>
        <w:rPr>
          <w:rFonts w:cs="Times New Roman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bidi="ta-IN"/>
        </w:rPr>
      </w:pPr>
      <w:r>
        <w:rPr>
          <w:rFonts w:cs="Times New Roman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bidi="ta-IN"/>
        </w:rPr>
      </w:pPr>
      <w:r>
        <w:rPr>
          <w:rFonts w:cs="Times New Roman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color w:val="0070C0"/>
          <w:sz w:val="24"/>
          <w:szCs w:val="28"/>
          <w:lang w:val="en-US"/>
        </w:rPr>
      </w:pPr>
      <w:r>
        <w:rPr>
          <w:rFonts w:ascii="Arial Unicode MS" w:hAnsi="Arial Unicode MS" w:eastAsia="Arial Unicode MS" w:cs="Arial Unicode MS"/>
          <w:color w:val="0070C0"/>
          <w:sz w:val="28"/>
          <w:sz w:val="28"/>
          <w:szCs w:val="28"/>
          <w:rtl w:val="true"/>
        </w:rPr>
        <w:t xml:space="preserve">جريدة عرب نيوس في </w:t>
      </w:r>
      <w:r>
        <w:rPr>
          <w:rFonts w:eastAsia="Arial Unicode MS" w:cs="Arial Unicode MS" w:ascii="Arial Unicode MS" w:hAnsi="Arial Unicode MS"/>
          <w:color w:val="0070C0"/>
          <w:sz w:val="28"/>
          <w:szCs w:val="28"/>
        </w:rPr>
        <w:t>12</w:t>
      </w:r>
      <w:r>
        <w:rPr>
          <w:rFonts w:eastAsia="Arial Unicode MS" w:cs="Arial Unicode MS" w:ascii="Arial Unicode MS" w:hAnsi="Arial Unicode MS"/>
          <w:color w:val="0070C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70C0"/>
          <w:sz w:val="28"/>
          <w:sz w:val="28"/>
          <w:szCs w:val="28"/>
          <w:rtl w:val="true"/>
        </w:rPr>
        <w:t xml:space="preserve">ديسمبر </w:t>
      </w:r>
      <w:r>
        <w:rPr>
          <w:rFonts w:eastAsia="Arial Unicode MS" w:cs="Arial Unicode MS" w:ascii="Arial Unicode MS" w:hAnsi="Arial Unicode MS"/>
          <w:color w:val="0070C0"/>
          <w:sz w:val="28"/>
          <w:szCs w:val="28"/>
        </w:rPr>
        <w:t>2014</w:t>
      </w:r>
      <w:r>
        <w:rPr>
          <w:rFonts w:ascii="Arial Unicode MS" w:hAnsi="Arial Unicode MS" w:eastAsia="Arial Unicode MS" w:cs="Arial Unicode MS"/>
          <w:color w:val="0070C0"/>
          <w:sz w:val="28"/>
          <w:sz w:val="28"/>
          <w:szCs w:val="28"/>
          <w:rtl w:val="true"/>
        </w:rPr>
        <w:t>م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color w:val="0070C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70C0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Style w:val="Divx11"/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رجمة</w:t>
      </w:r>
      <w:r>
        <w:rPr>
          <w:rStyle w:val="Divx11"/>
          <w:rFonts w:cs="KFGQPC Uthman Taha Naskh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Style w:val="Divx11"/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سم</w:t>
      </w:r>
      <w:r>
        <w:rPr>
          <w:rStyle w:val="Divx11"/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Style w:val="Divx11"/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عيان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4"/>
          <w:szCs w:val="28"/>
        </w:rPr>
      </w:pPr>
      <w:r>
        <w:rPr>
          <w:rFonts w:cs="Iskoola Pota" w:ascii="Iskoola Pota" w:hAnsi="Iskoola Pota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</w:rPr>
      </w:pPr>
      <w:r>
        <w:rPr>
          <w:rFonts w:cs="Iskoola Pota" w:ascii="Iskoola Pota" w:hAnsi="Iskoola Pota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</w:rPr>
      </w:pPr>
      <w:r>
        <w:rPr>
          <w:rFonts w:cs="Iskoola Pota" w:ascii="Iskoola Pota" w:hAnsi="Iskoola Pota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</w:rPr>
      </w:pPr>
      <w:r>
        <w:rPr>
          <w:rFonts w:cs="Iskoola Pota" w:ascii="Iskoola Pota" w:hAnsi="Iskoola Pota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</w:rPr>
      </w:pPr>
      <w:r>
        <w:rPr>
          <w:rFonts w:cs="Iskoola Pota" w:ascii="Iskoola Pota" w:hAnsi="Iskoola Pota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</w:rPr>
      </w:pPr>
      <w:r>
        <w:rPr>
          <w:rFonts w:cs="Iskoola Pota" w:ascii="Iskoola Pota" w:hAnsi="Iskoola Pota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</w:rPr>
      </w:pPr>
      <w:r>
        <w:rPr>
          <w:rFonts w:cs="Iskoola Pota" w:ascii="Iskoola Pota" w:hAnsi="Iskoola Pota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 w:bidi="si-LK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si-LK"/>
        </w:rPr>
        <w:t>6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Iskoola Pota" w:ascii="Times New Roman" w:hAnsi="Times New Roman"/>
          <w:sz w:val="24"/>
          <w:szCs w:val="28"/>
          <w:lang w:bidi="si-LK"/>
        </w:rPr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Iskoola Pota" w:ascii="Times New Roman" w:hAnsi="Times New Roman"/>
          <w:sz w:val="24"/>
          <w:szCs w:val="28"/>
          <w:lang w:bidi="si-LK"/>
        </w:rPr>
      </w:r>
    </w:p>
    <w:p>
      <w:pPr>
        <w:pStyle w:val="Normal"/>
        <w:jc w:val="center"/>
        <w:rPr>
          <w:rFonts w:ascii="Arial Unicode MS" w:hAnsi="Arial Unicode MS" w:eastAsia="Arial Unicode MS" w:cs="Iskoola Pota"/>
          <w:color w:val="C00000"/>
          <w:sz w:val="36"/>
          <w:szCs w:val="36"/>
          <w:lang w:bidi="si-LK"/>
        </w:rPr>
      </w:pPr>
      <w:r>
        <w:rPr>
          <w:rFonts w:ascii="Arial Unicode MS" w:hAnsi="Arial Unicode MS" w:eastAsia="Arial Unicode MS" w:cs="Iskoola Pota"/>
          <w:color w:val="C00000"/>
          <w:sz w:val="36"/>
          <w:sz w:val="36"/>
          <w:szCs w:val="36"/>
          <w:lang w:bidi="si-LK"/>
        </w:rPr>
        <w:t>නබි</w:t>
      </w:r>
      <w:r>
        <w:rPr>
          <w:rFonts w:ascii="Arial Unicode MS" w:hAnsi="Arial Unicode MS" w:eastAsia="Arial Unicode MS" w:cs="Arial Unicode MS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eastAsia="Arial Unicode MS" w:cs="Iskoola Pota" w:ascii="Arial Unicode MS" w:hAnsi="Arial Unicode MS"/>
          <w:color w:val="C00000"/>
          <w:sz w:val="36"/>
          <w:szCs w:val="36"/>
          <w:lang w:bidi="si-LK"/>
        </w:rPr>
        <w:t>(</w:t>
      </w:r>
      <w:r>
        <w:rPr>
          <w:rFonts w:ascii="Arial Unicode MS" w:hAnsi="Arial Unicode MS" w:eastAsia="Arial Unicode MS" w:cs="Iskoola Pota"/>
          <w:color w:val="C00000"/>
          <w:sz w:val="36"/>
          <w:sz w:val="36"/>
          <w:szCs w:val="36"/>
          <w:lang w:bidi="si-LK"/>
        </w:rPr>
        <w:t>සල්</w:t>
      </w:r>
      <w:r>
        <w:rPr>
          <w:rFonts w:eastAsia="Arial Unicode MS" w:cs="Iskoola Pota" w:ascii="Arial Unicode MS" w:hAnsi="Arial Unicode MS"/>
          <w:color w:val="C00000"/>
          <w:sz w:val="36"/>
          <w:szCs w:val="36"/>
          <w:lang w:bidi="si-LK"/>
        </w:rPr>
        <w:t xml:space="preserve">) </w:t>
      </w:r>
      <w:r>
        <w:rPr>
          <w:rFonts w:ascii="Arial Unicode MS" w:hAnsi="Arial Unicode MS" w:eastAsia="Arial Unicode MS" w:cs="Iskoola Pota"/>
          <w:color w:val="C00000"/>
          <w:sz w:val="36"/>
          <w:sz w:val="36"/>
          <w:szCs w:val="36"/>
          <w:lang w:bidi="si-LK"/>
        </w:rPr>
        <w:t>තුමාණන්</w:t>
      </w:r>
      <w:r>
        <w:rPr>
          <w:rFonts w:ascii="Arial Unicode MS" w:hAnsi="Arial Unicode MS" w:eastAsia="Arial Unicode MS" w:cs="Arial Unicode MS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C00000"/>
          <w:sz w:val="36"/>
          <w:sz w:val="36"/>
          <w:szCs w:val="36"/>
          <w:lang w:bidi="si-LK"/>
        </w:rPr>
        <w:t>ගේ</w:t>
      </w:r>
      <w:r>
        <w:rPr>
          <w:rFonts w:ascii="Arial Unicode MS" w:hAnsi="Arial Unicode MS" w:eastAsia="Arial Unicode MS" w:cs="Arial Unicode MS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C00000"/>
          <w:sz w:val="36"/>
          <w:sz w:val="36"/>
          <w:szCs w:val="36"/>
          <w:lang w:bidi="si-LK"/>
        </w:rPr>
        <w:t>නාමය</w:t>
      </w:r>
      <w:r>
        <w:rPr>
          <w:rFonts w:ascii="Arial Unicode MS" w:hAnsi="Arial Unicode MS" w:eastAsia="Arial Unicode MS" w:cs="Arial Unicode MS"/>
          <w:color w:val="C00000"/>
          <w:sz w:val="36"/>
          <w:sz w:val="36"/>
          <w:szCs w:val="36"/>
          <w:lang w:bidi="si-LK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Iskoola Pota"/>
          <w:color w:val="C00000"/>
          <w:sz w:val="36"/>
          <w:szCs w:val="36"/>
          <w:lang w:bidi="si-LK"/>
        </w:rPr>
      </w:pPr>
      <w:r>
        <w:rPr>
          <w:rFonts w:ascii="Arial Unicode MS" w:hAnsi="Arial Unicode MS" w:eastAsia="Arial Unicode MS" w:cs="Iskoola Pota"/>
          <w:color w:val="C00000"/>
          <w:sz w:val="36"/>
          <w:sz w:val="36"/>
          <w:szCs w:val="36"/>
          <w:lang w:bidi="si-LK"/>
        </w:rPr>
        <w:t>බයිබලයේ</w:t>
      </w:r>
      <w:r>
        <w:rPr>
          <w:rFonts w:ascii="Arial Unicode MS" w:hAnsi="Arial Unicode MS" w:eastAsia="Arial Unicode MS" w:cs="Arial Unicode MS"/>
          <w:color w:val="C00000"/>
          <w:sz w:val="36"/>
          <w:sz w:val="36"/>
          <w:szCs w:val="36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C00000"/>
          <w:sz w:val="36"/>
          <w:sz w:val="36"/>
          <w:szCs w:val="36"/>
          <w:lang w:bidi="si-LK"/>
        </w:rPr>
        <w:t>දුටුවෙමි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C00000"/>
          <w:sz w:val="16"/>
          <w:szCs w:val="36"/>
          <w:lang w:bidi="ta-IN"/>
        </w:rPr>
      </w:pPr>
      <w:r>
        <w:rPr>
          <w:rFonts w:eastAsia="Arial Unicode MS" w:cs="Arial Unicode MS" w:ascii="Arial Unicode MS" w:hAnsi="Arial Unicode MS"/>
          <w:color w:val="C00000"/>
          <w:sz w:val="16"/>
          <w:szCs w:val="36"/>
          <w:lang w:bidi="ta-IN"/>
        </w:rPr>
      </w:r>
    </w:p>
    <w:p>
      <w:pPr>
        <w:pStyle w:val="Normal"/>
        <w:spacing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වු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ු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ේ</w:t>
      </w:r>
      <w:r>
        <w:rPr>
          <w:sz w:val="28"/>
          <w:sz w:val="28"/>
          <w:szCs w:val="28"/>
          <w:lang w:bidi="si-LK"/>
        </w:rPr>
        <w:t xml:space="preserve"> </w:t>
      </w:r>
    </w:p>
    <w:p>
      <w:pPr>
        <w:pStyle w:val="Normal"/>
        <w:spacing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 xml:space="preserve">2014 </w:t>
      </w:r>
      <w:r>
        <w:rPr>
          <w:rFonts w:cs="Iskoola Pota"/>
          <w:sz w:val="28"/>
          <w:sz w:val="28"/>
          <w:szCs w:val="28"/>
          <w:lang w:bidi="si-LK"/>
        </w:rPr>
        <w:t>දෙසැම්බ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2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ිපිය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ංහල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රිවර්තනය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ජාසි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බ්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ඉයාන්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ධ්‍යත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ුග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ය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්‍රිස්තියා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ැතිමත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ස්ලා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හ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විසීමෙහිල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සිද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ලපෑමක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ු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ැ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නුවට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ිග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ාල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ල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ොරොත්තු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ත්‍ය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ඳු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ැනීම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ෑහ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්වීම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නතුරුව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14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ශ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ර්ෂ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ජීව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ූ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්‍රිස්තියා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ගමි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ද්වතෙක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ාදිල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රයෙක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න්ස්ල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ොර්මීද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ැන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ෙනෙ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තර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තු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ජීවි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ත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ැල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චිත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්‍රිස්ත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ැතිමත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ර්ක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ි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ම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ණි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ුද්ධිමත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ිළිණයක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eastAsia="Arial Unicode MS" w:cs="Iskoola Pota" w:ascii="Arial Unicode MS" w:hAnsi="Arial Unicode MS"/>
          <w:sz w:val="24"/>
          <w:szCs w:val="24"/>
          <w:lang w:bidi="si-LK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bidi="si-LK"/>
        </w:rPr>
        <w:t xml:space="preserve">(A Gift to the Intelligent for Refuting the Arguments of the Christians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ැදග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්‍රන්ථ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තු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ච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ේ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ස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ාල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බ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ුහම්මද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බ්දු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බ්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බ්දු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ර්ජුමා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ැඳ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ැබ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තුමා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තා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ම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ප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ැබුව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්පාඤ්ඤ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ේශ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ය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ාර්ජෝක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ූපත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ුහුද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රළ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ිබෙ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ාර්ජෝක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සිද්ධ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ගරයෙ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ඳ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ක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ත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ුඩ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ිටියාවත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හිට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ගර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ළ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ධ්‍යස්ථානයක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රා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ක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ිබේ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ූපත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ත්ත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ලිව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ස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ොහ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රු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ර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ිබේ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යාණ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ගර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ෞරව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ෙනෙ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ූ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තර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ුල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ක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ුත්‍රය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ම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ය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ුරුද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ට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ොස්පල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ර්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ශාස්ත්‍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ගෙ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ණි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ාදිල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රයෙක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ත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ව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ැබ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ුරුද්ද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ස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ෙම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නතු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ැස්ටිලි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ළාත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්‍රිස්ත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ැතිමත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ධ්‍යාප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ධ්‍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්ථාන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ාර්ඩ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ුව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ියෙම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1000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1500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ම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ස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රිස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තර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යල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නා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ාඩ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ගන්ව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ාදිලිවරයෙක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ාලන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ටත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යෙම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ොස්පල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භාෂා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ව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සර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ගෙ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ෙ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න්බර්දිය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ළාත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ොලො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ුව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ියෙම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ත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ශාල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ොලො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ුව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න්බර්දිය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ළාත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ෑ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ෙනෙකු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ධ්‍යාපන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ඳ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ූ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ධ්‍යස්ථානයක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ෑ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සරක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විධ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ැ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ල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මිණෙ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2,000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ධි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ශිෂ්‍යය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ැස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ත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වි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හැය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ොරෝස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ඳුම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ම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වරණ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නිත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ම්කරුවෙක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ුත්‍රයෙක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ාජ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ුමාරයෙක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ේවා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යල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නා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ම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ශිෂ්‍ය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ය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ෙන්ව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ණිස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ොරෝස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ෙද්ද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වරණ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නිත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ගන්වන්නේ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ාලන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්න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ෙන්වන්න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ාදිල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රය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මණ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ේ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්ථාන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හල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ාදිල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රයෙක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ම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ජීව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ුයෙම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තු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නුම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ගම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ළැදියා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ාප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භාව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ඳ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ජනතා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තු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ෞරව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ක්වුහ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නිකු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්‍රිස්තියා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ාදිල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රුන්ග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තු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ැප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ෙනුණ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විධ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ශ්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ල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සඳු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පදෙස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විධ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්ථානවල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ජ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ර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ාලකයින්ග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ල්ලී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මිණ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ත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ල්ලී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ම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ෑග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ෝ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ව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දී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තුමා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ව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ෑග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ෝ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භා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ෙ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ම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ශීර්වා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ල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ොරොත්ත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ුහ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ාදිල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රය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්‍රිස්ත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හම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ූල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ධර්ම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ීත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ීත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බ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ගැ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ාදිල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රය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ේව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ම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තු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ාජකාර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හ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ීම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තු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ොහ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මි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ුයෙම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තුමා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වාතැ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හා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ා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බඩාව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තු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තු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භා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ේ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තු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ිද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න්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ුටි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තු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මණ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තු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ත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බ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ත්තේ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ුදල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ෙට්ට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බ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ැ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ෙම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යල්ල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න්න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මණ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තු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ශිෂ්‍යයෙක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ේවකයෙක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ෙ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ස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හ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ේව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තර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සනීප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තු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ින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ාදිල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ර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ැස්ව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පැමිණී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තු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පැමිණ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ින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නිකු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ාදිල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ග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බ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ාකච්ඡාවෙ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ෙදු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තර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ත්තරිත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වි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හන්ස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“ඔහු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ස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රක්ලිට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මැත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ක්තෘවරයෙ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මිණෙ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ස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ොස්පල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ාක්‍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බ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ාකච්ඡ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හ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ෂ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බ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කතෘවරය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වුර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ත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ීර්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ෙ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වා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ද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ෑ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ෙනෙකු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ම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නු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බෝධ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ක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දහස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මු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සාන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සිද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කඟත්ව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මැති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සිර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ියහ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ාදිල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ු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තු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ුරුද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රිද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වස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දුවී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බ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මසී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ාකච්ඡා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බ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ස්ත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කඟත්වයක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ොර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යල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නා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සිර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න්වුයෙම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බ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තු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ුම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?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තු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ග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මසුවේ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ොදුව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ත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ඳහ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ෙම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වි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තු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ැ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ාදිල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ර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ිවැරද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ැරද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වසී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හෙ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ත්‍ය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ේව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යල්ල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ඩ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නස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ේතු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ත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ාම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බ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නු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ග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ැ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ො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බෝධ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හි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හි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නෙ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මණ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නිත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හ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ැබ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ිබෙන්න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ීමි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නුම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තු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වසී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ුරුතුමණ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ඈ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ළාත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මිණියෙම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ු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ේව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ඳ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ස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හ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ැ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ිල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හැක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නු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ැබුවෙම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නිස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ශේෂ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ැළකිල්ල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ශය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ාම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ත්‍ය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ය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න්න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තු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ාමුල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ැට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වසුවෙම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ල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ඳුළ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ැල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තුමා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ුතේ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වි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ිවුර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යම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ේව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ර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ඳ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බ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ැපව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ිස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ොහ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මී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ෙනෙක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තු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ාම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න්න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ය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ශාල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හපත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මු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ය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ශාල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නතුර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ත්‍ය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නග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්‍රිස්තියානු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රංචිවු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ම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හා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ඝාතන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වසී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ුරුතුමණ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!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වි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ාමය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ොස්පල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හ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වි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ාමය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ස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සිව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සිවෙක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කියම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දව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ු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බ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න්නෙම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ොරොන්ද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ුයෙම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වි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තුමා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ුත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බ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ේශය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මිණ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ට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ුස්ලි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ර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ජීව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ළා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මී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ිබ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?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ුඹලා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ළා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ඩ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දිනව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?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ුඹල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ළාත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ඩ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දිනව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?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බ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මසුවෙම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ස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ශ්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ු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ෙරෙ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ෛ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ිබෙනව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ැනීම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ුත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න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රක්ලීට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ුහම්මද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ල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ුමාණ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ාමය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තුමාණ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ානියෙල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ස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ඳහ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ව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්‍රන්ථ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රින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ොස්පල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ඳහ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හැදිල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ාර්ග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ුමාණ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ාර්ගය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වසුවේ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ස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ු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ුමණ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්‍රිස්තියානු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ග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බ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ු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ුම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සන්න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?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මසුවෙම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වි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තුමා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ුතේ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්‍රිස්තියානු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ජේසුස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හන්ස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ුල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ග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ම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වි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හන්ස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ගම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ය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ේතුව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ජේසුස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හන්න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යල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ක්තෘවර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ග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වි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හන්ස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ග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හෙ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නස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ශ්වා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මැත්ත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ව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්වුහ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වසී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ස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ු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ුමණ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ැලවීම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ාර්ග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ුම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?</w:t>
      </w:r>
      <w:r>
        <w:rPr>
          <w:rFonts w:cs="Iskoola Pota" w:ascii="Iskoola Pota" w:hAnsi="Iskoola Pota"/>
          <w:sz w:val="28"/>
          <w:szCs w:val="28"/>
        </w:rPr>
        <w:t xml:space="preserve">”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මසුවෙම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ය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තුමා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ස්ලාම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ැල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ැනීම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ුතේ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තු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ීවේ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ස්ලාම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ැල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ෙනෙ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රක්‍ෂ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බන්න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?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මසුවෙම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ලොව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ත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ොවේ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තු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තු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ුන්නේ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ු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ුමණ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ඥාවන්තයෙ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ශ්‍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ොර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නී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ස්ලාම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ුසල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ම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ු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ස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කිර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ේතු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ුම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?</w:t>
      </w:r>
      <w:r>
        <w:rPr>
          <w:rFonts w:cs="Iskoola Pota" w:ascii="Iskoola Pota" w:hAnsi="Iskoola Pota"/>
          <w:sz w:val="28"/>
          <w:szCs w:val="28"/>
        </w:rPr>
        <w:t xml:space="preserve"> ”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මසුවෙම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තු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ීර්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ෙ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තු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ුන්න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සේ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ුතේ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හල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ී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ශරීර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ුර්වල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ත්ත්ව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ු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ස්ලා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බ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ස්ලාම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ුමාණ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බ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නු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ග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ෙළ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ු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ැ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සිද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මාව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ැත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ැබෑ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හෙ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රෙ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ත්‍ය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්ථාපි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සාන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රු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යෙ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ස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වි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හන්ස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ස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ාර්ග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වෘ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ිබුණ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ම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යල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ැ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ත්‍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ග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ගන්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ිබුණ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ෑ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ාප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ධා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ේතු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ලො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ෙරෙ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ිබෙ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ශා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්‍රිස්තියානු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ක්ව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ෞරව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සස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ත්ත්ව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ොහොස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ැ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හස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ජීවිත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ලන්න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වැන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ත්ත්ව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ස්ලාම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ැඹු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ුළ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ඟි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ග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ඝාතන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මත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මාජය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ැල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ී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ුස්ලි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මාජය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ෑ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ැක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ුවවොත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ුඹ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ුස්ලි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හන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සිතන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ත්‍ය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ග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විසීම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ඬුවම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ැකවරණ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ිබෙ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ිස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ැබැව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හන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ැබුණ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ුඹටම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සත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ේතු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ය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ුරුද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90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ස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ත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හල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ුප්ප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ිනිසෙ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ශය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ජිව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්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ද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ැක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භාෂා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දන්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හා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මැති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ාගින්න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යල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ශංස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ිම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ේවා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ජේසුස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හන්ස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ැගෙ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හම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ම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නී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ය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සානයේ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ුස්ලි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ේශය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ොස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ග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විසෙ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ෙ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ු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පදෙස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නවාදැ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?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මසුවෙම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ය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තුමා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ුතේ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ඥා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්තයෙ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ම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රක්‍ෂ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බන්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ලාපොරොත්තුවන්න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ම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ලො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ත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ොව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ජ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ැක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ාර්ග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ු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ෙ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්න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මුත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තා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දෙ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ත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මණ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ද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කක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නිස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හසිග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බ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ණි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ෑ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යුර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ත්සා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රන්න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ැ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ත්ත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ම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ුඹ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ොහොත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ඝාතන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මත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රෙ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ුඹ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සිද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හ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ැ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ස්ලා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බ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ග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පදෙස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වසුව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තික්ෂේප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ිස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ය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ුඹ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ැකවරණ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ැ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මාජ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බ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රෙ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ද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ශ්වා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ත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නිස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ුම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ද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ුව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සිව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පවසන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වා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ේ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වැන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සිව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කර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ොරොන්ද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ුයෙම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</w:p>
    <w:p>
      <w:pPr>
        <w:pStyle w:val="Normal"/>
        <w:spacing w:before="0" w:after="200"/>
        <w:rPr>
          <w:rFonts w:ascii="Arial Unicode MS" w:hAnsi="Arial Unicode MS" w:eastAsia="Arial Unicode MS" w:cs="Iskoola Pota"/>
          <w:color w:val="FF0000"/>
          <w:sz w:val="32"/>
          <w:szCs w:val="32"/>
          <w:lang w:bidi="si-LK"/>
        </w:rPr>
      </w:pPr>
      <w:r>
        <w:rPr>
          <w:rFonts w:ascii="Arial Unicode MS" w:hAnsi="Arial Unicode MS" w:eastAsia="Arial Unicode MS" w:cs="Iskoola Pota"/>
          <w:color w:val="FF0000"/>
          <w:sz w:val="32"/>
          <w:sz w:val="32"/>
          <w:szCs w:val="32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FF0000"/>
          <w:sz w:val="32"/>
          <w:sz w:val="32"/>
          <w:szCs w:val="32"/>
          <w:lang w:bidi="si-LK"/>
        </w:rPr>
        <w:t>ගේ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FF0000"/>
          <w:sz w:val="32"/>
          <w:sz w:val="32"/>
          <w:szCs w:val="32"/>
          <w:lang w:bidi="si-LK"/>
        </w:rPr>
        <w:t>ආශීර්වාදයෙන්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FF0000"/>
          <w:sz w:val="32"/>
          <w:sz w:val="32"/>
          <w:szCs w:val="32"/>
          <w:lang w:bidi="si-LK"/>
        </w:rPr>
        <w:t>මම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FF0000"/>
          <w:sz w:val="32"/>
          <w:sz w:val="32"/>
          <w:szCs w:val="32"/>
          <w:lang w:bidi="si-LK"/>
        </w:rPr>
        <w:t>මුස්ලිම්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FF0000"/>
          <w:sz w:val="32"/>
          <w:sz w:val="32"/>
          <w:szCs w:val="32"/>
          <w:lang w:bidi="si-LK"/>
        </w:rPr>
        <w:t>බවට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FF0000"/>
          <w:sz w:val="32"/>
          <w:sz w:val="32"/>
          <w:szCs w:val="32"/>
          <w:lang w:bidi="si-LK"/>
        </w:rPr>
        <w:t>පත්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ascii="Arial Unicode MS" w:hAnsi="Arial Unicode MS" w:eastAsia="Arial Unicode MS" w:cs="Iskoola Pota"/>
          <w:color w:val="FF0000"/>
          <w:sz w:val="32"/>
          <w:sz w:val="32"/>
          <w:szCs w:val="32"/>
          <w:lang w:bidi="si-LK"/>
        </w:rPr>
        <w:t>වුයෙමි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ොරොන්දු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ුරුවරය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ෑහ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තු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නු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ාර්ථ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ිනාර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50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ුන්නේ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ම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ූදාන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තුමාග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ම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ත්තෙම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ප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ගර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ැර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මි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ා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මාපි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ම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ජීව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ුයෙම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සු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සිල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ේශ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ොස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ුස්ලි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ර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ේශ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ම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රීම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ලාපොරොත්තු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ා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හ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ැඳ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යෙම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සාන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ියුනිසිය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ේශ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ැව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ි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සින්න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ෙ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ැ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වැන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ි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හවල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ියූනිසියා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ළඟ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ුයෙම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ැ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ො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ැස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ට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මිණ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ැ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රංච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ූ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්‍රිස්තියා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ගමි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ද්වත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මි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දරය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ගත්හ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රි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ම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ව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ාස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හනය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ජීව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ුයෙම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සු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භාෂ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රිවර්තකයෙක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ේව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බ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ැක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්ග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මසුවෙම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ාල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ියුනිසිය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ේශ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ාල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ු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ුල්තා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බ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බ්බාස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හමද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මැත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ෙනෙක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ූසුෆ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බීබ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මැත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හප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ෛද්‍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රයෙ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ුල්තා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මීපත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පදේශ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රයෙ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ාදිල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ර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ය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යහ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රංචිය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තු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ෛද්‍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රය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ජිව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්න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ොහ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මසුවෙම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ිතුර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ෛද්‍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රය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ුද්ගලි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මුවීම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ැගෙ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ුනිසිය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ේශ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මිණ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ේතු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ෛද්‍යවරය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සා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ස්ලාම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විස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ශ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ෙළ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ෙම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ස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ොහෝ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තුට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ී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ුල්තා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ු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ැසීම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ැගෙ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ියේ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ුල්තා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ම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ථ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සා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ුල්තා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ත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දිරිප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ර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නුමැත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තී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ුල්තා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ක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ීමෙන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ුල්තා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දිර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මිණියෙම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ුල්තා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රය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ග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ස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ළම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ශ්න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ය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ැන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ය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වුරුද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35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තු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ුන්නෙම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සුව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ධ්‍යාපන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බ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ගෙ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ද්‍ය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බ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ස්ත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ැ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ශ්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ේ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යල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ශ්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ල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ළිතුර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ස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බ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මිණ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හපත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මිණීම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ශීර්වා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ුස්ලි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ව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ු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ුල්තා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රය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ී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ෙනෙ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ුස්ලි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ව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සුව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ජනතා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රෙහ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යෙ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චෝද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ල්ල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ැ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යහප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ෙ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ත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ර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ිත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ද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යක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නිසා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ගරය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ාස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්‍රිස්තියා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ූජක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ළඳ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්‍යාපාරිකය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ෙන්ව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ැ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මසා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දහස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ල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ාරුණි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ල්ල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ම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සුව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න්ෂ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ස්ලා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හ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විසෙන්නෙම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වසුවෙම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ුල්තා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රයා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බ්දු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ල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ස්ලාම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විසී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ල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ුමාණන්ග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ල්ලූ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බ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ල්ල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ත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භාෂ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රිවර්තකය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ාර්ගය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වසී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සුව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ාදිල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ර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්‍රිස්තියා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ළෙඳ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රාධ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පෙනෙ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සල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ාමරය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ැඳී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ටි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ෙ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ුල්තා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රය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ේ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්‍රිස්තියාන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ිරි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මිණ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ට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ේශ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මිණ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ව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ාදිල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රය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ැ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බ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දහ්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ුම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ය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ුල්තා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රය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මසුවේ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යල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නාම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ගම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උග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ද්වතෙක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ගමි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ැනුම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ත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ශ්‍රෙෂ්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ාදිල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ර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වසත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ඬ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ීහ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4"/>
          <w:szCs w:val="24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තා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ුල්තා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රයා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තැ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මිණෙ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ෙ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රාධ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ට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දිර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ියෙම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ැමදු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ුදුස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ැ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ෙ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සිවෙ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ැත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ුහම්මද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ල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ුමාණ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ංදේ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රයෙකු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බ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තැ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්‍රකා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ෙම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ය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්‍රිස්තියානුව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හා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ම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ුරු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ස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ෙන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ප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ගම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ාදිල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ර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වා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ීම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නුමත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ැත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ිසා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ෙස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ළ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වා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ැනීම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ශා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ැර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ිසිද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ේතුව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ොවේ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ැය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ැවසුහ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වු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යල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ෙනා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තාම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ම්පනය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ීඩනය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එතැනි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ඉව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ුහ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Iskoola Pota"/>
          <w:sz w:val="28"/>
          <w:szCs w:val="28"/>
          <w:lang w:bidi="si-LK"/>
        </w:rPr>
      </w:pP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ුල්තා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රය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ෛනිකව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ිනාර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ාර්තුව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භාණ්ඩාගාරය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ෙව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ෙ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කර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ාජ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ුහම්මද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ෆ්ෆාර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ියණ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වා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ීම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නුමැති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ුන්නේය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වාහ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ිදු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ූ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ි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ීනාර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ීය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ඇඳුම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ඳහ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ටින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රෙද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්‍යාග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ශය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ැබුණ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ිවාහය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සුව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,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අල්ලාහ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ශීර්වාදය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පුතෙක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ැබුවෙම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ඔහු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ආශීර්වා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ලත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බ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>(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සල්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)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ුමාගේ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ාමය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ව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මුහම්මද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යනුවෙන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න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si-LK"/>
        </w:rPr>
        <w:t xml:space="preserve"> </w:t>
      </w:r>
      <w:r>
        <w:rPr>
          <w:rFonts w:ascii="Arial Unicode MS" w:hAnsi="Arial Unicode MS" w:eastAsia="Arial Unicode MS" w:cs="Iskoola Pota"/>
          <w:sz w:val="28"/>
          <w:sz w:val="28"/>
          <w:szCs w:val="28"/>
          <w:lang w:bidi="si-LK"/>
        </w:rPr>
        <w:t>තැබුවෙමි</w:t>
      </w:r>
      <w:r>
        <w:rPr>
          <w:rFonts w:eastAsia="Arial Unicode MS" w:cs="Iskoola Pota" w:ascii="Arial Unicode MS" w:hAnsi="Arial Unicode MS"/>
          <w:sz w:val="28"/>
          <w:szCs w:val="28"/>
          <w:lang w:bidi="si-LK"/>
        </w:rPr>
        <w:t xml:space="preserve">. </w:t>
      </w:r>
    </w:p>
    <w:p>
      <w:pPr>
        <w:pStyle w:val="Normal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ි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jc w:val="center"/>
        <w:rPr/>
      </w:pPr>
      <w:r>
        <w:rPr>
          <w:rFonts w:cs="Iskoola Pota"/>
          <w:sz w:val="28"/>
          <w:sz w:val="28"/>
          <w:szCs w:val="28"/>
          <w:lang w:bidi="si-LK"/>
        </w:rPr>
        <w:t>ඔබ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වන්න</w:t>
      </w:r>
      <w:r>
        <w:rPr>
          <w:rFonts w:cs="Times New Roman" w:ascii="Times New Roman" w:hAnsi="Times New Roman"/>
          <w:sz w:val="28"/>
          <w:szCs w:val="28"/>
          <w:lang w:bidi="si-LK"/>
        </w:rPr>
        <w:t xml:space="preserve">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bidi="si-LK"/>
          </w:rPr>
          <w:t>www.sinhala@islamhouse.com</w:t>
        </w:r>
      </w:hyperlink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koola Pot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1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si-L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Iskoola Pota" w:hAnsi="Iskoola Pota" w:eastAsia="Calibri" w:cs="Iskoola Pota"/>
    </w:rPr>
  </w:style>
  <w:style w:type="character" w:styleId="WW8Num10z0">
    <w:name w:val="WW8Num10z0"/>
    <w:qFormat/>
    <w:rPr>
      <w:rFonts w:ascii="Iskoola Pota" w:hAnsi="Iskoola Pota" w:cs="Iskoola Pota"/>
      <w:b/>
      <w:color w:val="C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Btnclearfix">
    <w:name w:val="btn clearfix"/>
    <w:basedOn w:val="DefaultParagraph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tnclearfixsplit">
    <w:name w:val="btn clearfix split"/>
    <w:basedOn w:val="DefaultParagraphFont"/>
    <w:qFormat/>
    <w:rPr/>
  </w:style>
  <w:style w:type="character" w:styleId="Btnclearfixbmenu">
    <w:name w:val="btn clearfix bmenu"/>
    <w:basedOn w:val="DefaultParagraphFont"/>
    <w:qFormat/>
    <w:rPr/>
  </w:style>
  <w:style w:type="character" w:styleId="Offscreen">
    <w:name w:val="offscreen"/>
    <w:basedOn w:val="DefaultParagraphFont"/>
    <w:qFormat/>
    <w:rPr/>
  </w:style>
  <w:style w:type="character" w:styleId="Msearch">
    <w:name w:val="msearch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Sign">
    <w:name w:val="sig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yanumber">
    <w:name w:val="ayanumbe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lang w:val="en-US"/>
    </w:rPr>
  </w:style>
  <w:style w:type="paragraph" w:styleId="Yiv1703630096msonormal">
    <w:name w:val="yiv1703630096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yperlink" Target="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51:00Z</dcterms:created>
  <dc:creator>සවූදි අරාබියේ 2014 දෙසැම්බර් මස 12 වන දින පළ වු ලිපිය</dc:creator>
  <dc:description>නබි (සල්) තුමාණන් ගේ නාමය බයිබලයේ දුටුවෙමි</dc:description>
  <cp:keywords>නබි (සල්) තුමාණන් ගේ නාමය බයිබලයේ දුටුවෙමි</cp:keywords>
  <dc:language>en-US</dc:language>
  <cp:lastModifiedBy>elhashemy</cp:lastModifiedBy>
  <cp:lastPrinted>2012-05-31T22:29:00Z</cp:lastPrinted>
  <dcterms:modified xsi:type="dcterms:W3CDTF">2015-03-14T13:28:00Z</dcterms:modified>
  <cp:revision>3</cp:revision>
  <dc:subject>නබි (සල්) තුමාණන් ගේ නාමය බයිබලයේ දුටුවෙමි</dc:subject>
  <dc:title>නබි (සල්) තුමාණන් ගේ නාමය බයිබලයේ දුටුවෙමි</dc:title>
</cp:coreProperties>
</file>