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 xml:space="preserve">A L M A D I N A </w:t>
      </w:r>
    </w:p>
    <w:p>
      <w:pPr>
        <w:pStyle w:val="Subtitle"/>
        <w:rPr/>
      </w:pPr>
      <w:r>
        <w:rPr/>
        <w:t xml:space="preserve"> </w:t>
      </w:r>
      <w:r>
        <w:rPr/>
        <w:t>A IMPORTÂNCIA DA EDUCAÇÃO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Por: Sheikh Aminuddin Mohamad</w:t>
      </w:r>
    </w:p>
    <w:p>
      <w:pPr>
        <w:pStyle w:val="Sub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>O Mundo está dividido em três partes: o mundo desenvolvido, o chamado “primeiro mundo”; o mundo em vias de desenvolvimento, conhecido por “segundo mundo”; e o mundo subdesenvolvido comummente designado “terceiro mundo”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Quaisquer que sejam as razões para a classificação do Mundo em 3 partes, os factos e a realidade confirmam esta diferenciação, pois há países que dominam a ciência e a tecnologia, pelo que usufruem da riqueza, do luxo e da estabilidade que este domínio lhes faculta, e outros que se encontram envolvidos em guerras e disputas internas, o que invariavelmente acarreta consigo a pobreza, as doenças e a superstição. Há ainda os países que não saem da estagnação e atraso científico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>O Isslam encoraja-nos na busca da ciência e do conhecimento, e ordena-nos que estudemos desde o berço até ao sepulcro. Porém, a busca da sabedoria e do conhecimento depende também do patrocínio e financiamento dos Estados. A falta de patrocínio e financiamento por parte dos governos é um dos principais motivos do atraso de muitos países do chamado “terceiro mundo”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ta falta de financiamento está por detrás do défice e nalguns casos até, da baixa qualidade de estudos na maior parte das escolas e instituições de ensino público, comparativamente a muitas das escolas e instituições de ensino privadas, daí que encontremos graduados, aos mais diversos níveis, de baixa, média e alta qualidade, o que se reflecte na diferença dos cidadãos de um mesmo país nos níveis científicos, culturais e profissionais. E tudo isto por causa do nível da educação que lhes é oferecido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Um olhar aos orçamentos que os países desenvolvidos destinam à educação, comparado ao destinado a esta área estratégica pelos países subdesenvolvidos, permite-nos, sem margem para dúvidas, descortinar o segredo dos avanços dos países desenvolvidos, bem como do nosso atraso nesta nossa era modern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Segundo a revista “Economist”, os Estados Unidos da América gastam 2,9% do GDP na pesquisa científica, enquanto que a totalidade do mundo isslâmico, constituído por 57 países da OCI gasta apenas 1,8%., daí que não seja estranho que todos os prémios Nobel, nas mais diversas áreas, sejam atribuídos aos cientistas de países desenvolvido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ão há dúvidas que existem outros motivos que contribuem grandemente para a estagnação na área científica dos nossos países. Por exemplo, a colonização e ocupação estrangeira, a instabilidade política, a marginalização e quiçá, a total despreocupação relativamente ao papel dos estudiosos e professores, a ausência de um clima de liberdade, e o deficiente currículo escolar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ão obstante tudo isso, nós temos capacidade de nos erguermos e corrigirmos o nosso percurso se se aplicar todo o esforço na edificação das instituições científicas, e na criação de um ambiente propício ao crescimento científico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Devemos prestar a maior atenção à educação feminina, pois a mulher representa metade (ou talvez mais), da Humanidade, e qualquer programa feito nesse sentido, sem a participação activa das mulheres, será incompleto. E não podemos imaginar uma sociedade constituída apenas por homens!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O Isslam atribui grande importância à mulher na sociedade. Deus diz no Al-Qur’án, Cap. 36, Vers. 36:</w:t>
      </w:r>
    </w:p>
    <w:p>
      <w:pPr>
        <w:pStyle w:val="Subtitle"/>
        <w:ind w:firstLine="720"/>
        <w:jc w:val="both"/>
        <w:rPr/>
      </w:pPr>
      <w:r>
        <w:rPr>
          <w:b w:val="false"/>
          <w:i/>
          <w:sz w:val="28"/>
          <w:szCs w:val="28"/>
        </w:rPr>
        <w:t>“</w:t>
      </w:r>
      <w:r>
        <w:rPr>
          <w:b w:val="false"/>
          <w:i/>
          <w:sz w:val="28"/>
          <w:szCs w:val="28"/>
        </w:rPr>
        <w:t xml:space="preserve">Glorificado seja Aquele que criou aos pares todas as coisas; sejam elas as coisas que a terra produz, ou da espécie deles mesmos (isto é, da espécie humana), ou daquilo que eles não sabem”.  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las são iguais aos homens na adoração, no Salaat (orações diárias), no Jejum, no Hajj, no Zakaat, e no Tabligh (propagação do bem e proibição do mal), e foi-lhes dado direito à herança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Uma mãe é uma grande força dentro de casa, e é em resultado da obediência à mãe, que os filhos entrarão no Paraíso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Quando falamos das responsabilidades caseiras (domésticas), não quer dizer que a mulher esteja proibida de exercer outras funções. Ela é considerada na sua qualidade de mãe, esposa e filha, sendo por isso que o Profeta Muhammad (S.A.W.) disse: “O melhor de entre vós é aquele que é melhor para a sua família, isto é, trata-a bem”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É algo irónico que em muitas sociedades se prive as mulheres dos seus direitos, encarando-as com desprezo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Isslam dá grande ênfase à educação das menina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 os talibans no Afeganistão ou Paquistão, ou os Bhoko Haram na Nigéria são contra a educação feminina, então eles ainda não compreenderam plenamente o Isslam, pois o que eles defendem não é a verdadeira posição do Isslam no que respeita à educação das meninas. Eles não têm o direito de denegrir o Isslam, nem de deturpar os seus ensinamento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Isslam diz que é obrigatório a todos os muçulmanos estudarem, sejam eles homens ou mulheres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s mulheres podem também desempenhar um grande papel na família e na sociedade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continuidade da família depende das mulheres, pois estas é que são o meio de procriação da raça humana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ara qualquer pessoa, o berço materno constitui a primeira escola, pois é nele onde a criança aprende muita coisa. Se a mãe for boa, piedosa e bem-educada, transmitirá ao seu filho as suas nobres qualidades, mas se for rude, iletrada e mal-educada, essas qualidades reflectir-se-ão no futuro dos seus filhos, podendo estes ficar privados de aprender boas coisas. Por isso a educação feminina é muito importante, pois as meninas são as mães do futuro. É importante que as ornamentemos com educação, pois educar uma menina não beneficia apenas a sua família, mas à sociedade e à toda a Humanidade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ma mulher educada é um manancial de sossego e tranquilidade para o lar.</w:t>
      </w:r>
    </w:p>
    <w:sectPr>
      <w:type w:val="nextPage"/>
      <w:pgSz w:w="12240" w:h="15840"/>
      <w:pgMar w:left="126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24"/>
    </w:rPr>
  </w:style>
  <w:style w:type="character" w:styleId="SubtitleChar">
    <w:name w:val="Subtitle Char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pt-PT"/>
    </w:rPr>
  </w:style>
  <w:style w:type="paragraph" w:styleId="BodyText2">
    <w:name w:val="Body Text 2"/>
    <w:basedOn w:val="Normal"/>
    <w:qFormat/>
    <w:pPr/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54:00Z</dcterms:created>
  <dc:creator>Sheikh Aminuddin Mohamad</dc:creator>
  <dc:description>A L M A D I N A</dc:description>
  <cp:keywords>A L M A D I N A</cp:keywords>
  <dc:language>en-US</dc:language>
  <cp:lastModifiedBy>elhashemy</cp:lastModifiedBy>
  <cp:lastPrinted>2015-03-14T13:02:00Z</cp:lastPrinted>
  <dcterms:modified xsi:type="dcterms:W3CDTF">2015-03-14T11:03:00Z</dcterms:modified>
  <cp:revision>16</cp:revision>
  <dc:subject>A L M A D I N A</dc:subject>
  <dc:title>A L M A D I N A</dc:title>
</cp:coreProperties>
</file>