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كیژێكی ئه‌مریكی گه‌ردنگیری ئیسلام ده‌بێ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ه‌ميل زينۆ</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فتاة</w:t>
      </w:r>
      <w:r>
        <w:rPr>
          <w:rFonts w:cs="Calibri"/>
          <w:sz w:val="40"/>
          <w:sz w:val="40"/>
          <w:szCs w:val="40"/>
          <w:rtl w:val="true"/>
        </w:rPr>
        <w:t xml:space="preserve"> </w:t>
      </w:r>
      <w:r>
        <w:rPr>
          <w:rFonts w:cs="KFGQPC Uthman Taha Naskh"/>
          <w:sz w:val="40"/>
          <w:sz w:val="40"/>
          <w:szCs w:val="40"/>
          <w:rtl w:val="true"/>
        </w:rPr>
        <w:t>أمريكية</w:t>
      </w:r>
      <w:r>
        <w:rPr>
          <w:rFonts w:cs="Calibri"/>
          <w:sz w:val="40"/>
          <w:sz w:val="40"/>
          <w:szCs w:val="40"/>
          <w:rtl w:val="true"/>
        </w:rPr>
        <w:t xml:space="preserve"> </w:t>
      </w:r>
      <w:r>
        <w:rPr>
          <w:rFonts w:cs="KFGQPC Uthman Taha Naskh"/>
          <w:sz w:val="40"/>
          <w:sz w:val="40"/>
          <w:szCs w:val="40"/>
          <w:rtl w:val="true"/>
        </w:rPr>
        <w:t>تعتنق</w:t>
      </w:r>
      <w:r>
        <w:rPr>
          <w:rFonts w:cs="Calibri"/>
          <w:sz w:val="40"/>
          <w:sz w:val="40"/>
          <w:szCs w:val="40"/>
          <w:rtl w:val="true"/>
        </w:rPr>
        <w:t xml:space="preserve"> </w:t>
      </w:r>
      <w:r>
        <w:rPr>
          <w:rFonts w:cs="KFGQPC Uthman Taha Naskh"/>
          <w:sz w:val="40"/>
          <w:sz w:val="40"/>
          <w:szCs w:val="40"/>
          <w:rtl w:val="true"/>
        </w:rPr>
        <w:t>الإسل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كیژێكی ئه‌مریكی گه‌ردنگیری ئیسلام ده‌بێت</w:t>
      </w:r>
    </w:p>
    <w:p>
      <w:pPr>
        <w:pStyle w:val="Normal"/>
        <w:bidi w:val="1"/>
        <w:spacing w:lineRule="exact" w:line="52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16"/>
        <w:spacing w:lineRule="exact" w:line="52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ئاینی ئیسلام تاكه‌ ڕیگایه‌ بۆ ڕزگاركردنی مرۆڤایه‌تی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cs="Unikurd Web" w:ascii="Unikurd Web" w:hAnsi="Unikurd Web"/>
          <w:b w:val="false"/>
          <w:bCs w:val="false"/>
          <w:color w:val="000000"/>
          <w:sz w:val="22"/>
          <w:szCs w:val="22"/>
          <w:lang w:bidi="ar-JO"/>
        </w:rPr>
        <w:t>1</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هاجه‌ر ناوی تازه‌ی ئه‌و كیژه‌ ئه‌مریكیه‌یه‌ كه‌ پێشتر ناوی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لیامیلا</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وو، هاجه‌ر ته‌مه‌نی بیست وهه‌شت ساڵه‌، وخوێندكاری به‌شی كۆمه‌ڵایه‌تیه‌ له‌ زانكۆی میزۆری له‌ ویلایه‌تی </w:t>
      </w:r>
      <w:r>
        <w:rPr>
          <w:rFonts w:ascii="Unikurd Web" w:hAnsi="Unikurd Web" w:cs="Unikurd Web"/>
          <w:b w:val="false"/>
          <w:b w:val="false"/>
          <w:bCs w:val="false"/>
          <w:color w:val="000000"/>
          <w:sz w:val="22"/>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كولومبیا </w:t>
      </w:r>
      <w:r>
        <w:rPr>
          <w:rFonts w:cs="Unikurd Web" w:ascii="Unikurd Web" w:hAnsi="Unikurd Web"/>
          <w:b w:val="false"/>
          <w:bCs w:val="false"/>
          <w:color w:val="000000"/>
          <w:sz w:val="22"/>
          <w:szCs w:val="22"/>
          <w:rtl w:val="true"/>
          <w:lang w:bidi="ar-JO"/>
        </w:rPr>
        <w:t>- .</w:t>
      </w:r>
    </w:p>
    <w:p>
      <w:pPr>
        <w:pStyle w:val="16"/>
        <w:spacing w:lineRule="exact" w:line="52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2</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ێش له‌ دوو ساڵ ده‌ستی كرد به‌ لێكۆڵینه‌وه‌یه‌كی چڕوپڕی جیدی له‌ پێناو گه‌ڕان به‌دوای ئه‌و ڕاستیانه‌ی كه‌ زۆربه‌ی خه‌ڵكی سه‌رقاڵ كردووه‌، وبه‌درێژای ماوه‌یه‌كی زۆر له‌ ڕۆشنبیری مادی ئه‌مریكی به‌دی نه‌كردبوو، به‌ڵام دوای دوو ساڵ له‌ لێكۆڵینه‌وه‌ و گه‌ڕان و تێڕامان له‌ ئاینی پیرۆزی ئیسلام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لیامیلا</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ناوی خۆی ده‌گۆڕێت بۆ هاجه‌ر و گه‌ردنگیری ڕێنوماییه‌كانی ده‌بێت، له‌م باریه‌شه‌وه‌ ده‌ڵێ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ناوی هاجه‌ر به‌لایه‌وه‌ زۆر خۆشه‌ویست بوو، چونكه‌ په‌یوه‌ندیه‌كی ته‌واوی به‌ ئیسلامه‌وه‌ هه‌یه‌</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cs="Unikurd Web" w:ascii="Unikurd Web" w:hAnsi="Unikurd Web"/>
          <w:b w:val="false"/>
          <w:bCs w:val="false"/>
          <w:color w:val="000000"/>
          <w:sz w:val="22"/>
          <w:szCs w:val="22"/>
          <w:lang w:bidi="ar-JO"/>
        </w:rPr>
        <w:t>3</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هاجه‌ر له‌باره‌ی ئه‌زمونی خۆیه‌وه‌ ده‌ڵێ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ماوه‌یه‌كی زۆر بوو كۆمه‌ڵێك پرسیاری زۆر له‌ بیر وهۆشمدا له‌باره‌ی گه‌ردوون و بونه‌وه‌ر وژیانه‌وه‌‌ خولیان ده‌خوارد كه‌ هانده‌رم بوو بۆ لێكۆڵینه‌وه‌ وبیركردنه‌وه‌ له‌ وه‌ڵامی ئه‌م پرسیاره‌ فه‌لسه‌فیانه‌، به‌ڵام به‌ڕاستی له ئه‌نجامی ئه‌م لێكۆڵینه‌وه‌م له‌‌ ڕۆشنبیری و شارستانیه‌تی مادی ئه‌مریكیدا وه‌ڵامێكی وام به‌دی نه‌كرد كه‌ دڵم ئارام بكاته‌وه‌ وباوه‌ڕم پێ بهێنێت، له‌ ڕوانگه‌ی ئیسلامیشه‌وه‌ جار جاره‌ گوێم له‌ هه‌ندێك وه‌ڵام ده‌بوو، به‌ڵام به‌ شێوه‌یه‌كی ناڕوون له‌ بیر وهۆشمدا نه‌ك هه‌ر هێنده‌ به‌ڵكو به‌شێوه‌یه‌كی تێكدراویش پێشانده‌را لام له‌لایه‌ن نه‌یارانیه‌وه‌، وایان تێگه‌یاند بووم كه‌ ئیسلام ئاینێكه‌ جیاوازی ده‌خاته‌ نێوان پیاو وئافره‌ته‌وه‌، ئاینی توند وتیژی ودڵ ڕه‌قیه‌، بۆیه‌ هه‌روا به‌ نه‌زانی ونه‌شاره‌زایی مامه‌وه‌ له‌ باره‌ی ئیسلامه‌وه‌، تا ئه‌و كاته‌ی هه‌ستم كرد به‌ پاكژی ئیسلام وته‌حدا كردنی ته‌واوی هێزه‌ مادیگه‌راكان، ئیتر له‌و كاته‌وه‌ ده‌ستم كرد به‌ خوێندنه‌وه‌ ولێكۆڵینه‌وه‌ له‌سه‌ر ئیسلام وته‌عالیمه‌كانی، به‌ڕاستی له‌ سه‌ره‌تاشه‌وه‌ ئه‌م گه‌ڕان ولێكۆڵێنه‌وه‌یه‌ زۆر قورس وگران بوو به‌لامه‌وه‌، چونكه‌ كاتێك ده‌ستم پێكرد په‌رتووكێكی له‌و شێوه‌یه‌ نه‌بوو به‌ زمانی ئینگلیزی كه‌ جێگا متمانه‌ی من بێت، ئه‌وه‌ی هه‌بوو زۆرێكی ده‌یوست وێنه‌ی ئیسلام لای خوینه‌رانی بشێوێنێت، به‌ڵام هه‌ر له‌سه‌ره‌تاوه‌ هه‌ستم به‌ خۆشویستنی ئیسلام كرد له‌دڵ وده‌روونمدا، كه‌ ئاینی دادپه‌روه‌ری و ویژدانه‌، ئازادی ده‌دات به‌ تاكه‌كان، له‌هه‌مان كاتدا به‌رپرسی ده‌كات به‌رامبه‌ر ته‌واوی گوفتار وكرداری خۆی، بۆیه‌ به‌ تێپه‌ڕ بوونی كات وورده‌ وورده‌ زانیاری و تێگه‌یشتم له‌سه‌ر ئیسلام زیادی ده‌كرد، تا ئه‌و كاته‌ی خوای گه‌وره‌ ڕێنومایی كردم بۆ ئیسلام و هیدایه‌تی دام كه‌ گه‌ردنگیربم پێوه‌ی </w:t>
      </w:r>
      <w:r>
        <w:rPr>
          <w:rFonts w:cs="Unikurd Web" w:ascii="Unikurd Web" w:hAnsi="Unikurd Web"/>
          <w:b w:val="false"/>
          <w:bCs w:val="false"/>
          <w:color w:val="000000"/>
          <w:sz w:val="22"/>
          <w:szCs w:val="22"/>
          <w:rtl w:val="true"/>
          <w:lang w:bidi="ar-JO"/>
        </w:rPr>
        <w:t>..</w:t>
      </w:r>
    </w:p>
    <w:p>
      <w:pPr>
        <w:pStyle w:val="16"/>
        <w:spacing w:lineRule="exact" w:line="52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خوای گه‌وره‌ به‌ ناو و صیفه‌ته‌ جوان وپیرۆزه‌كانت لێت ده‌پاڕێینه‌وه‌ كه‌ هیدایه‌تی ته‌واو ئه‌و كه‌سانه‌ بده‌ كه‌ به‌دوای ڕاستی وهه‌قیقه‌تدا ده‌گه‌ڕێن </w:t>
      </w:r>
      <w:r>
        <w:rPr>
          <w:rFonts w:cs="Unikurd Web" w:ascii="Unikurd Web" w:hAnsi="Unikurd Web"/>
          <w:b w:val="false"/>
          <w:bCs w:val="false"/>
          <w:color w:val="000000"/>
          <w:sz w:val="22"/>
          <w:szCs w:val="22"/>
          <w:rtl w:val="true"/>
          <w:lang w:bidi="ar-JO"/>
        </w:rPr>
        <w:t>..</w:t>
      </w:r>
    </w:p>
    <w:p>
      <w:pPr>
        <w:pStyle w:val="16"/>
        <w:spacing w:lineRule="exact" w:line="520"/>
        <w:jc w:val="both"/>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رتوكی </w:t>
      </w:r>
      <w:r>
        <w:rPr>
          <w:rFonts w:cs="Unikurd Web" w:ascii="Unikurd Web" w:hAnsi="Unikurd Web"/>
          <w:b w:val="false"/>
          <w:bCs w:val="false"/>
          <w:color w:val="000000"/>
          <w:sz w:val="22"/>
          <w:szCs w:val="22"/>
          <w:rtl w:val="true"/>
          <w:lang w:bidi="ar-JO"/>
        </w:rPr>
        <w:t xml:space="preserve">: ( </w:t>
      </w:r>
      <w:r>
        <w:rPr>
          <w:rFonts w:ascii="Unikurd Web" w:hAnsi="Unikurd Web" w:cs="Unikurd Web"/>
          <w:b w:val="false"/>
          <w:b w:val="false"/>
          <w:bCs w:val="false"/>
          <w:color w:val="000000"/>
          <w:sz w:val="22"/>
          <w:sz w:val="22"/>
          <w:szCs w:val="22"/>
          <w:rtl w:val="true"/>
          <w:lang w:bidi="ar-JO"/>
        </w:rPr>
        <w:t xml:space="preserve">تكریم الإسلام للمرأة </w:t>
      </w:r>
      <w:r>
        <w:rPr>
          <w:rFonts w:cs="Unikurd Web" w:ascii="Unikurd Web" w:hAnsi="Unikurd Web"/>
          <w:b w:val="false"/>
          <w:bCs w:val="false"/>
          <w:color w:val="000000"/>
          <w:sz w:val="22"/>
          <w:szCs w:val="22"/>
          <w:rtl w:val="true"/>
          <w:lang w:bidi="ar-JO"/>
        </w:rPr>
        <w:t>)</w:t>
      </w:r>
    </w:p>
    <w:p>
      <w:pPr>
        <w:pStyle w:val="16"/>
        <w:spacing w:lineRule="exact" w:line="52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نوسین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شێخ محمد جمیل زینۆ </w:t>
      </w:r>
      <w:r>
        <w:rPr>
          <w:rFonts w:cs="Unikurd Web" w:ascii="Unikurd Web" w:hAnsi="Unikurd Web"/>
          <w:b w:val="false"/>
          <w:bCs w:val="false"/>
          <w:color w:val="000000"/>
          <w:sz w:val="22"/>
          <w:szCs w:val="22"/>
          <w:rtl w:val="true"/>
          <w:lang w:bidi="ar-JO"/>
        </w:rPr>
        <w:t>..</w:t>
      </w:r>
    </w:p>
    <w:p>
      <w:pPr>
        <w:pStyle w:val="Normal"/>
        <w:shd w:fill="FFFFFF" w:val="clear"/>
        <w:bidi w:val="1"/>
        <w:spacing w:lineRule="exact" w:line="560" w:before="0" w:after="150"/>
        <w:ind w:left="0" w:right="0" w:hanging="0"/>
        <w:jc w:val="both"/>
        <w:rPr>
          <w:rFonts w:ascii="Unikurd Web" w:hAnsi="Unikurd Web" w:cs="Unikurd Web"/>
          <w:b/>
          <w:b/>
          <w:bCs/>
          <w:color w:val="000000"/>
          <w:sz w:val="22"/>
          <w:szCs w:val="22"/>
          <w:lang w:val="en-US" w:bidi="ar-JO"/>
        </w:rPr>
      </w:pPr>
      <w:r>
        <w:rPr>
          <w:rFonts w:cs="Unikurd Web" w:ascii="Unikurd Web" w:hAnsi="Unikurd Web"/>
          <w:b/>
          <w:bCs/>
          <w:color w:val="000000"/>
          <w:sz w:val="22"/>
          <w:szCs w:val="22"/>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character" w:styleId="1Char1">
    <w:name w:val="1 Char1"/>
    <w:qFormat/>
    <w:rPr>
      <w:rFonts w:ascii="Times New Roman" w:hAnsi="Times New Roman" w:eastAsia="Times New Roman" w:cs="Traditional Arabic"/>
      <w:b/>
      <w:bCs/>
      <w:color w:val="FF0000"/>
      <w:sz w:val="40"/>
      <w:szCs w:val="40"/>
    </w:rPr>
  </w:style>
  <w:style w:type="character" w:styleId="BodyTextIndentChar">
    <w:name w:val="Body Text Indent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5:00Z</dcterms:created>
  <dc:creator>شێخ محمد جه‌ميل زينۆ</dc:creator>
  <dc:description>كیژێكی ئه‌مریكی گه‌ردنگیری ئیسلام ده‌بێت</dc:description>
  <cp:keywords>كیژێكی ئه‌مریكی گه‌ردنگیری ئیسلام ده‌بێت</cp:keywords>
  <dc:language>en-US</dc:language>
  <cp:lastModifiedBy>elhashemy</cp:lastModifiedBy>
  <dcterms:modified xsi:type="dcterms:W3CDTF">2015-03-11T11:49:00Z</dcterms:modified>
  <cp:revision>4</cp:revision>
  <dc:subject>كیژێكی ئه‌مریكی گه‌ردنگیری ئیسلام ده‌بێت</dc:subject>
  <dc:title>كیژێكی ئه‌مریكی گه‌ردنگیری ئیسلام ده‌بێت</dc:title>
</cp:coreProperties>
</file>