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শার‘ঈ মানদণ্ডে তাবীয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বচ এবং ঝাড়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ুঁক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End w:id="12"/>
      <w:bookmarkEnd w:id="13"/>
      <w:r>
        <w:rPr>
          <w:rFonts w:ascii="Kalpurush" w:hAnsi="Kalpurush" w:cs="Kalpurush"/>
          <w:lang w:val="en-US" w:bidi="bn-BD"/>
        </w:rPr>
        <w:t xml:space="preserve">আব্দুল আলীম ইবন কাওসার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5 - 143</w:t>
      </w:r>
      <w:r>
        <w:rPr>
          <w:rFonts w:cs="Vrinda" w:ascii="Times New Roman" w:hAnsi="Times New Roman"/>
          <w:sz w:val="24"/>
          <w:szCs w:val="32"/>
          <w:lang w:val="en-US" w:bidi="bn-BD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التمائم والرقى في ميزان الشرع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بد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العليم بن كوث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শারঈ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ানদণ্ড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তাবীয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বচ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এবং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ঝাড়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ফুঁক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স্ত প্রশংসা মহান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লাত এবং সালাম বর্ষিত হোক আমাদের প্রিয় নবী মুহাম্মাদ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উ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তাওয়াক্কুল ও ভরসা করে 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ঈমান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 বলেন</w:t>
      </w:r>
      <w:r>
        <w:rPr>
          <w:rFonts w:cs="Kalpurush" w:ascii="Kalpurush" w:hAnsi="Kalpurush"/>
          <w:sz w:val="24"/>
          <w:szCs w:val="24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وَكَّ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QCF_P111" w:cs="QCF_P111" w:ascii="QCF_P111" w:hAnsi="QCF_P111"/>
          <w:color w:val="000000"/>
          <w:sz w:val="24"/>
          <w:szCs w:val="24"/>
        </w:rPr>
        <w:t xml:space="preserve">  </w:t>
      </w:r>
      <w:r>
        <w:rPr>
          <w:rFonts w:eastAsia="QCF_P111" w:cs="QCF_P111" w:ascii="QCF_P111" w:hAnsi="QCF_P111"/>
          <w:color w:val="000000"/>
          <w:sz w:val="24"/>
          <w:szCs w:val="24"/>
        </w:rPr>
        <w:t xml:space="preserve">  </w:t>
      </w: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তোমরা আল্লাহর উপরই ভরসা কর</w:t>
      </w:r>
      <w:r>
        <w:rPr>
          <w:rFonts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তোমরা মুমিন হয়ে থাক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মায়েদাহ</w:t>
      </w:r>
      <w:r>
        <w:rPr>
          <w:rFonts w:cs="Kalpurush" w:ascii="Kalpurush" w:hAnsi="Kalpurush"/>
          <w:i/>
          <w:iCs/>
          <w:sz w:val="24"/>
          <w:szCs w:val="24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২৩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অন্যত্র 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ُك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جِ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لِي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َادَت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م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وَكّ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 মুমি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এমন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আল্লাহর নাম নেওয়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দের অন্তরসমূহ ভীত হয়ে পড়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খন তাদের সামনে তার আয়াতসমূহ পাঠ করা 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েই আয়াতসমূহ তাদের ঈমানকে আরও বাড়িয়ে দেয় এবং তারা তাদের প্রতিপালকের উপর ভরসা করে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নফাল ৩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 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ভরসা ঈমানের অন্যতম একটি শর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ভরসার অর্থ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 মনে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ে বিশ্বাস করব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কিছুই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হাত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যা চ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যা তিনি চান 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হয়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 ও ক্ষতি সাধন সবকিছুই তাঁর হাত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যাকে যা খুশী দেন আর যাকে যা খুশী দেন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 কোনো ক্ষমতা এবং নেই কোনো শক্তি তিনি ব্যতী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াইহি ওয়াসাল্লাম ইবনে আব্বাস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কে 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বৎস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তোমাকে কয়েকটি বাণী শিক্ষা দেব</w:t>
      </w:r>
      <w:r>
        <w:rPr>
          <w:rFonts w:cs="Kalpurush" w:ascii="Kalpurush" w:hAnsi="Kalpurush"/>
          <w:sz w:val="24"/>
          <w:szCs w:val="24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 হচ্ছে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আদেশ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ের হেফাযত 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িনি তোমাকে হেফাযত করব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আদেশ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ের হেফাযত 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ুমি তাঁকে তোমার সামনে প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খন কিছু চাই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কাছেই চাও এবং যখন সাহায্য প্রার্থনা 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কাছেই সাহায্য প্রার্থনা 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 রেখ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 সবাই সম্মিলিত প্রচেষ্টায় যদি তোমার কোনো উপকার করতে চ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আল্লাহ তোমার জন্য যতটুকু লিখে রেখ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বাইরে কিঞ্চিৎ পরিমাণ উপকারও তারা করতে পার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তারা সম্মিলিত প্রচেষ্টায় যদি তোমার ক্ষতি করতে চ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হলে আল্লাহ যতটুকু তো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দী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খে রেখ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বাইরে কিঞ্চিৎ পরিমাণ ক্ষতিও তারা করতে পার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ম উঠিয়ে নেওয়া হয়েছে এবং কালি শুকিয়ে গ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 তাক্বদীর লেখা শেষ হয়ে গেছে</w:t>
      </w:r>
      <w:r>
        <w:rPr>
          <w:rFonts w:cs="Kalpurush" w:ascii="Kalpurush" w:hAnsi="Kalpurush"/>
          <w:sz w:val="24"/>
          <w:szCs w:val="24"/>
          <w:lang w:bidi="bn-IN"/>
        </w:rPr>
        <w:t>)</w:t>
      </w:r>
      <w:r>
        <w:rPr>
          <w:rFonts w:cs="Kalpurush" w:ascii="Kalpurush" w:hAnsi="Kalpurush"/>
          <w:sz w:val="24"/>
          <w:szCs w:val="24"/>
        </w:rPr>
        <w:t xml:space="preserve">’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মুসনাদে আহমাদ</w:t>
      </w:r>
      <w:r>
        <w:rPr>
          <w:rFonts w:cs="Kalpurush" w:ascii="Kalpurush" w:hAnsi="Kalpurush"/>
          <w:i/>
          <w:iCs/>
          <w:sz w:val="24"/>
          <w:szCs w:val="24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i/>
          <w:iCs/>
          <w:sz w:val="24"/>
          <w:szCs w:val="24"/>
        </w:rPr>
        <w:t>/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২৯৩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ভরসা বান্দার কাঙ্খিত বস্তু হাছিলের এবং অনাকাঙ্খিত বস্তু প্রতিহতের অন্যতম কারণ ও মাধ্য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 যে ব্যক্তি এসব কারণকে অস্বীকার 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ভরসার বিষয়টি সঠিক প্রমাণিত হ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 কারণকে স্বীকার করার অর্থ এগুলির উপর ভরসা করা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রং এসব কারণের উপর নির্ভর না করা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পূর্ণ ভরসার অন্তর্ভু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কথ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র পূর্ণ ভরসা ও নির্ভরতা হতে হবে একমাত্র আল্লাহর উ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 কিছুর উপর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বান্দার ভরসা যখন দুর্বল হয়ে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র অন্তর বিভিন্ন কারণ ও মাধ্যমের উপর নির্ভরশীল হয়ে পড়ে এবং ঐ কারণসমূহের সৃষ্টিকর্তা আল্লাহ থেকে সে গাফেল হয়ে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 কখনও আল্লাহ সম্পর্কে তার গাফলতি বৃদ্ধি পেয়ে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অনোনুমোদিত কারণের উপর সে নির্ভর করতে শুরু 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 যুগে তাবীয ব্যবহারকারীদের অবস্থা এটা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র সংকলনে শারঈ মানদণ্ডে তাবীয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চ ও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বিভিন্ন দিকের উপর নাতিদীর্ঘ একটি বিশ্লেষণের প্রয়াস কর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 ক্ষুদ্র এই প্রয়াসটুকু কবূল 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ন</w:t>
      </w:r>
      <w:r>
        <w:rPr>
          <w:rFonts w:cs="Kalpurush" w:ascii="Kalpurush" w:hAnsi="Kalpurush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cs="Kalpurush" w:ascii="Kalpurush" w:hAnsi="Kalpurush"/>
          <w:b/>
          <w:bCs/>
          <w:sz w:val="24"/>
          <w:szCs w:val="24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>’</w:t>
      </w:r>
      <w:r>
        <w:rPr>
          <w:rFonts w:cs="Kalpurush" w:ascii="Kalpurush" w:hAnsi="Kalpurush"/>
          <w:b/>
          <w:bCs/>
          <w:sz w:val="24"/>
          <w:szCs w:val="24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র পরিচয়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সুখ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ুখ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 লাগা বা বদনয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ের আছর ইত্যাদি কোনো সম্ভাব্য বা ঘটিত অকল্যাণ দূর করতে অথবা কোনো কল্যাণ লাভের উদ্দেশ্যে পূতি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ঠ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ড়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গজ ইত্যাদি দেহ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ৃহ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গাড়ীতে বা অন্য কিছুতে ঝুলানোকে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অর্থে যিক্‌র</w:t>
      </w:r>
      <w:r>
        <w:rPr>
          <w:rFonts w:cs="SolaimanLipi" w:ascii="SolaimanLipi" w:hAnsi="SolaimanLipi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কার ও দু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 চামড়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গ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ত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িখ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লে তাও তাবীযের আওতায় পড়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র ফটকে বা কোনো স্থানের সম্মুখভাগে ঘোড়ার পায়ের নাল ঝুলানোও তাবীযের অন্তর্ভু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 গাড়ীর পেছনে বা সামনে জু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ন্ডেল ঝুলানো বা গাড়ীর ভেতরের আয়নায় নীল পূঁ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 ইত্যাদি ঝুলানোও তাবীযের অন্তর্ভু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সব জিনিস রোগীর বা সাধারণ কোনো ব্যক্তির বালিশ বা বিছানার নীচে অথবা অন্য কোথাও বিশেষ নিয়্যতে রাখলে তাও তাবীয বল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জাহেলী যুগ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 জাহেলী যুগের বহুলপ্রচলিত একটি বিষ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াব্য অসুখ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ুখ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 লাগ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না বিপদাপ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 ইত্যাদি থেকে নিজেদেরকে এবং গৃহপালিত পশুকে বাঁচানোর জন্য জাহেলী যুগের 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ত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কর আত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বিশ্বাস মত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 বিজয় লাভও তাদের তাবীয ঝুলানোর আরেকটি অন্যতম কারণ 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 যুগের আরবরা যখন নির্জন কোনো প্রান্তে যেত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রা জিন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 ইত্যাদির ক্ষতির আশঙ্কা 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ফলে তাদের একজন দাঁড়িয়ে উচ্চ স্বরে বলত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ত্য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োট ছোট জীনগুলো থেকে বাঁচার জন্য বড়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দার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ী আশ্রয় প্রার্থনার পাশাপাশ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ী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ন্নিধ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া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ল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া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ূপ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ন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থর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ছ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ণি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ার্থ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নয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াত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ঃকরণসমূহ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ভরশী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কিছু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চরম মূর্খতা 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্ঞত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াস্থ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কারণ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রোহ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ুফ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দ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হ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ুফর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ৈ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য়েয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ক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 তা তৈরী কর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ৃষ্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hi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য়া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ড়াল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্ব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ধা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প্রা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ম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ধ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য়ানজালি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গান্ব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ি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ানুভূত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৫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ওয়া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৬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ুব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ঁতি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ড়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ল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ন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৭</w:t>
      </w:r>
      <w:r>
        <w:rPr>
          <w:rFonts w:cs="Kalpurush" w:ascii="Kalpurush" w:hAnsi="Kalpurush"/>
          <w:sz w:val="24"/>
          <w:szCs w:val="24"/>
          <w:lang w:bidi="hi-IN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্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ংয়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কান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য়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জ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ঁধ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ইসলাম পরবর্তী যুগ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 যুগের মানুষ কল্যাণ সাধনে ও অকল্যাণ দূরীকরণে আল্লাহকে ছেড়ে তাবীয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চের উপর নির্ভর কর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মূর্খ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্রষ্টতা এবং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 বৈ আর কিছুই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হীদের সাথে সম্পূর্ণ সাংঘর্ষিক হওয়ায় ইসলাম কঠোরভাবে তাবীযকে নিষিদ্ধ ঘোষণা কর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ায়েস ইবনে সাকান 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দী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 আব্দুল্লাহ ইবনে মাসঊদ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ঁ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্ত্রীর কা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ে তাঁর দেহে লাল তাবীয দেখতে পেয়ে তা ছিড়ে ফেললেন এবং 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 আব্দুল্লাহর পরিবার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আরো 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রা 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কাছ থেকে এই হাদীছটি মুখস্থ করেছি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িশ্চয়ই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িদ্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ফুঁ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এবং স্বাম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্ত্রীর মধ্যে ভালোবাসা সৃষ্টিকারী বিশেষ তাবীয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ওয়ালা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 অন্তর্ভুক্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বীয নিষিদ্ধকারী আরো কিছু অকাট্য দলীল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 কুরআনকে বা কুরআনের কোনো আয়াতকে তাবীয হিসাবে ব্যবহার প্রসঙ্গ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োনামের অধীনে উল্লেখ কর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ইসলামে তাবীয ঝুলানোর বিধা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কি দিয়ে তৈর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ঝুলানোর লক্ষ্য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 ক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ঝুলানোর পেছনে তাবীয ব্যবহারকারীর বিশ্বাসইবা কি</w:t>
      </w:r>
      <w:r>
        <w:rPr>
          <w:rFonts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ভিন্ন ভিন্ন অবস্থার প্রেক্ষিতে তাবীযের বিধানও বিভিন্ন রকম হয়ে থা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জিন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য়তান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নুষ বা অন্য কোনো সৃষ্টির কাছে সাহায্য প্রার্থনা করে লিখিত তাবীয</w:t>
      </w:r>
      <w:r>
        <w:rPr>
          <w:rFonts w:cs="Kalpurush" w:ascii="Kalpurush" w:hAnsi="Kalpurush"/>
          <w:b/>
          <w:bCs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প্রকার তাবীয 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 অন্তর্ভু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প্রকার তাবীয ব্যবহারকারী ইসলামের গণ্ডি থেকে বের হয়ে যাবে এবং পরকালে সে জাহান্নামের স্থায়ী বাসিন্দা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 আল্লাহ ছাড়া অন্যের কাছে এমন বিষয়ের সাহায্য প্রার্থনা করা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িষয়ে সাহায্য করার ক্ষমতা তার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 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فَرَءَي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َادَ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ضُر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ٰشِف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ضُرّ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َاد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رَحۡم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مۡسِك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حۡمَتِهِۦ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ু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ামরা ভেবে দেখেছ ক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আল্লাহ আমার অনিষ্ট করার ইচ্ছা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োমরা আল্লাহ ব্যতীত যাদেরকে ডা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কি সে অনিষ্ট দূর করতে পার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 তিনি আমার প্রতি রহমত করার ইচ্ছা করলে তারা কি সে রহমত রোধ করতে পারবে</w:t>
      </w:r>
      <w:r>
        <w:rPr>
          <w:rFonts w:cs="Kalpurush" w:ascii="Kalpurush" w:hAnsi="Kalpurush"/>
          <w:sz w:val="24"/>
          <w:szCs w:val="24"/>
        </w:rPr>
        <w:t xml:space="preserve">?’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য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যুমার</w:t>
      </w:r>
      <w:r>
        <w:rPr>
          <w:rFonts w:cs="Kalpurush" w:ascii="Kalpurush" w:hAnsi="Kalpurush"/>
          <w:i/>
          <w:iCs/>
          <w:sz w:val="24"/>
          <w:szCs w:val="24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৩৮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তাবীয ঝুলাল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 করল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হমাদ</w:t>
      </w:r>
      <w:r>
        <w:rPr>
          <w:rFonts w:cs="Kalpurush" w:ascii="Kalpurush" w:hAnsi="Kalpurush"/>
          <w:i/>
          <w:iCs/>
          <w:sz w:val="24"/>
          <w:szCs w:val="24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হাকেম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ভিন্ন প্রকার নকশা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চিত্র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ুমন্ত্র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নাম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ব্দ সম্বলিত তাবীয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যেগুলির অর্থ বোধগম্য নয়</w:t>
      </w:r>
      <w:r>
        <w:rPr>
          <w:rFonts w:cs="Kalpurush" w:ascii="Kalpurush" w:hAnsi="Kalpurush"/>
          <w:b/>
          <w:bCs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প্রকারের তাবীয হার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 এগুলি মানুষকে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 দিকে নিয়ে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b/>
          <w:bCs/>
          <w:sz w:val="24"/>
          <w:szCs w:val="24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ুছীবত দূর করার জন্য পূঁতি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রিং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তা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ংটি ইত্যাদি ঝুলানো</w:t>
      </w:r>
      <w:r>
        <w:rPr>
          <w:rFonts w:cs="Kalpurush" w:ascii="Kalpurush" w:hAnsi="Kalpurush"/>
          <w:b/>
          <w:bCs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 ঝুলিয়ে যদি কেউ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দ এগুলি বাল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 দূর করতে সক্ষ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সে 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 কর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 সে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সাথে অন্য কিছুকে শরীক স্থাপন কর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যদি সে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 শুধুমাত্র এক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হাত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পূঁত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ং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ংটি ইত্যাদি কারণ মা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সে এমন কিছু বস্তুকে কারণ বানাল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িকে আল্লাহ কারণ বান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এই বিশ্বাস রেখে ঐসব জিনিস ঝুলালে তা হারাম বলে গণ্য 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ছোট শির্কে পরিণত হবে। 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োদ্দাকথা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র ব্যবহারকারী যদি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ব্যতীত এসব জিনিসের নিজস্ব শক্তি 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সে 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ারী 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যদি সে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কিছু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হাত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এগুলি মাধ্যম মাত্র এবং এগুলির নিজস্ব কোনো শক্তি ন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সে ছোট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কারী 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 সে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ে অনোনুমোদিত কারণকে কারণ হিসাবে গ্রহণ করেছে এবং আল্লাহ ছাড়া অন্যের দিকে তার অন্তর ঝুঁকে পড়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অন্তর যদি এসব জিনিসের প্রতি নির্ভরশীল হয়ে পড়ে এবং সে এগুলির মাধ্যমে কল্যাণ সাধন ও অকল্যাণ দূরীকরণের আশা 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র এই আমল 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 মাধ্যম 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ুরআনের আয়াত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াদীছ বা মাসনূন দ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 সম্বলিত তাবীয</w:t>
      </w:r>
      <w:r>
        <w:rPr>
          <w:rFonts w:cs="Kalpurush" w:ascii="Kalpurush" w:hAnsi="Kalpurush"/>
          <w:b/>
          <w:bCs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প্রকারের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তাবীয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নিয়ে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উলামায়ে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কেরামের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মধ্যে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মতভেদ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আ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যে সম্পর্কে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অত্র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সংকলনে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বিস্তারিত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আলোচনা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করা</w:t>
      </w:r>
      <w:r>
        <w:rPr>
          <w:rFonts w:ascii="Kalpurush" w:hAnsi="Kalpurush" w:eastAsia="Kalpurush" w:cs="Kalpurush"/>
          <w:sz w:val="24"/>
          <w:sz w:val="24"/>
          <w:szCs w:val="24"/>
          <w:lang w:val="en-GB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GB"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val="en-GB" w:bidi="hi-IN"/>
        </w:rPr>
        <w:t>।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 কখ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ড় শি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বে এবং কখ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ছোট শি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েউ যদি তাবীয ঝুলিয়ে আল্লাহ ব্যতীত তার ইবাদত 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 তাবীয ব্যবহারকারী যদি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ইচ্ছা ছাড়াই এই তাবীযই তাকে হেফাযত কর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রোগ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ই দূর করছে বা তার থেকে অকল্যাণ দূর কর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ও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যদি কেউ বিশ্বাস কর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তাবীয চোখ লাগা ও 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 থেকে তার মুক্তির 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থক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কারী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স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দ্দ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দ্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য়ে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বাদ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cs="Kalpurush" w:ascii="Kalpurush" w:hAnsi="Kalpurush"/>
          <w:sz w:val="24"/>
          <w:szCs w:val="24"/>
          <w:lang w:bidi="hi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 প্রতি এবং আপনার পূর্ববর্তীদের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 অহি হয়েছে 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আপনি আল্লাহ্‌র সাথে শরীক স্থির করেন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নিঃসন্দেহে আপনার কর্ম নিষ্ফল হয়ে যাবে এবং অবশ্যই অবশ্যই আপনি ক্ষতিগ্রস্তদের অন্তর্ভুক্ত হব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য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যুমার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৬৫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ছোট শির্ক বলে অবহেলা করার কোনো সুযোগ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নে রাখতে হবে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োট শির্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াপ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বীরা গোনাহ বা বড় পাপের চেয়েও বড় পাপ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ফাতহুল মাজীদ শারহু কিতাবিত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তাওহীদ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/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১২১</w:t>
      </w:r>
      <w:r>
        <w:rPr>
          <w:rFonts w:cs="Mangal" w:ascii="Kalpurush" w:hAnsi="Kalpurush"/>
          <w:i/>
          <w:iCs/>
          <w:sz w:val="24"/>
          <w:szCs w:val="24"/>
          <w:lang w:bidi="hi-IN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SolaimanLipi" w:cs="SolaimanLipi" w:ascii="SolaimanLipi" w:hAnsi="SolaimanLipi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বিত্র কুরআনকে বা কুরআনের কোনো আয়াতকে তাবীয হিসাবে ব্যবহার প্রসঙ্গ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থেকে তাবীয বিভিন্নভাবে হতে 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গজে পবিত্র কুরআনের আয়াত লিখে তাবীয হিসাবে ব্যবহার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মাজীদকে খুব ছোট আকারে প্রিন্ট করে তাবীয হিসাবে ব্যবহার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 কেউ কুরআন মাজীদকে দেহে না ঝুলিয়ে সঙ্গে করে নিয়ে বেড়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 কেউ আবার কুরআনের আয়াতকে স্বর্ণ বা রৌপ্য খণ্ডে লিখে তা তাবীয হিসাবে ব্যবহার ক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>‌‌‌‌‌‌‌‌‌‌‌‌‌‌‌‌‌‌‌‌‌‌‌‌‌‌‌‌‌‌‌‌‌‌‌‌‌‌‌‌‌‌‌‌‌‌‌‌‌‌‌‌‌‌‌‌‌‌‌‌‌‌‌‌‌‌‌‌‌‌‌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যদি কুরআন ও মাসনূন দু‘আ দিয়ে না 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উলামায়ে কেরামের ঐক্যমতের ভিত্তিতে তা হার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াবীয কুরআন ও মাসনূন দু‘আ দিয়ে হলে তা ব্যবহার করা যাবে কিনা সে বিষয়ে মতভেদ আ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থম মত</w:t>
      </w:r>
      <w:r>
        <w:rPr>
          <w:rFonts w:cs="Kalpurush" w:ascii="Kalpurush" w:hAnsi="Kalpurush"/>
          <w:b/>
          <w:bCs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কুরআন দিয়ে হলেও তা ব্যবহার করা নিষে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ে উকাই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ে আম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ববাহ ইবনে আমে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ে মাসঊদ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ওয়াদ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ক্বামাহ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ইবরাহীম নাখাঈ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েমাহুমুল্লাহ</w:t>
      </w:r>
      <w:r>
        <w:rPr>
          <w:rFonts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ুখ এমতের পক্ষাবলম্বন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 দলীলসমূহ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নিষিদ্ধকারী দলীলসমূহে সাধারণ নিষেধাজ্ঞা আরোপ কর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ের কোন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কুরআন থেকে এবং কোন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কুরআন থেকে 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তে এজাতীয় কোনো পার্থক্যের উল্লেখ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উছূলে ফিক্বহের একটি মূলনীতি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ের সাধারণ কোনো আদেশ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ام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Times New Roman" w:ascii="Kalpurush" w:hAnsi="Kalpurush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ই থাক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তক্ষণ তাকে নির্দিষ্টকারী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خصِّص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FGQPC Uthman Taha Naskh" w:ascii="Kalpurush" w:hAnsi="Kalpurush"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দ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স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নিষিদ্ধকারী সাধারণ দলীলসমূহের মধ্যে উল্লেখযোগ্য কয়েকটি হচ্ছে</w:t>
      </w:r>
      <w:r>
        <w:rPr>
          <w:rFonts w:cs="Kalpurush" w:ascii="Kalpurush" w:hAnsi="Kalpurush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b/>
          <w:bCs/>
          <w:sz w:val="24"/>
          <w:szCs w:val="24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</w:t>
      </w:r>
      <w:r>
        <w:rPr>
          <w:rFonts w:cs="Kalpurush" w:ascii="Kalpurush" w:hAnsi="Kalpurush"/>
          <w:b/>
          <w:bCs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ববা ইবনে আমের 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জুহানী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কাছে একটি দল আসলে তিনি তাঁদের ৯ জনের বায়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গ্রহণ 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একজনের বায়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গ্রহণ করলেন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 জিজ্ঞেস 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রাসূল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 ৯ জনের বায়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গ্রহণ 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এই ব্যক্তির বায়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গ্রহণ করলেন না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দেহে তাবীয আ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তিনি তাঁর হাত ঢুকিয়ে তাবীযটি ছিড়ে ফেল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 তার বায়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গ্রহণ করলেন এবং বল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তাবীয ঝুলালো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শির্ক করল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Kalpurush" w:ascii="Kalpurush" w:hAnsi="Kalpurush"/>
          <w:b/>
          <w:bCs/>
          <w:sz w:val="24"/>
          <w:szCs w:val="24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খ</w:t>
      </w:r>
      <w:r>
        <w:rPr>
          <w:rFonts w:cs="Kalpurush" w:ascii="Kalpurush" w:hAnsi="Kalpurush"/>
          <w:b/>
          <w:bCs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অন্যত্র 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িশ্চয়ই </w:t>
      </w:r>
      <w:r>
        <w:rPr>
          <w:rFonts w:cs="Kalpurush" w:ascii="Kalpurush" w:hAnsi="Kalpurush"/>
          <w:sz w:val="24"/>
          <w:szCs w:val="24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িদ্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ফুঁ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এবং স্বাম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্ত্রীর মধ্যে ভালোবাসা সৃষ্টিকারী বিশেষ তাবীয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ওয়ালা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ের অন্তর্ভুক্ত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purush" w:ascii="Kalpurush" w:hAnsi="Kalpurush"/>
          <w:b/>
          <w:bCs/>
          <w:sz w:val="24"/>
          <w:szCs w:val="24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গ</w:t>
      </w:r>
      <w:r>
        <w:rPr>
          <w:rFonts w:cs="Kalpurush" w:ascii="Kalpurush" w:hAnsi="Kalpurush"/>
          <w:b/>
          <w:bCs/>
          <w:sz w:val="24"/>
          <w:szCs w:val="24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্দুল্লাহ ইবনে উকাইম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 থেকে বর্ণি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কোনো কিছু ঝুল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তার দিকে ঠেলে দেওয়া হ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সব হাদীছে সাধারণভাবে সব ধরনের তাবীয নিষিদ্ধ কর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কুরআন থেকে এবং কোন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কুরআন থেকে ন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কোনো পার্থক্য করা হয়ন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আমল যদি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সম্মত হ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হলে 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অবশ্যই তাঁর উম্মতকে তা বলে দি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 গুরুত্বপূর্ণ বিষয়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কার ও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 সম্বলিত সবগুলি হাদীছ বিশ্লেষণ করলে দেখা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তে বলা হয়ে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টি বা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বল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টি বা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পড়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 হাদীছেও বলা হয়নি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টি বা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লিখ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টি বা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ঝুলা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েজন্য ইবনুল আরাবী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েমাহুল্লাহ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ঝুলানো সুন্নাত নয়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সুন্নাত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তেলাওয়াত করা ও গবেষণা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ের দ্বার বন্ধ করার মহান উদ্দেশ্যে এ প্রকারের তাবীযও অবৈধ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যদি বলি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এবং ছহীহ সুন্নাহ দ্বারা লিখিত তাবীয বৈধ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শির্কের দরজা 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ম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ত হবে এবং অবৈধ তাবীযের সাথে বৈধ তাবীযের সংমিশ্রণ ঘটে য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এতদুভয়ের মধ্যে পার্থক্য নির্ণয় করা বড়ই কষ্টসাধ্য হয়ে য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ছাড়া বিভ্রান্ত ও পথভ্রষ্ট 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রা এবং তাবীয ব্যবসায়ীরা এটিকে সুযোগ হিসাবে গ্রহণ 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কে তাবীয হিসাবে ব্যবহার করলে কুরআনের অবমাননা করা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ারকারী এই তাবীয নিয়ে টয়লে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াপাক স্থান ইত্যাদি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ে থা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সব স্থানে কুরআন নিয়ে যাওয়া সম্পূর্ণ নিষে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ব্যবহারকারী যদি বাচ্চা 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ো কথাই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্বিতীয় মত</w:t>
      </w:r>
      <w:r>
        <w:rPr>
          <w:rFonts w:cs="Kalpurush" w:ascii="Kalpurush" w:hAnsi="Kalpurush"/>
          <w:b/>
          <w:bCs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যদি কুরআন থেকে 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 ব্যবহার করা বৈ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য়েশা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ূ জা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 মুহাম্মাদ ইবনে আলী প্রমুখ থেকে এই মতটি উল্লেখ করা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্নোক্ত হাদীছটি তাঁদের দলীল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কোনো কিছু ঝুল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তার দিকে ঠেলে দেওয়া হ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6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রা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 হাদীছের বক্তব্য অনুযায়ী স্পষ্ট বুঝা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ী তাবীয ঝুলা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সেদিকে ঠেলে দেওয়া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কেউ কুরআন ঝুলালে স্বয়ং আল্লাহ তার দায়িত্ব নিবেন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তিনি ছাড়া অন্য কোনো কিছুর দিকে ঠেলে দিবেন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 ইসলামী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ে কুরআন দ্বারা আরোগ্য লাভের নির্দেশনা এস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 এই উপলব্ধির জবাবে বলা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ে কুরআন দ্বারা আরোগ্য লাভের নির্দেশনা যেমন এ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 কুরআন দ্বারা আরোগ্য লাভের পদ্ধতিও বলে দেওয়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তা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তেলাওয়া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বেষণ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কে জীবন বিধান হিসাবে গ্রহণ এবং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অনুমোদিত ঝাড়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 কেউ যদি সত্যিকার অর্থে কুরআন তেলাওয়াত 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 প্রতি দৃঢ় বিশ্বাস স্থাপন 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 অনুসরণ করে এবং এর বিধি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 বাস্তবায়ন 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সে সুস্থত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াপত্তা এবং শান্তি অর্জন করবে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কুরআন ঝুলিয়ে অর্জন করা আদৌ সম্ভব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ছাড়া কুরআন ঝুলালে যদি আল্লাহ দায়িত্ব নিয়ে নিত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কুরআন তেলাওয়াতের প্রয়োজন পড়ত না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 পড়ত না কুরআন ও ছহীহ হাদীছে উল্লেখিত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কার ও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 পড়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এতোসব যিক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কার ও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 এবং শরী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সম্মত ঝাড়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অনর্থক হয়ে যে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েকটি বাস্তব বিষয়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কেউ কুরআনের আয়াতকে তাবীয বানিয়ে ঝুল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র মনটা আল্লাহ থেকে দূরে সরে ঐ তাবীযের দিকে ঝুঁকে পড়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 দেখা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কাছ থেকে ঐ তাবীয খুলে নিলেই সে বাল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 ও বিপদাপদের ভয় প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পূর্ণ ভরসা করলে কারো মনে কখনও এমন অবস্থার উদ্রেক হ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পরিউক্ত সংক্ষিপ্ত পর্যালোচনা শেষে বলা 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োক্ত মতটিই গ্রহণযোগ্য ম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 এমতের পক্ষের দলীলগুলি অত্যন্ত স্পষ্ট এবং শক্তিশাল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ুপরি এমতের মাধ্যমে আল্লাহ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একত্ববাদকে নির্ভেজাল ও কলুষমুক্ত রাখা সম্ভব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cs="SolaimanLipi" w:ascii="SolaimanLipi" w:hAnsi="SolaimanLipi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ুরআন দিয়ে তাবীয বানানো প্রসঙ্গে কয়েক জন আলেমের বক্তব্য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ায়খ সুলায়মান ইবনে আব্দুল ওয়া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াব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েমাহুল্লাহ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ুরআন দিয়ে তাবীয বানানো প্রসঙ্গে ছাহাবায়ে কেরাম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যিয়াল্লাহু আনহুম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‍‌ৎপরবর্তী যুগের কতিপয় উলামায়ে কেরামের মধ্যকার মতভেদ উল্লেখ করার পর বলেন</w:t>
      </w:r>
      <w:r>
        <w:rPr>
          <w:rFonts w:cs="Kalpurush" w:ascii="Kalpurush" w:hAnsi="Kalpurush"/>
          <w:sz w:val="24"/>
          <w:szCs w:val="24"/>
          <w:lang w:bidi="bn-IN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যদি হয় পবিত্র কুরআন এবং আ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াম ও গুণাবলী ঝুলানো নিয়ে উলামায়ে কেরামের মধ্যে মতভে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ঁদের পরে শয়তানদের নাম নিয়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নাম ঝুলানো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উপর নির্ভরশীল হ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কাছে আশ্রয় প্রার্থনা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নামে যবেহ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কাছে অকল্যাণ দূরীকরণ এবং কল্যাণ সাধনের প্রার্থনা করার মত যেসব স্পষ্ট শির্কের জন্ম হ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 সম্পর্কে আপনার ধারণা কি</w:t>
      </w:r>
      <w:r>
        <w:rPr>
          <w:rFonts w:cs="Kalpurush" w:ascii="Kalpurush" w:hAnsi="Kalpurush"/>
          <w:sz w:val="24"/>
          <w:szCs w:val="24"/>
          <w:lang w:bidi="bn-IN"/>
        </w:rPr>
        <w:t>?!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IN"/>
        </w:rPr>
        <w:footnoteReference w:id="7"/>
      </w:r>
      <w:r>
        <w:rPr>
          <w:rFonts w:cs="Kalpurush" w:ascii="Kalpurush" w:hAnsi="Kalpurush"/>
          <w:sz w:val="24"/>
          <w:szCs w:val="24"/>
          <w:lang w:bidi="bn-IN"/>
        </w:rPr>
        <w:t xml:space="preserve">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ায়খ হাফেয হাকাম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হাবায়ে কেরাম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াল্লাহু আনহুম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‍‌ৎপরবর্তী যুগের কতিপয় উলামায়ে কেরামের মধ্যকার মতভেদ উল্লেখ করে বলেন</w:t>
      </w:r>
      <w:r>
        <w:rPr>
          <w:rFonts w:cs="Kalpurush" w:ascii="Kalpurush" w:hAnsi="Kalpurush"/>
          <w:sz w:val="24"/>
          <w:szCs w:val="24"/>
          <w:lang w:bidi="bn-IN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 করে আমাদের এই যামানায় নিষিদ্ধ আক্বীদার দুয়ার বন্ধ করার মহান উদ্দেশ্যে এই প্রকারের তাবীযও যে নিষিদ্ধ হিসাবে গণ্য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 কোনো সন্দেহ 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পাহাড় সদৃশ মযবূত ঈমানে বলিষ্ঠ বেশীর ভাগ ছাহাবায়ে কেরাম এবং তাবেঈন যেহেতু সেই সোনার যুগে কুরআন দিয়ে তৈরী তাবীয ঝুলানোকে অপছন্দ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হেতু এই ফেৎনার যুগে তা অপছন্দ করা অধিক যুক্তিসঙ্গত এবং বাঞ্ছ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জ তাবীয ব্যবসায়ীরা মতভেদের এই সুযোগকে দারুণভাবে কাজে লাগিয়ে এটিকে স্পষ্ট হারামে পরিণত কর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রা তাবীযে কুরআনের আয়াত ও সূরা লিখে তার নীচ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মন্ত্রের অদ্ভুত সব দাগ টানে এবং নানা ধরনের সংখ্যা লি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পর ভরসা করা থেকে মানুষের অন্তরকে ফিরিয়ে এনে তারা তাদের লিখিত জাদুমন্ত্রের দিকে তাদেরকে ঠেলে দে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তাবীয যদি কুরআন ও ছহীহ সুন্নাহ দিয়ে ন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া ঝুলানো নিঃসন্দেহে শির্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তাবীয যেমন 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 দূরীকরণের বৈধ কোনো মাধ্যম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 তা কোনো ওষুধ হিসাবেও গণ্য ন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8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ায়খ উছায়মীন কুরআনের আয়াত দিয়ে তৈরীকৃত তাবীয সম্পর্কে উলামায়ে কেরামের মতভেদ উল্লেখ করার পর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কুরআন দিয়ে তৈরী হলেও তা ঝুলানো বৈধ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 তা কোনো রোগীর বালিশের নীচে রাখা অথবা দেওয়াল বা অন্য কিছুতে ঝুলানোও বৈধ ন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9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 কি রোগমুক্তির কারণ হতে পার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 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مۡسَس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ضُر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شِ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مۡسَس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দি আল্লাহ তোমার কোনো ক্ষতি সাধন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িনি ব্যতীত তা অপসারণকারী আর কেউই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ক্ষান্তরে তিনি যদি তোমার কোনো কল্যাণ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িনি সব কিছুর উপর ক্ষমতাবান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i/>
          <w:iCs/>
          <w:sz w:val="24"/>
          <w:szCs w:val="24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ন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>‘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ম</w:t>
      </w:r>
      <w:r>
        <w:rPr>
          <w:rFonts w:cs="Kalpurush" w:ascii="Kalpurush" w:hAnsi="Kalpurush"/>
          <w:i/>
          <w:iCs/>
          <w:sz w:val="24"/>
          <w:szCs w:val="24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১৭</w:t>
      </w:r>
      <w:r>
        <w:rPr>
          <w:rFonts w:cs="Kalpurush" w:ascii="Kalpurush" w:hAnsi="Kalpurush"/>
          <w:i/>
          <w:iCs/>
          <w:sz w:val="24"/>
          <w:szCs w:val="24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 অন্যত্র 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ListParagraph"/>
        <w:bidi w:val="1"/>
        <w:spacing w:lineRule="auto" w:line="240" w:before="0" w:after="0"/>
        <w:ind w:left="0" w:right="45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مۡسَس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ضُر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شِ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رِد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آ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فَضۡ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ص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بَاد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غَفُو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দি আল্লাহ তোমার কোনো ক্ষতি সাধন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িনি ব্যতীত তা অপসারণকারী আর কেউই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ক্ষান্তরে তিনি যদি তোমার কোনো কল্যাণ করতে চ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ার মেহেরবানীকে অপসারণকারী কেউই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িনি তার বান্দাদের মধ্য হতে যাকে চ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স্বীয় অনুগ্রহ দান ক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স্তুত তিনি অত্যন্ত ক্ষমাশী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িশয় দয়ালু’ </w:t>
      </w:r>
      <w:r>
        <w:rPr>
          <w:rFonts w:cs="Kalpurush" w:ascii="Kalpurush" w:hAnsi="Kalpurush"/>
          <w:i/>
          <w:iCs/>
          <w:sz w:val="24"/>
          <w:szCs w:val="24"/>
          <w:lang w:bidi="bn-IN"/>
        </w:rPr>
        <w:t>(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ইউনুস</w:t>
      </w:r>
      <w:r>
        <w:rPr>
          <w:rFonts w:cs="Kalpurush" w:ascii="Kalpurush" w:hAnsi="Kalpurush"/>
          <w:i/>
          <w:iCs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১০৭</w:t>
      </w:r>
      <w:r>
        <w:rPr>
          <w:rFonts w:cs="Kalpurush" w:ascii="Kalpurush" w:hAnsi="Kalpurush"/>
          <w:i/>
          <w:iCs/>
          <w:sz w:val="24"/>
          <w:szCs w:val="24"/>
          <w:lang w:bidi="bn-IN"/>
        </w:rPr>
        <w:t>)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িত আয়াতদ্বয়ের মত পবিত্র কুরআনের আরো বহু আয়াত স্পষ্ট প্রমাণ কর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 আল্লাহ ব্যতীত আর কেউ অনিষ্ট দূর করতে পা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েজন্য বান্দা কল্যাণ অর্জনে এবং অকল্যাণ দূরীকরণে সেই আল্লা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িকটেই আশ্রয় গ্রহণ 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রণে বা কারণ ছাড়াই মহান আল্লাহ কল্যাণ সাধন ও অকল্যাণ দূরীকরণ উভয়ই করতে পা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 যেসব কারণে আল্লাহ বান্দার কল্যাণ বা অকল্যাণ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 দুই ধরনের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IN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 অনুমোদিত কারণ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 পবিত্র কুরআন ও ছহীহ হাদীছ দ্বারা যেগুলি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 নির্ধারণ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অনুমোদিত কারণ বল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সম্মত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গুলি আল্লা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ইচ্ছায় বান্দার কল্যাণ লাভের বা অকল্যাণ দূরীকরণের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সম্মত কারণ হিসাবে পরিগণি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ুতরাং যারা এই কারণগুলিকে কারণ হিসাবে গ্রহণ কর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তঃ তারা আ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িকটেই আশ্রয় প্রার্থনা কর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খোদ আল্লাহই সেগুলিকে কারণ হিসাবে গ্রহণের নির্দেশ দিয়েছেন এবং স্পষ্ট বলে দিয়েছেন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 শুধুমাত্র তার উপরই নির্ভর করবে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র উপরে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র অন্তর্নিহিত কারণ হচ্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মহান সত্ত্বা সেগুলিকে কারণ হিসাবে নির্ধারণ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সেগুলির প্রভাব অকেজো করে দিতে পার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তএ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বস্থায় কেবলমাত্র তাঁর উপরেই নির্ভর কর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b/>
          <w:bCs/>
          <w:sz w:val="24"/>
          <w:szCs w:val="24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</w:rPr>
        <w:t xml:space="preserve">)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্বাভাবিক কারণ</w:t>
      </w:r>
      <w:r>
        <w:rPr>
          <w:rFonts w:cs="Kalpurush" w:ascii="Kalpurush" w:hAnsi="Kalpurush"/>
          <w:b/>
          <w:bCs/>
          <w:sz w:val="24"/>
          <w:szCs w:val="24"/>
        </w:rPr>
        <w:t>: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 পান পিপাসা নিবারণের কার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াক পরিধান শীত নিবারণের কারণ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নুরূপভাবে বিভিন্ন উপাদান দিয়ে তৈরী ওষুধও স্বাভাবিক কারণ হিসাবে গণ্য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 দুই প্রকার কারণের মধ্যকার সম্পর্ক হচ্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অনুমোদিত প্রত্যেকটি কারণই স্বাভাবিক কারণ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প্রত্যেকটি স্বাভাবিক কারণই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অনুমোদিত কারণ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্বাভাবিক কারণসমূহের মধ্যে যেগুলি গ্রহণের প্রতি শরী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উৎসাহিত কর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ি গ্রহণের অর্থই হচ্ছে আ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শরণাপন্ন হওয়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তিনিই এগুলির মধ্যে বিশেষ গুণ দান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চ্ছা করলে তিনি আবার এগুলির গুণ ও বিশেষত্ব উঠিয়েও নিতে পা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 যেমনিভাবে তিনি আগুনের পুড়িয়ে ফেলা বৈশিষ্ট্যটিকে ইবরাহ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াইহিস সা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 উঠিয়ে নিয়ে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োদ্দাকথা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 কারণ এবং মাধ্যমের ক্ষেত্রে আমাদেরকে অবশ্যই তিনটি বিষয়ের প্রতি খেয়াল রাখতে হব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ক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 শরী‘আত কারণ হিসাবে নির্ধারণ করেনি এমন কোনো কারণকে কারণ হিসাবে গ্রহণ করা যা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ুই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 শরী‘আতে অনুমোদিত কোনো কারণকে কারণ হিসাবে গ্রহণ করলেও তার উপর নির্ভর করা যাবে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নির্ভর করতে হবে এসব কারণের সৃষ্টিকর্তা একমাত্র মহান আল্লাহ্‌র উপ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িন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 কারণ যতই বড় এবং শক্তিশালী হোক না ক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গুলির সাথে রয়েছে তাক্বদীরের নিবিড় সম্পর্ক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 কারণ তাক্বদীরের বাইরে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ুতরাং আল্লাহ যেভাবে ইচ্ছা সেগুলিতে কর্তৃত্ব করে থাক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জড় পদার্থ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নিজস্ব কোনো প্রভাব নেই এবং রোগমুক্তির সাথে যার সামান্যতম কোনো সম্পর্কও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আল্লাহ তাবীযকে অকল্যাণ দূরীকরণের কারণ হিসাবে যেমন নির্ধারণ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 তা স্বাভাবিক কারণ হিসাবেও পরিগণিত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েজন্য তাবীযের উপর নির্ভর করার অর্থ হচ্ছে মুশরিকদের মত মৃত ব্যক্ত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তি ইত্যাদির উপর নির্ভর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ি শোনে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লাভ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তিও করতে পা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 ব্যবহারকারীকে অবশ্যই 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 উপায় গ্রহণ কর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 উপায়ের মানদণ্ড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সপক্ষে দলীল প্রমাণিত হ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 তাবীয রোগমুক্তির কারণ হওয়ার সপক্ষে কোনো দলীল প্রমাণিত হচ্ছে 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হেতু তা কখনই রোগমুক্তির কারণ হিসাবে গণ্য হ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olaimanLipi" w:hAnsi="SolaimanLipi" w:cs="SolaimanLipi"/>
          <w:sz w:val="10"/>
          <w:szCs w:val="10"/>
          <w:lang w:bidi="bn-BD"/>
        </w:rPr>
      </w:pPr>
      <w:r>
        <w:rPr>
          <w:rFonts w:cs="SolaimanLipi" w:ascii="SolaimanLipi" w:hAnsi="SolaimanLipi"/>
          <w:sz w:val="10"/>
          <w:szCs w:val="10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বীযের সপক্ষে পেশকৃত দু’টি বর্ণন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 ইবনে শ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ইব তাঁর পিতার সূত্রে তাঁর দাদা থেকে বর্ণনা 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এরশাদ করেছ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 কেউ যখন ঘুমের ভেতর ভয় প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ে যেন বলে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Times New Roman" w:cs="KFGQPC Uthman Taha Naskh" w:ascii="Droid Arabic Naskh;Times New Roman" w:hAnsi="Droid Arabic Naskh;Times New Roman"/>
          <w:b/>
          <w:bCs/>
          <w:sz w:val="24"/>
          <w:szCs w:val="24"/>
          <w:rtl w:val="true"/>
        </w:rPr>
        <w:t>«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بِكَلِمَات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التَّامَّات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غَضَبِه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وَعِقَابِه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وَشَرِّ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عِبَادِه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وَمِنْ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هَمَزَات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الشَّيَاطِينِ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وَأَنْ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KFGQPC Uthmanic Script HAFS"/>
          <w:b/>
          <w:b/>
          <w:bCs/>
          <w:sz w:val="24"/>
          <w:sz w:val="24"/>
          <w:szCs w:val="24"/>
          <w:rtl w:val="true"/>
        </w:rPr>
        <w:t>يَحْضُرُونِ</w:t>
      </w:r>
      <w:r>
        <w:rPr>
          <w:rFonts w:eastAsia="Times New Roman" w:cs="KFGQPC Uthman Taha Naskh" w:ascii="Droid Arabic Naskh;Times New Roman" w:hAnsi="Droid Arabic Naskh;Times New Roman"/>
          <w:b/>
          <w:bCs/>
          <w:sz w:val="24"/>
          <w:szCs w:val="24"/>
          <w:rtl w:val="true"/>
        </w:rPr>
        <w:t>»</w:t>
      </w:r>
      <w:r>
        <w:rPr>
          <w:rFonts w:eastAsia="Times New Roman" w:cs="KFGQPC Uthmanic Script HAFS" w:ascii="Droid Arabic Naskh;Times New Roman" w:hAnsi="Droid Arabic Naskh;Times New Roman"/>
          <w:b/>
          <w:bCs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ঐ ভয়ের বিষয়টি কখনই তার কোনো ক্ষতি করতে পারবে ন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 আব্দুল্লাহ ইবনে আমর তার প্রাপ্ত বয়ষ্ক সন্তানদেরকে এই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শিখা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অপ্রাপ্ত বয়ষ্ক সন্তানদের গলায়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লিখে ঝুলিয়ে দিত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0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স্তুত হাদীসটি দুর্বল। কারণ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ির সনদে মুহাম্মাদ ইবনে ইসহাক র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দাল্লিস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دلس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Times New Roman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িনি হাদীছটিক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</w:t>
      </w:r>
      <w:r>
        <w:rPr>
          <w:rFonts w:ascii="Kalpurush" w:hAnsi="Kalpurush" w:cs="Kalpurush"/>
          <w:sz w:val="24"/>
          <w:sz w:val="24"/>
          <w:szCs w:val="24"/>
        </w:rPr>
        <w:t>‌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نعنة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Times New Roman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</w:t>
      </w:r>
      <w:r>
        <w:rPr>
          <w:rFonts w:ascii="Kalpurush" w:hAnsi="Kalpurush" w:cs="Kalpurush"/>
          <w:sz w:val="24"/>
          <w:sz w:val="24"/>
          <w:szCs w:val="24"/>
        </w:rPr>
        <w:t xml:space="preserve">‌’ 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ن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SolaimanLipi" w:ascii="SolaimanLipi" w:hAnsi="SolaimanLipi"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ব্দ ব্যবহারের মাধ্যমে বর্ণনা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কোনো মুদাল্লিস বর্ণনা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্</w:t>
      </w:r>
      <w:r>
        <w:rPr>
          <w:rFonts w:ascii="Kalpurush" w:hAnsi="Kalpurush" w:cs="Kalpurush"/>
          <w:sz w:val="24"/>
          <w:sz w:val="24"/>
          <w:szCs w:val="24"/>
        </w:rPr>
        <w:t xml:space="preserve">‌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ব্দের মাধ্যমে হাদীছ বর্ণনা করলে তা গ্রহণযোগ্য হয়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রমিযী বলেন</w:t>
      </w:r>
      <w:r>
        <w:rPr>
          <w:rFonts w:cs="Kalpurush" w:ascii="Kalpurush" w:hAnsi="Kalpurush"/>
          <w:sz w:val="24"/>
          <w:szCs w:val="24"/>
        </w:rPr>
        <w:t xml:space="preserve">,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ি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ীব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াওকানী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ির সনদে মুহাম্মাদ ইবনে ইসহাক র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র সম্বন্ধে উলামায়ে কেরামের বক্তব্য প্রসিদ্ধ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1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বানী 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ি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্ণনায় আসা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ে আমর তার প্রাপ্তবয়ষ্ক সন্তানদেরকে এই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শিখাত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SolaimanLipi" w:ascii="SolaimanLipi" w:hAnsi="SolaimanLipi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্রাপ্ত বয়ষ্ক সন্তানদের গলায় দু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লিখে ঝুলিয়ে দিতেন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াদীছ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্য ছাড়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2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 উল্লেখিত বাক্য গ্রহণযোগ্য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hi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ন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ন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olaimanLipi" w:hAnsi="SolaimanLipi" w:cs="SolaimanLipi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ৈরীকৃ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ী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ুলান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ে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সর্ব প্রকার তাবীযের বৈধতা প্রদান উদ্দেশ্য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েননা কুরআন দিয়ে তৈরী তাবীয ছাড়া অন্যান্য সর্বপ্রকার তাবীয যে সর্বাবস্থায় শির্ক তা আয়েশ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মত ব্যক্তিত্বের কাছে গোপন থাকার কথা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রী‘আত সম্মত 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 প্রসঙ্গ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 নির্দেশিত পদ্ধতিতে কুরআন এবং ছহীহ সুন্নাহ থেকে গৃহীত দু‘আর মাধ্যমে আল্লাহ্‌র কাছে আক্রান্ত ব্যক্তির আরোগ্য লাভের প্রত্যাশায় য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 শরী‘আত সম্মত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সলামী শরী‘আতে নির্দিষ্ট শর্তসাপেক্ষে এ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বৈধ করা 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বী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নিজে যেমন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 তিনি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নি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উফ ইবনে মালেক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ঈ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 যুগে আমরা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ত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সলাম পরবর্তী যুগে 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কে আমরা জিজ্ঞেস কর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রাসূল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ব্যাপারে আপনার মন্তব্য কি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 পঠিত বিষয়গুলিকে আমার কাছে পেশ কর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 যদি শির্কের সংমিশ্রণ না থা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াতে কোনো দোষ 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3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ের প্রকারভেদ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সাধারণতঃ চার রকমের হয়ে থাক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ী ও কুফরী শব্দ ব্যবহারের মাধ্যম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 অথবা উপকা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কারক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দিক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্পর্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প্রকারে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ুফর এবং শির্ক বলে গণ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 কিছু শব্দের মাধ্যম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অর্থ বোধগম্য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প্রকারে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শির্কের মাধ্যম এবং হারাম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ছাড়া অন্য কারো ন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রেশত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বা ইসলামে সম্মানিত অন্য কারো নামের মাধ্যম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প্রকা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ও বৈধ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ছাড়া অন্য কারো নামে শপথ করার যে বিধ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প্রকা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ও সেই একই বিধা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র নাম বা তাঁর কালাম অথবা 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প্রদর্শিত হাদীছের মাধ্যমে 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 করা</w:t>
      </w:r>
      <w:r>
        <w:rPr>
          <w:rFonts w:ascii="Kalpurush" w:hAnsi="Kalpurush" w:cs="Mangal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এই প্রকার 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 শর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সম্মত</w:t>
      </w:r>
      <w:r>
        <w:rPr>
          <w:rFonts w:ascii="Kalpurush" w:hAnsi="Kalpurush" w:cs="Mangal"/>
          <w:b/>
          <w:b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রী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 সম্মত 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ের শর্ত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সম্মত হতে হলে তাতে বেশ কিছু শর্ত থাকা যরূ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আরবী ভাষায় অথবা যে কোনো বোধগম্য ভাষায় হ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 যা পড়া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শ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ে অনুমোদিত হ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যে নিজস্ব কোনো প্রভাব এবং ক্ষমতা 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মনেপ্রাণে বিশ্বাস করতে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রী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তসম্মত ঝাড়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ুঁকের পদ্ধতি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 বহু দলীল প্রমাণ কর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 জন্য নিজের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সবচেয়ে বেশী উপকার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মানুষ এর বিপরীতটা মনে করে এবং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প্রদানকারীকে খুঁজে বেড়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ক্ষেত্রে তারা এমনকি মূর্খ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লকিবাজ বা জাদুকরের কাছে যেতেও কুণ্ঠা বোধ কর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চোখ লাগ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দু এবং নানাবিধ মানসিক ও শারীরিক অসুখ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ুখ দূরীকরণে ফলপ্রস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চিকিৎসা বিজ্ঞান পরীক্ষ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ীক্ষা ও অনুশীলনের উপর নির্ভরশীল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রী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 সম্মত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যেহেতু অতীব গুরুত্বপূর্ণ একটি চিকিৎসা জগৎ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হেতু এখানেও পরীক্ষ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ীক্ষা ও অনুশীলনের গুরুত্ব কম ন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তএ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ক্ষেত্রে কোনো পদ্ধতি যদি পরীক্ষ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ীক্ষার মাধ্যমে উপকারী প্রমাণিত হয় এবং তাতে শরী‘আত পরিপন্থী কোনো কিছু না থা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া বৈ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াহো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ভাব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 যেতে 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ম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ীর গায়ে ফুঁ এবং হাত দিয়ে স্পর্শ ছাড়াই আয়াত বা মাসনূন দু‘আ প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য়েশা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যখন কোনো রোগী দেখতে যেতেন বা তাঁর কাছে রোগী আনা হ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িনি বলত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ذْهِب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َاس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ب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شْف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شَّافِ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ء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ؤُك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ء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ُغَادِر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َقَمًا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KFGQPC Uthman Taha Naskh" w:ascii="Traditional Arabic" w:hAnsi="Traditional Arabic"/>
          <w:sz w:val="24"/>
          <w:szCs w:val="24"/>
          <w:rtl w:val="true"/>
        </w:rPr>
        <w:footnoteReference w:id="14"/>
      </w:r>
      <w:r>
        <w:rPr>
          <w:rFonts w:cs="Times New Roman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ীর গায়ে হাত দিয়ে স্পর্শসহ আয়াত বা মাসনূন দু‘আ প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য়েশা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কারো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লে তাকে ডান হাত দিয়ে স্পর্শ করে বলত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ذْهِب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َاس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ب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شْف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شَّافِ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ء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ؤُك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ِفَاء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ُغَادِر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َقَمًا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KFGQPC Uthman Taha Naskh" w:ascii="Traditional Arabic" w:hAnsi="Traditional Arabic"/>
          <w:sz w:val="24"/>
          <w:szCs w:val="24"/>
          <w:rtl w:val="true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 এবং ফুঁসহ আয়াত বা মাসনূন দু‘আ পড়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য়েশা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া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যখন অসুস্থতা অনুভব করত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ূরা ইখলাছ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লাক্ব পড়ে নিজের গায়ে ফুঁ দিতেন এবং হাত দিয়ে স্পর্শ করত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6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তে বা তেলে আয়াত বা মাসনূন দু‘আ পড়ে তা পান করা বা ব্যবহার কর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সূল 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াইহি ওয়াসাল্লাম ছাবেত ইবনে ক্বায়েস ইবনে শাম্মাস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জন্য পানি পড়ে তা তার গায়ে দিয়ে দ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7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সালাফে ছালেহীন এই পদ্ধতি ব্যবহার 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 সময় পবিত্র কুরআনের অনেক সূরা ও আয়াত পড়া য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 উল্লেখযোগ্য হচ্ছ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ফাতেহ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কিৎস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হ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প্রসূ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ঈদ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দরী</w:t>
      </w:r>
      <w:r>
        <w:rPr>
          <w:rFonts w:ascii="najib;Times New Roman" w:hAnsi="najib;Times New Roman" w:eastAsia="najib;Times New Roman" w:cs="najib;Times New Roman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ায়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া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ব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ত্র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ত্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ধ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ংশি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হ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্থ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ঠ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–এ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র্থ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য়াতুল</w:t>
      </w:r>
      <w:r>
        <w:rPr>
          <w:rFonts w:ascii="Kalpurush" w:hAnsi="Kalpurush" w:eastAsia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ুরসী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ু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স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দ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ষাকবচ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রায়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ছান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ু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স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বে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া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যতকার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ও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9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ইয়ূব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ছারী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ড়ী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ু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স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0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কা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ধ্য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ু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স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ঁচ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ধ্য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া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া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ধ্য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য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1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ফালাক্ব ও সূরা নাস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দ্ব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খ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নয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ফাযতকারী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ঈদ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দরী</w:t>
      </w:r>
      <w:r>
        <w:rPr>
          <w:rFonts w:ascii="najib;Times New Roman" w:hAnsi="najib;Times New Roman" w:eastAsia="najib;Times New Roman" w:cs="najib;Times New Roman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দনয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’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যি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কিছ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’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2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’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াপ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োত্ত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িয়ার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3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এখলাছ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ফালাক্ব ও নাস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া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ধ্য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ব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াপদ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4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াপদ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োত্ত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িয়ার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5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সুখ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ুখ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গুল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6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কাফেরূন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ট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রওয়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ফা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–এ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্‌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নো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QCF_P603" w:hAnsi="QCF_P603" w:cs="QCF_P603"/>
          <w:color w:val="000000"/>
          <w:sz w:val="24"/>
          <w:sz w:val="24"/>
          <w:szCs w:val="24"/>
          <w:rtl w:val="true"/>
        </w:rPr>
        <w:t>ﭑ  ﭒ  ﭓ</w:t>
      </w:r>
      <w:r>
        <w:rPr>
          <w:rFonts w:ascii="QCF_P603" w:hAnsi="QCF_P603" w:cs="QCF_P603"/>
          <w:color w:val="000000"/>
          <w:sz w:val="24"/>
          <w:sz w:val="24"/>
          <w:szCs w:val="24"/>
        </w:rPr>
        <w:t xml:space="preserve">  </w:t>
      </w:r>
      <w:r>
        <w:rPr>
          <w:rFonts w:ascii="QCF_P603" w:hAnsi="QCF_P603" w:cs="QCF_P603"/>
          <w:color w:val="000000"/>
          <w:sz w:val="24"/>
          <w:sz w:val="24"/>
          <w:szCs w:val="24"/>
        </w:rPr>
        <w:t xml:space="preserve"> 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ুমা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7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ি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্ক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ত্মক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ৎ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বাক্বার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বাড়ীতে সূরা বাক্বারা পাঠ করলে শয়তান সেই বাড়ী থেকে পালিয়ে যা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8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সূরায় যেমন রয়েছে বরক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 তা জাদুকরদের শক্তি খর্ব করতে পার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9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ূরা বাক্বারার শেষ দুই আয়াত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রাতে এই আয়াত দু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পড়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জন্য এ 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বাল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ীব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য়তান ইত্যাদি থেকে বাঁচার ক্ষেত্রে যথেষ্ট হব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বূ মাসঊদ উক্ববা ইবনে আমর রাদিয়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হু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রাতে সূরা বাক্বারার শেষ দুই আয়াত পড়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জন্য এ 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যথেষ্ট হব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0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োনো গৃহে এই আয়াত দু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ি তিন রাত পড়লে শয়তান ঐ গৃহের নিকটবর্তীও হতে পারবে ন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1"/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োনো রোগীক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র সময় বল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سْم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رْقِيك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ُؤْذِيك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َفْس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يْ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حَاسِد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َشْفِي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سْم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رْقِيكَ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KFGQPC Uthman Taha Naskh" w:ascii="Traditional Arabic" w:hAnsi="Traditional Arabic"/>
          <w:sz w:val="24"/>
          <w:szCs w:val="24"/>
          <w:rtl w:val="true"/>
        </w:rPr>
        <w:footnoteReference w:id="32"/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রীরের কোথাও ব্যথা অনুভব করলে ব্যথার স্থানে হাত রেখে ৩ বার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سْم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ِ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বে এবং ৭ বার নিম্নোক্ত দু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টি পড়ব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قُدْرَتِ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جِد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أُحَاذِرُ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ছাড়া আরো অনেক আয়াত ও দু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 র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ি দিয়ে ঝাড়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ুঁক করা 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নুরূপভাবে সকাল ও সন্ধ্যায় পঠিতব্য যিক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যকার ও দ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মূহ আল্লাহ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ইচ্ছায় আমাদেরকে শয়তানের কুমন্ত্রণা এবং নানা শারীরিক ও মানসিক রোগ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ধি থেকে রক্ষা করতে পার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 আল্লাহ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কাছে ফরিয়াদ জানা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আমাদেরকে যাবতীয় শির্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্রান্তি ও কুসংস্কার থেকে রক্ষা করে নির্ভেজাল তাওহীদের উপর আমাদের মৃত্যু দান করুন এবং পরকালে জান্নাতুল ফেরদাউস নছীব করু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মীন</w:t>
      </w:r>
      <w:r>
        <w:rPr>
          <w:rFonts w:cs="Kalpurush" w:ascii="Kalpurush" w:hAnsi="Kalpurush"/>
          <w:sz w:val="24"/>
          <w:szCs w:val="24"/>
          <w:lang w:bidi="bn-IN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  <w:font w:name="QCF_P111">
    <w:charset w:val="00"/>
    <w:family w:val="auto"/>
    <w:pitch w:val="variable"/>
  </w:font>
  <w:font w:name="najib">
    <w:altName w:val="Times New Roman"/>
    <w:charset w:val="00"/>
    <w:family w:val="auto"/>
    <w:pitch w:val="variable"/>
  </w:font>
  <w:font w:name="Droid Arabic 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QCF_P6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33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(</w:t>
      </w:r>
      <w:r>
        <w:rPr>
          <w:i/>
          <w:i/>
          <w:iCs/>
          <w:lang w:bidi="bn-IN"/>
        </w:rPr>
        <w:t>মুস্তাদরাক হাকেম</w:t>
      </w:r>
      <w:r>
        <w:rPr>
          <w:i/>
          <w:iCs/>
        </w:rPr>
        <w:t xml:space="preserve">, </w:t>
      </w:r>
      <w:r>
        <w:rPr>
          <w:i/>
          <w:i/>
          <w:iCs/>
          <w:lang w:bidi="bn-IN"/>
        </w:rPr>
        <w:t>তিনি হাদীছটিকে</w:t>
      </w:r>
      <w:r>
        <w:rPr>
          <w:i/>
          <w:i/>
          <w:iCs/>
        </w:rPr>
        <w:t xml:space="preserve"> ‘</w:t>
      </w:r>
      <w:r>
        <w:rPr>
          <w:i/>
          <w:i/>
          <w:iCs/>
          <w:lang w:bidi="bn-IN"/>
        </w:rPr>
        <w:t>ছহীহুল ইসনাদ</w:t>
      </w:r>
      <w:r>
        <w:rPr>
          <w:i/>
          <w:i/>
          <w:iCs/>
        </w:rPr>
        <w:t xml:space="preserve">’ </w:t>
      </w:r>
      <w:r>
        <w:rPr>
          <w:i/>
          <w:i/>
          <w:iCs/>
          <w:lang w:bidi="bn-IN"/>
        </w:rPr>
        <w:t>বলেছেন এবং যাহাবী তাঁর বক্তব্যকে সমর্থন করেছেন</w:t>
      </w:r>
      <w:r>
        <w:rPr>
          <w:i/>
          <w:i/>
          <w:iCs/>
          <w:lang w:bidi="bn-BD"/>
        </w:rPr>
        <w:t>।</w:t>
      </w:r>
      <w:r>
        <w:rPr>
          <w:rFonts w:eastAsia="Kalpurush"/>
          <w:i/>
          <w:i/>
          <w:iCs/>
          <w:lang w:bidi="hi-IN"/>
        </w:rPr>
        <w:t xml:space="preserve"> </w:t>
      </w:r>
      <w:r>
        <w:rPr>
          <w:i/>
          <w:i/>
          <w:iCs/>
          <w:lang w:bidi="bn-IN"/>
        </w:rPr>
        <w:t>আলবানী</w:t>
      </w:r>
      <w:r>
        <w:rPr>
          <w:i/>
          <w:i/>
          <w:iCs/>
        </w:rPr>
        <w:t xml:space="preserve"> ‘</w:t>
      </w:r>
      <w:r>
        <w:rPr>
          <w:i/>
          <w:i/>
          <w:iCs/>
          <w:lang w:bidi="bn-IN"/>
        </w:rPr>
        <w:t>সিলসিলা ছহীহাহ</w:t>
      </w:r>
      <w:r>
        <w:rPr>
          <w:i/>
          <w:i/>
          <w:iCs/>
        </w:rPr>
        <w:t>’</w:t>
      </w:r>
      <w:r>
        <w:rPr>
          <w:i/>
          <w:i/>
          <w:iCs/>
          <w:lang w:bidi="bn-IN"/>
        </w:rPr>
        <w:t>তে হাদীছটি নিয়ে এসেছেন</w:t>
      </w:r>
      <w:r>
        <w:rPr>
          <w:i/>
          <w:iCs/>
        </w:rPr>
        <w:t xml:space="preserve">, </w:t>
      </w:r>
      <w:r>
        <w:rPr>
          <w:i/>
          <w:i/>
          <w:iCs/>
          <w:lang w:bidi="bn-IN"/>
        </w:rPr>
        <w:t>হা</w:t>
      </w:r>
      <w:r>
        <w:rPr>
          <w:i/>
          <w:iCs/>
        </w:rPr>
        <w:t>/</w:t>
      </w:r>
      <w:r>
        <w:rPr>
          <w:i/>
          <w:i/>
          <w:iCs/>
          <w:lang w:bidi="bn-IN"/>
        </w:rPr>
        <w:t>৩৩১</w:t>
      </w:r>
      <w:r>
        <w:rPr>
          <w:i/>
          <w:iCs/>
        </w:rPr>
        <w:t>)</w:t>
      </w:r>
      <w:r>
        <w:rPr>
          <w:rFonts w:ascii="SolaimanLipi" w:hAnsi="SolaimanLipi" w:cs="SolaimanLipi"/>
          <w:lang w:bidi="hi-IN"/>
        </w:rPr>
        <w:t>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মুসনাদে</w:t>
      </w:r>
      <w:r>
        <w:rPr>
          <w:lang w:bidi="bn-IN"/>
        </w:rPr>
        <w:t xml:space="preserve"> </w:t>
      </w:r>
      <w:r>
        <w:rPr>
          <w:lang w:bidi="bn-IN"/>
        </w:rPr>
        <w:t>আহমাদ</w:t>
      </w:r>
      <w:r>
        <w:rPr/>
        <w:t xml:space="preserve">, </w:t>
      </w:r>
      <w:r>
        <w:rPr>
          <w:lang w:bidi="bn-IN"/>
        </w:rPr>
        <w:t>১৫৬</w:t>
      </w:r>
      <w:r>
        <w:rPr>
          <w:lang w:bidi="bn-IN"/>
        </w:rPr>
        <w:t>/</w:t>
      </w:r>
      <w:r>
        <w:rPr>
          <w:lang w:bidi="bn-IN"/>
        </w:rPr>
        <w:t>৪</w:t>
      </w:r>
      <w:r>
        <w:rPr/>
        <w:t xml:space="preserve">; </w:t>
      </w:r>
      <w:r>
        <w:rPr>
          <w:lang w:bidi="bn-IN"/>
        </w:rPr>
        <w:t>সিলসিলাহ</w:t>
      </w:r>
      <w:r>
        <w:rPr>
          <w:lang w:bidi="bn-IN"/>
        </w:rPr>
        <w:t xml:space="preserve"> </w:t>
      </w:r>
      <w:r>
        <w:rPr>
          <w:lang w:bidi="bn-IN"/>
        </w:rPr>
        <w:t>ছহীহাহ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৪৯২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মুস্তাদরাক</w:t>
      </w:r>
      <w:r>
        <w:rPr>
          <w:lang w:bidi="bn-IN"/>
        </w:rPr>
        <w:t xml:space="preserve"> </w:t>
      </w:r>
      <w:r>
        <w:rPr>
          <w:lang w:bidi="bn-IN"/>
        </w:rPr>
        <w:t>হাকেম</w:t>
      </w:r>
      <w:r>
        <w:rPr/>
        <w:t xml:space="preserve">, </w:t>
      </w:r>
      <w:r>
        <w:rPr>
          <w:lang w:bidi="bn-IN"/>
        </w:rPr>
        <w:t>তিনি</w:t>
      </w:r>
      <w:r>
        <w:rPr>
          <w:lang w:bidi="bn-IN"/>
        </w:rPr>
        <w:t xml:space="preserve"> </w:t>
      </w:r>
      <w:r>
        <w:rPr>
          <w:lang w:bidi="bn-IN"/>
        </w:rPr>
        <w:t>হাদীছটিকে</w:t>
      </w:r>
      <w:r>
        <w:rPr>
          <w:lang w:bidi="bn-IN"/>
        </w:rPr>
        <w:t xml:space="preserve"> </w:t>
      </w:r>
      <w:r>
        <w:rPr/>
        <w:t>‘</w:t>
      </w:r>
      <w:r>
        <w:rPr>
          <w:lang w:bidi="bn-IN"/>
        </w:rPr>
        <w:t>ছহীহুল</w:t>
      </w:r>
      <w:r>
        <w:rPr>
          <w:lang w:bidi="bn-IN"/>
        </w:rPr>
        <w:t xml:space="preserve"> </w:t>
      </w:r>
      <w:r>
        <w:rPr>
          <w:lang w:bidi="bn-IN"/>
        </w:rPr>
        <w:t>ইসনাদ</w:t>
      </w:r>
      <w:r>
        <w:rPr>
          <w:lang w:bidi="bn-BD"/>
        </w:rPr>
        <w:t xml:space="preserve">’ </w:t>
      </w:r>
      <w:r>
        <w:rPr>
          <w:lang w:bidi="bn-IN"/>
        </w:rPr>
        <w:t>বলেছেন</w:t>
      </w:r>
      <w:r>
        <w:rPr>
          <w:lang w:bidi="bn-IN"/>
        </w:rPr>
        <w:t xml:space="preserve"> </w:t>
      </w:r>
      <w:r>
        <w:rPr>
          <w:lang w:bidi="bn-IN"/>
        </w:rPr>
        <w:t>এবং</w:t>
      </w:r>
      <w:r>
        <w:rPr>
          <w:lang w:bidi="bn-IN"/>
        </w:rPr>
        <w:t xml:space="preserve"> </w:t>
      </w:r>
      <w:r>
        <w:rPr>
          <w:lang w:bidi="bn-IN"/>
        </w:rPr>
        <w:t>যাহাবী</w:t>
      </w:r>
      <w:r>
        <w:rPr>
          <w:lang w:bidi="bn-IN"/>
        </w:rPr>
        <w:t xml:space="preserve"> </w:t>
      </w:r>
      <w:r>
        <w:rPr>
          <w:lang w:bidi="bn-IN"/>
        </w:rPr>
        <w:t>তাঁর</w:t>
      </w:r>
      <w:r>
        <w:rPr>
          <w:lang w:bidi="bn-IN"/>
        </w:rPr>
        <w:t xml:space="preserve"> </w:t>
      </w:r>
      <w:r>
        <w:rPr>
          <w:lang w:bidi="bn-IN"/>
        </w:rPr>
        <w:t>বক্তব্যকে</w:t>
      </w:r>
      <w:r>
        <w:rPr>
          <w:lang w:bidi="bn-IN"/>
        </w:rPr>
        <w:t xml:space="preserve"> </w:t>
      </w:r>
      <w:r>
        <w:rPr>
          <w:lang w:bidi="bn-IN"/>
        </w:rPr>
        <w:t>সমর্থন</w:t>
      </w:r>
      <w:r>
        <w:rPr>
          <w:lang w:bidi="bn-IN"/>
        </w:rPr>
        <w:t xml:space="preserve"> </w:t>
      </w:r>
      <w:r>
        <w:rPr>
          <w:lang w:bidi="bn-IN"/>
        </w:rPr>
        <w:t>করেছেন।</w:t>
      </w:r>
      <w:r>
        <w:rPr>
          <w:lang w:bidi="bn-IN"/>
        </w:rPr>
        <w:t xml:space="preserve"> </w:t>
      </w:r>
      <w:r>
        <w:rPr>
          <w:lang w:bidi="bn-IN"/>
        </w:rPr>
        <w:t>আলবানী</w:t>
      </w:r>
      <w:r>
        <w:rPr>
          <w:lang w:bidi="bn-IN"/>
        </w:rPr>
        <w:t xml:space="preserve"> </w:t>
      </w:r>
      <w:r>
        <w:rPr/>
        <w:t>‘</w:t>
      </w:r>
      <w:r>
        <w:rPr>
          <w:lang w:bidi="bn-IN"/>
        </w:rPr>
        <w:t>সিলসিলা</w:t>
      </w:r>
      <w:r>
        <w:rPr>
          <w:lang w:bidi="bn-IN"/>
        </w:rPr>
        <w:t xml:space="preserve"> </w:t>
      </w:r>
      <w:r>
        <w:rPr>
          <w:lang w:bidi="bn-IN"/>
        </w:rPr>
        <w:t>ছহীহাহ</w:t>
      </w:r>
      <w:r>
        <w:rPr>
          <w:lang w:bidi="bn-BD"/>
        </w:rPr>
        <w:t xml:space="preserve">’ </w:t>
      </w:r>
      <w:r>
        <w:rPr>
          <w:lang w:bidi="bn-IN"/>
        </w:rPr>
        <w:t>তে</w:t>
      </w:r>
      <w:r>
        <w:rPr>
          <w:lang w:bidi="bn-IN"/>
        </w:rPr>
        <w:t xml:space="preserve"> </w:t>
      </w:r>
      <w:r>
        <w:rPr>
          <w:lang w:bidi="bn-IN"/>
        </w:rPr>
        <w:t>হাদীছটি</w:t>
      </w:r>
      <w:r>
        <w:rPr>
          <w:lang w:bidi="bn-IN"/>
        </w:rPr>
        <w:t xml:space="preserve"> </w:t>
      </w:r>
      <w:r>
        <w:rPr>
          <w:lang w:bidi="bn-IN"/>
        </w:rPr>
        <w:t>উল্লেখ</w:t>
      </w:r>
      <w:r>
        <w:rPr>
          <w:lang w:bidi="bn-IN"/>
        </w:rPr>
        <w:t xml:space="preserve"> </w:t>
      </w:r>
      <w:r>
        <w:rPr>
          <w:lang w:bidi="bn-IN"/>
        </w:rPr>
        <w:t>করেছেন</w:t>
      </w:r>
      <w:r>
        <w:rPr/>
        <w:t xml:space="preserve">, </w:t>
      </w:r>
      <w:r>
        <w:rPr>
          <w:lang w:bidi="bn-BD"/>
        </w:rPr>
        <w:t>(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৩১</w:t>
      </w:r>
      <w:r>
        <w:rPr>
          <w:lang w:bidi="bn-IN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আলবানী</w:t>
      </w:r>
      <w:r>
        <w:rPr/>
        <w:t xml:space="preserve">, </w:t>
      </w:r>
      <w:r>
        <w:rPr>
          <w:lang w:bidi="bn-IN"/>
        </w:rPr>
        <w:t>ছহীহুত</w:t>
      </w:r>
      <w:r>
        <w:rPr>
          <w:lang w:bidi="bn-IN"/>
        </w:rPr>
        <w:t>-</w:t>
      </w:r>
      <w:r>
        <w:rPr>
          <w:lang w:bidi="bn-IN"/>
        </w:rPr>
        <w:t>তারগীব</w:t>
      </w:r>
      <w:r>
        <w:rPr>
          <w:lang w:bidi="bn-IN"/>
        </w:rPr>
        <w:t xml:space="preserve"> </w:t>
      </w:r>
      <w:r>
        <w:rPr>
          <w:lang w:bidi="bn-IN"/>
        </w:rPr>
        <w:t>ওয়াত</w:t>
      </w:r>
      <w:r>
        <w:rPr>
          <w:lang w:bidi="bn-IN"/>
        </w:rPr>
        <w:t>-</w:t>
      </w:r>
      <w:r>
        <w:rPr>
          <w:lang w:bidi="bn-IN"/>
        </w:rPr>
        <w:t>তারহীব</w:t>
      </w:r>
      <w:r>
        <w:rPr/>
        <w:t xml:space="preserve">, </w:t>
      </w:r>
      <w:r>
        <w:rPr>
          <w:lang w:bidi="bn-BD"/>
        </w:rPr>
        <w:t>(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৪৫৬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BD"/>
        </w:rPr>
        <w:t>(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০৭২</w:t>
      </w:r>
      <w:r>
        <w:rPr/>
        <w:t xml:space="preserve">; </w:t>
      </w:r>
      <w:r>
        <w:rPr>
          <w:lang w:bidi="bn-IN"/>
        </w:rPr>
        <w:t>আহমাদ</w:t>
      </w:r>
      <w:r>
        <w:rPr/>
        <w:t xml:space="preserve">,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IN"/>
        </w:rPr>
        <w:t>৩১০</w:t>
      </w:r>
      <w:r>
        <w:rPr/>
        <w:t xml:space="preserve">; </w:t>
      </w:r>
      <w:r>
        <w:rPr>
          <w:lang w:bidi="bn-IN"/>
        </w:rPr>
        <w:t>গায়</w:t>
      </w:r>
      <w:r>
        <w:rPr>
          <w:lang w:bidi="bn-BD"/>
        </w:rPr>
        <w:t>া</w:t>
      </w:r>
      <w:r>
        <w:rPr>
          <w:lang w:bidi="bn-IN"/>
        </w:rPr>
        <w:t>তুল</w:t>
      </w:r>
      <w:r>
        <w:rPr>
          <w:lang w:bidi="bn-IN"/>
        </w:rPr>
        <w:t xml:space="preserve"> </w:t>
      </w:r>
      <w:r>
        <w:rPr>
          <w:lang w:bidi="bn-IN"/>
        </w:rPr>
        <w:t>মারাম</w:t>
      </w:r>
      <w:r>
        <w:rPr/>
        <w:t xml:space="preserve">, </w:t>
      </w:r>
      <w:r>
        <w:rPr>
          <w:lang w:bidi="bn-BD"/>
        </w:rPr>
        <w:t>(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৯৭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তা</w:t>
      </w:r>
      <w:r>
        <w:rPr>
          <w:lang w:bidi="bn-BD"/>
        </w:rPr>
        <w:t>ই</w:t>
      </w:r>
      <w:r>
        <w:rPr>
          <w:lang w:bidi="bn-IN"/>
        </w:rPr>
        <w:t>সীরুল</w:t>
      </w:r>
      <w:r>
        <w:rPr>
          <w:lang w:bidi="bn-IN"/>
        </w:rPr>
        <w:t xml:space="preserve"> </w:t>
      </w:r>
      <w:r>
        <w:rPr>
          <w:lang w:bidi="bn-IN"/>
        </w:rPr>
        <w:t>আযীযিল</w:t>
      </w:r>
      <w:r>
        <w:rPr>
          <w:lang w:bidi="bn-IN"/>
        </w:rPr>
        <w:t xml:space="preserve"> </w:t>
      </w:r>
      <w:r>
        <w:rPr>
          <w:lang w:bidi="bn-IN"/>
        </w:rPr>
        <w:t>হামীদ</w:t>
      </w:r>
      <w:r>
        <w:rPr/>
        <w:t xml:space="preserve">, </w:t>
      </w:r>
      <w:r>
        <w:rPr>
          <w:lang w:bidi="bn-IN"/>
        </w:rPr>
        <w:t>পৃ</w:t>
      </w:r>
      <w:r>
        <w:rPr>
          <w:lang w:bidi="bn-IN"/>
        </w:rPr>
        <w:t xml:space="preserve">: </w:t>
      </w:r>
      <w:r>
        <w:rPr>
          <w:lang w:bidi="bn-IN"/>
        </w:rPr>
        <w:t>১৩৬</w:t>
      </w:r>
      <w:r>
        <w:rPr>
          <w:lang w:bidi="bn-IN"/>
        </w:rPr>
        <w:t>-</w:t>
      </w:r>
      <w:r>
        <w:rPr>
          <w:lang w:bidi="bn-IN"/>
        </w:rPr>
        <w:t>১৩৮</w:t>
      </w:r>
      <w:r>
        <w:rPr>
          <w:lang w:bidi="bn-IN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মা</w:t>
      </w:r>
      <w:r>
        <w:rPr>
          <w:lang w:bidi="bn-BD"/>
        </w:rPr>
        <w:t>‘</w:t>
      </w:r>
      <w:r>
        <w:rPr>
          <w:lang w:bidi="bn-IN"/>
        </w:rPr>
        <w:t>আরেজুল</w:t>
      </w:r>
      <w:r>
        <w:rPr>
          <w:lang w:bidi="bn-IN"/>
        </w:rPr>
        <w:t xml:space="preserve"> </w:t>
      </w:r>
      <w:r>
        <w:rPr>
          <w:lang w:bidi="bn-IN"/>
        </w:rPr>
        <w:t>ক্ববূল</w:t>
      </w:r>
      <w:r>
        <w:rPr/>
        <w:t xml:space="preserve">, </w:t>
      </w:r>
      <w:r>
        <w:rPr>
          <w:lang w:bidi="bn-IN"/>
        </w:rPr>
        <w:t>২</w:t>
      </w:r>
      <w:r>
        <w:rPr>
          <w:lang w:bidi="bn-IN"/>
        </w:rPr>
        <w:t>/</w:t>
      </w:r>
      <w:r>
        <w:rPr>
          <w:lang w:bidi="bn-IN"/>
        </w:rPr>
        <w:t>৫১০</w:t>
      </w:r>
      <w:r>
        <w:rPr>
          <w:lang w:bidi="bn-IN"/>
        </w:rPr>
        <w:t>-</w:t>
      </w:r>
      <w:r>
        <w:rPr>
          <w:lang w:bidi="bn-IN"/>
        </w:rPr>
        <w:t>৫১২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আল</w:t>
      </w:r>
      <w:r>
        <w:rPr>
          <w:lang w:bidi="bn-IN"/>
        </w:rPr>
        <w:t>-</w:t>
      </w:r>
      <w:r>
        <w:rPr>
          <w:lang w:bidi="bn-IN"/>
        </w:rPr>
        <w:t>মাজমূ</w:t>
      </w:r>
      <w:r>
        <w:rPr>
          <w:lang w:bidi="bn-IN"/>
        </w:rPr>
        <w:t xml:space="preserve"> </w:t>
      </w:r>
      <w:r>
        <w:rPr>
          <w:lang w:bidi="bn-IN"/>
        </w:rPr>
        <w:t>আছ</w:t>
      </w:r>
      <w:r>
        <w:rPr>
          <w:lang w:bidi="bn-IN"/>
        </w:rPr>
        <w:t>-</w:t>
      </w:r>
      <w:r>
        <w:rPr>
          <w:lang w:bidi="bn-IN"/>
        </w:rPr>
        <w:t>ছামীন</w:t>
      </w:r>
      <w:r>
        <w:rPr/>
        <w:t xml:space="preserve">, </w:t>
      </w:r>
      <w:r>
        <w:rPr>
          <w:lang w:bidi="bn-IN"/>
        </w:rPr>
        <w:t>১</w:t>
      </w:r>
      <w:r>
        <w:rPr>
          <w:lang w:bidi="bn-IN"/>
        </w:rPr>
        <w:t>/</w:t>
      </w:r>
      <w:r>
        <w:rPr>
          <w:lang w:bidi="bn-IN"/>
        </w:rPr>
        <w:t>৫৮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আবু</w:t>
      </w:r>
      <w:r>
        <w:rPr>
          <w:lang w:bidi="bn-IN"/>
        </w:rPr>
        <w:t xml:space="preserve"> </w:t>
      </w:r>
      <w:r>
        <w:rPr>
          <w:lang w:bidi="bn-IN"/>
        </w:rPr>
        <w:t>দাঊ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৮৯৩</w:t>
      </w:r>
      <w:r>
        <w:rPr/>
        <w:t xml:space="preserve">;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৫২৮</w:t>
      </w:r>
      <w:r>
        <w:rPr/>
        <w:t xml:space="preserve">; </w:t>
      </w:r>
      <w:r>
        <w:rPr>
          <w:lang w:bidi="bn-IN"/>
        </w:rPr>
        <w:t>আহমা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৬৬৯৬</w:t>
      </w:r>
      <w:r>
        <w:rPr>
          <w:lang w:bidi="bn-BD"/>
        </w:rPr>
        <w:t>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IN"/>
        </w:rPr>
        <w:t>ফাতহুল</w:t>
      </w:r>
      <w:r>
        <w:rPr>
          <w:lang w:bidi="bn-IN"/>
        </w:rPr>
        <w:t xml:space="preserve"> </w:t>
      </w:r>
      <w:r>
        <w:rPr>
          <w:lang w:bidi="bn-IN"/>
        </w:rPr>
        <w:t>ক্বাদীর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৫৮৮।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>
          <w:lang w:bidi="bn-IN"/>
        </w:rPr>
        <w:t xml:space="preserve">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৫২৮</w:t>
      </w:r>
      <w:r>
        <w:rPr/>
        <w:t xml:space="preserve">; </w:t>
      </w:r>
      <w:r>
        <w:rPr>
          <w:lang w:bidi="bn-IN"/>
        </w:rPr>
        <w:t>সিলসিলা</w:t>
      </w:r>
      <w:r>
        <w:rPr>
          <w:lang w:bidi="bn-IN"/>
        </w:rPr>
        <w:t xml:space="preserve"> </w:t>
      </w:r>
      <w:r>
        <w:rPr>
          <w:lang w:bidi="bn-IN"/>
        </w:rPr>
        <w:t>ছহীহাহ</w:t>
      </w:r>
      <w:r>
        <w:rPr/>
        <w:t xml:space="preserve">, </w:t>
      </w:r>
      <w:r>
        <w:rPr>
          <w:lang w:bidi="bn-IN"/>
        </w:rPr>
        <w:t>১</w:t>
      </w:r>
      <w:r>
        <w:rPr>
          <w:lang w:bidi="bn-IN"/>
        </w:rPr>
        <w:t>/</w:t>
      </w:r>
      <w:r>
        <w:rPr>
          <w:lang w:bidi="bn-IN"/>
        </w:rPr>
        <w:t>৫২৯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২০০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৬৭৫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</w:t>
      </w:r>
      <w:r>
        <w:rPr>
          <w:lang w:bidi="bn-BD"/>
        </w:rPr>
        <w:t>৭৫০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৭৫১</w:t>
      </w:r>
      <w:r>
        <w:rPr/>
        <w:t xml:space="preserve">;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১৯২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আবূ</w:t>
      </w:r>
      <w:r>
        <w:rPr>
          <w:lang w:bidi="bn-IN"/>
        </w:rPr>
        <w:t xml:space="preserve"> </w:t>
      </w:r>
      <w:r>
        <w:rPr>
          <w:lang w:bidi="bn-IN"/>
        </w:rPr>
        <w:t>দাঊ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৮৮৫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৭৪৯</w:t>
      </w:r>
      <w:r>
        <w:rPr/>
        <w:t xml:space="preserve">;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২০১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৩১১</w:t>
      </w:r>
      <w:r>
        <w:rPr/>
        <w:t xml:space="preserve">, </w:t>
      </w:r>
      <w:r>
        <w:rPr>
          <w:lang w:bidi="bn-IN"/>
        </w:rPr>
        <w:t>৫০১০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আহমাদ</w:t>
      </w:r>
      <w:r>
        <w:rPr/>
        <w:t xml:space="preserve">, </w:t>
      </w:r>
      <w:r>
        <w:rPr>
          <w:lang w:bidi="bn-IN"/>
        </w:rPr>
        <w:t>শায়খ</w:t>
      </w:r>
      <w:r>
        <w:rPr>
          <w:lang w:bidi="bn-IN"/>
        </w:rPr>
        <w:t xml:space="preserve"> </w:t>
      </w:r>
      <w:r>
        <w:rPr>
          <w:lang w:bidi="bn-IN"/>
        </w:rPr>
        <w:t>আলবানী</w:t>
      </w:r>
      <w:r>
        <w:rPr>
          <w:lang w:bidi="bn-IN"/>
        </w:rPr>
        <w:t xml:space="preserve"> </w:t>
      </w:r>
      <w:r>
        <w:rPr>
          <w:lang w:bidi="bn-IN"/>
        </w:rPr>
        <w:t>হাদীছটিকে</w:t>
      </w:r>
      <w:r>
        <w:rPr>
          <w:lang w:bidi="bn-IN"/>
        </w:rPr>
        <w:t xml:space="preserve">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বলেছেন</w:t>
      </w:r>
      <w:r>
        <w:rPr/>
        <w:t xml:space="preserve">,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 xml:space="preserve">/ </w:t>
      </w:r>
      <w:r>
        <w:rPr>
          <w:lang w:bidi="bn-IN"/>
        </w:rPr>
        <w:t>২৮৮০</w:t>
      </w:r>
      <w:r>
        <w:rPr>
          <w:lang w:bidi="bn-IN"/>
        </w:rPr>
        <w:t xml:space="preserve"> </w:t>
      </w:r>
      <w:r>
        <w:rPr>
          <w:lang w:bidi="bn-IN"/>
        </w:rPr>
        <w:t>ও</w:t>
      </w:r>
      <w:r>
        <w:rPr>
          <w:lang w:bidi="bn-IN"/>
        </w:rPr>
        <w:t xml:space="preserve">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ারগীব</w:t>
      </w:r>
      <w:r>
        <w:rPr>
          <w:lang w:bidi="bn-IN"/>
        </w:rPr>
        <w:t xml:space="preserve"> </w:t>
      </w:r>
      <w:r>
        <w:rPr>
          <w:lang w:bidi="bn-IN"/>
        </w:rPr>
        <w:t>ওয়া</w:t>
      </w:r>
      <w:r>
        <w:rPr>
          <w:lang w:bidi="bn-IN"/>
        </w:rPr>
        <w:t xml:space="preserve"> </w:t>
      </w:r>
      <w:r>
        <w:rPr>
          <w:lang w:bidi="bn-IN"/>
        </w:rPr>
        <w:t>তারহীব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 xml:space="preserve">/ </w:t>
      </w:r>
      <w:r>
        <w:rPr>
          <w:lang w:bidi="bn-IN"/>
        </w:rPr>
        <w:t>১৪৬৯</w:t>
      </w:r>
      <w:r>
        <w:rPr>
          <w:lang w:bidi="bn-IN"/>
        </w:rPr>
        <w:t xml:space="preserve"> </w:t>
      </w:r>
      <w:r>
        <w:rPr>
          <w:lang w:bidi="bn-IN"/>
        </w:rPr>
        <w:t>দ্র</w:t>
      </w:r>
      <w:r>
        <w:rPr>
          <w:lang w:bidi="bn-IN"/>
        </w:rPr>
        <w:t>:)</w:t>
      </w:r>
      <w:r>
        <w:rPr>
          <w:lang w:bidi="bn-IN"/>
        </w:rPr>
        <w:t>।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ারগীব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 xml:space="preserve">/ </w:t>
      </w:r>
      <w:r>
        <w:rPr>
          <w:lang w:bidi="bn-IN"/>
        </w:rPr>
        <w:t>৬৬২</w:t>
      </w:r>
      <w:r>
        <w:rPr/>
        <w:t xml:space="preserve">, </w:t>
      </w:r>
      <w:r>
        <w:rPr>
          <w:lang w:bidi="bn-IN"/>
        </w:rPr>
        <w:t>১৪৭০</w:t>
      </w:r>
      <w:r>
        <w:rPr/>
        <w:t xml:space="preserve">; </w:t>
      </w:r>
      <w:r>
        <w:rPr>
          <w:lang w:bidi="bn-IN"/>
        </w:rPr>
        <w:t>সিলসিলা</w:t>
      </w:r>
      <w:r>
        <w:rPr>
          <w:lang w:bidi="bn-IN"/>
        </w:rPr>
        <w:t xml:space="preserve"> </w:t>
      </w:r>
      <w:r>
        <w:rPr>
          <w:lang w:bidi="bn-IN"/>
        </w:rPr>
        <w:t>ছহীহাহ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২৪৫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আলবানী</w:t>
      </w:r>
      <w:r>
        <w:rPr/>
        <w:t xml:space="preserve">,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০৫৮</w:t>
      </w:r>
      <w:r>
        <w:rPr/>
        <w:t xml:space="preserve">;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ইবনে</w:t>
      </w:r>
      <w:r>
        <w:rPr>
          <w:lang w:bidi="bn-IN"/>
        </w:rPr>
        <w:t xml:space="preserve"> </w:t>
      </w:r>
      <w:r>
        <w:rPr>
          <w:lang w:bidi="bn-IN"/>
        </w:rPr>
        <w:t>মাজাহ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৮৪৬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আলবানী</w:t>
      </w:r>
      <w:r>
        <w:rPr/>
        <w:t xml:space="preserve">,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আবূ</w:t>
      </w:r>
      <w:r>
        <w:rPr>
          <w:lang w:bidi="bn-IN"/>
        </w:rPr>
        <w:t xml:space="preserve"> </w:t>
      </w:r>
      <w:r>
        <w:rPr>
          <w:lang w:bidi="bn-IN"/>
        </w:rPr>
        <w:t>দাঊ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১৪৬৩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আবূ</w:t>
      </w:r>
      <w:r>
        <w:rPr>
          <w:lang w:bidi="bn-IN"/>
        </w:rPr>
        <w:t xml:space="preserve"> </w:t>
      </w:r>
      <w:r>
        <w:rPr>
          <w:lang w:bidi="bn-IN"/>
        </w:rPr>
        <w:t>দাঊ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০৮২</w:t>
      </w:r>
      <w:r>
        <w:rPr/>
        <w:t xml:space="preserve">;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৫৭৫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নাসাঈ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৭৮৪৫</w:t>
      </w:r>
      <w:r>
        <w:rPr/>
        <w:t xml:space="preserve">; </w:t>
      </w:r>
      <w:r>
        <w:rPr>
          <w:lang w:bidi="bn-IN"/>
        </w:rPr>
        <w:t>হায়ছামী</w:t>
      </w:r>
      <w:r>
        <w:rPr/>
        <w:t xml:space="preserve">, </w:t>
      </w:r>
      <w:r>
        <w:rPr>
          <w:lang w:bidi="bn-IN"/>
        </w:rPr>
        <w:t>মাজমা</w:t>
      </w:r>
      <w:r>
        <w:rPr>
          <w:rFonts w:ascii="Calibri" w:hAnsi="Calibri" w:cs="Calibri"/>
        </w:rPr>
        <w:t>‘</w:t>
      </w:r>
      <w:r>
        <w:rPr>
          <w:lang w:bidi="bn-IN"/>
        </w:rPr>
        <w:t>উয</w:t>
      </w:r>
      <w:r>
        <w:rPr>
          <w:lang w:bidi="bn-IN"/>
        </w:rPr>
        <w:t>-</w:t>
      </w:r>
      <w:r>
        <w:rPr>
          <w:lang w:bidi="bn-IN"/>
        </w:rPr>
        <w:t>যাওয়ায়েদ</w:t>
      </w:r>
      <w:r>
        <w:rPr/>
        <w:t xml:space="preserve">, </w:t>
      </w:r>
      <w:r>
        <w:rPr>
          <w:lang w:bidi="bn-IN"/>
        </w:rPr>
        <w:t>৭</w:t>
      </w:r>
      <w:r>
        <w:rPr>
          <w:lang w:bidi="bn-IN"/>
        </w:rPr>
        <w:t>/</w:t>
      </w:r>
      <w:r>
        <w:rPr>
          <w:lang w:bidi="bn-IN"/>
        </w:rPr>
        <w:t>১৫২</w:t>
      </w:r>
      <w:r>
        <w:rPr/>
        <w:t xml:space="preserve">, </w:t>
      </w:r>
      <w:r>
        <w:rPr>
          <w:lang w:bidi="bn-IN"/>
        </w:rPr>
        <w:t>তিনি</w:t>
      </w:r>
      <w:r>
        <w:rPr>
          <w:lang w:bidi="bn-IN"/>
        </w:rPr>
        <w:t xml:space="preserve"> </w:t>
      </w:r>
      <w:r>
        <w:rPr>
          <w:lang w:bidi="bn-IN"/>
        </w:rPr>
        <w:t>বলেন</w:t>
      </w:r>
      <w:r>
        <w:rPr/>
        <w:t xml:space="preserve">, </w:t>
      </w:r>
      <w:r>
        <w:rPr>
          <w:lang w:bidi="bn-IN"/>
        </w:rPr>
        <w:t>হাদীছটি</w:t>
      </w:r>
      <w:r>
        <w:rPr>
          <w:lang w:bidi="bn-IN"/>
        </w:rPr>
        <w:t xml:space="preserve"> </w:t>
      </w:r>
      <w:r>
        <w:rPr>
          <w:lang w:bidi="bn-IN"/>
        </w:rPr>
        <w:t>বাযযার</w:t>
      </w:r>
      <w:r>
        <w:rPr>
          <w:lang w:bidi="bn-IN"/>
        </w:rPr>
        <w:t xml:space="preserve"> </w:t>
      </w:r>
      <w:r>
        <w:rPr>
          <w:lang w:bidi="bn-IN"/>
        </w:rPr>
        <w:t>বর্ণনা</w:t>
      </w:r>
      <w:r>
        <w:rPr>
          <w:lang w:bidi="bn-IN"/>
        </w:rPr>
        <w:t xml:space="preserve"> </w:t>
      </w:r>
      <w:r>
        <w:rPr>
          <w:lang w:bidi="bn-IN"/>
        </w:rPr>
        <w:t>করেন</w:t>
      </w:r>
      <w:r>
        <w:rPr>
          <w:lang w:bidi="bn-IN"/>
        </w:rPr>
        <w:t xml:space="preserve"> </w:t>
      </w:r>
      <w:r>
        <w:rPr>
          <w:lang w:bidi="bn-IN"/>
        </w:rPr>
        <w:t>এবং</w:t>
      </w:r>
      <w:r>
        <w:rPr>
          <w:lang w:bidi="bn-IN"/>
        </w:rPr>
        <w:t xml:space="preserve"> </w:t>
      </w:r>
      <w:r>
        <w:rPr>
          <w:lang w:bidi="bn-IN"/>
        </w:rPr>
        <w:t>এর</w:t>
      </w:r>
      <w:r>
        <w:rPr>
          <w:lang w:bidi="bn-IN"/>
        </w:rPr>
        <w:t xml:space="preserve"> </w:t>
      </w:r>
      <w:r>
        <w:rPr>
          <w:lang w:bidi="bn-IN"/>
        </w:rPr>
        <w:t>বর্ণনাকারীগণ</w:t>
      </w:r>
      <w:r>
        <w:rPr>
          <w:lang w:bidi="bn-IN"/>
        </w:rPr>
        <w:t xml:space="preserve">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বুখারীর</w:t>
      </w:r>
      <w:r>
        <w:rPr>
          <w:lang w:bidi="bn-IN"/>
        </w:rPr>
        <w:t xml:space="preserve"> </w:t>
      </w:r>
      <w:r>
        <w:rPr>
          <w:lang w:bidi="bn-IN"/>
        </w:rPr>
        <w:t>বর্ণনাকারী</w:t>
      </w:r>
      <w:r>
        <w:rPr>
          <w:lang w:bidi="bn-IN"/>
        </w:rPr>
        <w:t>)</w:t>
      </w:r>
      <w:r>
        <w:rPr>
          <w:lang w:bidi="bn-BD"/>
        </w:rPr>
        <w:t>।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০১৬</w:t>
      </w:r>
      <w:r>
        <w:rPr/>
        <w:t xml:space="preserve">;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১৯২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৩৪০৩</w:t>
      </w:r>
      <w:r>
        <w:rPr/>
        <w:t xml:space="preserve">; 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আবূ</w:t>
      </w:r>
      <w:r>
        <w:rPr>
          <w:lang w:bidi="bn-IN"/>
        </w:rPr>
        <w:t xml:space="preserve"> </w:t>
      </w:r>
      <w:r>
        <w:rPr>
          <w:lang w:bidi="bn-IN"/>
        </w:rPr>
        <w:t>দাঊদ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০৫৫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৭৮০</w:t>
      </w:r>
      <w:r>
        <w:rPr/>
        <w:t xml:space="preserve">;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৮৭৭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৮০৪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বুখার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৫০০৮</w:t>
      </w:r>
      <w:r>
        <w:rPr/>
        <w:t xml:space="preserve">;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৮০৮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তিরমিযী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৮৮২</w:t>
      </w:r>
      <w:r>
        <w:rPr/>
        <w:t xml:space="preserve">; </w:t>
      </w:r>
      <w:r>
        <w:rPr>
          <w:lang w:bidi="bn-IN"/>
        </w:rPr>
        <w:t>হাকেম</w:t>
      </w:r>
      <w:r>
        <w:rPr/>
        <w:t xml:space="preserve">, </w:t>
      </w:r>
      <w:r>
        <w:rPr>
          <w:lang w:bidi="bn-IN"/>
        </w:rPr>
        <w:t>২</w:t>
      </w:r>
      <w:r>
        <w:rPr>
          <w:lang w:bidi="bn-IN"/>
        </w:rPr>
        <w:t>/</w:t>
      </w:r>
      <w:r>
        <w:rPr>
          <w:lang w:bidi="bn-IN"/>
        </w:rPr>
        <w:t>২৬০</w:t>
      </w:r>
      <w:r>
        <w:rPr>
          <w:lang w:bidi="bn-IN"/>
        </w:rPr>
        <w:t>)</w:t>
      </w:r>
      <w:r>
        <w:rPr>
          <w:lang w:bidi="bn-IN"/>
        </w:rPr>
        <w:t>।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</w:t>
      </w:r>
      <w:r>
        <w:rPr>
          <w:lang w:bidi="bn-IN"/>
        </w:rPr>
        <w:t>ছহীহ</w:t>
      </w:r>
      <w:r>
        <w:rPr>
          <w:lang w:bidi="bn-IN"/>
        </w:rPr>
        <w:t xml:space="preserve"> </w:t>
      </w:r>
      <w:r>
        <w:rPr>
          <w:lang w:bidi="bn-IN"/>
        </w:rPr>
        <w:t>মুসলিম</w:t>
      </w:r>
      <w:r>
        <w:rPr/>
        <w:t xml:space="preserve">, </w:t>
      </w:r>
      <w:r>
        <w:rPr>
          <w:lang w:bidi="bn-IN"/>
        </w:rPr>
        <w:t>হা</w:t>
      </w:r>
      <w:r>
        <w:rPr>
          <w:lang w:bidi="bn-IN"/>
        </w:rPr>
        <w:t>/</w:t>
      </w:r>
      <w:r>
        <w:rPr>
          <w:lang w:bidi="bn-IN"/>
        </w:rPr>
        <w:t>২১৮৬</w:t>
      </w:r>
      <w:r>
        <w:rPr>
          <w:lang w:bidi="bn-IN"/>
        </w:rPr>
        <w:t>)</w:t>
      </w:r>
      <w:r>
        <w:rPr>
          <w:lang w:bidi="bn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40:00Z</dcterms:created>
  <dc:creator>আব্দুল আলীম ইবন কাওসার </dc:creator>
  <dc:description>শার‘ঈ মানদণ্ডে তাবীয-কবচ এবং ঝাড়-ফুঁক</dc:description>
  <cp:keywords>শার‘ঈ মানদণ্ডে তাবীয-কবচ এবং ঝাড়-ফুঁক</cp:keywords>
  <dc:language>en-US</dc:language>
  <cp:lastModifiedBy>elhashemy</cp:lastModifiedBy>
  <cp:lastPrinted>2011-05-18T04:44:00Z</cp:lastPrinted>
  <dcterms:modified xsi:type="dcterms:W3CDTF">2015-03-11T04:46:00Z</dcterms:modified>
  <cp:revision>13</cp:revision>
  <dc:subject>শার‘ঈ মানদণ্ডে তাবীয-কবচ এবং ঝাড়-ফুঁক</dc:subject>
  <dc:title>শার‘ঈ মানদণ্ডে তাবীয-কবচ এবং ঝাড়-ফুঁক</dc:title>
</cp:coreProperties>
</file>