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A59A3"/>
          <w:spacing w:val="24"/>
          <w:kern w:val="2"/>
          <w:sz w:val="32"/>
          <w:szCs w:val="32"/>
        </w:rPr>
      </w:pPr>
      <w:hyperlink r:id="rId2">
        <w:r>
          <w:rPr>
            <w:rStyle w:val="InternetLink"/>
            <w:rFonts w:ascii="Tahoma" w:hAnsi="Tahoma" w:eastAsia="Times New Roman" w:cs="Gautami"/>
            <w:b/>
            <w:b/>
            <w:bCs/>
            <w:color w:val="333333"/>
            <w:spacing w:val="24"/>
            <w:kern w:val="2"/>
            <w:sz w:val="32"/>
            <w:sz w:val="32"/>
            <w:szCs w:val="32"/>
            <w:lang w:bidi="te-IN"/>
          </w:rPr>
          <w:t>హిజాబ్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A59A3"/>
          <w:spacing w:val="24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A59A3"/>
          <w:spacing w:val="24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/>
      </w:pPr>
      <w:r>
        <w:rPr>
          <w:rFonts w:ascii="Tahoma" w:hAnsi="Tahoma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ahoma" w:hAnsi="Tahoma" w:eastAsia="Tahoma" w:cs="Tahoma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ahoma" w:hAnsi="Tahoma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అంటే</w:t>
      </w:r>
      <w:r>
        <w:rPr>
          <w:rFonts w:ascii="Tahoma" w:hAnsi="Tahoma" w:eastAsia="Tahoma" w:cs="Tahoma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ahoma" w:hAnsi="Tahoma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ఏమిటి</w:t>
      </w:r>
      <w:r>
        <w:rPr>
          <w:rFonts w:eastAsia="Times New Roman" w:cs="Tahoma" w:ascii="Tahoma" w:hAnsi="Tahoma"/>
          <w:b/>
          <w:bCs/>
          <w:color w:val="0A59A3"/>
          <w:spacing w:val="24"/>
          <w:kern w:val="2"/>
          <w:sz w:val="28"/>
          <w:szCs w:val="28"/>
        </w:rPr>
        <w:t>?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ష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‘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జబ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’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ూలపద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’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’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ద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చ్చి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ీ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ప్పడ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ిభాష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ద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‘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యుక్తవయస్కుల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జస్వలై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’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ూచ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ప్ప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ాల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ఖ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ినహాయిం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ండిత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భిప్రా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ఖ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ప్పుకోవడ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చుకోవడ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ష్టపడ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ఖ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ురఖ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ట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ం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వాహబంధ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షేధింపబడ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్రమ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క్ష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హిరంగ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దర్శ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ాగ్ర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డ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;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లుకు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ాతివ్రత్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చ్ఛీల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ౌరవప్రద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ుందా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వర్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ొదలైనవన్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స్తాయ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ణగణ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వర్చ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ుందాత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చ్ఛీలత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ూచించేట్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దుల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రీ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గ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నబడనీయ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ప్ప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స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కూడా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దైవవిధేయతే</w:t>
      </w:r>
      <w:r>
        <w:rPr>
          <w:rFonts w:eastAsia="Times New Roman" w:cs="Times New Roman" w:ascii="Times New Roman" w:hAnsi="Times New Roman"/>
          <w:b/>
          <w:bCs/>
          <w:color w:val="0A59A3"/>
          <w:spacing w:val="24"/>
          <w:kern w:val="2"/>
          <w:sz w:val="28"/>
          <w:szCs w:val="28"/>
          <w:lang w:bidi="te-IN"/>
        </w:rPr>
        <w:t>.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/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యోజన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ప్పటిక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ొట్టమొదట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దేశించ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జ్ఞ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బట్ట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మ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ైవవిశ్వాస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ృవీకర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చరణ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ృష్టికర్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ేయ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ినట్ల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: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“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ప్పట్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్రిందిక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రేలాడ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ప్పుకోమ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ర్యలక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ుమార్తెలక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శ్వాసుల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ెప్ప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్వర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్తింపబడ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ధింప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ట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”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33:59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ృష్టి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ంచిద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వేకవంతుడ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ెలుస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నవజాత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యోజనకర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ర్గదర్శకత్వ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ంపినా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ేయత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ూర్వ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చర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భువ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గ్గర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రు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తృప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వ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శాంత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ంపొంద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ట్టిపరిస్థితులలోన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స్త్రధారణ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య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య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ిగజారిపో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అనేది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ప్రాతివత్యం</w:t>
      </w:r>
      <w:r>
        <w:rPr>
          <w:rFonts w:eastAsia="Times New Roman" w:cs="Gautami" w:ascii="Times New Roman" w:hAnsi="Times New Roman"/>
          <w:b/>
          <w:bCs/>
          <w:color w:val="0A59A3"/>
          <w:spacing w:val="24"/>
          <w:kern w:val="2"/>
          <w:sz w:val="28"/>
          <w:szCs w:val="28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సచ్ఛీలతలను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సూచిస్తుంది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తివత్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భ్యత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స్కార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ోత్సహిస్తు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భ్య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ోకిరీతన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ైతికత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ధ్యమైనం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గ్గించ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యత్న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క్ష్య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ధించడ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షయ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హాయపడతాయ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18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(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ూపుల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ంచాల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్మస్థానాల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ాపాడుకోవాల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విత్రమైనదనీ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ెప్ప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ేసేదంత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ెలుస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. (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్రవక్తా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)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ూపుల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్రిందిక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ంచాల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్మస్థానాల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రక్షించుకోవాల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హిర్గతమై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ండేద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ంకరణ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హిర్గత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ేయరాదని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క్షస్థలాలపై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ఓణీ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ేసుకోవాల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భర్త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ండ్ర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ామగార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భర్త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ోదర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ోదరు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క్కాచెల్లెళ్ళ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డుక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తో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లిస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ెలిస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ండే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ానిస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ఇతరత్ర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ద్దేశా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ుండ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ోబడ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ురుష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ేవక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త్రీ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గుప్త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ిషయా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వగాహ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ాలుర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–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ీళ్ళ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ఎదుట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ప్ప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ఇతరు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ఎదుట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ంకరణల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నబడనీయకూడదనీ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దాగివున్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ంకరణ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ఇతరుల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ెలిసిపోయేల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ాళ్ళ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నేలపై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డుత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నడవరాదనీ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ెప్ప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…”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24:30-31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చనాలల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్రింద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చుకోవ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ీల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ుకోవ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ంద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బోధ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రిగి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చ్ఛీల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తివత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ధ్యతంత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ై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యబడింద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దన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ఖండి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హిరంగ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ాంఘ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ంట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ష్ట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య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ఖండి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చరణాత్మ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ీవ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ానం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కాం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ర్యాభర్త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ేమాభిమానా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ీయ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న్నిహిత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రగ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ోత్సహ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రక్షణ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కవచం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/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ెనుకన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వేక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మిట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పురుషు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ీలయినం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ైంగ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లోభ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ధింపు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ంటెపను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వ్వింప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తన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ూచ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న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గ్గించడ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వస్థ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ేర్కొనబడ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ాల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రువై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ుటుంబా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ా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న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ాంఛి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ను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ందడుగ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య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వచ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కృ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కభ్యక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ష్ట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రక్ష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ైంగ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ధింప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గ్గించ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హాయప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హిరంగ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ేకప్పుల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రణ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రిగ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ైంగ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్రమ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ె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ేరణ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ష్టదాయ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రిక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క్ష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ుందాతనానికి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చిహ్నం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త్వ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ెచ్చ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ోత్సహిస్తుంద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య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ుందాతన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ాఖ్యాన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కాశ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వ్వకుండ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భిప్రాయా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లబడ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విశ్వాస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ంపొంది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ె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నబడుతున్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ె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పాదిస్తున్న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ౌ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ల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ుకుం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ార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స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న్సూమర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ొసైటీ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ర్వ్యవస్థ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ిన్న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చ్ఛీల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్ఞ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మాజ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హాయసహకార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ర్థవంత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మాణికత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గౌరవ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ూపుదిద్దుకోగలిగ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క్త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ృష్టిల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పురుష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రిసమ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య్య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ుభయుల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న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య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మ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వ్వబడ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ర్వే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ాత్ర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ధ్యత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పష్ట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నబ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/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ోబు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ైజ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జే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వక్కు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ర్మా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(The mother of Yemen’s revolution)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ర్నలిష్ట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ద్యాభ్యాస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ెలివితేట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న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రుక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శ్నించినప్ప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:</w:t>
      </w:r>
    </w:p>
    <w:p>
      <w:pPr>
        <w:pStyle w:val="Normal"/>
        <w:shd w:fill="FFFFFF" w:val="clear"/>
        <w:spacing w:lineRule="atLeast" w:line="189" w:before="240" w:after="240"/>
        <w:jc w:val="both"/>
        <w:rPr/>
      </w:pP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ూర్వకాలంలో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ానవుడ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దాదాప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నగ్నంగ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ండేవాడు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ుద్దీవివేక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రిణిత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ెంది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ొద్దీ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ొద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ెట్టాడు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రోజ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ఉన్నానో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ఏమ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ధరిస్తున్నానో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ానవుడ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ాధించి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హోన్నత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ఆలోచన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నాగరికతల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్రాతినిధ్యం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హిస్తున్నదే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ిరోగమనాన్న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ంతేగాక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్యజించడమనేద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ల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ప్రాచీనకాలానిక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ేర్చే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ిరోగమనాన్న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ూచిస్తుంది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b/>
          <w:bCs/>
          <w:color w:val="333333"/>
          <w:spacing w:val="10"/>
          <w:lang w:bidi="te-IN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పరువు</w:t>
      </w:r>
      <w:r>
        <w:rPr>
          <w:rFonts w:eastAsia="Times New Roman" w:cs="Gautami" w:ascii="Times New Roman" w:hAnsi="Times New Roman"/>
          <w:b/>
          <w:bCs/>
          <w:color w:val="0A59A3"/>
          <w:spacing w:val="24"/>
          <w:kern w:val="2"/>
          <w:sz w:val="28"/>
          <w:szCs w:val="28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గౌరవమర్యాదలకు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చిహ్నం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ఈనా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ాలల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ల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ల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హ్యా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ర్షణక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పోషన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టుం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”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ర్పతున్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ోటి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మంజస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త్తి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ొసైట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చన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తృప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ిచేందుక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ాస్తవమై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్థ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మాణికత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ుసరించ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త్తిడ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వుతున్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హ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ంకరణ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మి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ధాన్య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వ్వబడుతున్నట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ిడిమి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తావరణంల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యి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తర్గ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ౌందర్య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ల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వ్వ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దేమ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ారీర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ద్గుణ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చర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ౌరవించబడ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ధి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హ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్రో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టు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్రో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య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ై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ాత్కాలికమైనవ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్తిం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ొంద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ధ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పాద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ారీర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చంద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డుకో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ు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గౌరవ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ుచి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నాన్నిస్త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హ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ూ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ందర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ులభ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ాటించగలిగ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నిష్ఠ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ార్మ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ింత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ద్గుణ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త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వర్త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ుశీల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ుకువ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ిగ్గుబిడి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ాతివ్రత్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గ్దత్వ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ుద్ధీవివేక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ాట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ధాన్యత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ురఖ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త్యే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క్త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్తించబడుతున్న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డ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ురఖ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సుకుంట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ంద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ర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ీర్పునివ్వ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ప్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్యా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బైబిల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లో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ప్రస్తావన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త్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దేశించబడ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్యమ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ూర్వకాలం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పమాన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ుసరిస్తున్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ృవీకరిస్త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ైబి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చనా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,</w:t>
      </w:r>
    </w:p>
    <w:p>
      <w:pPr>
        <w:pStyle w:val="Normal"/>
        <w:shd w:fill="FFFFFF" w:val="clear"/>
        <w:spacing w:lineRule="atLeast" w:line="18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ప్రతి పురుషునికి శిరస్సు క్రీస్తనియ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స్త్రీకి శిరస్సు పురుషు డనియ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క్రీస్తునకు శిరస్సు దేవుడనియు మీరు తెలిసి కొనవలెనని కోరుచున్నా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ఏ పురుషుడు తలమీదముసుకు వేసికొని ప్రార్థన చేయునో లేక ప్రవచించునో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ఆ పురుషుడు తన తలను అవమానపరచు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ఏ స్త్రీ తలమీద ముసుకు వేసికొనక ప్రార్థనచేయునో లేక ప్రవ చించునో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ఆ స్త్రీ తన తలను అవమానపరచు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;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ఏలయనగా అది ఆమెకు క్షౌరము చేయబడినట్టుగానే యుండు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ఏ స్త్రీ తలమీద ముసుకు వేసికొనక ప్రార్థనచేయునో లేక ప్రవ చించునో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ఆ స్త్రీ తన తలను అవమానపరచు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;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ఏలయనగా అది ఆమెకు క్షౌరము చేయబడినట్టుగానే యుండు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స్త్రీ ముసుకు వేసికొననియెడల ఆమె తల వెండ్రుకలు కత్తిరించుకొనవలె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>కత్తిరించుకొనుటయైనను క్షౌరము చేయించు కొనుటయైనను స్త్రీకవమానమైతే ఆమె ముసుకు వేసికొనవలె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. ” 1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కొరింథీయులకు 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11:3-6</w:t>
      </w:r>
    </w:p>
    <w:p>
      <w:pPr>
        <w:pStyle w:val="Normal"/>
        <w:shd w:fill="FFFFFF" w:val="clear"/>
        <w:spacing w:lineRule="atLeast" w:line="189" w:before="24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త్రీలు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ణుకువయ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వస్థబుద్ధియ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గలవారై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యుండి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గ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ాత్రప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స్త్రము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ేతనేగాని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జడలతోనైన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బంగారముతోనైన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ుత్యములతోనైన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మిగు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ె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గ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వస్త్రములతోనైన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ంకరించుకొనక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దైవభక్తిగలవారమన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ెప్పుకొ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్త్రీలక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గినట్టుగా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సత్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క్రియల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చేత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మ్మున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అలంకరించుకొనవలెను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 xml:space="preserve">.” 1 </w:t>
      </w:r>
      <w:r>
        <w:rPr>
          <w:rFonts w:ascii="Times New Roman" w:hAnsi="Times New Roman" w:eastAsia="Times New Roman" w:cs="Gautami"/>
          <w:b/>
          <w:b/>
          <w:bCs/>
          <w:color w:val="333333"/>
          <w:spacing w:val="10"/>
          <w:lang w:bidi="te-IN"/>
        </w:rPr>
        <w:t>తిమోతికి</w:t>
      </w:r>
      <w:r>
        <w:rPr>
          <w:rFonts w:ascii="Times New Roman" w:hAnsi="Times New Roman" w:eastAsia="Times New Roman" w:cs="Times New Roman"/>
          <w:b/>
          <w:b/>
          <w:bCs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pacing w:val="10"/>
          <w:lang w:bidi="te-IN"/>
        </w:rPr>
        <w:t>2:9-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ఆత్మవిశ్వాసానికి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చిహ్నం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నవుల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విశ్వా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ంపొందించుకున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హాయప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చ్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షయా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ృష్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ేంద్రీకరించ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స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గౌరవ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ంచ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ౌ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ర్షణ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ు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భావ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యత్నించడ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మాదకర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ారోగ్యకర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్యవసన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దుర్కోవలస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స్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ైత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చ్ఛలవిడితన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ోజురోజుక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రిగ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ోత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డిమాండ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ూర్తిచేసె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యత్నిస్త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చ్చుకోవాల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ాంక్ష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ద్ద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ట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మాదకర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య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రుకుంటున్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మ్మక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ి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నసి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ారీర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హా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డ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హ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ంకరణ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పృహ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ోపల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గ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ద్దు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చుతు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చివేయబడ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ధికార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తుండ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స్తున్నాన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”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ౌమా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23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లబోర్న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cs="Gautami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…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ోడ్పాటు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దజేయ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తరా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లిగ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టంక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చివే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ిహ్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గ్గ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క్తసంబంధీకుల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చోట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ంట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ెస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టునిస్తున్న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క్కువ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ిహ్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భిప్రాయ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లోచ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యట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ెప్ప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ర్భంద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వస్థ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ద్యార్జ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య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ుచిత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ద్యోగ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ర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ర్భంధ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వస్థ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ోర్టబు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జై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మేతర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తిరే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ిక్కరణ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తిఘట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రస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ర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త్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ొద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ెట్ట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ారిత్ర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ీ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వార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మాజ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లువ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తిరేక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ార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ీద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ప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జ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ీర్మానించకూడదన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ర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డకూడదన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మా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రచకూడ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మాజ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లువ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ెబుతున్నాయ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ష్ట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ీత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యట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చ్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క్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ం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యపెట్టుట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సాంఘ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ర్యకలాపా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ాల్గొన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కొందరు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ముస్లిం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మహిళలు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హిజాబ్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గురించి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ఏమంటున్నారు</w:t>
      </w:r>
      <w:r>
        <w:rPr>
          <w:rFonts w:ascii="Times New Roman" w:hAnsi="Times New Roman" w:eastAsia="Times New Roman" w:cs="Times New Roman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17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ళ్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యస్సు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ాన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ంద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ారంభించలే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ాధ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డ్డాన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 .” 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ఫాతెన్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27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ర్న్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ిద్ధ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డ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యి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ే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దృష్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ొంద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జ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ొప్ప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షయ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” 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దీన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22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ర్న్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ేచ్ఛాస్వాతంత్ర్య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ఛాయి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ూచిస్తున్నాయ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ంతేగ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ీడియ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రిక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లయ్య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చివేత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” 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సైబాహ్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45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ర్న్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సుకోవ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కె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ష్ట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దుకంటే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స్తున్నాన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ె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లోచించిన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ఖం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ిరునవ్వ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నబడుతుం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” 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యెష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13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ె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ర్న్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ురుష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కల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న్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ాపాడుత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ేచ్ఛ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న్న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ద్యనభ్యసించ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ద్యాలయా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ెళ్ళ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క్ష్యాల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ాధించ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ుమతిస్తుం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య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లంకర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న్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ీర్మానించుకోకుండ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లోచ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ద్గుణా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ీర్మానించుకున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జ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త్తి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ేస్తుం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” Ms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ఫ్లావియ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22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మెరికా</w:t>
      </w:r>
    </w:p>
    <w:p>
      <w:pPr>
        <w:pStyle w:val="Normal"/>
        <w:shd w:fill="FFFFFF" w:val="clear"/>
        <w:spacing w:lineRule="atLeast" w:line="189" w:before="240" w:after="24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“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రీ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ష్ట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ేమ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స్తున్నాన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ంజాయిష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చ్చుకో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్మం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గ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ధరించ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చుకోవ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త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ానవ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క్కువ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ిగజ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ోవడ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లేద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” Ms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యాస్మిన్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21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స్ట్రేలియ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3" w:before="107" w:after="0"/>
        <w:outlineLvl w:val="0"/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Cs w:val="28"/>
          <w:lang w:bidi="te-IN"/>
        </w:rPr>
      </w:pPr>
      <w:r>
        <w:rPr>
          <w:rFonts w:ascii="Times New Roman" w:hAnsi="Times New Roman" w:eastAsia="Times New Roman" w:cs="Gautami"/>
          <w:b/>
          <w:b/>
          <w:bCs/>
          <w:color w:val="0A59A3"/>
          <w:spacing w:val="24"/>
          <w:kern w:val="2"/>
          <w:sz w:val="28"/>
          <w:sz w:val="28"/>
          <w:szCs w:val="28"/>
          <w:lang w:bidi="te-IN"/>
        </w:rPr>
        <w:t>ముగింపు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>
          <w:rFonts w:ascii="Times New Roman" w:hAnsi="Times New Roman" w:eastAsia="Times New Roman" w:cs="Gautami"/>
          <w:color w:val="333333"/>
          <w:spacing w:val="10"/>
          <w:lang w:bidi="te-IN"/>
        </w:rPr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ృష్టికర్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ధేయతాపూర్వక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చరణ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ాధికా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ఆత్మగౌరవా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ూల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ైవవిశ్వాస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భాగ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పంచ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లుమూల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ిలియన్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ొద్ద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స్లి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హిళ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చ్ఛంద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ేసుకోవడ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చుకుంటున్నార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ణచివే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హుదూరంగా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జ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ేచ్ఛాస్వాతంత్ర్యాలకు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విత్రత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ధాన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ైవవిశ్వాస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ప్రతీక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ోధన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గౌరవించడమ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ుఖ్య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ిషయం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హిజాబ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వ్యవస్థ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రూపించబడుతున్న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189" w:before="240" w:after="240"/>
        <w:ind w:firstLine="720"/>
        <w:jc w:val="both"/>
        <w:rPr/>
      </w:pP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ఏనాడై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జ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టేట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ామ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బహిరంగ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చూపుకో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ీనస్థి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రాదో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, 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త్రీ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శరీర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ఇష్టప్రకా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దాచుకు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వ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ర్ణయ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ర్ధించుకోగలుగుతార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అప్పు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నిజ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మానత్వ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Gautami"/>
          <w:color w:val="333333"/>
          <w:spacing w:val="10"/>
          <w:lang w:bidi="te-IN"/>
        </w:rPr>
        <w:t>స్థాపించబడుతుంది</w:t>
      </w:r>
      <w:r>
        <w:rPr>
          <w:rFonts w:eastAsia="Times New Roman" w:cs="Gautami" w:ascii="Times New Roman" w:hAnsi="Times New Roman"/>
          <w:color w:val="333333"/>
          <w:spacing w:val="10"/>
          <w:lang w:bidi="te-IN"/>
        </w:rPr>
        <w:t xml:space="preserve">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9517564" o:spid="shape_0" fillcolor="silver" stroked="f" o:allowincell="f" style="position:absolute;margin-left:-48.75pt;margin-top:292.35pt;width:565.45pt;height:6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islamhouse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ef">
    <w:name w:val="r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erse">
    <w:name w:val="vers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icpamphlets.com/my-hijab-reflections-by-muslim-wom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54:00Z</dcterms:created>
  <dc:creator>Admin</dc:creator>
  <dc:description>హిజాబ్</dc:description>
  <cp:keywords>హిజాబ్</cp:keywords>
  <dc:language>en-US</dc:language>
  <cp:lastModifiedBy>elhashemy</cp:lastModifiedBy>
  <cp:lastPrinted>2015-02-26T18:06:00Z</cp:lastPrinted>
  <dcterms:modified xsi:type="dcterms:W3CDTF">2015-03-08T12:59:00Z</dcterms:modified>
  <cp:revision>3</cp:revision>
  <dc:subject>హిజాబ్</dc:subject>
  <dc:title>హిజాబ్</dc:title>
</cp:coreProperties>
</file>