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A L M A D I N A</w:t>
      </w:r>
    </w:p>
    <w:p>
      <w:pPr>
        <w:pStyle w:val="Subtitle"/>
        <w:rPr/>
      </w:pPr>
      <w:r>
        <w:rPr/>
        <w:t xml:space="preserve"> </w:t>
      </w:r>
      <w:r>
        <w:rPr/>
        <w:t>O VESTUÁRIO!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or: Sheikh Aminuddin Mohamad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Cada Ser Humano nasce com várias necessidades básicas. De entre elas, está a necessidade de se vestir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Mas cobrir o corpo não é apenas uma necessidade, pois também faz parte da natureza humana tapar partes do seu corpo, para que estas não estejam expostas às outras pessoas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 a diferença básica entre o Ser Humano e os animais está no vestir, pois os animais não usam vestuário. Portanto, o objectivo principal de vestir-se, é tapar o corpo, sendo isso que Deus explica claramente no Alqur’án, Cap. 7, Vers. 26:</w:t>
      </w:r>
    </w:p>
    <w:p>
      <w:pPr>
        <w:pStyle w:val="Subtitl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“</w:t>
      </w:r>
      <w:r>
        <w:rPr>
          <w:b w:val="false"/>
          <w:i/>
          <w:sz w:val="28"/>
          <w:szCs w:val="28"/>
        </w:rPr>
        <w:t>Ó filhos de Adão! Nós fizemos descer, para vós, vestuário (isto é, criamos a matéria-prima e ensinamos-vos como fazer roupa) que tapa a vossa nudez e vos proporciona protecção e beleza (ao vosso corpo). Mas o vestuário da piedade, esse é o melhor de todos! (pois protege-vos de todos os males). Este (vestuário) é um dos sinais de Deus, para talvez eles meditarem”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Portanto, o vestuário deve proporcionar cobertura ao corpo, pois de contrário não merece que se designe de vestuário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á pessoas que estando vestidas, ao mesmo tempo estão nuas, isso porque o seu vestuário não está a cumprir com o objectivo principal de vestir, que exige que as partes de vergonha estejam adequadamente cobertas. Há partes do corpo que têm necessariamente que estar tapadas e não expostas à vista de estranhos. Ao cobrirem-se essas partes da vergonha devem-se observar dois aspectos: 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1 - O vestuário não pode ser transparente ao ponto de se conseguir descortinar o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corpo que se pretende cobrir.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- As roupas devem ser suficientemente largas por forma a não revelarem os 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ontornos do corpo, pois se forem demasiado apertadas ao ponto de determinadas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partes do corpo ficarem moldadas, então é como se a pessoa estivesse nua, apesar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de vestida.</w:t>
      </w:r>
    </w:p>
    <w:p>
      <w:pPr>
        <w:pStyle w:val="Subtitle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É importante que o nosso vestuário seja limpo e dignificante. Também é importante que se observe alguma sobriedade no vestir, especialmente quando se estiver for do recinto de casa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ão se deve usar vestuário do sexo oposto. A nova história do chamado vestuário unisexo, é mais uma artimanha dos fabricantes de roupa, que cultivam o materialismo sem limites, e a todo custo querem ganhar dinheiro, não deixando escapar ninguém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Nas últimas décadas a moral baixou drasticamente na nossa sociedade, em todos os aspectos, particularmente no vestuário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Muita gente, até mesmo quem tenha vivido no Ocidente há menos de um século,  sentir-se-ia agastada, envergonhada, embaraçada e espantada, se fosse confrontada com a forma como os seus netos/as se vestem hoje em dia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Por um lado, muitas mulheres vão ao extremo de praticar uma certa forma de nudismo e imoralidade na forma como se vestem, e por outro, as gerações mais novas de jovens e mães, estão mais inclinadas em se vestir ao estilo mais ocidentalizado, distantes dos padrões de vergonha das suas mães e avós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uitas mulheres ficaram totalmente ocidentalizadas no seu vestuário, adoptando as famosas jeans e t-shirts. Já não usam o nosso vestuário tradicional de capulana, mukume, lenço na cabeça, etc., sendo por isso difícil distinguir pelo traje, quem é moçambicana e quem é estrangeira, perdendo-se assim a sua identidade na aparência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As nossas praças, ruas e esquinas estão inundadas de roupas usadas, as chamadas calamidades, a preços de banana, atraindo assim qualquer pessoa a usá-las. Será que as nossas avós, e até mesmo muitas mães, aceitariam usar o tipo de vestuário que elas toleram que as suas filhas ou netas enverguem? E se essas avós e mães de repente tivessem, de um dia para o outro que adoptar o mesmo tipo de vestuário que as suas filhas e netas estão a usar, será que elas também eliminariam as sobrancelhas?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 jovens meninas de hoje já atropelaram tudo o que antes era considerado fronteiras e limites da vergonha e moralidade. Empurraram tudo isso para limites onde  suas mães e avós jamais teriam sonhado chegar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Se isto não for travado agora, a próxima geração empurrará essas fronteiras para mais longe ainda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Enquanto as jovens de hoje afastam-se do vestuário tradicional para o estilo mais ocidental, as filhas do amanhã usarão vestuários ainda piores. Se as saias hoje estão pelo joelho, amanhã estarão mais de dois palmos acima, pois acha-se que isso é que é o progresso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O que não é bom para as mães e avós, também não pode ser bom para as filhas. Muitas mães vestem-se de forma modesta e decente, mas toleram que as suas filhas usem vestuários que elas próprias jamais usariam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 Al-Qur’an diz que o melhor vestuário, é o vestuário da piedade. Isso aplica-se tanto aos homens como às mulheres. O vestuário tem um efeito psicológico subtil na pessoa que o veste.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 a uma criança fizermos vestir o vestuário de palhaço, ela portar-se-á como um palhaço. Se lhe fizermos vestir o vestuário de polícia ou de militar, ela portar-se-á como polícia ou como militar, e irá policiar as outras crianças. Se ao nosso filho rapaz lhe fizermos vestir o vestuário de menina, ele portar-se-á como uma menina. Se lhe fizermos vestir de jogador de futebol, portar-se-á como um jogador. Portanto, está claro que o vestuário e a condição externa tem um efeito no comportamento e na conduta da pessoa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Os homens e as mulheres devem usar o vestuário da modéstia. O Profeta Muhammad, S.A.W. disse uma ocasião: “Se estás privado de modéstia, então faça o que quiseres”. Quer dizer que, quando a pessoa perde o conceito de modéstia, deixa de se impor barreiras a si mesma, podendo facilmente envolver-se-á em todas as formas de vícios e maldades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je o nosso Mundo está de pernas para o ar. As mulheres que se vestem com modéstia são vistas como estranhas, sendo ridicularizadas, mas as que andam despidas, são vistas como normais. Entretanto, nunca antes no Mundo houve tanta roupa e uma grande diversidade de tecidos, mas mesmo assim, elas andam semi-nuas ou nuas, o que é muito irónico.</w:t>
      </w:r>
    </w:p>
    <w:p>
      <w:pPr>
        <w:pStyle w:val="Subtitle"/>
        <w:ind w:firstLine="720"/>
        <w:jc w:val="both"/>
        <w:rPr>
          <w:rFonts w:ascii="Mangal" w:hAnsi="Mangal" w:cs="Mangal"/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Antigamente a escravatura era física, mas hoje é mental, sem que nos  apercebamos que estamos escravizados. Até defendemos essa escravatura e sentimo-nos orgulhosos e animados com tal qualidade.</w:t>
      </w:r>
    </w:p>
    <w:p>
      <w:pPr>
        <w:pStyle w:val="Subtitle"/>
        <w:ind w:firstLine="720"/>
        <w:jc w:val="both"/>
        <w:rPr>
          <w:rFonts w:ascii="Mangal" w:hAnsi="Mangal" w:cs="Mangal"/>
          <w:b w:val="false"/>
          <w:b w:val="false"/>
          <w:i/>
          <w:i/>
          <w:sz w:val="16"/>
          <w:szCs w:val="16"/>
        </w:rPr>
      </w:pPr>
      <w:r>
        <w:rPr>
          <w:rFonts w:cs="Mangal" w:ascii="Mangal" w:hAnsi="Mangal"/>
          <w:b w:val="false"/>
          <w:i/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72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pt-PT"/>
    </w:rPr>
  </w:style>
  <w:style w:type="paragraph" w:styleId="BodyText2">
    <w:name w:val="Body Text 2"/>
    <w:basedOn w:val="Normal"/>
    <w:qFormat/>
    <w:pPr/>
    <w:rPr>
      <w:sz w:val="2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8:00Z</dcterms:created>
  <dc:creator>Sheikh Aminuddin Mohamad</dc:creator>
  <dc:description>A L M A D I N A O VESTUÁRIO</dc:description>
  <cp:keywords>A L M A D I N A O VESTUÁRIO</cp:keywords>
  <dc:language>en-US</dc:language>
  <cp:lastModifiedBy>elhashemy</cp:lastModifiedBy>
  <cp:lastPrinted>2002-04-30T13:34:00Z</cp:lastPrinted>
  <dcterms:modified xsi:type="dcterms:W3CDTF">2015-02-12T11:03:00Z</dcterms:modified>
  <cp:revision>22</cp:revision>
  <dc:subject>A L M A D I N A O VESTUÁRIO</dc:subject>
  <dc:title>A L M A D I N A O VESTUÁRIO</dc:title>
</cp:coreProperties>
</file>