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 xml:space="preserve">अनभिज्ञताको कारण गरिने केही त्रुटिहरूको वर्णन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بعض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أخط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شائ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سب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هل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&amp;@&amp;^$(@#*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g+= ))(^^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d'lhNnf nx' j d}Fo'hlnn\x' kmnf xflbofnx' j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 s]xL o:tf q'l6x¿sf] ljj/0f ul/Psf] 5 h;nfO{ xfd|f] ;dfhdf cgle1tfsf] sf/0f ul/G5, dfG5]nfO{ To;af/] s]xL yfxf x'Fb}g jf b]vfb]vL To;nfO{ ul/G5 . h;dWo] s]xL t lzs{ - ax'b]jjfb _ sf] &gt;]0fL;Dd k'u]sf x'G5g\, t/ xfdLnfO{ o;af/] s]xL yfxf x'Fb}g . cfb/0fLo d'xDdb lag hdLn h}g' Ho"n] cfkm\gf] lstfadf o:tf vfnsf y'k|} q'l6x¿sf] j0f{g u/]sf 5g\, / d}n] klg cfkm\gf] lstfa </w:t>
      </w:r>
      <w:r>
        <w:rPr>
          <w:rFonts w:cs="Mangal" w:ascii="Preeti" w:hAnsi="Preeti"/>
          <w:b/>
          <w:bCs/>
          <w:sz w:val="30"/>
          <w:szCs w:val="30"/>
          <w:lang w:bidi="ne-NP"/>
        </w:rPr>
        <w:t>;'Ggt / labct</w:t>
      </w:r>
      <w:r>
        <w:rPr>
          <w:rFonts w:cs="Mangal" w:ascii="Preeti" w:hAnsi="Preeti"/>
          <w:sz w:val="30"/>
          <w:szCs w:val="30"/>
          <w:lang w:bidi="ne-NP"/>
        </w:rPr>
        <w:t xml:space="preserve"> leq s]xL o:tf q'l6x¿nfO{ ;dfj]z u/]sf] 5' . t;y{ pk/f]Stsf b'j} lstfax¿af6 s]xLnfO{ rog u/L, / s]xL cGo g]kfndf k|rlnt / ax'rlr{t q'l6x¿nfO{ klg To;df ;dfj]z u/L o; ;fgf] k':tsnfO{ tof/ kf/]sf] 5' / ;a}nfO{ s'/cfg / xbL;sf] k|sfzdf j0f{g ug]{ k|of; u/]sf] 5' . 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f] s'/f] ;To xf] ls o; ;+;f/df s'g} o:tf] JolQm 5}g h'g bf]ifd'Qm xf];\ . / h'g slxn] klg q'l6 gu/]sf] xf];\, t o:tf] dfG5] d'xDdb ;NnNnfxf] cn}x] j;Nnd afx]s sf]xL klg hGd]sf] 5}g . / of] s'/f] klg ;To xf] ls s'g} dfG5] cfkm\gf] sd{sf] cfwf/df dfq :ju{df k|j]z kfpg] 5}g . /;"n ;NnNnfxf] cn}x] j;Nnd klg dfq cfkm\gf] sd{sf] cfwf/df :ju{df k|j]z kfpg] 5}gg\, h:tf]ls xbL;df pNn]v 5 ls æ </w:t>
      </w:r>
      <w:r>
        <w:rPr>
          <w:rFonts w:cs="Preeti" w:ascii="Preeti" w:hAnsi="Preeti"/>
          <w:color w:val="FF0000"/>
          <w:sz w:val="32"/>
          <w:szCs w:val="32"/>
        </w:rPr>
        <w:t>s'g} klg dfG5] cfkm\gf] sd{sf] cfwf/df :ju{df k|j]z ug]{ 5}g, t ;xfafx¿n] -pxfF ;NnNnfxf] cn}x] j;Nndsf ;fyLx¿n]_ ;f]w] x] cNnfxsf /;"n tkfO{ klg &lt; t pxfF ;NnNnfxf] cn}x] j;Nndn] eGg'eof] xf] d klg, oxfF;Dd ls cNnfxsf] s[kf gxf];\</w:t>
      </w:r>
      <w:r>
        <w:rPr>
          <w:rFonts w:cs="Preeti" w:ascii="Preeti" w:hAnsi="Preeti"/>
          <w:sz w:val="32"/>
          <w:szCs w:val="32"/>
        </w:rPr>
        <w:t xml:space="preserve"> Æ .   -a'vf/L, d'l:nd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sf] cy{ of] xf]Og ls xfdL s'sd{ ub}{ hfcf}+ / Ps kl5 cfsf]{ q'l6 ub}{ u/f}+ / egf}+ ls ha sd{af6 sf]xL klg :ju{df hfFb}g t sd{sf] s] nfe &lt; xf]Og s'/f] o:tf] 5}g q'l6 t ;a}af6 eOxfN5 t/ o;af6 afFRg' xfd|f] k/d\ st{Jo xf], cNnfxnfO{ xfd|f] sd{af6 s'g} ;/f]sf/ 5}g cNnfxn] t dfq xfd|f] gLotnfO{ x]g]{5 . / gLotsf] cfwf/n] xfd|f] sd{sf] lx;fa x'g]5 . t sltko hgf k|nosf] lbg w]/} ;'sd{x¿ lnP/ cfpg] 5g\ t/ gs{df hfg]5g\, sf/0f xf] pgLx¿sf] gLot ;xL lyPg jf cTofrf/ u/]sf lyP jf s;}sf] xs xgg\ u/]sf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Tko{ of] ls ;s];Dd s'sd{af6 afFRg' clt cfjZos 5 . / s'sd{af6 afFRg'sf] nflu To;sf] 1fg x'g' clt cfjZos 5, o;n]ubf{ d o; lstfadf tkfO{x¿ ;dIf s]xL q'l6x¿sf] ljj/0f /fVg] 5' h'g ljz]if ¿kdf jiff}{b]lv rln cfPsf] 5, sbflrt cNnfx o; k':tsåf/f s;}nfO{ ;'dfu{df nufpg\ / xfd|f] lstfa n]Vg] p2]Zo k"0f{ u?g\ . cNnfxl;t ljGtL 5 ls xfdL ;a}nfO{ s'sd{af6 afFRg] z'4 1fg k|bfg u?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fd|f] ;dfhdf sltko s'sd{x¿ / q'l6x¿nfO{ s'sd{ gdfgL ul/G5 / o;sf] ;a}eGbf 7"nf] sf/0f xf] s'/Llt / k]6kfn" df}nfgfx¿, h'g hg;d'bfonfO{ ;Toaf6 cjut u/fpFb}gg\, lsgls log} s'sd{x¿åf/f pgLx¿sf] bf]sfg rln/x]sf] x'G5, / pgLx¿sf] 3/sf] b}lgs ;d:ofsf] ;dfwfg klg x'G5, o;n]ubf{ k]6kfn" d'Nnfx¿sf] hfndf gkl/sg\ ;TonfO{ ckgfpg] d]/f] cg'/f]w 5, ;fy} ;Tokysf] vf]h tkfO{dfly clgjfo{ 5 . Pp6f ;xfaL xh/t x'h}kmf /lhcNnfxf] cGxf]sf] j0f{g 5 ls ;a} /;"n ;NnNnfxf] cn}x] j;Nndl;t xnfn -j}w_sf] af/]df ;f]Wy] t/ d x/fd -cj}w_sf] af/]df ;f]Wy]+ . / o;}sf/0f pxfFnfO{ ;flxaf] l;l/{/;"n -/;"n ;NnNnfxf] cn}x] j;Nndsf] /x;osf] 1ftf_ sf] pkflw lbOPsf] l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jf:tjdf uNtL / q'l6nfO{ hfGg' / To;sf] 1fg /fVg' clt cfjZos 5 o;n] hLjg JotLt ug'{ clt ;lhnf] / ;/n eOxfN5, lsgls j}w / xnfn j:t'x¿sf ;+Vof x/fd / cj}w j:t'x¿sf] t'ngfdf y'k|} 5g\ t;y{ x/fd j:t'x¿sf] 1fg ePkZrft xnfn :jtM k|i6 eOxfN5 . / c/aLdf ljlwzf:qLx¿sf]  Pp6f ljwfg 5 ls æ ;+;fl/s ;a} s'/fx¿ xnfn 5g\ tL afx]s h;af6 O:nfdLo ljwfgn] dgfxL u/]sf] xf];\, / k"hf ug]{ ;a} ultljlwx¿ x/fd 5g\ dfq tL afx]s h;sf] x's'd ul/Psf] xf];\ Æ. t O:nfdsf] gLlt k|i6 5 o;df s'g} k|sf/sf] afFËf]kgf / s'l6ntf 5}g, t/ o;nfO{ k]6kfn" df]n\jLx¿n] afËf] agfPsf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o; s'/fnfO{ a'em] pk/fGt s]xL k|d'v q'l6x¿sf] j0f{g u/f}+, / To;af6 cfkm"nfO{ arfpg] k|oTg u/f}+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sltkohgf eG5g\ ls cNnfx k|To]s 7fpFdf lj/flht 5 . d]/f] z/L/df gfl:tssf] z/L/df, s's'/ / ufO{ ==== cflb leq klg lj/flht 5 . o; sygsf] cy{ s] xf] eg] k|To]s j:t'leq cNnfx lj/fhdfg 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tf] s'/f eGg' / o;dfly cf:yf /fVg' s'k|m / gfl:tstf xf] lsgls cNnfx ;ftf}+ cfsfzdfly cfkm\gf] l;+xf;gdfly pRr 5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2" w:hAnsi="QCF_P312" w:eastAsia="Calibri" w:cs="QCF_P312"/>
          <w:color w:val="FF0000"/>
          <w:sz w:val="28"/>
          <w:sz w:val="28"/>
          <w:szCs w:val="28"/>
          <w:rtl w:val="true"/>
        </w:rPr>
        <w:t xml:space="preserve">ﮉ     ﮊ  ﮋ  ﮌ  ﮍ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f] /xdfg -cNnfx_ pRrf;g -cz{_ dfly pRr 5 .</w:t>
      </w:r>
      <w:r>
        <w:rPr>
          <w:rFonts w:cs="Preeti" w:ascii="Preeti" w:hAnsi="Preeti"/>
          <w:sz w:val="32"/>
          <w:szCs w:val="32"/>
        </w:rPr>
        <w:t xml:space="preserve"> - ;"/t' tfxf 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ﮅ    ﮆ  ﮇ  ﮈ  ﮉ  ﮊ  ﮋ  ﮌ  ﮍ   ﮎ  ﮏ  ﮐ  ﮑ  ﮒ  ﮓ  ﮔ   ﮕ     ﮖ  ﮗ   ﮘ  ﮙ  ﮚ  ﮛ  ﮜﮝ  ﮞ  ﮟ  ﮠ   ﮡﮢ  ﮣ  ﮤ  ﮥ  ﮦ  ﮧ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;Gb]x 5}g ls, ltd|f] kfngstf{ cNnfx g} xf], h;n] cfsfzx¿ / k[YjLnfO{, 5 -^_ lbgd} ;[li6 u¥of] / To; kZrft cfˆgf] cz{ -l;+x;fg_ dfly pRr eof], p;}n] /ftLaf6 lbgnfO{ o;/L 9flslbG5 ls lbg /ftLsf] kl5 bf}8]/ cfpF5 . / ;"o{, rGb| / tf/fx¿sf] o;/L ;[li6 u¥of] ls ;a} p;}sf] cfb]zsf] cwLgdf x'G5g\ . x]/ Û ;Dk"0f{ ;[li6 p;}sf] xf] / cfb]z klg p;}sf] xf] . of] cNnfx ;j{u'0f ;DkGg 5 hf] ;a} a|x\df08sf] kfngstf{xf] .</w:t>
      </w:r>
      <w:r>
        <w:rPr>
          <w:rFonts w:cs="Preeti" w:ascii="Preeti" w:hAnsi="Preeti"/>
          <w:sz w:val="32"/>
          <w:szCs w:val="32"/>
        </w:rPr>
        <w:t xml:space="preserve"> - ;"/t'n\ cc\/fkm 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ﭴ  ﭵ  ﭶ  ﭷ  ﭸ  ﭹ  ﭺ     ﭻ  ﭼ  ﭽ  ﭾ  ﭿ  ﮀ  ﮁﮂ  ﮃ  ﮄﮅ  ﮆ  ﮇ  ﮈ   ﮉ      ﮊ  ﮋ  ﮌﮍ  ﮎ  ﮏ  ﮐ  ﮑﮒ  ﮓ    ﮔ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kfngstf{ t cNnfx g} xf], h;n] cfsfz / k[YjLnfO{ 5 -^_ lbgdf ;[li6 u¥of] . clg cfkm" l;+xf;gdfly pRr  eof] . p;}n] k|To]s s'/fsf] k|aGw / ;~rfng ub{5 . s;}n] -p;sf] ;dLkdf_ p;sf] cg'dlt k|fKt gul/sg\ l;kmfl/z ug{ ;Qm}g . oxL cNnfx ltd|f] kfngstf{ xf], t;y{ p;}sf] k"hf u/ . s] ltdLx¿ cem} pkb]z u|x0f ub}{gf} .</w:t>
      </w:r>
      <w:r>
        <w:rPr>
          <w:rFonts w:cs="Preeti" w:ascii="Preeti" w:hAnsi="Preeti"/>
          <w:sz w:val="32"/>
          <w:szCs w:val="32"/>
        </w:rPr>
        <w:t xml:space="preserve"> - ;"/t' o"g'; 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|f] kfngxf/ k|To]s /fqL ;+;f/Lo cfsfzdf cjtl/t x'G5</w:t>
      </w:r>
      <w:r>
        <w:rPr>
          <w:rFonts w:cs="Preeti" w:ascii="Preeti" w:hAnsi="Preeti"/>
          <w:sz w:val="32"/>
          <w:szCs w:val="32"/>
        </w:rPr>
        <w:t xml:space="preserve"> . -a'vf/L, d'l:nd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LnfO{ of] yfxf g} 5 ls cjt/0f dflyaf6 tn emg]{ sfo{nfO{ bz{fpF5 . / Pp6f cfsf]{ xbL;df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x¿ dnfO{ O{dfgbf/ dfGb}gf}+ hals d To;sf] glhs O{dfgbf/ 5' h'g cfsfzdf 5</w:t>
      </w:r>
      <w:r>
        <w:rPr>
          <w:rFonts w:cs="Preeti" w:ascii="Preeti" w:hAnsi="Preeti"/>
          <w:sz w:val="32"/>
          <w:szCs w:val="32"/>
        </w:rPr>
        <w:t xml:space="preserve"> . -d'l:nd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 s'/f], sltko hgfn] pk/f]Stsf Znf]sx¿sf] g]kfnL JofVof ubf{v]l/ q'l6 u/]sf 5g\ To;df ePsf] zAb æO:t]jfÆsf] cy{ lj/fhdfg jf lj/flht u/]sf 5g\ h'g ;/f;/ unt xf], of] q'l6 dfq c/aL efiffsf] k"0f{ 1fg gePsf] sf/0fn] ePsf] xf], o;n]ubf{ s'/cfgsf] JofVof k9bfv]l/ ;fjwfg /xg'xf]nf . lsgls To;sf] ;xL cy{ xf] æpRr x'g'Æ . cNnfxsf] nflu lj/fhdfg x'g' / lj/flht x'g' zAbsf] k|of]u ;xL 5}g lsgls To;sf] cy{ xf] a:g' / O:t]jfsf] of] cy{ s'g} ljb\n] klg j0f{g u/]sf] 5}g . / o;af/] k"0f{ 1fgsf] nflu z}v'n O:nfd OAg] t}ldofsf] lstfa cn\csLbt'n\ jf;]tLofsf] cWoog ug'{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fTko{ of]ls cNnfxnfO{ k|To]s 7fpFdf lj/fhdfg eGg' s'k|m / gfl:tstf xf], of] sflkm/x¿sf] cf:yf xf] d';ndfgsf] xf]Og . a? of] eGg'k5{ ls cNnfx cfkm\gf] 1fg / clwkTo Pj+ zlQmåf/f k|To]s 7fpFdf ljBdfg 5 . t o:tf] eGg' g} ;xL / O:nfdLo ljwfg cg's"n s'/f]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4" w:hAnsi="QCF_P314" w:eastAsia="Calibri" w:cs="QCF_P314"/>
          <w:color w:val="FF0000"/>
          <w:sz w:val="28"/>
          <w:sz w:val="28"/>
          <w:szCs w:val="28"/>
          <w:rtl w:val="true"/>
        </w:rPr>
        <w:t xml:space="preserve">ﯝ  ﯞ   ﯟﯠ  ﯡ  ﯢ  ﯣ  ﯤ   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cNnfxsf]_ cfb]z eof] ltdL clnslt klg g8/fpm, d ltd|f] ;fydf 5' / ;'Gb5' / b]Vb5' .</w:t>
      </w:r>
      <w:r>
        <w:rPr>
          <w:rFonts w:cs="Preeti" w:ascii="Preeti" w:hAnsi="Preeti"/>
          <w:sz w:val="32"/>
          <w:szCs w:val="32"/>
        </w:rPr>
        <w:t xml:space="preserve"> -;"/t' tfxf $^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ltdLx¿sf] ;fydf 5' cfkm\gf] 1fg ;'/Iff Pj+ ;xfotfåf/f . -x]g'{;\M tkm\;L/ OAg] s;L/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of] eG5g\ ls of] a|x\df08 cNnfxn] d'xDdb ;NnNnfxf] cn}x] j;Nndsf] sf/0f cljisf/ u/]sf x'g\ . t/ of] syg jf:tjdf cb[Zosf] bfjL ug{'nfO{ l;4 u5{ . / ;a}nfO{ of] yfxf 5 ls cb[Zosf] s'/f] cNnfx afx]s s;}nfO{ yfxf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83" w:hAnsi="QCF_P383" w:eastAsia="Calibri" w:cs="QCF_P383"/>
          <w:color w:val="FF0000"/>
          <w:sz w:val="28"/>
          <w:sz w:val="28"/>
          <w:szCs w:val="28"/>
          <w:rtl w:val="true"/>
        </w:rPr>
        <w:t xml:space="preserve">ﭧ  ﭨ   ﭩ    ﭪ  ﭫ  ﭬ  ﭭ  ﭮ  ﭯ   ﭰﭱ  ﭲ  ﭳ      ﭴ  ﭵ  ﭶ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م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hf] cfsfzx¿ / w/tLdf 5g\, cNnfx afx]s sf]xL cGt/ofdL 5}g pgLx¿ t of] klg hfGb}gg\ ls slxn] p7fOg]5g\ .</w:t>
      </w:r>
      <w:r>
        <w:rPr>
          <w:rFonts w:cs="Preeti" w:ascii="Preeti" w:hAnsi="Preeti"/>
          <w:sz w:val="32"/>
          <w:szCs w:val="32"/>
        </w:rPr>
        <w:t xml:space="preserve"> -;"/t'Ggdn ^%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syg ;xL 5}g a? cNnfxn] d'xDdb ;NnNnfxf] cn}x] j;Nndsf] hGdeGbf klxnf g} o; a|Xdf08sf] cljisf/ u/]sf] xf], / ;a}nfO{ cfkm\gf] k"hf c/fwgfsf] nflu cljisf/ u/]sf] xf] / s]xLnfO{ xfdLx¿sf] pkef]u ug]{ p2]Zon] cljisf/ u/]sf]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eastAsia="Calibri" w:cs="QCF_P523"/>
          <w:color w:val="FF0000"/>
          <w:sz w:val="28"/>
          <w:sz w:val="28"/>
          <w:szCs w:val="28"/>
          <w:rtl w:val="true"/>
        </w:rPr>
        <w:t xml:space="preserve">ﭳ   ﭴ  ﭵ  ﭶ  ﭷ  ﭸ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ذاري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}n] lhGg / dflg;x¿nfO{ o;sf/0f dfq ;[li6 u/]sf] 5' tfls d]/f] pkf;gf u?g\ .</w:t>
      </w:r>
      <w:r>
        <w:rPr>
          <w:rFonts w:cs="Preeti" w:ascii="Preeti" w:hAnsi="Preeti"/>
          <w:sz w:val="32"/>
          <w:szCs w:val="32"/>
        </w:rPr>
        <w:t xml:space="preserve"> - ;"/t'Hhfl/oft %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ﮓ  ﮔ    ﮕ  ﮖ               ﮗ  ﮘ  ﮙ  ﮚ  ﮛ  ﮜﮝ  ﮞ   ﮟ  ﮠ  ﮡ       ﮢ  ﮣﮤ  ﮥ  ﮦ  ﮧ  ﮨ  ﮩ  ﮪ         ﮫ  ﮬ  ﮭ  ﮮ  ﮯ  ﮰ  ﮱ  ﯓ  ﯔ   ﯕ  ﯖ  ﯗ  ﯘ  ﯙ  ﯚﯛ  ﯜ  ﯝ   ﯞ  ﯟ  ﯠ  ﯡ  ﯢ  ﯣ  ﯤ  ﯥ  ﯦ    ﯧﯨ  ﯩ           ﯪ  ﯫ  ﯬ  ﯭ  ﯮ  ﯯ  ﯰ       ﯱ  ﯲ   ﯳﯴ  ﯵ  ﯶ  ﯷ  ﯸ  ﯹ  ﯺ  ﯻ  ﯼ   ﯽﯾ  ﯿ  ﰀ  ﰁ  ﰂﰃ  ﰄ  ﰅ  ﰆ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tL dflg;x¿n] h;n] OGsf/ u/], of] b]v]gg\ ls oL cfsfz / w/tL Ps cfk;df hf]l8Psf -lyP_ . clg xfdLn] ltgnfO{ cnu–cnu u¥of}+ . / ;Dk"0f{ hfgbf/x¿nfO{ xfdLn] kfgLaf6 ;[li6 u¥of}+ . t}klg oL dflg;x¿n] O{dfg lsg NofpFb}gg\ &lt; / xfdLn] w/tLdf kxf8x¿ pEofOlbcf}+ tfls To;n] k|f0fLx¿nfO{ xNnfpg g;sf];\ / xfdLn] To;df km/flsnf dfu{x¿ agfof}+ tfls ltgLx¿n] dfu{ k|fKt ug{ ;s'g\ . / xfdLn] cfsfznfO{ Pp6f ;'/lIft 5t agfof}+, t}klg ltgLx¿n] xfd|f lgzfgLx¿af6 ljd'v eO/fv]sf 5g\ . pxL cNnfx g} xf] h;n] lbg / /ftL agfof] / ;"o{ / rGb| klg, k|To]s cf–cfkm\gf sIfdf kl/qmdf ul//fv]sf 5g\ . xfdLn] tkfO{eGbf klxnf klg s;}nfO{ cd/tf k|bfg u/]sf 5}gf}+ . clg s] tkfO{sf] d[To' eof]] eg] ltgLx¿ ;w}+ afFrL /xg] 5g\ &lt; k|To]s hLjn] d[To'sf] :jfb rfVg'kg]{5 / xfdLn] /fd|f] g/fd|f] kl/l:yltx¿df kf/]/ ltdL ;a}sf] k/LIff lnG5f} . cGttM ltdL ;a}n] xfdLlt/} kms]{/ cfpg' 5 .</w:t>
      </w:r>
      <w:r>
        <w:rPr>
          <w:rFonts w:cs="Preeti" w:ascii="Preeti" w:hAnsi="Preeti"/>
          <w:sz w:val="32"/>
          <w:szCs w:val="32"/>
        </w:rPr>
        <w:t xml:space="preserve"> -;"/t'n\ clDaof #)–#%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91" w:hAnsi="QCF_P491" w:eastAsia="Calibri" w:cs="QCF_P491"/>
          <w:color w:val="FF0000"/>
          <w:sz w:val="28"/>
          <w:sz w:val="28"/>
          <w:szCs w:val="28"/>
          <w:rtl w:val="true"/>
        </w:rPr>
        <w:t xml:space="preserve">ﯙ   ﯚ  ﯛ  ﯜﯝ  ﯞ  ﯟ  ﯠ  ﯡ  ﯢ  ﯣ   ﯤﯥ  ﯦ  ﯧ  ﯨ  ﯩ  ﯪ  ﯫ  ﯬ   ﯭ  ﯮﯯ  ﯰ  ﯱ  ﯲ   ﯳ  ﯴ  ﯵ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خر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gLx¿n] tkfO{sf] kfngstf{sf] bofn'tfnfO{ ljeflht ub{5g\ &lt; ;f+;fl/s hLjgdf pgLx¿sf] hLjg ofkgsf] ;fwg xfdLn] g} pgLx¿sf] aLrdf afF8]sf 5f}+, / xfdLn] pgLx¿dWo] s]xL dflg;x¿nfO{ s]xL cGo dflg;x¿eGbf &gt;]0fLx¿sf] b[li6n] pRr /fv]sf 5f}+, tfls pgLx¿n] Ps–csf{sf] dftxtdf /x'g\ . / tkfO{sf] kfngstf{sf] bofn'tf To;eGbf w]/} pQd 5 h;nfO{ pgLx¿n] ;d]6L /fv]sf 5g\ .</w:t>
      </w:r>
      <w:r>
        <w:rPr>
          <w:rFonts w:cs="Preeti" w:ascii="Preeti" w:hAnsi="Preeti"/>
          <w:sz w:val="32"/>
          <w:szCs w:val="32"/>
        </w:rPr>
        <w:t xml:space="preserve">              - ;"/t'Hh'v?km #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l;4 eof] ls o; a|Xdf08nfO{ cNnfxn] cfkm\gf] k"hfsf] nflu cljisf/ u/]sf] xf], / To;dWo] s]xLnfO{ s]xLdfly k|wfg / &gt;]i7 agfPsf] 5 tfls xfdLnfO{ hfFrf];\ / xfd|f] k/LIff n]cf];\, / tL dWo] sltkonfO{ xfdLx¿sf] pkef]usf] nflu cljisf/ u/]sf] 5 . t;y{ of] eGg' ls of] ;+;f/ d'xDdb ;NnNnfxf] cn}x] j;Nndsf] nflu cljis[t ul/Psf] 5 ;/f;/ unt / lg/fwf/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sltkohgf of] eGb5g\ ls d'xDdb ;NnNnfxf] cn}x] j;NndnfO{ g"/ k|sfzåf/f hGdfOPsf] 5 / To;} g"/af6 ;d:t j:t'nfO{ cljisf/ ul/P5 . t of] klg cNnfxdfly bf]iff/f]k0f xf] / To;nfO{ em'6\7f 7fGg' xf], / of] s'/f] s'k|m / gfl:tstf xf]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4" w:hAnsi="QCF_P304" w:eastAsia="Calibri" w:cs="QCF_P304"/>
          <w:color w:val="FF0000"/>
          <w:sz w:val="28"/>
          <w:sz w:val="28"/>
          <w:szCs w:val="28"/>
          <w:rtl w:val="true"/>
        </w:rPr>
        <w:t xml:space="preserve">ﰄ   ﰅ      ﰆ  ﰇ      ﰈ  ﰉ  ﰊ  ﰋ  ﰌ    ﰍ      ﰎﰏ  ﰐ  ﰑ            ﰒ    ﰓ   ﰔ  ﰕ    ﰖ  ﰗ  ﰘ  ﰙ  ﰚ    ﰛ  ﰜ  ﰝ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كه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d t ltdLx¿ h:t} Pp6f dflg; x"F t/ xf] dlt/ ……jx\oÚÚ cjtl/t ul/G5 ls ;a}sf] k"hf of]Uo ToxL Pp6} k"hgLo 5 . clg h'g dflg;n] cfkm\gf] cf/fWo;Fu ;fIffTsf/sf] cfzf /fVb5 To;nfO{ cfjZos 5 ls c;n sd{ u/f];\ / cfkm\gf] kfngstf{sf] k"hfdf c? s;}nfO{ ;fem]bf/ gagfcf];\ .</w:t>
      </w:r>
      <w:r>
        <w:rPr>
          <w:rFonts w:cs="Preeti" w:ascii="Preeti" w:hAnsi="Preeti"/>
          <w:sz w:val="32"/>
          <w:szCs w:val="32"/>
        </w:rPr>
        <w:t xml:space="preserve"> -;"/t'n\ sxkm !!)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cNnfxsf] syg 5 ls d'xDdb dfG5] dWo]sf x'g\ / logL b'i6x¿sf] b'ik|of; 5 ls pxfFnfO{ kml/Ztf dWo]sf] l;4 u?g\, h'g ;/f;/ s'/cfgsf] lj/f]w xf] . cNnfxn] tLg tYoåf/f cyf{t tLg k|sf/sf ;[li6nfO{ cljisf/ u/]sf] 5 h'g lgDg x'g\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g"/LM h;nfO{ k|sfzåf/f cljis[t ul/Psf] 5 h;/L kml/Ztfx¿ cyf{t :ju{b"tx¿ . / logLx¿sf] ljz]iftf of] xf] ls dfgj olgLx¿nfO{ logLx¿sf] c;n cfsf/df x]g{ ;Sb}g cyf{t logL dfgj b[li6af6 cb[Zo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gf/LM h;nfO{ k|Hhjlnt cfuf]åf/f cljis[t ul/Psf] 5, h;/L z}tfg lkrf; lhGgx¿ . logLx¿ klg dfgj b[li6af6 cb[Zo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vfsLM h;nfO{ df6f]åf/f cljis[t ul/Psf] 5, h;/L dg'io / c? ;+;f/df ePsf] hLp hGt'x¿ h;nfO{ xfdL ccfkm\gf b[li6x¿n] cfkm" jl/kl/ x]l//x]sf 5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a vfsLnfO{ g"/L l;4 ug]{ k|of;df /xg' sxfFsf] a'l4dfgL xf] . t;y{ of] cf:yf /fVg' ls /;"n ;NnNnfxf] cn}x] j;Nnd g"/L lyP gfl:tsx¿sf] cf:yf ;/x 5 h;df s0f a/fa/ klg kms{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 hgf of] wf/0ff /fVb5g\ ls jnLx¿ / cNnfx afx]s c? sf]xL cb[Zosf s'/fx¿ hfGb5g\ / cGt/ofdL 5g\ h;/L of] cf:yf /fVg' ls Clif d'lg, Hof]ltlifx¿, jnL / kL/x¿, afaf / kmsL/ ===== cflbx¿ cGt/ofdL 5g\ / cb[Zosf] s'/fnfO{ hfGb5g\ . t of] cf:yf d';ndfgsf] cf:yf xf]Og a? sflkm/x¿sf] cf:yf xf] h:tf]ls cl3 g} k|df0fx¿åf/f l;4 ul/;s]+ ls cNnfx afx]s sf]xL klg cb[Zosf] s'/fnfO{ hfGb}g h:tf]ls cNnfxsf] o; km{dfgnfO{ x]g'{;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83" w:hAnsi="QCF_P383" w:eastAsia="Calibri" w:cs="QCF_P383"/>
          <w:color w:val="FF0000"/>
          <w:sz w:val="28"/>
          <w:sz w:val="28"/>
          <w:szCs w:val="28"/>
          <w:rtl w:val="true"/>
        </w:rPr>
        <w:t xml:space="preserve">ﭧ  ﭨ   ﭩ    ﭪ  ﭫ  ﭬ  ﭭ  ﭮ  ﭯ   ﭰﭱ  ﭲ  ﭳ      ﭴ  ﭵ  ﭶ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م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hf] cfsfzx¿ / w/tLdf 5g\, cNnfx afx]s sf]xL cGt/ofdL 5}g pgLx¿ t of] klg hfGb}gg\ ls slxn] p7fOg]5g\ .</w:t>
      </w:r>
      <w:r>
        <w:rPr>
          <w:rFonts w:cs="Preeti" w:ascii="Preeti" w:hAnsi="Preeti"/>
          <w:sz w:val="32"/>
          <w:szCs w:val="32"/>
        </w:rPr>
        <w:t xml:space="preserve"> -;"/t'Ggdn ^%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3" w:hAnsi="QCF_P573" w:eastAsia="Calibri" w:cs="QCF_P573"/>
          <w:color w:val="FF0000"/>
          <w:sz w:val="28"/>
          <w:sz w:val="28"/>
          <w:szCs w:val="28"/>
          <w:rtl w:val="true"/>
        </w:rPr>
        <w:t xml:space="preserve">ﯵ  ﯶ  ﯷ   ﯸ        ﯹ  ﯺ  ﯻ   ﯼ  ﯽ   ﯾ  ﯿ  ﰀ  ﰁ  ﰂ     ﰃ  ﰄ  ﰅ  ﰆ    ﰇ  ﰈ  ﰉ  ﰊ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ج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٦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m cb[Zo hfGg]jfnf 5 / s;}nfO{ cfˆgf] k/f]Ifsf] s'/f k|s6 ub}{g, xf], h'g k}uDa/nfO{ ?rfpF5 p; afx]s, t/ pgsf] cufl8 / k5fl8 klg /Ifsx¿ v6fOlbG5 .</w:t>
      </w:r>
      <w:r>
        <w:rPr>
          <w:rFonts w:cs="Preeti" w:ascii="Preeti" w:hAnsi="Preeti"/>
          <w:sz w:val="32"/>
          <w:szCs w:val="32"/>
        </w:rPr>
        <w:t xml:space="preserve"> -;"/t'n\ lhGg @^,@&amp;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xbL;df j0f{g 5 M æ </w:t>
      </w:r>
      <w:r>
        <w:rPr>
          <w:rFonts w:cs="Preeti" w:ascii="Preeti" w:hAnsi="Preeti"/>
          <w:color w:val="FF0000"/>
          <w:sz w:val="32"/>
          <w:szCs w:val="32"/>
        </w:rPr>
        <w:t>cNnfx afx]s s;}nfO{ cb[Zosf] 1fg 5}g</w:t>
      </w:r>
      <w:r>
        <w:rPr>
          <w:rFonts w:cs="Preeti" w:ascii="Preeti" w:hAnsi="Preeti"/>
          <w:sz w:val="32"/>
          <w:szCs w:val="32"/>
        </w:rPr>
        <w:t xml:space="preserve"> Æ -a'vf/L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b'Mv k/]df of] eG5g\ ls x] cNnfx dnfO{ of] b'Mv lsg lbof} d g} lsg &lt; t o:tf] eGg' cNnfxdfly l6Kk0fL ug'{ xf], / o:tf] eGg' j}w / b'?:t 5}g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4" w:hAnsi="QCF_P034" w:eastAsia="Calibri" w:cs="QCF_P034"/>
          <w:color w:val="FF0000"/>
          <w:sz w:val="28"/>
          <w:sz w:val="28"/>
          <w:szCs w:val="28"/>
          <w:rtl w:val="true"/>
        </w:rPr>
        <w:t xml:space="preserve">ﭑ  ﭒ  ﭓ  ﭔ   ﭕ          ﭖﭗ  ﭘ  ﭙ  ﭚ   ﭛ  ﭜ  ﭝ  ﭞﭟ  ﭠ  ﭡ  ﭢ  ﭣ  ﭤ  ﭥ   ﭦﭧ   ﭨ  ﭩ  ﭪ  ﭫ     ﭬ  ﭭ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dfly wd{o'4 ug'{ clgjfo{ ul/Psf] 5, Tof] ltdLnfO{ sl7g nfUg ;S5 . ;Dej 5 ltdLnfO{ s'g} s'/f g/fd|f] nfuf];\ t/ jf:tjdf ltd|f] nflu Tof] lxts/ xf];\, / of] klg ;Dej 5 ls ltdLn] s'g} s'/fnfO{ /fd|f] ;Dem t/ ltd|f] lglDt Tof] xflgsf/s xf];\ . -oL s'/fx¿sf]_ jf:tljstfsf] hfgsf/L cNnfxnfO{ 5 ltdLx¿ a'em\b}gf} .</w:t>
      </w:r>
      <w:r>
        <w:rPr>
          <w:rFonts w:cs="Preeti" w:ascii="Preeti" w:hAnsi="Preeti"/>
          <w:sz w:val="32"/>
          <w:szCs w:val="32"/>
        </w:rPr>
        <w:t xml:space="preserve"> -;"/t'n\ as/M @!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dfG5]n] of] eGg;S5 ls cNnfxn] h'g d]/f] efUodf n]v]sf] lyof] ToxL eof], / of] egf];\M æOGgf lnNnfx] jOGgf On}x] /fh]pmgÆ cyf{t xfdL ;a} cNnfxs} cwLg xf}+ / xfdL ;a}nfO{ cNnfxtkm{ g} kmls{hfg'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4" w:hAnsi="QCF_P024" w:eastAsia="Calibri" w:cs="QCF_P024"/>
          <w:color w:val="FF0000"/>
          <w:sz w:val="28"/>
          <w:sz w:val="28"/>
          <w:szCs w:val="28"/>
          <w:rtl w:val="true"/>
        </w:rPr>
        <w:t xml:space="preserve">ﭠ  ﭡ  ﭢ  ﭣ  ﭤ   ﭥ  ﭦ  ﭧ  ﭨ  ﭩﭪ  ﭫ   ﭬ    ﭭ  ﭮ  ﭯ       ﭰ  ﭱ  ﭲ  ﭳ     ﭴ  ﭵ    ﭶ       ﭷ     ﭸ  ﭹ  ﭺ  ﭻ  ﭼ  ﭽ  ﭾﭿ  ﮀ   ﮁ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٥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xfdLn] s'g} g s'g} tl/sfaf6 zq'sf] qf;, ef]saf6, wg;DklQ, Hofg / kmnx¿sf] sdLaf6 ltd|f] k/LIff ug]{5f}+, -t;y{_ w}o{ ug]{x¿nfO{ z'e ;Gb]z ;''gfOlbg' . logLx¿nfO{ ha s'g} cfkt–ljklQ cfpF5 t eGb5g\ ls xfdL cNnfxs} cwLgdf xf}+ / xfdL p;}lt/ kms]{/ hfg]jfnf 5f}+ . logLx¿dfly g} pgsf] kfngstf{sf] s[kf / pksf/x¿ 5g\ / log} ;To af6f]df 5g\ .</w:t>
      </w:r>
      <w:r>
        <w:rPr>
          <w:rFonts w:cs="Preeti" w:ascii="Preeti" w:hAnsi="Preeti"/>
          <w:sz w:val="32"/>
          <w:szCs w:val="32"/>
        </w:rPr>
        <w:t xml:space="preserve">    -;"/t'n\ as/M !%%–!%&amp;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fG5]nfO{ rflxof] ls b'Mvdfly ;+od u/L ;+tf]if u/f];\ / cNnfxl;t To;sf] /fd|f] kfl/tf]lifssf] cfzf /fvf];\ . lsgls olb s'g} d';ndfgnfO{ b'Mv cfOk¥of] eg] cNnfx To;sf] To; si6sf] ;§fdf To;sf kfkx¿nfO{ Ifdf ul/lbG5,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'g} d';ndfgnfO{ s'g} si6 k'U5 jf s'g} b'Mv k'U5 jf To;sf] dfn ;Gtfgdf s'g} xflg ljklQ k'U5 eg] cNnfx To;sf] ;§fdf To;sf kfkx¿nfO{ gi6 kfl/lbG5g\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s]xL d/]sf dfG5]nfO{ d/x"d / zxLb e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O:nfdLo ljwfg cg';f/ hfoh 5}g lsgls jf:tjdf  Tof] dfG5] zxLb xf] jf To;dfly cNnfxsf] s[kf jf lt/:sf/ 5 of] s'/f cNnfx afx]s s;}nfO{ yfxf 5}g lsg eg] of] uf]Ko / cb[Zosf] s'/f] xf], / xfdL dWo] sf]xL klg cGt/ofdL 5}g . / cfsf]{ s'/f] s] 5 eg] ;a} sd{x¿sf] d"n cfwf/ gLotdfly 5 / gLot 5ftLleq ul/G5 h;sf] af/]df cNnfx / To; gLot ug]{ JolQm afx]s s;} t];|f]nfO{ 1fg x'Fb}g, h:tf]ls xbL;df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/;"n ;NnNnfxf] cn}x] j;Nndn] eGg' eof]M </w:t>
      </w:r>
      <w:r>
        <w:rPr>
          <w:rFonts w:cs="Preeti" w:ascii="Preeti" w:hAnsi="Preeti"/>
          <w:color w:val="FF0000"/>
          <w:sz w:val="32"/>
          <w:szCs w:val="32"/>
        </w:rPr>
        <w:t>cNnfxnfO{ g} elnefFlt yfxf 5 ls s'g jf:tjdf cNnfxsf] dfu{df o'4/t 5, / s;nfO{ To;sf] dfu{df 3fp nfu]sf] 5 .</w:t>
      </w:r>
      <w:r>
        <w:rPr>
          <w:rFonts w:cs="Preeti" w:ascii="Preeti" w:hAnsi="Preeti"/>
          <w:sz w:val="32"/>
          <w:szCs w:val="32"/>
        </w:rPr>
        <w:t xml:space="preserve">    -a'vf/L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s;}nfO{ zxLb jf d/x"d eGg' plrt 5}g a? of] elgof];\ ls o; dfG5]dfly cNnfxsf] bof s[kf xf];\, / o; dfG5]nfO{ cNnfx zxLbx¿ dWo]sf] agfcf];\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sltkohgf o:tf] ofrgf u5{g\ ls x] cNnfx cfkm\gf] gaL cyjf cfkm\gf] jnL kL/=== cflbsf] k|tfkn] xfdLnfO{ kmnfgf j:t', s'/f,=== k|bfg u/ jf d]/f] kfknfO{ Ifdf u/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f s'/f / ofrgfx¿ ax'b]jjfbsf s'/f / ofrgfx¿ x'g\, o:tf] ofrgf ug'{ O:nfddf hfoh 5}g . a? O:nfddf lagf s'g} dfWod cNnfxl;t dfFUg' plrt dflgG5, t;y{ O:nfddf s'g} kf]k, k+l8t, kfb/Lsf] dWo:ytfsf] cfjZostf 5}g o:tf wf/0ffx¿ O:nfd afx]s O{;fO{ ox"bL / lxGb"==== cflbsf x'g\ ls oL wd{x¿df ;[li6 / ;|i6f aLr Pp6f dfgj em}+ ;[li6sf] dWo:ytfsf] cfjZostf x'G5 t/ O:nfddf o;sf] s'g} cfjZostf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ﯩ  ﯪ   ﯫ  ﯬ  ﯭ  ﯮﯯ  ﯰ  ﯱ  ﯲ  ﯳ  ﯴﯵ   ﯶ  ﯷ  ﯸ  ﯹ  ﯺ  ﯻ  ﯼ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_ ha tkfO{l;t d]/f eQmx¿n] d]/f] af/]df k|Zg u?g, tkfO{ ta elg lbg';\ ls d -cNnfx_ ltd|f] w]/} glhs 5' dnfO{ k'sfg]{ k|To]s JolQm hlxn] k'sfb{5 d :jLsf/ ub{5' . t;y{ ltgLx¿nfO{ klg of] cfjZos 5 ls d]/f] cfb]znfO{ dfg'g\ / d dfly cf:yf /fv'g\ tfls ;To af6f] kfpg ;s'g\ .</w:t>
      </w:r>
      <w:r>
        <w:rPr>
          <w:rFonts w:cs="Preeti" w:ascii="Preeti" w:hAnsi="Preeti"/>
          <w:sz w:val="32"/>
          <w:szCs w:val="32"/>
        </w:rPr>
        <w:t xml:space="preserve"> -;"/t'n\ as/M !*^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4" w:hAnsi="QCF_P474" w:eastAsia="Calibri" w:cs="QCF_P474"/>
          <w:color w:val="FF0000"/>
          <w:sz w:val="28"/>
          <w:sz w:val="28"/>
          <w:szCs w:val="28"/>
          <w:rtl w:val="true"/>
        </w:rPr>
        <w:t xml:space="preserve">ﭝ  ﭞ  ﭟ  ﭠ  ﭡﭢ   ﭣ   ﭤ  ﭥ  ﭦ  ﭧ  ﭨ  ﭩ    ﭪ  ﭫ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غاف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sf] cfb]z 5 ls ……ltdL dl;t k|fy{gf u/, d ltd|f] k|fy{gf :jLsf/ ug]{5' . h'g dflg;x¿ d]/f] pkf;gfaf6 3d08n] cx+sf/ u5{g\, clt zL3| gs{df lt/:s[t eO{ k|j]z ug]{ 5g\ </w:t>
      </w:r>
      <w:r>
        <w:rPr>
          <w:rFonts w:cs="Preeti" w:ascii="Preeti" w:hAnsi="Preeti"/>
          <w:sz w:val="32"/>
          <w:szCs w:val="32"/>
        </w:rPr>
        <w:t xml:space="preserve">. -;"/t' uflkm/ ^)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l;4 of] eof] ls cNnfxl;t eQm k|ToIf :jod\ ofrgf u/f];\ cNnfx o;af6 k|;Gg x'G5g\ . / olb dfWod agfpg g} rfxG5 eg] cNnfxsf k|z+;gLo gfd / To;sf kl/k"0f{ / ;'Gb/ ljz]iftfx¿ / cfkm\gf] ;'sd{nfO{ dfWod agfcf];\ lsgls o:tf] ug'{ s'/cfg / xbL;åf/f k|dfl0ft 5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ﭳ  ﭴ  ﭵ  ﭶ  ﭷﭸ  ﭹ  ﭺ  ﭻ  ﭼ   ﭽﭾ  ﭿ  ﮀ  ﮁ       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/fd|f–/fd|f gfd cNnfxs} nflu x'g\ . o;y{ tL gfdx¿åf/f g} p;nfO{ k'sf/ / o:tf dflg;l;t ;DaGw klg g/fv hf] p;sf] gfdsf] ;DaGwdf s'l6ntf u5{g\ . logLx¿ o;sf lglDt cjZo g} b08 kfpg] 5g .</w:t>
      </w:r>
      <w:r>
        <w:rPr>
          <w:rFonts w:cs="Preeti" w:ascii="Preeti" w:hAnsi="Preeti"/>
          <w:sz w:val="32"/>
          <w:szCs w:val="32"/>
        </w:rPr>
        <w:t xml:space="preserve"> -;"/t'n\ cc\/fkm !*)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a'vf/L d'l:ndn] j0f{g u/]sf] xbL;df tLg dfG5]sf] syf j0f{g 5 lhgn] ljklQ cfPdf ccfkm\gf ;'sd{x¿nfO{ dfWod agfO{ cNnfxl;t ofrgf u/]sf lyP . o;y{ cNnfxsf] gfd / ljz]iftf Pj+ ;'sd{nfO{ dfWod agfO{ ofrgf ug'{ k|dfl0ft / l;4 5 t/ o;afx]s s;} c? d/]/ df6f] eO;s]sf] dfG5]nfO{ cfkm" / cfkm\gf] kfngstf{ aLr dfWod agfpg' k|dfl0ft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sltko s'/cfgsf] kf7 u/]kZrft </w:t>
      </w:r>
      <w:r>
        <w:rPr>
          <w:rFonts w:cs="Preeti" w:ascii="Preeti" w:hAnsi="Preeti"/>
          <w:b/>
          <w:bCs/>
          <w:sz w:val="32"/>
          <w:szCs w:val="32"/>
        </w:rPr>
        <w:t>;b\sNnfx'n\ chLd</w:t>
      </w:r>
      <w:r>
        <w:rPr>
          <w:rFonts w:cs="Preeti" w:ascii="Preeti" w:hAnsi="Preeti"/>
          <w:sz w:val="32"/>
          <w:szCs w:val="32"/>
        </w:rPr>
        <w:t xml:space="preserve"> eGb5g\ . of] s'/f] klg 7Ls 5}g, a? of] labct xf] . gt o;nfO{ gaL ;NnNnfxf] cn}x] j;Nndn] eg]sf x'g\ gt ;xfafx¿n] / tfaO{gx¿n] g} eg]sf x'g\ . t/ o; labctn] Pp6f ;'GgtnfO{ cjZo la;f{Psf] 5 / Tof] ;'Ggt xf]M s'/cfgsf] kf7 u/] kZrft cNnfxl;t ofrgf ug'{, h:tf]ls xbL;df pNn]v 5 ls æ </w:t>
      </w:r>
      <w:r>
        <w:rPr>
          <w:rFonts w:cs="Preeti" w:ascii="Preeti" w:hAnsi="Preeti"/>
          <w:color w:val="FF0000"/>
          <w:sz w:val="32"/>
          <w:szCs w:val="32"/>
        </w:rPr>
        <w:t>h;n] s'/cfgsf] kf7 u¥of] Tof] o;sf] dfWodn] ofrgf u/f];\</w:t>
      </w:r>
      <w:r>
        <w:rPr>
          <w:rFonts w:cs="Preeti" w:ascii="Preeti" w:hAnsi="Preeti"/>
          <w:sz w:val="32"/>
          <w:szCs w:val="32"/>
        </w:rPr>
        <w:t xml:space="preserve"> Æ . -ltld{hL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s'/cfgsf] kf7 u/] kZrft cNnfxl;t ;f+;fl/s / k/nf}lss lxt / enfO{sf] ofrgf u/f];\ OGzfcNnfx b'cf sa"n x'g]5 . t/ ;b\sNnfx'n\ chLd elg b'cfaf6 d'v kmsf{pg' plrt 5}g o;af6 afFRg' g} O:nfdLo ljwfg cg's"n xf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sltkohgf zc\afg dlxgfsf] kGb|xf}+ /fqLnfO{ k"hf c/fwgfsf] nflu ljz]if u5{g\ h'g ls ;/f;/ unt xf] . o:tf] ug'{ gt /;"n ;NnNnfxf] cn}x] j;Nndl;t k|dfl0ft 5 gt ;xfaf Pj+ tfaO{gl;t g} ;flat 5, gt wd{ljb\x¿af6 g} k|dfl0ft 5, o;n]ubf{  o:tf] ug'{ labct xf] . /;"n ;NnNnfxf] cn}x] j;Nndsf] kmdf{g 5 M æ </w:t>
      </w:r>
      <w:r>
        <w:rPr>
          <w:rFonts w:cs="Preeti" w:ascii="Preeti" w:hAnsi="Preeti"/>
          <w:color w:val="FF0000"/>
          <w:sz w:val="32"/>
          <w:szCs w:val="32"/>
        </w:rPr>
        <w:t>h;n] xfd|f] o; wd{df s'g} o:tf] gf}nf] sfo{sf] cljisf/ u¥of] h'g o;dWo]sf] xf]Og t Tof] c:jLs[t 5</w:t>
      </w:r>
      <w:r>
        <w:rPr>
          <w:rFonts w:cs="Preeti" w:ascii="Preeti" w:hAnsi="Preeti"/>
          <w:sz w:val="32"/>
          <w:szCs w:val="32"/>
        </w:rPr>
        <w:t xml:space="preserve"> Æ . -a'vf/L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;y{ o:tf labctx¿af6 afFRg';\ h'gls xfdLnfO{ gs{;Dd k'¥ofP/ g} 5f8\5g\, a? sltko labctx¿ t gs{df xfn]/ g} 5f8\5g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s;}dfly l/;fP/ jf To:t} To;sf] pkxf; ub}{ eG5g\ x] ub\xf, x] ;'+u'/, x] s's'/====cflb o; h:tf ;d:t gfd Pj+ pkflwåf/f s;}nfO{ ;Daf]lwt ug'{ x/fd / cj}w 5, h:tf]ls xbL;df j0f{g 5 ls /;"n ;NnNnfxf] cn}x] j;Nndn] eGg' eof]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km\gf] ;fyLnfO{ x] ub\xf, x] s's'/ geg lsgls Tof] k|nosf] lbg ltdLl;t eGg]5 ls s] ltdL dnfO{ ub\xf ;'+u'/ / s's'/sf] ¿kdf x]l//x]sf 5f} &lt;</w:t>
      </w:r>
      <w:r>
        <w:rPr>
          <w:rFonts w:cs="Preeti" w:ascii="Preeti" w:hAnsi="Preeti"/>
          <w:sz w:val="32"/>
          <w:szCs w:val="32"/>
        </w:rPr>
        <w:t xml:space="preserve"> . -OAg] caL z}af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tf] eGg' cdfgjLo klg 5 / ;Daf]lwt ul/Psf] dfG5]nfO{ b'Mv klg x'G5 . / O:nfdn] o:tf ultljlw h'g c?nfO{ b'Mv k'ufcf];\ To;nfO{ x/fd u/]5, / o:tf] gug'{nfO{ ;fIfft cf:yfsf] bhf{ lbPsf] 5 h:tf]ls xbL;df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f:yfjfg Tof] xf] h'g cfkm\gf] xft / lha|f]åf/f s;}nfO{ si6 gk'¥ofcf];\ </w:t>
      </w:r>
      <w:r>
        <w:rPr>
          <w:rFonts w:cs="Preeti" w:ascii="Preeti" w:hAnsi="Preeti"/>
          <w:sz w:val="32"/>
          <w:szCs w:val="32"/>
        </w:rPr>
        <w:t>.        -d'l:nd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9" w:hAnsi="QCF_P289" w:eastAsia="Calibri" w:cs="QCF_P289"/>
          <w:color w:val="FF0000"/>
          <w:sz w:val="28"/>
          <w:sz w:val="28"/>
          <w:szCs w:val="28"/>
          <w:rtl w:val="true"/>
        </w:rPr>
        <w:t xml:space="preserve">ﮎ  ﮏ  ﮐ        ﮑ  ﮒ  ﮓ   ﮔ  ﮕ  ﮖ  ﮗ  ﮘ  ﮙ  ﮚ  ﮛ   ﮜ  ﮝ  ﮞ  ﮟ  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lZrt ¿kn] xfdL cfbdsf] ;GtfgnfO{ w]/} dof{bf k|bfg u¥of+}, / pgnfO{ h+un / ;d'Fb|df ;jf/L lbof}+ / kljq cfwf/ k|bfg u¥of}+, / cfkm\gf w]/} k|f0fLx¿dfly &gt;]i7tf k|bfg u¥of}+ .</w:t>
      </w:r>
      <w:r>
        <w:rPr>
          <w:rFonts w:cs="Preeti" w:ascii="Preeti" w:hAnsi="Preeti"/>
          <w:sz w:val="32"/>
          <w:szCs w:val="32"/>
        </w:rPr>
        <w:t xml:space="preserve"> - ;"/t'n\ O;|f &amp;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;a} Pp6} k'?if / dlxnfsf ;+tlt dWo]af6 x'g\ eg] s;}nfO{ s's'/ / ;'+u'/ eGg' s;/L plrt x'g\;S5 &lt; cfkm} ljrf/ ug'{;\ &lt;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xlGb" / u}/ d'l:ndx¿sf] rf8kj{df pkl:yt eO{ To;df ;xefuL / ;femLbf/ x'G5g\, / pgLx¿nfO{ awfO{ lbG5g\ . t of] sfo{ klg O:nfdLo b[li6n] j}wflgs 5}g lsgls o:tf] ug'{ pgLx¿sf] wd{ / cf:yfnfO{ ;d{yg / ;To dfGg'nfO{ af]w u5{ . /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19" w:hAnsi="QCF_P019" w:eastAsia="Calibri" w:cs="QCF_P019"/>
          <w:color w:val="FF0000"/>
          <w:sz w:val="28"/>
          <w:sz w:val="28"/>
          <w:szCs w:val="28"/>
          <w:rtl w:val="true"/>
        </w:rPr>
        <w:t xml:space="preserve">ﭑ  ﭒ  ﭓ  ﭔ  ﭕ  ﭖ  ﭗ  ﭘ  ﭙﭚ  ﭛ  ﭜ     ﭝ  ﭞ  ﭟ  ﭠﭡ  ﭢ  ﭣ  ﭤ  ﭥ  ﭦ  ﭧ   ﭨ  ﭩﭪ  ﭫ  ﭬ  ﭭ  ﭮ  ﭯ  ﭰ  ﭱ    ﭲ  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;Fu ox"bL / O{;fO{ slxn] klg ;xdt x'g] 5}gg\, ha;Dd tkfO{ ltgLx¿sf] wd{sf] cg'ofoL aGg' x'Gg . -x] k}uDa/ Û_ elglbg' ls cNnfxsf] dfu{bz{g g} dfu{ bz{g xf] / tkfO{;+u 1fg cfO;s] kl5 klg olb tkfO{n] pgLx¿sf] OR5fsf] jsfnt ug{'eof] eg] cNnfx;+u ltd|f] g s'g} kIfw/ x'g]5 g sf]xL ;xfotf ug]{jfnf .</w:t>
      </w:r>
      <w:r>
        <w:rPr>
          <w:rFonts w:cs="Preeti" w:ascii="Preeti" w:hAnsi="Preeti"/>
          <w:sz w:val="32"/>
          <w:szCs w:val="32"/>
        </w:rPr>
        <w:t xml:space="preserve"> -;"/t'n\ as/M !@)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ljb\x¿sf] syg 5 ls u}/ d'l:ndx¿sf] rf8kj{df ;xefuL x'g' / pgLnfO{ awfO{ lbg' / pgLx¿sf] kj{ dgfpg] 7fpFdf hfg' hfoh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o:tf sfo{x¿af6 6f9f /xg' g} plrt 5 lsgls pgLx¿;+u hlt enfO{ u/]klg xfd|f] zq' g} /xG5g\ h:tf]ls s'/cfgsf] Znf]saf6 l;4 e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sltkohgf vfgf vfg' ;do </w:t>
      </w:r>
      <w:r>
        <w:rPr>
          <w:rFonts w:cs="Preeti" w:ascii="Preeti" w:hAnsi="Preeti"/>
          <w:b/>
          <w:bCs/>
          <w:sz w:val="32"/>
          <w:szCs w:val="32"/>
        </w:rPr>
        <w:t>lal:dNnflx/{xdflg/{xLd</w:t>
      </w:r>
      <w:r>
        <w:rPr>
          <w:rFonts w:cs="Preeti" w:ascii="Preeti" w:hAnsi="Preeti"/>
          <w:sz w:val="32"/>
          <w:szCs w:val="32"/>
        </w:rPr>
        <w:t xml:space="preserve"> eG5g\ hals k"0f{ lal:dNnfx === eGg' xbL;x¿af6 k|dfl0ft 5}g a? k"0f{ lal:dNnfx=== s'/cfgsf] kf7g ug'{eGbf klxnf k9g' k|dfl0ft 5 . / vfgf vfg'eGbf cl3 dfq </w:t>
      </w:r>
      <w:r>
        <w:rPr>
          <w:rFonts w:cs="Preeti" w:ascii="Preeti" w:hAnsi="Preeti"/>
          <w:b/>
          <w:bCs/>
          <w:sz w:val="32"/>
          <w:szCs w:val="32"/>
        </w:rPr>
        <w:t>lal:dNnfx</w:t>
      </w:r>
      <w:r>
        <w:rPr>
          <w:rFonts w:cs="Preeti" w:ascii="Preeti" w:hAnsi="Preeti"/>
          <w:sz w:val="32"/>
          <w:szCs w:val="32"/>
        </w:rPr>
        <w:t xml:space="preserve"> eGg' g} k|dfl0ft 5 h:tf]ls xbL;df 5 ls </w:t>
      </w:r>
      <w:r>
        <w:rPr>
          <w:rFonts w:cs="Preeti" w:ascii="Preeti" w:hAnsi="Preeti"/>
          <w:color w:val="FF0000"/>
          <w:sz w:val="32"/>
          <w:szCs w:val="32"/>
        </w:rPr>
        <w:t>æha s'g} JolQm vfgf vfg] cf/De u/f];\ t lal:dNnfx egf];\ t/ olb vfgf cf/De ug]{ ;do eg] 5}g eg] lal:dNnfx] cJjnx" jcflv/x" egf];\Æ</w:t>
      </w:r>
      <w:r>
        <w:rPr>
          <w:rFonts w:cs="Preeti" w:ascii="Preeti" w:hAnsi="Preeti"/>
          <w:sz w:val="32"/>
          <w:szCs w:val="32"/>
        </w:rPr>
        <w:t xml:space="preserve"> . -ca" bfpmb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ha s;}sf] d[To'sf] va/ ldN5 t d[tssf] cfTdfnfO{ kmfltxf k9]/ aS;G5g\ -clk{t u5{g\_ . t o:tf] ug'{ labct xf], / o:tf] ug'{ xfd|f] k"j{hx¿af6 k|dfl0ft 5}g . / gt o:tf] /;"n ;NnNnfxf] cn}x] j;Nndn] g} u/]sf 5g\ gt ;xfaL Pj+ tfaO{ / ;bfrf/L wd{zf:qLx¿n] g} o:tf] u/]sf 5g\, a? d[tssf] nflu b'cf ug'{ k|dfl0ft 5, t;y{ b'cf ug'{ g} plrt 5 . cyf{t of] eGg' ls cNnfx d[tsnfO{ Ifdf u/f];\ To;nfO{ zflGt b]cf];\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ltkohgf d[tsdfly s'/cfgsf] cyjf ljz]if¿kn] ;"/t' of;Lgsf] kf7 u5{g\ . t of] ;/f;/ cj}wflgs 5 lsgls kljq s'/cfgsf] cjt/0f t hLljtx¿sf] dfu{bz{gsf] nflu ePsf] xf] tfls To;sf] k|sfzdf ;TokynfO{ u|x0f u?g\, / To;sf lgb]{zgx¿af6 pkb]z u|x0f u?g\ . / d[ts ljrf/f t ca o;af6 j+lrt eO;s]sf] 5 o:tf] u/]df To;nfO{ s'g} nfe k'Ug]jfnf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4" w:hAnsi="QCF_P444" w:eastAsia="Calibri" w:cs="QCF_P444"/>
          <w:color w:val="FF0000"/>
          <w:sz w:val="28"/>
          <w:sz w:val="28"/>
          <w:szCs w:val="28"/>
          <w:rtl w:val="true"/>
        </w:rPr>
        <w:t xml:space="preserve">ﯹ  ﯺ  ﯻ              ﯼ  ﯽ  ﯾ   ﯿ  ﰀ  ﰁ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fls p;n] To:tf ;a}nfO{ ;r]t ul/b]cf];\ hf] hLljt 5g\ . / sflkm/x¿dfly b'isd{ k|dfl0ft eOhfcf];\ .</w:t>
      </w:r>
      <w:r>
        <w:rPr>
          <w:rFonts w:cs="Preeti" w:ascii="Preeti" w:hAnsi="Preeti"/>
          <w:sz w:val="32"/>
          <w:szCs w:val="32"/>
        </w:rPr>
        <w:t xml:space="preserve"> -;"/t' of;Lg &amp;)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d[tsdfly s'/cfgsf] kf7g ug'{ gaL ;NnNnfxf] cn}x] j;Nnd / ;xfafx¿ Pj+ tfaO{gx¿af6 k|dfl0ft 5}g a? d[tssf] nflu b'cf ug'{ ;flat 5 . o;n]ubf{ ToxL sfo{ ug'{;\ h;nfO{ gaL ;NnNnfxf] cn}x] j;Nndn] u/]sf 5g\ / h;sf] k|df0f s'/cfg / xbL;af6 l;4 5 . / labctx¿af6 6f9f g} /xg' lsgls labctx¿ dfq k]6kfn" df}nfgx¿n] u/]sf] cljis[t s'/fx¿ x'g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:t} sltko lrxfgnfO{ kSsL agfpF5g\ / To;dfly ldhf/ agfO{ d]nf nufpF5g\ ToxfF e]nf x'G5g\ / lrxfgdfly gfd n]Vb5g\ ==== cflb . t oL ;d:t sfo{x¿ O:nfdLo b[li6df x/fd / cj}w 5g\ . xbL;df j0f{g 5 ls M </w:t>
      </w:r>
      <w:r>
        <w:rPr>
          <w:rFonts w:cs="Preeti" w:ascii="Preeti" w:hAnsi="Preeti"/>
          <w:color w:val="FF0000"/>
          <w:sz w:val="32"/>
          <w:szCs w:val="32"/>
        </w:rPr>
        <w:t>æ/;"n ;NnNnfxf] cn}x] j;Nndn] lrxfgnfO{ kSsL agfpg' / To;dfly ldhf/ agfpg'af6 dgfxL ug'{ ePsf] 5Æ</w:t>
      </w:r>
      <w:r>
        <w:rPr>
          <w:rFonts w:cs="Preeti" w:ascii="Preeti" w:hAnsi="Preeti"/>
          <w:sz w:val="32"/>
          <w:szCs w:val="32"/>
        </w:rPr>
        <w:t xml:space="preserve"> . -d'l:nd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] efO Û o; h:tf ;d:t jlh{t sfo{x¿af6 cfkm"nfO{ hf]ufpm / cfkm\gf] hLjgnfO{ s'/cfg / xbL;sf lgb]{zg cg';f/ JotLt ug]{ k|of; u/ . / k]6kfn" df]NjLx¿sf] kmsfO / hfnaf6 6f9f g} /xg', o;}df tkfO{sf] sNof0f 5, / o;f] u/L g} tkfO{nfO{ nf]s k/nf]ssf] ;kmntf k|fKt x'g]5, / tkfO{sf] b'j} hLjg ;'vdo / cfglGbt x'G5 / o;f] u/L g} tkfO{ k/d\ k|zflGt / k/d\ cfgGbsf] pkef]u ug{ ;Sg' x'g]5 . o;y{ d]/f] k/fd{z dfg / d}n] eg]sf] pkb]znfO{ u|x0f u/L ;+;fl/s / k/nf}lss hLjgdf ;kmntf k|fKt u/ cNnfxl;t ljGtL 5 ls cNnfx xfdL ;a}nfO{ o;sf] nflu zlQm k|bfg u?g\, / d'xDdb ;NnNnfxf] cn}x] j;Nndsf] kl/k"0f{ cg'ofoL agfO{ cf:yfsf] cj:yfdf xfdLnfO{ o; ;+;f/af6 p7fpg\ . -cfdLg_   </w:t>
        <w:tab/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f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312">
    <w:charset w:val="00"/>
    <w:family w:val="auto"/>
    <w:pitch w:val="variable"/>
  </w:font>
  <w:font w:name="QCF_P157">
    <w:charset w:val="00"/>
    <w:family w:val="auto"/>
    <w:pitch w:val="variable"/>
  </w:font>
  <w:font w:name="QCF_P208">
    <w:charset w:val="00"/>
    <w:family w:val="auto"/>
    <w:pitch w:val="variable"/>
  </w:font>
  <w:font w:name="QCF_P314">
    <w:charset w:val="00"/>
    <w:family w:val="auto"/>
    <w:pitch w:val="variable"/>
  </w:font>
  <w:font w:name="QCF_P383">
    <w:charset w:val="00"/>
    <w:family w:val="auto"/>
    <w:pitch w:val="variable"/>
  </w:font>
  <w:font w:name="QCF_P523">
    <w:charset w:val="00"/>
    <w:family w:val="auto"/>
    <w:pitch w:val="variable"/>
  </w:font>
  <w:font w:name="QCF_P324">
    <w:charset w:val="00"/>
    <w:family w:val="auto"/>
    <w:pitch w:val="variable"/>
  </w:font>
  <w:font w:name="QCF_P491">
    <w:charset w:val="00"/>
    <w:family w:val="auto"/>
    <w:pitch w:val="variable"/>
  </w:font>
  <w:font w:name="QCF_P304">
    <w:charset w:val="00"/>
    <w:family w:val="auto"/>
    <w:pitch w:val="variable"/>
  </w:font>
  <w:font w:name="QCF_P573">
    <w:charset w:val="00"/>
    <w:family w:val="auto"/>
    <w:pitch w:val="variable"/>
  </w:font>
  <w:font w:name="QCF_P034">
    <w:charset w:val="00"/>
    <w:family w:val="auto"/>
    <w:pitch w:val="variable"/>
  </w:font>
  <w:font w:name="QCF_P024">
    <w:charset w:val="00"/>
    <w:family w:val="auto"/>
    <w:pitch w:val="variable"/>
  </w:font>
  <w:font w:name="QCF_P028">
    <w:charset w:val="00"/>
    <w:family w:val="auto"/>
    <w:pitch w:val="variable"/>
  </w:font>
  <w:font w:name="QCF_P474">
    <w:charset w:val="00"/>
    <w:family w:val="auto"/>
    <w:pitch w:val="variable"/>
  </w:font>
  <w:font w:name="QCF_P174">
    <w:charset w:val="00"/>
    <w:family w:val="auto"/>
    <w:pitch w:val="variable"/>
  </w:font>
  <w:font w:name="QCF_P289">
    <w:charset w:val="00"/>
    <w:family w:val="auto"/>
    <w:pitch w:val="variable"/>
  </w:font>
  <w:font w:name="QCF_P019">
    <w:charset w:val="00"/>
    <w:family w:val="auto"/>
    <w:pitch w:val="variable"/>
  </w:font>
  <w:font w:name="QCF_P44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अनभिज्ञताको कारण गरिने केही त्रुटिहरूको वर्णन</dc:description>
  <cp:keywords>अनभिज्ञताको कारण गरिने केही त्रुटिहरूको वर्णन</cp:keywords>
  <dc:language>en-US</dc:language>
  <cp:lastModifiedBy>elhashemy</cp:lastModifiedBy>
  <cp:lastPrinted>2015-02-11T04:50:00Z</cp:lastPrinted>
  <dcterms:modified xsi:type="dcterms:W3CDTF">2015-02-12T10:03:00Z</dcterms:modified>
  <cp:revision>70</cp:revision>
  <dc:subject>अनभिज्ञताको कारण गरिने केही त्रुटिहरूको वर्णन</dc:subject>
  <dc:title>अनभिज्ञताको कारण गरिने केही त्रुटिहरूको वर्णन</dc:title>
</cp:coreProperties>
</file>