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48"/>
          <w:szCs w:val="48"/>
          <w:lang w:val="bn-IN" w:bidi="bn-IN"/>
        </w:rPr>
      </w:pP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val="bn-IN" w:bidi="bn-IN"/>
        </w:rPr>
        <w:t>অলী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val="bn-IN" w:bidi="bn-IN"/>
        </w:rPr>
        <w:t>আওলিয়াদের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val="bn-IN" w:bidi="bn-IN"/>
        </w:rPr>
        <w:t>অসীলা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val="bn-IN" w:bidi="bn-IN"/>
        </w:rPr>
        <w:t>গ্রহণ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color w:val="800000"/>
          <w:sz w:val="48"/>
          <w:szCs w:val="48"/>
          <w:lang w:val="bn-IN" w:bidi="bn-IN"/>
        </w:rPr>
        <w:t xml:space="preserve">: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val="bn-IN" w:bidi="bn-IN"/>
        </w:rPr>
        <w:t>ইসলামি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val="bn-IN" w:bidi="bn-IN"/>
        </w:rPr>
        <w:t>দৃষ্টিকোণ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نغالية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-</w:t>
      </w:r>
      <w:r>
        <w:rPr>
          <w:rFonts w:cs="SolaimanLipi" w:ascii="SutonnyMJ" w:hAnsi="SutonnyMJ"/>
          <w:sz w:val="32"/>
          <w:szCs w:val="32"/>
          <w:rtl w:val="true"/>
        </w:rPr>
        <w:t xml:space="preserve"> </w:t>
      </w:r>
      <w:r>
        <w:rPr>
          <w:rFonts w:cs="SolaimanLipi" w:ascii="SutonnyMJ" w:hAnsi="SutonnyMJ"/>
          <w:sz w:val="32"/>
          <w:szCs w:val="32"/>
        </w:rPr>
        <w:t>evsjv</w:t>
      </w:r>
      <w:r>
        <w:rPr>
          <w:rFonts w:cs="SolaimanLipi" w:ascii="Tahoma" w:hAnsi="Tahoma"/>
          <w:color w:val="000000"/>
          <w:sz w:val="32"/>
          <w:szCs w:val="32"/>
        </w:rPr>
        <w:t>-bengali</w:t>
      </w: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ায়খ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দ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যী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বায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হ</w:t>
      </w:r>
      <w:r>
        <w:rPr>
          <w:rFonts w:cs="SolaimanLipi" w:ascii="SutonnyMJ" w:hAnsi="SutonnyMJ"/>
          <w:sz w:val="32"/>
          <w:szCs w:val="32"/>
          <w:lang w:val="bn-IN" w:bidi="bn-IN"/>
        </w:rPr>
        <w:t>.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val="bn-IN" w:bidi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অনুবাদ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শহীদ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্দুর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রহমান</w:t>
      </w:r>
    </w:p>
    <w:p>
      <w:pPr>
        <w:pStyle w:val="Normal"/>
        <w:jc w:val="both"/>
        <w:rPr>
          <w:rFonts w:ascii="SutonnyMJ" w:hAnsi="SutonnyMJ" w:cs="SolaimanLipi"/>
          <w:sz w:val="40"/>
          <w:szCs w:val="40"/>
          <w:lang w:val="bn-IN" w:bidi="bn-BD"/>
        </w:rPr>
      </w:pPr>
      <w:r>
        <w:rPr>
          <w:rFonts w:cs="SolaimanLipi" w:ascii="SutonnyMJ" w:hAnsi="SutonnyMJ"/>
          <w:sz w:val="40"/>
          <w:szCs w:val="40"/>
          <w:lang w:val="bn-IN" w:bidi="bn-BD"/>
        </w:rPr>
      </w:r>
    </w:p>
    <w:p>
      <w:pPr>
        <w:pStyle w:val="Normal"/>
        <w:jc w:val="both"/>
        <w:rPr>
          <w:rFonts w:ascii="SutonnyMJ" w:hAnsi="SutonnyMJ" w:cs="SolaimanLipi"/>
          <w:sz w:val="40"/>
          <w:szCs w:val="40"/>
          <w:lang w:val="bn-IN" w:bidi="bn-IN"/>
        </w:rPr>
      </w:pPr>
      <w:r>
        <w:rPr>
          <w:rFonts w:cs="SolaimanLipi" w:ascii="SutonnyMJ" w:hAnsi="SutonnyMJ"/>
          <w:sz w:val="40"/>
          <w:szCs w:val="40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rtl w:val="true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</w:rPr>
        <w:t>﴿</w:t>
      </w:r>
      <w:r>
        <w:rPr>
          <w:rFonts w:ascii="Vrinda" w:hAnsi="Vrinda" w:eastAsia="Vrinda" w:cs="Vrinda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حكم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توسل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بالأولياء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الصالحين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"/>
        <w:jc w:val="both"/>
        <w:rPr>
          <w:rFonts w:ascii="Tahoma" w:hAnsi="Tahoma" w:cs="KFGQPC Uthman Taha Naskh"/>
          <w:b/>
          <w:b/>
          <w:bCs/>
          <w:color w:val="800000"/>
          <w:sz w:val="44"/>
          <w:szCs w:val="44"/>
        </w:rPr>
      </w:pPr>
      <w:r>
        <w:rPr>
          <w:rFonts w:cs="KFGQPC Uthman Taha Naskh" w:ascii="Tahoma" w:hAnsi="Tahoma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عزيز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باز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–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له</w:t>
      </w:r>
      <w:r>
        <w:rPr>
          <w:rFonts w:cs="KFGQPC Uthman Taha Naskh"/>
          <w:color w:val="800000"/>
          <w:sz w:val="32"/>
          <w:szCs w:val="32"/>
        </w:rPr>
        <w:t>-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شهيد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رحمن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800000"/>
          <w:sz w:val="32"/>
          <w:szCs w:val="32"/>
        </w:rPr>
      </w:pPr>
      <w:r>
        <w:rPr>
          <w:rFonts w:cs="SolaimanLipi" w:ascii="Tahoma" w:hAnsi="Tahoma"/>
          <w:color w:val="8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b/>
          <w:b/>
          <w:bCs/>
          <w:color w:val="0000FF"/>
          <w:sz w:val="32"/>
          <w:szCs w:val="32"/>
          <w:lang w:val="bn-IN" w:bidi="bn-BD"/>
        </w:rPr>
      </w:pPr>
      <w:r>
        <w:rPr>
          <w:rFonts w:cs="SolaimanLipi" w:ascii="SutonnyMJ" w:hAnsi="SutonnyMJ"/>
          <w:b/>
          <w:bCs/>
          <w:color w:val="0000FF"/>
          <w:sz w:val="32"/>
          <w:szCs w:val="32"/>
          <w:rtl w:val="true"/>
          <w:lang w:val="bn-IN" w:bidi="bn-BD"/>
        </w:rPr>
      </w:r>
      <w:r>
        <w:br w:type="page"/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0000FF"/>
          <w:sz w:val="40"/>
          <w:szCs w:val="40"/>
          <w:lang w:val="bn-IN" w:bidi="bn-IN"/>
        </w:rPr>
      </w:pPr>
      <w:r>
        <w:rPr>
          <w:rFonts w:cs="SutonnyMJ" w:ascii="SutonnyMJ" w:hAnsi="SutonnyMJ"/>
          <w:b/>
          <w:bCs/>
          <w:color w:val="0000FF"/>
          <w:sz w:val="40"/>
          <w:szCs w:val="40"/>
          <w:lang w:val="bn-IN" w:bidi="bn-IN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38"/>
          <w:szCs w:val="38"/>
          <w:lang w:val="bn-IN" w:bidi="bn-IN"/>
        </w:rPr>
      </w:pPr>
      <w:r>
        <w:rPr>
          <w:rFonts w:ascii="SutonnyMJ" w:hAnsi="SutonnyMJ" w:cs="SolaimanLipi"/>
          <w:b/>
          <w:b/>
          <w:bCs/>
          <w:sz w:val="38"/>
          <w:sz w:val="38"/>
          <w:szCs w:val="38"/>
          <w:lang w:val="bn-IN" w:bidi="bn-IN"/>
        </w:rPr>
        <w:t>অলী</w:t>
      </w:r>
      <w:r>
        <w:rPr>
          <w:rFonts w:ascii="SutonnyMJ" w:hAnsi="SutonnyMJ" w:eastAsia="SutonnyMJ" w:cs="SutonnyMJ"/>
          <w:b/>
          <w:b/>
          <w:bCs/>
          <w:sz w:val="38"/>
          <w:sz w:val="38"/>
          <w:szCs w:val="3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8"/>
          <w:sz w:val="38"/>
          <w:szCs w:val="38"/>
          <w:lang w:val="bn-IN" w:bidi="bn-IN"/>
        </w:rPr>
        <w:t>আওলিয়াদের</w:t>
      </w:r>
      <w:r>
        <w:rPr>
          <w:rFonts w:ascii="SutonnyMJ" w:hAnsi="SutonnyMJ" w:eastAsia="SutonnyMJ" w:cs="SutonnyMJ"/>
          <w:b/>
          <w:b/>
          <w:bCs/>
          <w:sz w:val="38"/>
          <w:sz w:val="38"/>
          <w:szCs w:val="3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8"/>
          <w:sz w:val="38"/>
          <w:szCs w:val="38"/>
          <w:lang w:val="bn-IN" w:bidi="bn-IN"/>
        </w:rPr>
        <w:t>অসীলা</w:t>
      </w:r>
      <w:r>
        <w:rPr>
          <w:rFonts w:ascii="SutonnyMJ" w:hAnsi="SutonnyMJ" w:eastAsia="SutonnyMJ" w:cs="SutonnyMJ"/>
          <w:b/>
          <w:b/>
          <w:bCs/>
          <w:sz w:val="38"/>
          <w:sz w:val="38"/>
          <w:szCs w:val="3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8"/>
          <w:sz w:val="38"/>
          <w:szCs w:val="38"/>
          <w:lang w:val="bn-IN" w:bidi="bn-IN"/>
        </w:rPr>
        <w:t>গ্রহণ</w:t>
      </w:r>
      <w:r>
        <w:rPr>
          <w:rFonts w:ascii="SutonnyMJ" w:hAnsi="SutonnyMJ" w:eastAsia="SutonnyMJ" w:cs="SutonnyMJ"/>
          <w:b/>
          <w:b/>
          <w:bCs/>
          <w:sz w:val="38"/>
          <w:sz w:val="38"/>
          <w:szCs w:val="38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8"/>
          <w:szCs w:val="38"/>
          <w:lang w:val="bn-IN" w:bidi="bn-IN"/>
        </w:rPr>
        <w:t xml:space="preserve">: </w:t>
      </w:r>
      <w:r>
        <w:rPr>
          <w:rFonts w:ascii="SutonnyMJ" w:hAnsi="SutonnyMJ" w:cs="SolaimanLipi"/>
          <w:b/>
          <w:b/>
          <w:bCs/>
          <w:sz w:val="38"/>
          <w:sz w:val="38"/>
          <w:szCs w:val="38"/>
          <w:lang w:val="bn-IN" w:bidi="bn-IN"/>
        </w:rPr>
        <w:t>ইসলামি</w:t>
      </w:r>
      <w:r>
        <w:rPr>
          <w:rFonts w:ascii="SutonnyMJ" w:hAnsi="SutonnyMJ" w:eastAsia="SutonnyMJ" w:cs="SutonnyMJ"/>
          <w:b/>
          <w:b/>
          <w:bCs/>
          <w:sz w:val="38"/>
          <w:sz w:val="38"/>
          <w:szCs w:val="3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8"/>
          <w:sz w:val="38"/>
          <w:szCs w:val="38"/>
          <w:lang w:val="bn-IN" w:bidi="bn-IN"/>
        </w:rPr>
        <w:t>দৃষ্টিকোণ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28"/>
          <w:szCs w:val="28"/>
          <w:lang w:val="bn-IN" w:bidi="bn-BD"/>
        </w:rPr>
      </w:pPr>
      <w:r>
        <w:rPr>
          <w:rFonts w:cs="Vrinda" w:ascii="SutonnyMJ" w:hAnsi="SutonnyMJ"/>
          <w:b/>
          <w:bCs/>
          <w:sz w:val="28"/>
          <w:szCs w:val="28"/>
          <w:lang w:val="bn-IN" w:bidi="bn-B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val="bn-IN" w:bidi="bn-IN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عده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ব্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বেদ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্বশে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হাম্ম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বীগণ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ত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চ্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থাযথ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্ঞ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াসীন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্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াচার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সংস্কৃতি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দআ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চল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চল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ঘট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ওলিয়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hi-IN"/>
        </w:rPr>
        <w:t>,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ওয়া</w:t>
      </w:r>
      <w:r>
        <w:rPr>
          <w:rFonts w:cs="SolaimanLipi" w:ascii="SutonnyMJ" w:hAnsi="SutonnyMJ"/>
          <w:sz w:val="28"/>
          <w:szCs w:val="28"/>
          <w:lang w:val="bn-IN" w:bidi="hi-IN"/>
        </w:rPr>
        <w:t>,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্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খা</w:t>
      </w:r>
      <w:r>
        <w:rPr>
          <w:rFonts w:cs="SolaimanLipi" w:ascii="SutonnyMJ" w:hAnsi="SutonnyMJ"/>
          <w:sz w:val="28"/>
          <w:szCs w:val="28"/>
          <w:lang w:val="bn-IN" w:bidi="hi-IN"/>
        </w:rPr>
        <w:t>,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ু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িয়ার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hi-IN"/>
        </w:rPr>
        <w:t>,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ওয়াফ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hi-IN"/>
        </w:rPr>
        <w:t>,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র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ৎস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ো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ত্যাদি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ন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িত্তিত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য়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ওলিয়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ু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হ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ু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প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ম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াস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য়ো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ভা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ুরণ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প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ধ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ম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ণ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ী</w:t>
      </w:r>
      <w:r>
        <w:rPr>
          <w:rFonts w:cs="SolaimanLipi" w:ascii="SutonnyMJ" w:hAnsi="SutonnyMJ"/>
          <w:sz w:val="28"/>
          <w:szCs w:val="28"/>
          <w:lang w:val="bn-IN" w:bidi="bn-IN"/>
        </w:rPr>
        <w:t>?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ৈধ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তটুকু</w:t>
      </w:r>
      <w:r>
        <w:rPr>
          <w:rFonts w:cs="SolaimanLipi" w:ascii="SutonnyMJ" w:hAnsi="SutonnyMJ"/>
          <w:sz w:val="28"/>
          <w:szCs w:val="28"/>
          <w:lang w:val="bn-IN" w:bidi="bn-IN"/>
        </w:rPr>
        <w:t>?</w:t>
      </w:r>
      <w:r>
        <w:rPr>
          <w:rFonts w:cs="SolaimanLipi" w:ascii="SutonnyMJ" w:hAnsi="SutonnyMJ"/>
          <w:sz w:val="28"/>
          <w:szCs w:val="28"/>
          <w:lang w:val="bn-IN"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BD"/>
        </w:rPr>
        <w:t>বইটি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য়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ব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নশাআল্লাহ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্যি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নুগত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ু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সরণ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ৎকর্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ষিদ্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র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্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ঁচ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াদ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ৈকট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্যি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সমূ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ুণাবল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ওলিয়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ওয়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ওয়াফ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ে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য়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ভা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ভিযোগ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ত্যা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্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ষিদ্ধ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ফরী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গুলো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িপ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উজুবিল্লাহ</w:t>
      </w:r>
      <w:r>
        <w:rPr>
          <w:rFonts w:cs="SolaimanLipi" w:ascii="SutonnyMJ" w:hAnsi="SutonnyMJ"/>
          <w:sz w:val="28"/>
          <w:szCs w:val="28"/>
          <w:lang w:val="bn-IN" w:bidi="bn-IN"/>
        </w:rPr>
        <w:t>!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ওলিয়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জায়ে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ড়াবাড়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রু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াগ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রগ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বে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ব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ব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বে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ী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বা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োক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ম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জদ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ব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কব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কীর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োগাযোগ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ব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দি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জ্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ভৃ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ো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ভ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কর্ত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গুলো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্রদ্ধ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বেদ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ৈকট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িয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عْبُد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ُقَرِّبُو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ُلْفَى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মার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৩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val="bn-IN"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هَؤُل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فَعَاؤُ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ী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পারি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ইউনূস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১৮</w:t>
      </w:r>
      <w:r>
        <w:rPr>
          <w:rFonts w:cs="SolaimanLipi" w:ascii="SutonnyMJ" w:hAnsi="SutonnyMJ"/>
          <w:sz w:val="28"/>
          <w:szCs w:val="28"/>
          <w:lang w:val="bn-IN" w:bidi="hi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ণ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িপ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ড়লো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ওহী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ওয়া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গণ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ঠাল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গ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পদ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মূল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েম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ُ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دْ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عَم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ل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شْ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ُّر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وِيلًا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الإس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াস্য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ঃখ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র্দশ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ূ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বর্ত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ম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র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৫৬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قُ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دْ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عَم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ل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ر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رْك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هِي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ْفَ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فَاع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ذ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سب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z w:val="28"/>
          <w:szCs w:val="28"/>
          <w:lang w:val="bn-IN"/>
        </w:rPr>
      </w:pP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বল</w:t>
      </w:r>
      <w:r>
        <w:rPr>
          <w:rFonts w:cs="SolaimanLipi" w:ascii="SutonnyMJ" w:hAnsi="SutonnyMJ"/>
          <w:b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b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ছাড়া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যাদেরক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ইলাহ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মন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আহবান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কর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আসমানসমূহ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যমীনের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অণু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পরিমাণ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কিছুর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মালিক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দুয়ের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অংশীদারিত্ব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মধ্য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কেউ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সাহায্যকারীও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যাক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অনুমতি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দেবেন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ছাড়া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সুপারিশ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কাজ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আসবে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b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সাবা</w:t>
      </w:r>
      <w:r>
        <w:rPr>
          <w:rFonts w:cs="SolaimanLipi" w:ascii="SutonnyMJ" w:hAnsi="SutonnyMJ"/>
          <w:b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b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b/>
          <w:b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২২</w:t>
      </w:r>
      <w:r>
        <w:rPr>
          <w:rFonts w:cs="SolaimanLipi" w:ascii="SutonnyMJ" w:hAnsi="SutonnyMJ"/>
          <w:b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b/>
          <w:b/>
          <w:sz w:val="28"/>
          <w:sz w:val="28"/>
          <w:szCs w:val="28"/>
          <w:lang w:val="bn-IN" w:bidi="bn-IN"/>
        </w:rPr>
        <w:t>২৩</w:t>
      </w:r>
      <w:r>
        <w:rPr>
          <w:rFonts w:cs="SolaimanLipi" w:ascii="SutonnyMJ" w:hAnsi="SutonnyMJ"/>
          <w:b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ব্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ে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মা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স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ীব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মা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ল্যা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ম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কারী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মর্থ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ী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সজি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ন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া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ড়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জদ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ফা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য়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হুদ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ৃষ্টা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ভিসম্প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ু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থ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ন্দেগ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্ব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িপ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্ত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ূর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ব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লেন</w:t>
      </w:r>
      <w:r>
        <w:rPr>
          <w:rFonts w:cs="SolaimanLipi" w:ascii="SutonnyMJ" w:hAnsi="SutonnyMJ"/>
          <w:sz w:val="28"/>
          <w:szCs w:val="28"/>
          <w:lang w:val="bn-IN" w:bidi="hi-IN"/>
        </w:rPr>
        <w:t>,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ৈধ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য়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ত্ব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ব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াকা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চ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ব্বাস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লাম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ক্তব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ৈ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ৎ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ক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ি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ে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যুর্গ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ি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ণ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ৈধ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যুর্গ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hi-IN"/>
        </w:rPr>
        <w:t>,</w:t>
      </w:r>
      <w:r>
        <w:rPr>
          <w:rFonts w:cs="SolaimanLipi" w:ascii="SutonnyMJ" w:hAnsi="SutonnyMJ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ূহ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োনিবে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দাপ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মুক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তাওয়াজ্জু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াম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য়েজ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ক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াভ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ষিদ্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র্যাদাব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যুর্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ো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্ন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ু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ূমি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প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ধ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ষ্ট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م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الإنس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انقط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عم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ثلا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 w:bidi="bn-BD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val="bn-IN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صدق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جار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ينتف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ول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صال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يدع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val="bn-IN"/>
        </w:rPr>
        <w:t xml:space="preserve">. 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val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val="bn-IN"/>
        </w:rPr>
        <w:t>مسلم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i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্যুব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ন্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ে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দকা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রিয়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্যাহত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কৃ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ক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ল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দ্য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৩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ৎ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ণনায়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িম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পষ্ট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আ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দ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ব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ন্ধ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মু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োগাযো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পারি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শ্বাস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দে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ব্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ম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রশা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বোধ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سْمِ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وْ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سْمِ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عَاءَ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الن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োন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ধি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হব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োন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ল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৮০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ী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োন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ধা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াধ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ধ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ি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ন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নত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কার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জত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কাংখ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cs="SolaimanLipi" w:ascii="SutonnyMJ" w:hAnsi="SutonnyMJ"/>
          <w:sz w:val="28"/>
          <w:szCs w:val="28"/>
          <w:lang w:val="bn-IN"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াস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ব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তিল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ْفَع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ُر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سَس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ضُر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شِ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ِد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خَيْ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ا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فَض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ِي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فُو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ِي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েক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তি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এ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লিম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তর্ভুক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ৌঁছান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ূ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ল্যা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ন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গ্রহ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রোধকা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ন্দ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মাশী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য়াল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উনূস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০৬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০৭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ব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তিল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প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গুল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ব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তিল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মরণাপন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?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ভ্রান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োক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মু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িয়ার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িয়েছিলাম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িলাম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য়েছি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ে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ত্যাদি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র্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িথ্যারোপ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মিল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্য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ওলিয়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ই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val="bn-IN" w:bidi="bn-IN"/>
        </w:rPr>
        <w:t>এক</w:t>
      </w:r>
      <w:r>
        <w:rPr>
          <w:rFonts w:cs="SolaimanLipi" w:ascii="SutonnyMJ" w:hAnsi="SutonnyMJ"/>
          <w:b/>
          <w:bCs/>
          <w:sz w:val="28"/>
          <w:szCs w:val="28"/>
          <w:lang w:val="bn-IN" w:bidi="bn-IN"/>
        </w:rPr>
        <w:t>.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ু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জীব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ক্ষ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ভ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ভ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ী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গুলো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য়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গুল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চ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ছ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ূর্তিপূজারীদের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গুলো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শোভ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স্থাপ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থ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ল্লেখ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ণ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োতিষি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্ম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ণক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বিষ্যতবাণ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ণ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কৃ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পদগ্রস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মু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ও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ূ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য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গ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পদ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য়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াজ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চল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ঘটিয়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স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চ্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val="bn-IN" w:bidi="bn-IN"/>
        </w:rPr>
        <w:t>দুই</w:t>
      </w:r>
      <w:r>
        <w:rPr>
          <w:rFonts w:cs="SolaimanLipi" w:ascii="SutonnyMJ" w:hAnsi="SutonnyMJ"/>
          <w:b/>
          <w:bCs/>
          <w:sz w:val="28"/>
          <w:szCs w:val="28"/>
          <w:lang w:val="bn-IN" w:bidi="bn-IN"/>
        </w:rPr>
        <w:t>.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ী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ু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ক্ষ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ভব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দী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গ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েখ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িল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য়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ক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নি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BD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বেকসম্পন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্বাবস্থায়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সংস্কার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েরেশত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ণ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য়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ঈমা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্ভেজ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ওহীদ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ওহী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মিশ্র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স্কারাচ্ছন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ক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  <w:lang w:val="bn-IN" w:bidi="bn-IN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াল্পনিক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val="bn-IN" w:bidi="bn-IN"/>
        </w:rPr>
        <w:t>কারাম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জি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াম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্থক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জি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া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ুঝ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জি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ৌক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া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ৌক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ি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ন্দ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জি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কাশ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র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য়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া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কাশ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র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ক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ত্তাক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য়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এ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দআত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ীর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ক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িপ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ৌক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জিযা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ামত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জ্জা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োকা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জ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ারণ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জ্ঞ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ো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জি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ামত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ধ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ষ্টা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চেষ্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জ্ঞ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ার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উলিয়াগ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াম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ঘট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পদ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ধ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াপ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া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চ্ছাধ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চ্ছাধী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চ্ছ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া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ঘট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ো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বেক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ও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ম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ম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রক্ষ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cs="SolaimanLipi" w:ascii="SutonnyMJ" w:hAnsi="SutonnyMJ"/>
          <w:sz w:val="28"/>
          <w:szCs w:val="28"/>
          <w:lang w:val="bn-IN"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শ্বা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জ্ঞ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জ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ূ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য়ে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্ঞ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ঠোর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ষিদ্ধ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b/>
          <w:b/>
          <w:bCs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بَشَ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تِي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حُك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نُّبُوّ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و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و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انِي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َلِّ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رُس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7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َّخِذ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لَائِك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نَّبِي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ْبَ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َأْمُر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كُف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ْلِ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গ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তাব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ক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ুও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ব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েড়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কা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ও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ব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ব্বানী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ক্ত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হে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তা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ক্ষ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ধ্যয়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েরেশ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ভ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ূপ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ি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ও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ফর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েন</w:t>
      </w:r>
      <w:r>
        <w:rPr>
          <w:rFonts w:cs="SolaimanLipi" w:ascii="SutonnyMJ" w:hAnsi="SutonnyMJ"/>
          <w:sz w:val="28"/>
          <w:szCs w:val="28"/>
          <w:lang w:val="bn-IN" w:bidi="bn-IN"/>
        </w:rPr>
        <w:t>? 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মরা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৭৯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৮০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0"/>
          <w:szCs w:val="30"/>
          <w:lang w:val="bn-IN" w:bidi="bn-IN"/>
        </w:rPr>
      </w:pPr>
      <w:r>
        <w:rPr>
          <w:rFonts w:ascii="SutonnyMJ" w:hAnsi="SutonnyMJ" w:cs="SolaimanLipi"/>
          <w:b/>
          <w:b/>
          <w:bCs/>
          <w:sz w:val="30"/>
          <w:sz w:val="30"/>
          <w:szCs w:val="30"/>
          <w:lang w:val="bn-IN" w:bidi="bn-IN"/>
        </w:rPr>
        <w:t>মুশরিকদের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val="bn-IN" w:bidi="bn-IN"/>
        </w:rPr>
        <w:t>অবস্থা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val="bn-IN" w:bidi="bn-IN"/>
        </w:rPr>
        <w:t xml:space="preserve"> </w:t>
      </w:r>
      <w:r>
        <w:rPr>
          <w:rFonts w:cs="SolaimanLipi" w:ascii="SutonnyMJ" w:hAnsi="SutonnyMJ"/>
          <w:b/>
          <w:bCs/>
          <w:sz w:val="30"/>
          <w:szCs w:val="30"/>
          <w:lang w:val="bn-IN" w:bidi="bn-IN"/>
        </w:rPr>
        <w:t xml:space="preserve">: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val="bn-IN" w:bidi="bn-IN"/>
        </w:rPr>
        <w:t>অতীত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val="bn-IN" w:bidi="bn-IN"/>
        </w:rPr>
        <w:t>ও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val="bn-IN" w:bidi="bn-IN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val="bn-IN" w:bidi="bn-IN"/>
        </w:rPr>
        <w:t>বর্তমান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য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শরি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ূর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ূর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রবেশ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য়ার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গুলো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মা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দেশ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ব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ক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ম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্যিকারার্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মিল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পূর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হে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গ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ৌত্তলি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ূর্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হে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গ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ূর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ত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গ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্থক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ট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ক্ষ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দেশ্য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ভিন্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হে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গ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ূর্তিগুলো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ো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ম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খ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ত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عْبُد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ُقَرِّبُو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ُلْفَى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মার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৩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ি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াজ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পূজারীরা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য়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দেশ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ি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গ্র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র্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ব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গণ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ি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ণতি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হেল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গ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শরিক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ূর্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ত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গ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মান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ূ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ভিন্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ট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0"/>
          <w:szCs w:val="30"/>
          <w:lang w:bidi="bn-IN"/>
        </w:rPr>
      </w:pP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IN"/>
        </w:rPr>
        <w:t>মুহাব্বাত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IN"/>
        </w:rPr>
        <w:t>ভালোবাসার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IN"/>
        </w:rPr>
        <w:t>ক্ষেত্রে</w:t>
      </w:r>
      <w:r>
        <w:rPr>
          <w:rFonts w:ascii="SutonnyMJ" w:hAnsi="SutonnyMJ" w:eastAsia="SutonnyMJ" w:cs="SutonnyMJ"/>
          <w:b/>
          <w:b/>
          <w:bCs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0"/>
          <w:sz w:val="30"/>
          <w:szCs w:val="30"/>
          <w:lang w:bidi="bn-IN"/>
        </w:rPr>
        <w:t>শিরক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ত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াগ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দ্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ভেজ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দ্ধাপূর্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াদত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যুর্গ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ত্যাধ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ি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দ্ধ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ি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রক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াতিরি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রদ্ধ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লী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যুর্গ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দক্ষি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জ্জ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র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ুষ্ঠ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বাস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য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য়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ধ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ম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বরওয়া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াতিরিক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তো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গুলো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বেদ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বেদ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রক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b/>
          <w:b/>
          <w:bCs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خِذ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دَ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بُّو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حُ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َد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ب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কক্ষরূপ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বাস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বাস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নেছ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বাস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ৃঢ়তর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কার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৬৫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ৃঢ়তর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্যি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র্বক্ষণ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প্য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বেদ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ব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শর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ৌত্তলি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ব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ক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োবাস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োষ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ৌ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োঁজ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ূর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জ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ায়ি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লীগ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েয়ে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গ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াস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েন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b/>
          <w:b/>
          <w:bCs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أَل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ِي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جِي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ْو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ا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ْيَسْتَجِي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ْيُؤْمِ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شُدُونَ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KFGQPC Uthman Taha Naskh"/>
          <w:b/>
          <w:b/>
          <w:bCs/>
          <w:sz w:val="28"/>
          <w:szCs w:val="28"/>
          <w:lang w:bidi="bn-IN"/>
        </w:rPr>
      </w:pPr>
      <w:r>
        <w:rPr>
          <w:rFonts w:cs="KFGQPC Uthman Taha Naskh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ন্দাগ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িজ্ঞাস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বর্তী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কার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ড়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ঈ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ন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শ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ঠি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থ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ল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কার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৮৬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াস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বেদ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তীত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ৈশিষ্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হ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ক্ষ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রক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োটে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জাতী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ন্দু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ৌদ্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খৃষ্টানস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া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্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োকে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ূর্তি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দ্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্মযাজক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াক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ক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বেচন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ফর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স্কৃতি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ম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যোগ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ৎকর্মসমূহ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য়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েম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ব্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মী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সমূ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স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য়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6"/>
          <w:szCs w:val="26"/>
          <w:lang w:bidi="bn-IN"/>
        </w:rPr>
      </w:pPr>
      <w:r>
        <w:rPr>
          <w:rFonts w:cs="KFGQPC Uthman Taha Naskh"/>
          <w:sz w:val="26"/>
          <w:sz w:val="26"/>
          <w:szCs w:val="26"/>
          <w:rtl w:val="true"/>
        </w:rPr>
        <w:t>وَلِلَّه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أَسْمَاء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حُسْنَ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ادْعُوه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ه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ذَرُ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لْحِدُو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سْمَائِه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يُجْزَوْ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انُ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عْمَلُونَ</w:t>
      </w:r>
      <w:r>
        <w:rPr>
          <w:rFonts w:cs="KFGQPC Uthman Taha Naskh"/>
          <w:sz w:val="26"/>
          <w:szCs w:val="26"/>
          <w:rtl w:val="true"/>
        </w:rPr>
        <w:t>. (</w:t>
      </w:r>
      <w:r>
        <w:rPr>
          <w:rFonts w:cs="KFGQPC Uthman Taha Naskh"/>
          <w:sz w:val="26"/>
          <w:sz w:val="26"/>
          <w:szCs w:val="26"/>
          <w:rtl w:val="true"/>
        </w:rPr>
        <w:t>الأع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180</w:t>
      </w:r>
      <w:r>
        <w:rPr>
          <w:rFonts w:cs="KFGQPC Uthman Taha Naskh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Vrinda"/>
          <w:b/>
          <w:b/>
          <w:bCs/>
          <w:sz w:val="28"/>
          <w:szCs w:val="28"/>
          <w:lang w:bidi="bn-IN"/>
        </w:rPr>
      </w:pPr>
      <w:r>
        <w:rPr>
          <w:rFonts w:cs="Vrinda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য়ে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ন্দরত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সমূহ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স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ডাক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জ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কৃ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ঘটা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চির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ফ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াফ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৮০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্বশেষ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ই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িপ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চ্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ি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ু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য়িত্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েব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পন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ৌঁ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য়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ন্দে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হা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প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ম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িপ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হান্নাম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ঠিকা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نّ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أْو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صَارٍ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Vrinda"/>
          <w:b/>
          <w:b/>
          <w:bCs/>
          <w:sz w:val="28"/>
          <w:szCs w:val="28"/>
          <w:lang w:bidi="bn-IN"/>
        </w:rPr>
      </w:pPr>
      <w:r>
        <w:rPr>
          <w:rFonts w:cs="Vrinda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রীক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bCs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প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্নাত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রাম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েন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ঠিকানা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গু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লিমদে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োন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ায্যকারী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য়েদ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bCs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৭২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ান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্তব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বাদত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ন্দেগী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্ভেজাল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মাত্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বেদ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ো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ে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দ্ভাব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ো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ইহ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য়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খিয়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ভাব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ো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মোদ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সী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্রহ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ো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তিক্র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বো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জে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র্বক্ষেত্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্তব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ুস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ল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নিয়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ল্যা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খের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িরন্ত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খ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ফল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াভ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ারবো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যথা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উভ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গ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্ষতিগ্রস্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বো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ব্ব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ামী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কল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ফাজ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ু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ীন</w:t>
      </w:r>
      <w:r>
        <w:rPr>
          <w:rFonts w:cs="SolaimanLipi" w:ascii="SutonnyMJ" w:hAnsi="SutonnyMJ"/>
          <w:sz w:val="28"/>
          <w:szCs w:val="28"/>
          <w:lang w:val="bn-IN" w:bidi="bn-IN"/>
        </w:rPr>
        <w:t>!</w:t>
      </w:r>
    </w:p>
    <w:p>
      <w:pPr>
        <w:pStyle w:val="Normal"/>
        <w:jc w:val="center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cs="SolaimanLipi" w:ascii="SutonnyMJ" w:hAnsi="SutonnyMJ"/>
          <w:sz w:val="28"/>
          <w:szCs w:val="28"/>
          <w:lang w:val="bn-IN" w:bidi="bn-IN"/>
        </w:rPr>
      </w:r>
    </w:p>
    <w:p>
      <w:pPr>
        <w:pStyle w:val="Normal"/>
        <w:jc w:val="center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cs="SolaimanLipi" w:ascii="SutonnyMJ" w:hAnsi="SutonnyMJ"/>
          <w:sz w:val="28"/>
          <w:szCs w:val="28"/>
          <w:lang w:val="bn-IN" w:bidi="bn-IN"/>
        </w:rPr>
      </w:r>
    </w:p>
    <w:p>
      <w:pPr>
        <w:pStyle w:val="Normal"/>
        <w:jc w:val="center"/>
        <w:rPr>
          <w:rFonts w:cs="Vrinda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মাপ্ত</w:t>
      </w:r>
    </w:p>
    <w:p>
      <w:pPr>
        <w:pStyle w:val="Normal"/>
        <w:jc w:val="both"/>
        <w:rPr>
          <w:rFonts w:cs="Vrinda"/>
          <w:b/>
          <w:b/>
          <w:bCs/>
          <w:sz w:val="28"/>
          <w:szCs w:val="28"/>
          <w:lang w:bidi="bn-IN"/>
        </w:rPr>
      </w:pPr>
      <w:r>
        <w:rPr>
          <w:rFonts w:cs="Vrinda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cs="Vrinda"/>
          <w:b/>
          <w:b/>
          <w:bCs/>
          <w:sz w:val="28"/>
          <w:szCs w:val="28"/>
          <w:lang w:bidi="bn-IN"/>
        </w:rPr>
      </w:pPr>
      <w:r>
        <w:rPr>
          <w:rFonts w:cs="Vrinda"/>
          <w:b/>
          <w:bCs/>
          <w:sz w:val="28"/>
          <w:szCs w:val="28"/>
          <w:lang w:bidi="bn-IN"/>
        </w:rPr>
      </w:r>
    </w:p>
    <w:p>
      <w:pPr>
        <w:pStyle w:val="Normal"/>
        <w:jc w:val="both"/>
        <w:rPr>
          <w:rFonts w:cs="Vrinda"/>
          <w:b/>
          <w:b/>
          <w:bCs/>
          <w:sz w:val="28"/>
          <w:szCs w:val="28"/>
          <w:lang w:bidi="bn-IN"/>
        </w:rPr>
      </w:pPr>
      <w:r>
        <w:rPr>
          <w:rFonts w:cs="Vrinda"/>
          <w:b/>
          <w:bCs/>
          <w:sz w:val="28"/>
          <w:szCs w:val="28"/>
          <w:lang w:bidi="bn-IN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19:00Z</dcterms:created>
  <dc:creator>শায়খ আব্দুল আযীয বিন আব্দুল্লাহ বিন বায রহ. </dc:creator>
  <dc:description/>
  <cp:keywords>অনাচার কুসংস্কৃতি শিরক</cp:keywords>
  <dc:language>en-US</dc:language>
  <cp:lastModifiedBy>media</cp:lastModifiedBy>
  <cp:lastPrinted>2009-11-04T00:00:00Z</cp:lastPrinted>
  <dcterms:modified xsi:type="dcterms:W3CDTF">2009-11-04T08:24:00Z</dcterms:modified>
  <cp:revision>82</cp:revision>
  <dc:subject>অলী আওলিয়াদের অসীলা গ্রহণ : ইসলামি দৃষ্টিকোণ</dc:subject>
  <dc:title>অলী আওলিয়াদের অসীলা গ্রহণ : ইসলামি দৃষ্টিকোণ</dc:title>
</cp:coreProperties>
</file>