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7"/>
      </w:tblGrid>
      <w:tr>
        <w:trPr/>
        <w:tc>
          <w:tcPr>
            <w:tcW w:w="8467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438"/>
            </w:tblGrid>
            <w:tr>
              <w:trPr>
                <w:trHeight w:val="600" w:hRule="atLeast"/>
              </w:trPr>
              <w:tc>
                <w:tcPr>
                  <w:tcW w:w="8438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38" w:type="dxa"/>
                  <w:tcBorders>
                    <w:left w:val="single" w:sz="12" w:space="0" w:color="021A4A"/>
                    <w:bottom w:val="single" w:sz="12" w:space="0" w:color="021A4A"/>
                    <w:right w:val="single" w:sz="12" w:space="0" w:color="021A4A"/>
                  </w:tcBorders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 إعداد هذا الملف آليا بواسطة المكتبة 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ان الناسخ والمنسوخ من آي الذكر الحكيم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آثار الشيخ العلامة محمد الأمين الشنقيطي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) «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اضرات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»]</w:t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محمد الأمين بن محمد المختار الجكني الشنقيطي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</w:rPr>
              <w:t>1325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-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</w:rPr>
              <w:t>1393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 بن محمد العمران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دار عطاءات العلم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) 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دار ابن حزم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الخامسة،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</w:rPr>
              <w:t>1441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هـ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</w:rPr>
              <w:t>2019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م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 لدار ابن حزم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 الصفحات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دمه للشاملة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مؤسسة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«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طاءات العلم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»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 جزاهم الله خيرا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 الكتاب موافق للمطبوع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حَاضرة السَّابع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 النّاسخ والمنسُوخ مِن آي الذّكر الحكيم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/>
          <w:bCs/>
          <w:rtl w:val="true"/>
          <w:lang w:bidi="ar"/>
        </w:rPr>
        <w:t>قال مُعِدُّ الكتاب للشا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 المحقق في ال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 xml:space="preserve">وهي شرح لأبيات السيوطي في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 xml:space="preserve">، التي نظم فيها الآيات المنسوخة، فشرحها الشيخ شرحًا مختصرًا وكتبها عنه الشيخ عطية سالم عام </w:t>
      </w:r>
      <w:r>
        <w:rPr>
          <w:b/>
          <w:bCs/>
          <w:lang w:bidi="ar"/>
        </w:rPr>
        <w:t>1372</w:t>
      </w:r>
      <w:r>
        <w:rPr>
          <w:b/>
          <w:b/>
          <w:bCs/>
          <w:rtl w:val="true"/>
          <w:lang w:bidi="ar"/>
        </w:rPr>
        <w:t xml:space="preserve">، وألحقها بالجزء الأخير من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ضواء البيان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 xml:space="preserve">قال السيوطي في </w:t>
      </w:r>
      <w:r>
        <w:rPr>
          <w:b/>
          <w:bCs/>
          <w:color w:val="800000"/>
          <w:rtl w:val="true"/>
          <w:lang w:bidi="ar"/>
        </w:rPr>
        <w:t>"</w:t>
      </w:r>
      <w:r>
        <w:rPr>
          <w:b/>
          <w:b/>
          <w:bCs/>
          <w:color w:val="800000"/>
          <w:rtl w:val="true"/>
          <w:lang w:bidi="ar"/>
        </w:rPr>
        <w:t>الإتقان</w:t>
      </w:r>
      <w:r>
        <w:rPr>
          <w:b/>
          <w:bCs/>
          <w:color w:val="800000"/>
          <w:rtl w:val="true"/>
          <w:lang w:bidi="ar"/>
        </w:rPr>
        <w:t>"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 xml:space="preserve">قد أكثرَ الناسُ في المنسوخِ من عددٍ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دخلوا فيه آيًا ليسَ تنحص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هاك تحريرَ آيٍ لا مزيدَ لها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شرين حررها الحذاق والك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آي التوجه حيث المرء كان وأن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صي لأهليه عند الموتِ محتض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حرمة الأكلِ بعد النوم مَعْ رفثٍ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دية لمطيق الصوم مشته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حق تقواه فيما صح في أثرٍ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 الحرام قتال للأُلى كف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اعتداد بحول مع وصيتها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 يدان حديث النفس والف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حلف والحبس للزاني وترك أولي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رٍ وإشهادهم والصبر والنف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منع عقدٍ لزانٍ أو لزانيةٍ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 على المصطفى في العقدِ محتظ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دفع مهر لمن جاءت وآية نجـ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ـواه كذلك قيام الليل مست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زيد آية الاستئذان من ملكت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ية القسمة الفضلى لمن حضرو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قال الشيخ رحمه الله في شرح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 التوج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ير إلى أن قوله 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ينَمَا تُوَلُّوا فَثَمَّ وَجْهُ اللَّ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سوخ على رأي ابن عباس بقوله 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لِّ وَجْهَكَ شَطْرَ الْمَسْجِدِ الْحَرَام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 يوصي لأه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ار به إلى أن 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تِب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يكُمْ إِذَا حَضَرَ أَحَدَكُمُ الْمَوْتُ إِنْ تَرَكَ خَيرًا الْوَصِيّ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 xml:space="preserve">الآية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آية المواريث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 وصية لوارث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 ابن العربي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حرمة الأكل بعد النوم مع رف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ير إلى أن 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تِبَ عَلَيكُمُ الصِّيَام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تضمنة حرمة الأكل والجماع بعد النوم كما في صوم من قبلنا منسوخة ب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ِلَّ لَكُمْ لَيلَةَ الصِّيَامِ الرَّفَثُ إِلَى نِسَائِ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. 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دية لمطي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ير إلى أن 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 الَّذِينَ يُطِيقُونَهُ فِدْيَةٌ طَعَامُ مِسْكِين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سوخة ب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 شَهِدَ مِنْكُمُ الشَّهْرَ فَلْيَصُمْ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مة 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رة، 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 الذين لا يطيقون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حق تقو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ير إلى أن قوله 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قُوا اللَّهَ حَقَّ تُقَات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 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سوخ 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َّقُوا اللَّهَ مَا اسْتَطَعْت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 الحرام قت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ير إلى أن قوله 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ُونَكَ عَنِ الشَّهْرِ الْحَرَامِ قِتَالٍ فِي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 الشَّهْرَ الْحَرَام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سوخان بقوله 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تِلُوا الْمُشْرِكِينَ كَاف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 xml:space="preserve">الآية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 ابن جرير عن عطاء بن ميسر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اعتداد بحول مع وصيت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 أن قوله 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 يُتَوَفَّوْنَ مِنْكُمْ وَيَذَرُونَ أَزْوَاجًا وَصِيَّةً لِأَزْوَاج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 xml:space="preserve">الآية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سوخ 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 يُتَوَفَّوْنَ مِنْكُمْ وَيَذَرُونَ أَزْوَاجًا يَتَرَبَّصْنَ بِأَنْفُسِهِنَّ أَرْبَعَةَ أَشْهُرٍ وَعَشْر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]. 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 يدان حديث النفس والف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ير إلى أن قوله 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 تُبْدُوا مَا فِي أَنْفُسِكُمْ أَوْ تُخْفُوهُ يُحَاسِبْكُمْ بِهِ اللّ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سوخ بقوله 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ا يُكَلِّفُ اللَّهُ نَفْسًا إلا وُسْعَ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. 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حل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 المحالفة، يشير إلى أن قوله 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 عَقَدَتْ أَيمَانُكُمْ فَآتُوهُمْ نَصِيب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سوخة بقوله 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لُو الْأَرْحَامِ بَعْضُهُمْ أَوْلَى بِبَعْضٍ فِي كِتَابِ اللَّ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. 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حبس للز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ير إلى أن قوله 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ْسِكُوهُنَّ فِي الْبُيُوتِ حَتَّى يَتَوَفَّاهُنَّ الْمَوْت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سوخ بقوله 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جْلِدُوا كُلَّ وَاحِدٍ مِنْهُمَا مِائَةَ جَلْدَة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رك أولي ك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ير إلى أن قوله 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حْكُمْ بَينَهُمْ أَوْ أَعْرِضْ عَنْ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سوخ بقوله 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ِ احْكُمْ بَينَهُمْ بِمَا أَنْزَلَ اللّ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. 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شهاد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ير إلى أن قوله 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 xml:space="preserve">أَوْ آخَرَانِ مِنْ غَيرِكُمْ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سوخ بقوله 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 xml:space="preserve">وَأَشْهِدُوا ذَوَي عَدْلٍ مِنْكُمْ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ص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ير به إلى أن قوله 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 يَكُنْ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ِنْكُمْ عِشْرُونَ صَابِرُونَ يَغْلِبُوا مِائَتَ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 xml:space="preserve">الآية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سوخ بما بعده وهو قوله 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 xml:space="preserve">الْآنَ خَفَّفَ اللَّهُ عَنْكُمْ وَعَلِمَ أَنَّ فِيكُمْ ضَعْفًا فَإِنْ يَكُنْ مِنْكُمْ مِائَةٌ صَابِرَةٌ يَغْلِبُوا مِائَتَينِ وَإِنْ يَكُنْ مِنْكُمْ أَلْفٌ يَغْلِبُوا أَلْفَينِ بِإِذْنِ اللَّهِ وَاللَّهُ مَعَ الصَّابِرِينَ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. 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ن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ير إلى أن قوله 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ْفِرُوا خِفَافًا وَثِقَال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سوخ بقوله 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سَ عَلَى الضُّعَفَاءِ وَلَا عَلَى الْمَرْض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 xml:space="preserve">الآية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 xml:space="preserve">، أو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سَ عَلَى الْأَعْمَى حَرَج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 xml:space="preserve">الآية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 أو قوله 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 كَانَ الْمُؤْمِنُونَ لِيَنْفِرُوا كَاف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 xml:space="preserve">الآية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. 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ع عقد لزان أو لزا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ير إلى أن قوله 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زَّانِي لَا يَنْكِحُ إلا زَانِيَةً أَوْ مُشْرِكَةً وَالزَّانِيَةُ لَا يَنْكِحُهَا إلا زَانٍ أَوْ مُشْرِك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 xml:space="preserve">الآية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سوخ بقوله 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كِحُوا الْأَيَامَى مِنْ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. 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 على المصطفى في العقد محتظ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ير إلى أن قوله 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 xml:space="preserve">لَا يَحِلُّ لَكَ النِّسَاءُ مِنْ بَعْدُ </w:t>
      </w:r>
      <w:r>
        <w:rPr>
          <w:b/>
          <w:bCs/>
          <w:rtl w:val="true"/>
          <w:lang w:bidi="ar"/>
        </w:rPr>
        <w:t xml:space="preserve">.. } </w:t>
      </w:r>
      <w:r>
        <w:rPr>
          <w:b/>
          <w:b/>
          <w:bCs/>
          <w:rtl w:val="true"/>
          <w:lang w:bidi="ar"/>
        </w:rPr>
        <w:t xml:space="preserve">الآية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سوخ بقوله 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 أَحْلَلْنَا لَكَ أَزْوَاجَ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. 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دفع مهر لمن جاء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ير إلى أن قوله 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آتُوا الَّذِينَ ذَهَبَتْ أَزْوَاجُهُمْ مِثْلَ مَا أَنْفَقُ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سوخ، 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آيات السيف، 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آيات الغنيم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ذاك قيام الل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ير إلى أن 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 xml:space="preserve">يَا أَيُّهَا الْمُزَّمِّلُ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مِ اللَّيل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 xml:space="preserve">المزمل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سوخ بقوله 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مَ أَنْ لَنْ تُحْصُوه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تَابَ عَلَيكُمْ فَاقْرَءُوا مَا تَيَسَّرَ مِنَ الْقُرْآ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 وبقوله 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قْرَءُوا مَا تَيَسَّرَ مِنْ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 xml:space="preserve">المزمل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 الناسخ أيضًا منسوخ بالصلوات 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آية نجو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ير إلى أن قوله 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ِّمُوا بَينَ يَدَي نَجْوَاكُمْ صَدَقَة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 منسوخ بقوله 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 xml:space="preserve">فَإِنْ لَمْ تَجِدُوا فَإِنَّ اللَّهَ غَفُورٌ رَحِيمٌ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 و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ْ لَمْ تَفْعَلُوا وَتَابَ اللَّهُ عَلَي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زيد آية الاستئذان مما ملك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 xml:space="preserve">آية الاستئذان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َسْتَأْذِنْكُمُ الَّذِينَ مَلَكَتْ أَيمَانُ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 والأصح فيها عدم النسخ، لكن تساهل الناس بالعمل 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آية القسمة</w:t>
      </w:r>
      <w:r>
        <w:rPr>
          <w:b/>
          <w:bCs/>
          <w:rtl w:val="true"/>
          <w:lang w:bidi="ar"/>
        </w:rPr>
        <w:t>": {</w:t>
      </w:r>
      <w:r>
        <w:rPr>
          <w:b/>
          <w:b/>
          <w:bCs/>
          <w:rtl w:val="true"/>
          <w:lang w:bidi="ar"/>
        </w:rPr>
        <w:t>وَإِذَا حَضَرَ الْقِسْمَةَ أُولُو الْقُرْبَى وَالْيَتَامَى وَالْمَسَاكِينُ فَارْزُقُوهُمْ مِنْ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 والصحيح فيها أيضًا عدم ا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 نسخ الناسخ آخر سورة المزمل، فإنه منسوخ بفرض الصلوات ال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ْفِرُوا خِفَافًا وَثِقَالً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 ناسخ لآية الكف، منسوخ بآية العذ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ascii="Traditional Arabic" w:hAnsi="Traditional Arabic"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ascii="Traditional Arabic" w:hAnsi="Traditional Arabic"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ascii="Traditional Arabic" w:hAnsi="Traditional Arabic"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59:00Z</dcterms:created>
  <dc:creator>محمد الأمين الشنقيطي</dc:creator>
  <dc:description/>
  <cp:keywords>بيان الناسخ والمنسوخ من آي الذكر الحكيم</cp:keywords>
  <dc:language>en-US</dc:language>
  <cp:lastModifiedBy>az dawud</cp:lastModifiedBy>
  <dcterms:modified xsi:type="dcterms:W3CDTF">2021-07-01T12:54:00Z</dcterms:modified>
  <cp:revision>3</cp:revision>
  <dc:subject>علوم القرآن</dc:subject>
  <dc:title>بيان الناسخ والمنسوخ من آي الذكر الحكيم</dc:title>
</cp:coreProperties>
</file>