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2"/>
      <w:bookmarkStart w:id="3" w:name="OLE_LINK1"/>
      <w:bookmarkStart w:id="4" w:name="OLE_LINK13"/>
      <w:bookmarkStart w:id="5" w:name="OLE_LINK7"/>
      <w:bookmarkStart w:id="6" w:name="OLE_LINK4"/>
      <w:bookmarkStart w:id="7" w:name="OLE_LINK3"/>
      <w:bookmarkEnd w:id="0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েউ কারও দাস নয়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সবাই আল্লাহর </w:t>
      </w:r>
      <w:bookmarkEnd w:id="4"/>
      <w:bookmarkEnd w:id="5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দাস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>[</w:t>
      </w:r>
      <w:r>
        <w:rPr>
          <w:rFonts w:ascii="Kalpurush" w:hAnsi="Kalpurush" w:eastAsia="MS UI Gothic" w:cs="Kalpurush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আ</w:t>
      </w:r>
      <w:r>
        <w:rPr>
          <w:rFonts w:ascii="Kalpurush" w:hAnsi="Kalpurush" w:cs="Kalpurush"/>
          <w:lang w:val="en-US" w:bidi="bn-BD"/>
        </w:rPr>
        <w:t>লী হাসান তৈয়ব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5-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العبودية لله وحد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ع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5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5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5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120" w:after="12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েউ কারও দাস নয়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বাই আল্লাহর দাস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্রত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থাইল্যান্ডে ১৩০ বাংলাদেশী দাস শ্রমিক উদ্ধার 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য়েছ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ংলাদেশ ছাড়ার পর তাদের ওষুধ খাইয়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াত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া বেঁধে নৌকায় করে থাইল্যান্ড নিয়ে যাওয়া হয়। ওই নৌকায় প্রায় ৩০০ বন্দি ছিল। এরপর তাদের থাইল্যান্ডের উপকূলে জঙ্গলের মধ্যে লুকানো কিছু ক্যাম্পে নিয়ে যাওয়া হয় এবং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শ্রমিক হিসেবে বিক্রি করে দ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য়া হয়।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বিস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৭ অক্টোবর ২০১৪</w:t>
      </w:r>
      <w:r>
        <w:rPr>
          <w:rFonts w:cs="Kalpurush" w:ascii="Kalpurush" w:hAnsi="Kalpurush"/>
          <w:sz w:val="24"/>
          <w:szCs w:val="24"/>
          <w:lang w:val="en-US" w:bidi="bn-IN"/>
        </w:rPr>
        <w:t>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তভাগ্য এসব বাংলাদেশীর কষ্টক্লিষ্ট চেহারা ও করুণ আর্তি আন্তর্জাতিক মিডিয়ায় ঝড় 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োলে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বেকবান প্রতিটি মানু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র চোখ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ক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 অশ্রুসিক্ত। ভাগ্য বদলের আশায় সাগরে পাড়ি জমানো প্রতারিত লোকদের দাস বানিয়ে 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য়ার ঘটনা এটা প্রথম নয়। এমন ঘটনা আজকাল অহরহই বিশ্বমিডিয়া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োচিত হয়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পরাধটি চোরাচালান নামে আন্তর্জাতিকভাবে পরিচিত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র্থ উপার্জনের একটি আকর্ষণীয় পথ মানব পাচার। 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শ্বজু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ই বিগত কয়েক দশকে নারী ও শিশু পাচার আশংকাজনকভাবে বৃদ্ধ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েয়েছ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ক্ষিণ এশিয়ার দেশগুলির মধ্যে বাংলাদেশ নারী ও শিশু পাচারের একটি প্রধান উত্স এবং ট্রানজিট রাষ্ট্র হি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ে কুখ্যাতি অর্জন 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ছে। সামাজিক ও আর্থিক নিরাপত্তাহীন ভঙ্গুর নারী ও শিশুরাই এই অপরাধ কর্মকাণ্ডের সহজ শিকারে পরিণ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চ্ছ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াতিসংঘের হি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তে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ত ১০ 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রে বাংলাদেশ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তিন লক্ষাধিক নারী ও শিশু ভারতে পাচার হ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ছে। তবে বিভিন্ন এনজিওর হি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ুযায়ী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াচারকৃত নারী ও শিশুর সংখ্যা ৫ লক্ষাধিক। টাইমস অব ইন্ডিয়ার এক প্রতিবেদনে 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তি 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ছ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 বাংলাদেশ থেকে প্রায় ৫০ হাজার নারী ও শিশু ভা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পাকিস্তান ও মধ্যপ্রাচ্যে পাচ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ছে। পাচারকারীরা দেশের ১৮টি স্থান দি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ভারতের বিভিন্ন সীমান্ত ব্যবহার 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পাকিস্ত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মধ্যপ্রাচ্যসহ বিভিন্ন দেশে নারীদের পাচার করছে। পাচারের শিকার অধিকাংশ নারীর স্থান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ছ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ভারতের যৌনপল্লীতে। উপর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ংলাদেশি নারী ও পুরুষ অধিক আয়ের আশায় নিয়মিতই সহস্রাধিক নিয়োগদাতা প্রতিষ্ঠানের মাধ্যমে স্বেচ্ছায় বিভিন্ন দেশে অভিবাসন গ্রহণ করছ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নেক ক্ষেত্রেই সরকারি নির্দেশনা না 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প্রতিষ্ঠানগুলি তা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থেকে অধিক অর্থ আদায়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াল কাগজপত্র ব্যবহার 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শর্ত অনুযায়ী কাজ দে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না মজুরিতে দাসোচিত শ্রম দিতে বাধ্য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এরূপ ভাগ্যাহতদ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র যৌন হয়রানিও আকছার ঘটতে থাকে। চাকরি আর মোটা অঙ্কের বেতনের প্রলোভনে প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বিদেশ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বিভুঁইয়ে অমানবিক জীবনযাপনে বাধ্য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হচ্ছে।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ৈনিক ইত্তেফা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৫ ফেব্রুয়ারি ২০১৩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েকে নবজাতক চুরি করে এনে হিজড়াচক্রের নেতাদের কাছে তাদের বিক্রি করে দেয়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গেল সেপ্টেম্বরে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২০১৪ সাল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ঢাকা মেডিকেল কলেজ থেকে একটি শিশু চুরির ঘটনায় তোলপাড় হয়। পুলিশের ভাষ্য মত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িশুচুরিতে একটি সংঘবদ্ধ চক্র আছে যারা এদের চুরি করে বিক্রি করে দেয়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হিজড়াচক্র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হোতারা এদের কিনে নিয়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 বানিয়ে নেয় নিজেদের অঘোষিত গোলাম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দের দিয়ে ভবিষ্যতে ভিক্ষা ও চাঁদাবাজি করে অর্থ আয় কর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পৃথিবীর সব দেশের ঐক্যবদ্ধ প্লাটফর্ম জাতিসংঘ এসব অপরাধের  বিরুদ্ধে কঠোর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প্রতিবেশী ভারত ও নেপালের সংবিধান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ানব পাচ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িষিদ্ধ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ংলাদেশে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সম্প্রতি সর্বোচ্চ মৃত্যু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ণ্ড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 বিধান রেখে মান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াচার প্রতিরোধ আইন করা হয়েছে। কিন্তু তারপরেও বন্ধ হয়নি মানব পাচার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লাবাহুল্য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শুধু আইনের বল প্রয়োগেই মানব পাচার রোধ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ভব নয়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কারণ মানুষের তৈরি আইনের গোলকধাঁধায় মানুষ সহজেই পার পেয়ে যেতে পারে। সেক্ষেত্র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য়োজ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ানুষের সৃষ্টিকর্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খালিক্ব ও মালিক মহান আল্লাহর প্রতি অনুগ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ভ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অন্তরে লাল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এ সম্পর্কিত মূল্যবোধ ও চেতনা জাগ্রত করা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সলামে স্বাধীন মানুষকে দাস বানানো তথা মানব কেনাবেচা কঠোরভাবে নিষিদ্ধ। আবূ হুরায়র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ুল্লাহ সা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عَالَى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ثَلاَثَة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ن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َصْمُه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قِيَامَة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جُ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ط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غَدَرَ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رَجُ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َاع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ُرّ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أَكَ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ثَمَنَهُ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رَجُ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سْتَأْجَر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جِير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اسْتَوْف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لَ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عْط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جْرَهُ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ইরশাদ কর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মি কেয়ামতের দিন তিন ব্যক্তির বিরুদ্ধে হ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১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 আমার নামে শপথ করে অতঃপর বিশ্বাসঘাতকতা করে। ২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যে কোনো স্বাধীন ব্যক্তিকে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্রীতদাস হিসেবে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িক্রি করে তার মূল্য ভক্ষণ করে। ৩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 কোনো মজুরকে নিযুক্ত করে তার থেকে পরিপূর্ণ কাজ গ্রহণ করে অথচ তার পারিশ্রমিক প্রদান করে 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 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খ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২২২৭</w:t>
      </w:r>
      <w:r>
        <w:rPr>
          <w:rFonts w:cs="Kalpurush" w:ascii="Kalpurush" w:hAnsi="Kalpurush"/>
          <w:sz w:val="24"/>
          <w:szCs w:val="24"/>
          <w:lang w:val="en-US"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াবাহুল্য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তিন অপরাধই আমাদের সমাজে চালু আছে। শপথ ভঙ্গ করার অভ্যাস যদি প্রতিষ্ঠিত হয় জাতীয়ভাবে তাহলে শ্রমিক ঠকানোর অপরাধ আন্তর্জাতিকভা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র মানুষের মর্যাদা ও মানবাধিকারের বুলির যুগে মানুষের কেনাবেচাও নেই থেমে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সলামের দৃষ্টিতে দাস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ূল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আল্লাহর জন্য সংরক্ষিত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কজন মানুষ ইসলামের প্রথম শর্ত তাওহীদ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ালেমা মেনে নেওয়ার সঙ্গে সঙ্গে সে মানতে বাধ্য যে সে একমাত্র আল্লাহরই দাস। কেবল তাঁরই শর্তহীন আনুগত্য করবে সে। তাঁকেই একমাত্র শর্তহীন মালিক মানবে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কমাত্র আল্লাহ 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লাই সবার মালিক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শর্তহীন প্রভুত্ব কেবল আল্লাহর জন্যই সংরক্ষিত। সুতরাং মানুষ মানুষের দাস হতে পারে না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ানুষের সঙ্গে মানুষের সম্পর্ক দাসত্বের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ভ্রাতৃত্বের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দি পিতা আদমের সন্তান হিসেবে তারা সবাই মানুষ। মানুষ হিসেবে সবাই সমান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মানুষের সঙ্গে মানুষ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মর্যাদার তারতম্য হবে শুধু 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তাকওয়া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ক্তিতে। সবার স্রষ্টা মহান আল্লাহ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cs="SolaimanLipi" w:ascii="SolaimanLipi" w:hAnsi="SolaimanLipi"/>
          <w:sz w:val="24"/>
          <w:szCs w:val="24"/>
          <w:lang w:val="en-US" w:bidi="hi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Vrinda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لَقۡنَٰ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كَ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جَعَلۡنَ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ُعُو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َبَآئ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تَعَارَف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كۡرَ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تۡقَىٰ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ب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নুষ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রী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ভিন্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োত্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ভ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ছি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স্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চ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র্যাদাসম্পন্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ধি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কওয়াসম্পন্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র্বজ্ঞ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য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অবহিত।’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রা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ুজুরা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৩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}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 জানা কথা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কওয়া একটি ব্যক্তিগত অর্জন। মানুষ বা সৃষ্টি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ীবের পক্ষে পার্থিব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জীবনের কোনো নিশ্চিত গুণ দেখে তা নির্ধারণ করা সম্ভব নয়। সম্ভব নয় কাউকে তাকওয়া দান করা বা এর উত্তরাধিকার বানানো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ফলে এ মানদণ্ডে কেউ প্রতারিত হওয়া বা বৈষম্যের শিকার হওয়ার সম্ভাবনা নেই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সলামের আবির্ভাবকালে বিশ্ব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মাজে যুদ্ধবন্দিদের দাস বানিয়ে ন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য়ার রেওয়াজ চালু ছিল। ইসলামের আগমনের পরও কয়েক শতাব্দী পর্যন্ত এ রেওয়াজ অব্যাহত ছিল। ইসলাম কেবল শত্রুদের সঙ্গে তাদেরই অনুরূপ আচরণ করতে গিয়ে যুদ্ধবন্দিকে দাস বানানোর অনুমতি প্রদান করে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ন্যথায়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মৌলিকভাবে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সলাম দাস প্রথাকে প্রাকৃতিক নিয়ম বলে স্বীকার করে না। বরং একে ব্যতিক্রমী অবস্থা বলে গণ্য করে। এ অবস্থা বদলাতে ইসলাম প্রজ্ঞার সঙ্গে কাজ করেছে। যাতে লোক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সমাজে সম্পর্কের প্রচলিত নিয়ম ও বিদ্যমান বাস্তবতার মধ্যে ভারসাম্য বজায় থাকে। এ কারণেই ইসলাম স্থায়ীভাবে দাস প্রথা নির্মূলে প্রয়োজনীয় বিধি ও আইন প্রণয়ন করেছে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ত্বের একমাত্র বৈধ উপায় বন্ধ হওয়ার পর ইসলাম নানা উপায়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উপলক্ষে দাসত্বের নিয়ম তুলে দিয়েছে। এসব উপায়ের মধ্যে র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বিভিন্ন পাপের কাফফারাস্বরূপ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্ষতিপূরণ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প্রদেয় তিনটি সুযোগ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টি করা হয়েছে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স মু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কে। যেমন ইসলামের দণ্ডবিধির ধারায় কেউ অনিচ্ছাকৃত ভুলে কাউকে হত্যা করলে তার শাস্তির বিধানে বলা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Vrinda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مُؤۡمِ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قۡتُ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ؤۡمِ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طَ‍ٔ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ت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ؤۡمِ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طَ‍ٔ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ؤۡمِن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د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سَلَّم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صَّدَّق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دُو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ؤۡمِ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ؤۡمِنَة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وۡم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يۡن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َيۡ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يثَٰق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دِي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سَلَّم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ُؤۡمِنَة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ج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ص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ۡر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تَتَابِع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وۡب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ك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٩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٩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  <w:r>
        <w:rPr>
          <w:rFonts w:cs="SolaimanLipi" w:ascii="SolaimanLipi" w:hAnsi="SolaimanLipi"/>
          <w:sz w:val="24"/>
          <w:szCs w:val="24"/>
          <w:rtl w:val="true"/>
          <w:lang w:val="en-US" w:bidi="hi-IN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 কোন মুমিনের কাজ নয় অন্য মুমিনকে হত্যা 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বে ভুলবশত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লে ভিন্ন কথা</w:t>
      </w:r>
      <w:r>
        <w:rPr>
          <w:rFonts w:cs="Kalpurush" w:ascii="Kalpurush" w:hAnsi="Kalpurush"/>
          <w:sz w:val="24"/>
          <w:szCs w:val="24"/>
          <w:lang w:val="en-US"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। যে ব্যক্তি ভুলক্রমে কো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মুমিনকে হত্যা 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াহলে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একজন মুমিন দাসকে মুক্ত করতে হ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এবং দিয়াত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ক্তপণ দিতে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 হস্তান্তর করা হবে তার পরিজনদের কাছে। তবে তারা যদি সদাকা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ষম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ে দেয়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হলে দিতে হবে না</w:t>
      </w:r>
      <w:r>
        <w:rPr>
          <w:rFonts w:cs="Kalpurush" w:ascii="Kalpurush" w:hAnsi="Kalpurush"/>
          <w:sz w:val="24"/>
          <w:szCs w:val="24"/>
          <w:lang w:val="en-US"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। আর সে যদি তোমাদের শত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কওমের হয় এবং সে মুমি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তাহলে একজন মুমিন দাস মুক্ত কর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যদি এমন কওমের হয় যাদের মধ্যে ও তোমাদের মধ্যে সন্ধিচুক্তি রয়েছে তাহলে দিয়াত দিতে হ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যা হস্তান্তর করা হবে তার পরিবারের কাছে এবং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একজন মুমিন দাস মুক্ত করতে হ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বে যদি না পায় তাহলে একাধারে দ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মাস সিয়াম পালন করবে। এটি আল্লাহর পক্ষ থেকে ক্ষমাস্বরূপ। আর আল্লাহ সর্বজ্ঞ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জ্ঞাময়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’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রা আন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স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৯২</w:t>
      </w:r>
      <w:r>
        <w:rPr>
          <w:rFonts w:cs="Kalpurush" w:ascii="Kalpurush" w:hAnsi="Kalpurush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সম করে ইচ্ছাকৃতভাবে তা ভঙ্গ করলে তার কাফফারা সম্পর্কে আল্লাহর নির্দেশে বলা হয়েছে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َاخِذ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غۡ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ٰك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ؤَاخِذ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قَّدتّ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يۡمَٰن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كَفَّٰرَت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طۡع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شَ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َٰ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سَط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طۡع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هۡل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سۡوَت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ج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ص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َلَٰث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َّام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فَّٰ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مَٰن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لَفۡت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حۡفَظ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مَٰن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بَيِّ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شۡكُ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কড়া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র্থহী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াপার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ৃঢ়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কড়া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ুতরা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ফফ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িসকী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ব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র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ব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বী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িবা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ই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াক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স্ত্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একজ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দাস</w:t>
      </w:r>
      <w:r>
        <w:rPr>
          <w:rFonts w:cs="Kalpurush" w:ascii="Kalpurush" w:hAnsi="Kalpurush"/>
          <w:b/>
          <w:bCs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দাস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মুক্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করা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র্থ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ফ্ফ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স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েফায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মনিভ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সমূ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শোক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র।’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রা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য়িদ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৮৯</w:t>
      </w:r>
      <w:r>
        <w:rPr>
          <w:rFonts w:cs="Kalpurush" w:ascii="Kalpurush" w:hAnsi="Kalpurush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হারে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val="en-US" w:bidi="bn-BD"/>
        </w:rPr>
        <w:footnoteReference w:id="2"/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 কাফফারা সম্পর্কে বলা হয়েছে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ظَٰه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ِّسَآئ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ُو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حۡرِي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مَآسّ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وعَ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بِي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جِ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ص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هۡر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تَتَابِعَي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َب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َمَآسّ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ط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طۡع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ِتّ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سۡكِين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تُؤۡمِ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ِل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ُدُو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ِ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ذَا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مجادل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ত্র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িহার’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ফি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স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র্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একট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দাস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মুক্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করবে</w:t>
      </w:r>
      <w:r>
        <w:rPr>
          <w:rFonts w:ascii="SolaimanLipi" w:hAnsi="SolaimanLipi" w:cs="SolaimanLipi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ধ্যম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চ্ছ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য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বহিত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াগাত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’মাস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ল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প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পর্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ূর্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রূপ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মর্থ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খ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ষাটজ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িসকী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ব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ওয়াব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িধ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াসূল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গুল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র্ধার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ীম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ফির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ন্ত্রণাদায়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যাব।’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ূরা 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জাদাল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৩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৪</w:t>
      </w:r>
      <w:r>
        <w:rPr>
          <w:rFonts w:cs="Kalpurush" w:ascii="Kalpurush" w:hAnsi="Kalpurush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েমনি যে দাস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ে যদি তার দাসত্বের মূল্য পরিশোধ করে স্বাধীন হতে চ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কে সাহায্য করতে উদ্বুদ্ধ কর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মনকি বায়তুল মাল বা রাষ্ট্রীয় কোষাগার থেকে তা পরিশোধের অবকাশ পর্যন্ত দিয়েছে। গোলাম আজাদ করাকে বড় নে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 কাজগুলোর মধ্যে অন্যতম ঘোষণা করেও দাসত্ব নির্মূলের পথ সুগম করেছে। শুধু তাই ন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 বাঁদি তার মনিবের সন্তান জন্ম দি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মনিবের মৃত্যুর পর তার মুক্তিপ্রাপ্তিও নিশ্চিত করেছে।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 তা‘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بۡتَغ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كِت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لَك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يۡمَٰن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كَاتِب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م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يۡر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ءَاتُو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َىٰ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كۡرِه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تَيَٰت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ِغ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َد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حَصُّ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تَبۡتَغ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رَ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دُّنۡي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كۡرِههّ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كۡرَٰه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ালিকানাধী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স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সী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ক্তি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িখ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ুক্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া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িখি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ুক্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ধ্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ল্যা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েছে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ও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সী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তীত্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রক্ষ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চাইল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ার্থিব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ীবন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প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ামনা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্যভিচার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ো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নিশ্চ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াধ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্যন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্ষমাশী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দয়ালু।’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ন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ূ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৩৩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}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তেমনি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রআনে কা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ে দাসমুক্ত করাকে ধর্মের ঘাঁটি বলে আখ্যায়িত করা হয়েছে। আ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তা‘আলা ইরশাদ 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قۡتَح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قَب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دۡرَى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َقَب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ك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رَقَب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طۡعَٰ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ۡغ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ت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قۡرَب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سۡك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تۡرَب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ثُم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صَّب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تَوَاص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مَرۡحَ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صۡحَٰ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يۡمَن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ل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ধ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িরিপথ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িক্র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চেষ্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নি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োমা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জানাব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বন্ধু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গিরিপথটি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চ্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দাস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>মুক্তকর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অথ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খাদ্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ুর্ভিক্ষ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ন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য়াতীম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ত্মীয়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্বজন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ূলি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লি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িসকীনকে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্তর্ভুক্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য়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য়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নেছ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স্প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ধৈর্যধারণের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পরস্পরক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উপদেশ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েয়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য়া</w:t>
      </w:r>
      <w:r>
        <w:rPr>
          <w:rFonts w:cs="Arial Unicode MS" w:ascii="Times New Roman" w:hAnsi="Times New Roman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অনুগ্রহের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ৌভাগ্যবান।’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লাদ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১১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১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৮</w:t>
      </w:r>
      <w:r>
        <w:rPr>
          <w:rFonts w:cs="Kalpurush" w:ascii="Kalpurush" w:hAnsi="Kalpurush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ক্তিকামী ক্রীতদাসের জন্য সম্পদ ব্যয় করা বড় সৎকাজ বলে গণ্য করা হয়েছে। এরশাদ হয়েছে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۞لّ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ِ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ُوَل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ُجُوه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ِ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شۡرِ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َغۡرِ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ِ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م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ي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ٓخِ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َلَٰٓئِ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كِت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نَّبِيِّ‍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ُ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و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ُرۡب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يَتَٰم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َسَٰك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سَّآئ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َق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ءَات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زَّك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ُو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عَه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ٰهَدُواْ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صَّٰب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َأۡس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ضَّرّ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بَأۡس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صَدَقُواْ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٧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٧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চেহা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ূর্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শ্চিম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ফিরাবে</w:t>
      </w:r>
      <w:r>
        <w:rPr>
          <w:rFonts w:cs="Kalpurush" w:ascii="Kalpurush" w:hAnsi="Kalpurush"/>
          <w:sz w:val="24"/>
          <w:szCs w:val="24"/>
          <w:lang w:val="en-US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ভালো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ঈমান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ন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ল্ল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িবস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ফেরেশতাগণ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বীগণ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দান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সক্তি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িকটাত্মীয়গণক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য়াতীম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সহায়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সাফি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ার্থনাকারীক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IN"/>
        </w:rPr>
        <w:t>বন্দিমুক্তিত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ায়েম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কা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ঙ্গীক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cs="Kalpurush" w:ascii="Kalpurush" w:hAnsi="Kalpurush"/>
          <w:sz w:val="24"/>
          <w:szCs w:val="24"/>
          <w:lang w:val="en-US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ধৈর্যধারণ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ষ্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ুর্দশায়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ময়ে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ত্যবাদ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ত্তাকী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ল</w:t>
      </w:r>
      <w:r>
        <w:rPr>
          <w:rFonts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াকারা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য়াত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১৭৭</w:t>
      </w:r>
      <w:r>
        <w:rPr>
          <w:rFonts w:cs="Kalpurush" w:ascii="Kalpurush" w:hAnsi="Kalpurush"/>
          <w:sz w:val="24"/>
          <w:szCs w:val="24"/>
          <w:lang w:val="en-US"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সলাম রাষ্ট্রের জন্য যাকাতের অর্থ থেকে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র মুক্তির জন্য বিশেষ খাত নির্ধারণ করে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ই খাতকে আল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ুরআনুল কারীম দাসমুক্তির খাত নামে নামকরণ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সলিম রাষ্ট্রে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দের মুক্ত করার জন্য এই খাত সৃষ্টি করা হয়েছে।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FGQPC Uthman Taha Naskh" w:hAnsi="KFGQPC Uthman Taha Naskh" w:cs="Vrinda"/>
          <w:color w:val="008000"/>
          <w:sz w:val="24"/>
          <w:szCs w:val="3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۞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صَّدَق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ِلۡفُقَر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َسَٰك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عَٰم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مُؤَلَّف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غَٰ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بۡ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بِيل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رِيض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ك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٦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দকা তো শুধু ফকী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িসকীন ও সদকা আদায়ের কাজে নিযুক্ত কর্মচারীদে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দের অন্তর আকৃষ্ট করতে হয় তাদে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IN"/>
        </w:rPr>
        <w:t>দাসমুক্তি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ঋণ ভারাক্রান্তদে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র পথে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ও মুসাফিরদের জন্য। এটা আল্লাহর পক্ষ থেকে নির্ধারিত। আর আল্লাহ সর্বজ্ঞ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প্রজ্ঞাম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’ </w:t>
      </w:r>
      <w:r>
        <w:rPr>
          <w:rFonts w:cs="Kalpurush" w:ascii="Kalpurush" w:hAnsi="Kalpurush"/>
          <w:sz w:val="24"/>
          <w:szCs w:val="24"/>
          <w:lang w:bidi="bn-BD"/>
        </w:rPr>
        <w:t>{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ব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০</w:t>
      </w:r>
      <w:r>
        <w:rPr>
          <w:rFonts w:cs="Kalpurush" w:ascii="Kalpurush" w:hAnsi="Kalpurush"/>
          <w:sz w:val="24"/>
          <w:szCs w:val="24"/>
          <w:lang w:bidi="bn-BD"/>
        </w:rPr>
        <w:t>}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অন্যদিকে যেসব হাদিসে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 মুক্ত করার ফয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লত ও মর্যাদা বর্ণনা এসেছে এবং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 মুক্তিদানকারী ব্যক্তির জন্য পুরস্কার ঘোষণা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েগুলোর সংখ্যা অনেক বেশ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ণনার বাইর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মরা উদাহরণস্বরূপ কিছু উপস্থাপন ক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 যাক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‘আয ইবন জাবাল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মি 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ইহি ওয়াসাল্লামকে বলতে শুনেছি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يُّم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جُل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سْلِم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َ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جُل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سْلِم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جَل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َاعِ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ِقَاء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ظْم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ظَام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ظْم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ظَام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حَرَّرِ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ار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أَيُّم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مْرَأَة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َقَت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مْرَأَة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سْلِمَة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َاعِل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ِقَاء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ُل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ظْم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ظَامِ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ظْم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ظَام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حَرَّرِ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যে কোনো মুসলিম পুরুষ কোনো মুসলিম পুরুষ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গোলাম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ে আযাদ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 তার প্রত্যেকটি অস্থির বিনিময়ে তার এক একটি অস্থিকে জাহান্নাম থেকে মুক্ত করবেন। আর যে কোনো মুসলিম নারী কোনো মুসলিম দাসীকে আযাদ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লা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কিয়ামতের দিন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র প্রত্যেকটি অস্থির বিনিময়ে তার এক একটি অস্থিকে জাহান্নাম থেকে মুক্ত করবে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বূ দাউদ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৬৫</w:t>
      </w:r>
      <w:r>
        <w:rPr>
          <w:rFonts w:cs="Kalpurush" w:ascii="Kalpurush" w:hAnsi="Kalpurush"/>
          <w:sz w:val="24"/>
          <w:szCs w:val="24"/>
          <w:lang w:val="en-US" w:bidi="bn-IN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মর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বাসা 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থেকে ব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َن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سْجِد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ِيُذْكَر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جَل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ه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َن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َيْت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جَنَّة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َ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َفْس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سْلِمَة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َانَت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دْيَت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َهَنَّمَ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َاب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َيْبَة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َبِيل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جَلَّ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َانَت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ُور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 ব্যক্তি আল্লাহর উদ্দেশ্যে একটি মাসজিদ নির্মাণ করবে যাতে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লার যিকির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স্মরণ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করা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 তার জন্য জান্নাতের মধ্যে একটি ঘর নির্মাণ করবেন। আর যে ব্যক্তি কোনো একজন মুসলিম গোলামকে আযাদ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 জাহান্নাম থেকে বাঁচার জন্য তার মুক্তিপণ হয়ে যাবে। আর যে ব্যক্তি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লার পথে শুভ্রকেশী </w:t>
      </w:r>
      <w:r>
        <w:rPr>
          <w:rFonts w:cs="Kalpurush" w:ascii="Kalpurush" w:hAnsi="Kalpurush"/>
          <w:sz w:val="24"/>
          <w:szCs w:val="24"/>
          <w:lang w:val="en-US" w:bidi="bn-IN"/>
        </w:rPr>
        <w:t>(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বৃদ্ধ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া তার জন্য কিয়ামতের দিনে আলো 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সনাদ আহম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৯৪৪০</w:t>
      </w:r>
      <w:r>
        <w:rPr>
          <w:rFonts w:cs="Kalpurush" w:ascii="Kalpurush" w:hAnsi="Kalpurush"/>
          <w:sz w:val="24"/>
          <w:szCs w:val="24"/>
          <w:lang w:val="en-US" w:bidi="bn-IN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বারা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যেব রা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দিয়াল্লাহু ‘আনহু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থেকে বর্ণ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60" w:after="6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َاء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رَابِيّ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بِي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لِّمْن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مَل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دْخِلُن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جَنَّةَ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: 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ِق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سَمَةَ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فُك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رَّقَبَة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» .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وَلَيْسَت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وَاحِدَةٍ؟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: 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ا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تْ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سَمَة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فَرَّد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عِتْقِهَا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فَك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رَّقَبَة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ُعِي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تْقِهَا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জনৈক বেদুঈন নবী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সম্মুখে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আগমন করল এবং তারপর বলল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মাকে এমন একটি কাজের প্রশিক্ষণ দি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 আমাকে জান্নাতে প্রবেশ কর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তখন নবী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ইহি ওয়াসাল্লাম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ুমি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 আযাদ কর এবং দাস মুক্ত কর। তারপর সে বলল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এই 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টি কাজই কি এক জাতীয় কাজ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জবাবে তিনি বললেন</w:t>
      </w:r>
      <w:r>
        <w:rPr>
          <w:rFonts w:cs="Kalpurush" w:ascii="Kalpurush" w:hAnsi="Kalpurush"/>
          <w:sz w:val="24"/>
          <w:szCs w:val="24"/>
          <w:lang w:val="en-US" w:bidi="bn-BD"/>
        </w:rPr>
        <w:t>,</w:t>
      </w:r>
      <w:r>
        <w:rPr>
          <w:rFonts w:cs="Kalpurush" w:ascii="Kalpurush" w:hAnsi="Kalpurush"/>
          <w:sz w:val="24"/>
          <w:szCs w:val="24"/>
          <w:lang w:val="en-US"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না।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 আযাদ করা মানে হ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ুমি তাকে মুক্ত করার মাধ্যমে পৃথক করে দে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র দাস মুক্ত করা মানে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তুমি তার মুক্তির ব্যাপারে সহযোগিতা 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মুসনাদ আহম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৮৬৪৭</w:t>
      </w:r>
      <w:r>
        <w:rPr>
          <w:rFonts w:cs="Kalpurush" w:ascii="Kalpurush" w:hAnsi="Kalpurush"/>
          <w:sz w:val="24"/>
          <w:szCs w:val="24"/>
          <w:lang w:val="en-US" w:bidi="bn-IN"/>
        </w:rPr>
        <w:t>]</w:t>
      </w:r>
      <w:r>
        <w:rPr>
          <w:rFonts w:cs="Kalpurush" w:ascii="Kalpurush" w:hAnsi="Kalpurush"/>
          <w:sz w:val="24"/>
          <w:szCs w:val="24"/>
          <w:lang w:bidi="bn-BD"/>
        </w:rPr>
        <w:br/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আবূ হুরায়রা রাদিয়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নহু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রাসূলুল্লাহ সাল্লাল্লাহ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ইহি ওয়াসাল্লাম বলেন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40" w:before="60" w:after="6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val="en-US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َ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قَبَة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ؤْمِنَةً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تَ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كُل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ُضْو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ُضْو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َّار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عْتِق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رْج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فَرْجِه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ে ব্যক্তি একজন মুমিন গোলামকে আযাদ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লা সেই গোলামের প্রতিটি অঙ্গের বিনিময়ে জাহান্নামের আগুন থেকে তার প্রতিটি অঙ্গকে মুক্ত কর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এমনকি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 গুপ্তাঙ্গের বিনিময়ে গুপ্তাঙ্গকে মুক্ত করবেন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 xml:space="preserve">মুসলিম 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১৫০৯</w:t>
      </w:r>
      <w:r>
        <w:rPr>
          <w:rFonts w:cs="Kalpurush" w:ascii="Kalpurush" w:hAnsi="Kalpurush"/>
          <w:sz w:val="24"/>
          <w:szCs w:val="24"/>
          <w:lang w:val="en-US" w:bidi="bn-IN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60" w:after="6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ইসলাম দাস</w:t>
      </w:r>
      <w:r>
        <w:rPr>
          <w:rFonts w:cs="Kalpurush" w:ascii="Kalpurush" w:hAnsi="Kalpurush"/>
          <w:sz w:val="24"/>
          <w:szCs w:val="24"/>
          <w:lang w:val="en-US"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দাসী মুক্ত করার ব্যাপারে বাস্তবসম্মত ব্যাপক পরিকল্পনা গ্রহণ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আর সেই কর্মসূচী নিয়ে কমপক্ষে সাতশ বছর পরিপূর্ণভাবে ঐতিহাসিক অগ্রগতি হয়েছে এবং এই অগ্রগতির সাথে আরও অতিরিক্ত সংযোজন হয়েছে রাষ্ট্রের পৃষ্ঠপোষকতার মত উপাদানসমূ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IN"/>
        </w:rPr>
        <w:t>যার দিকে বিশ্বের অন্যান্যরা কেবল আধুনিক ইতিহাসের শুরুর দিকে যেতে সমর্থ হয়েছে</w:t>
      </w:r>
      <w:r>
        <w:rPr>
          <w:rFonts w:cs="Kalpurush" w:ascii="Kalpurush" w:hAnsi="Kalpurush"/>
          <w:sz w:val="24"/>
          <w:szCs w:val="24"/>
          <w:lang w:bidi="bn-BD"/>
        </w:rPr>
        <w:t>!!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SolaimanLipi">
    <w:charset w:val="00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5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bn-BD"/>
        </w:rPr>
        <w:t xml:space="preserve">. </w:t>
      </w:r>
      <w:r>
        <w:rPr>
          <w:lang w:bidi="bn-BD"/>
        </w:rPr>
        <w:t>স্ত্রী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থব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ো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ংগ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ুল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কে</w:t>
      </w:r>
      <w:r>
        <w:rPr>
          <w:rFonts w:eastAsia="Kalpurush" w:cs="Kalpurush"/>
          <w:lang w:bidi="bn-BD"/>
        </w:rPr>
        <w:t xml:space="preserve"> </w:t>
      </w:r>
      <w:r>
        <w:rPr>
          <w:lang w:val="en-US" w:bidi="bn-BD"/>
        </w:rPr>
        <w:t>‘</w:t>
      </w:r>
      <w:r>
        <w:rPr>
          <w:lang w:bidi="bn-BD"/>
        </w:rPr>
        <w:t>যিহার</w:t>
      </w:r>
      <w:r>
        <w:rPr>
          <w:lang w:val="en-US" w:bidi="bn-BD"/>
        </w:rPr>
        <w:t>’</w:t>
      </w:r>
      <w:r>
        <w:rPr>
          <w:rFonts w:eastAsia="Kalpurush" w:cs="Kalpurush"/>
          <w:lang w:val="en-US" w:bidi="bn-BD"/>
        </w:rPr>
        <w:t xml:space="preserve"> </w:t>
      </w:r>
      <w:r>
        <w:rPr>
          <w:lang w:bidi="bn-BD"/>
        </w:rPr>
        <w:t>বলে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প্রাচী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আরব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াজ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্ত্রীক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য়ে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াথ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ুলন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ধ্য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ৈবাহি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্পর্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ছিন্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ত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ইসলা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এ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মাধ্যম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রাসরি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ৈবাহি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সম্পর্ক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ছিন্ন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না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তব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অসঙ্গত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থ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বলার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রণ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কাফফারা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দিতে</w:t>
      </w:r>
      <w:r>
        <w:rPr>
          <w:rFonts w:eastAsia="Kalpurush" w:cs="Kalpurush"/>
          <w:lang w:bidi="bn-BD"/>
        </w:rPr>
        <w:t xml:space="preserve"> </w:t>
      </w:r>
      <w:r>
        <w:rPr>
          <w:lang w:bidi="bn-BD"/>
        </w:rPr>
        <w:t>হয়।</w:t>
      </w:r>
      <w:r>
        <w:rPr>
          <w:rFonts w:eastAsia="Kalpurush" w:cs="Kalpurush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54:00Z</dcterms:created>
  <dc:creator>আলী হাসান তৈয়ব</dc:creator>
  <dc:description>কেউ কারও দাস নয়, সবাই আল্লাহর দাস</dc:description>
  <cp:keywords>কেউ কারও দাস নয় সবাই আল্লাহর দাস</cp:keywords>
  <dc:language>en-US</dc:language>
  <cp:lastModifiedBy>Al-Hashemy</cp:lastModifiedBy>
  <cp:lastPrinted>2011-05-18T04:44:00Z</cp:lastPrinted>
  <dcterms:modified xsi:type="dcterms:W3CDTF">2015-01-21T12:37:00Z</dcterms:modified>
  <cp:revision>6</cp:revision>
  <dc:subject>কেউ কারও দাস নয়, সবাই আল্লাহর দাস</dc:subject>
  <dc:title>কেউ কারও দাস নয়, সবাই আল্লাহর দাস</dc:title>
</cp:coreProperties>
</file>