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800000"/>
          <w:sz w:val="48"/>
          <w:szCs w:val="48"/>
          <w:lang w:bidi="ar-EG"/>
        </w:rPr>
      </w:pPr>
      <w:r>
        <w:rPr>
          <w:rFonts w:cs="Times New Roman" w:ascii="Times New Roman" w:hAnsi="Times New Roman"/>
          <w:b/>
          <w:bCs/>
          <w:color w:val="800000"/>
          <w:sz w:val="48"/>
          <w:szCs w:val="48"/>
        </w:rPr>
        <w:t>Воскресший исраилитянин</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rPr>
      </w:pPr>
      <w:r>
        <w:rPr>
          <w:rFonts w:eastAsia="MS UI Gothic" w:cs="KFGQPC Uthman Taha Naskh"/>
          <w:sz w:val="22"/>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sz w:val="32"/>
          <w:szCs w:val="32"/>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cs="KFGQPC Uthman Taha Naskh"/>
          <w:sz w:val="44"/>
          <w:szCs w:val="44"/>
        </w:rPr>
      </w:pPr>
      <w:r>
        <w:rPr>
          <w:rFonts w:cs="KFGQPC Uthman Taha Naskh"/>
          <w:sz w:val="44"/>
          <w:sz w:val="44"/>
          <w:szCs w:val="44"/>
          <w:rtl w:val="true"/>
        </w:rPr>
        <w:t>من</w:t>
      </w:r>
      <w:r>
        <w:rPr>
          <w:rFonts w:eastAsia="Book Antiqua"/>
          <w:sz w:val="44"/>
          <w:sz w:val="44"/>
          <w:szCs w:val="44"/>
          <w:rtl w:val="true"/>
        </w:rPr>
        <w:t xml:space="preserve"> </w:t>
      </w:r>
      <w:r>
        <w:rPr>
          <w:rFonts w:cs="KFGQPC Uthman Taha Naskh"/>
          <w:sz w:val="44"/>
          <w:sz w:val="44"/>
          <w:szCs w:val="44"/>
          <w:rtl w:val="true"/>
        </w:rPr>
        <w:t>أعاجيب</w:t>
      </w:r>
      <w:r>
        <w:rPr>
          <w:rFonts w:eastAsia="Book Antiqua"/>
          <w:sz w:val="44"/>
          <w:sz w:val="44"/>
          <w:szCs w:val="44"/>
          <w:rtl w:val="true"/>
        </w:rPr>
        <w:t xml:space="preserve"> </w:t>
      </w:r>
      <w:r>
        <w:rPr>
          <w:rFonts w:cs="KFGQPC Uthman Taha Naskh"/>
          <w:sz w:val="44"/>
          <w:sz w:val="44"/>
          <w:szCs w:val="44"/>
          <w:rtl w:val="true"/>
        </w:rPr>
        <w:t>بني</w:t>
      </w:r>
      <w:r>
        <w:rPr>
          <w:rFonts w:eastAsia="Book Antiqua"/>
          <w:sz w:val="44"/>
          <w:sz w:val="44"/>
          <w:szCs w:val="44"/>
          <w:rtl w:val="true"/>
        </w:rPr>
        <w:t xml:space="preserve"> </w:t>
      </w:r>
      <w:r>
        <w:rPr>
          <w:rFonts w:cs="KFGQPC Uthman Taha Naskh"/>
          <w:sz w:val="44"/>
          <w:sz w:val="44"/>
          <w:szCs w:val="44"/>
          <w:rtl w:val="true"/>
        </w:rPr>
        <w:t>إسرائيل</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و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spacing w:lineRule="auto" w:line="240" w:before="0" w:after="0"/>
        <w:ind w:firstLine="284"/>
        <w:jc w:val="center"/>
        <w:rPr>
          <w:rFonts w:ascii="Times New Roman" w:hAnsi="Times New Roman" w:cs="Times New Roman"/>
          <w:b/>
          <w:b/>
          <w:bCs/>
          <w:sz w:val="20"/>
          <w:szCs w:val="20"/>
          <w:lang w:val="en-US"/>
        </w:rPr>
      </w:pPr>
      <w:bookmarkStart w:id="0" w:name="_Hlk279732740"/>
      <w:bookmarkStart w:id="1" w:name="OLE_LINK2"/>
      <w:bookmarkStart w:id="2" w:name="OLE_LINK1"/>
      <w:bookmarkStart w:id="3" w:name="_GoBack"/>
      <w:bookmarkEnd w:id="0"/>
      <w:bookmarkEnd w:id="1"/>
      <w:bookmarkEnd w:id="2"/>
      <w:bookmarkEnd w:id="3"/>
      <w:r>
        <w:rPr>
          <w:rFonts w:cs="Times New Roman" w:ascii="Times New Roman" w:hAnsi="Times New Roman"/>
          <w:b/>
          <w:bCs/>
          <w:sz w:val="20"/>
          <w:szCs w:val="20"/>
        </w:rPr>
        <w:t>Воскресший исраилитянин</w:t>
      </w:r>
    </w:p>
    <w:p>
      <w:pPr>
        <w:pStyle w:val="Normal"/>
        <w:spacing w:lineRule="auto" w:line="240" w:before="0" w:after="0"/>
        <w:ind w:firstLine="284"/>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Эта история – о людях из сынов Исраиля, которые захотели узнать что-нибудь о смерти и её суровости из уст тех, кто уже вкусил её и почувствовал её агонию. Они помолились и попросили Аллаха оживить для них кого-нибудь из мёртвых, которые покоятся на кладбище. Аллах ответил им и оживил одного из покойников, и тот сообщил им, что жар смерти не стихал в нём до этого самого дня, несмотря на то, что с момента его кончины прошло уже сто л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bCs/>
          <w:sz w:val="20"/>
          <w:szCs w:val="20"/>
          <w:lang w:val="en-US"/>
        </w:rPr>
      </w:pPr>
      <w:r>
        <w:rPr>
          <w:rFonts w:cs="Times New Roman" w:ascii="Times New Roman" w:hAnsi="Times New Roman"/>
          <w:b/>
          <w:bCs/>
          <w:sz w:val="20"/>
          <w:szCs w:val="20"/>
        </w:rPr>
        <w:t>Текст хадиса</w:t>
      </w:r>
    </w:p>
    <w:p>
      <w:pPr>
        <w:pStyle w:val="Normal"/>
        <w:spacing w:lineRule="auto" w:line="240" w:before="0" w:after="0"/>
        <w:ind w:firstLine="284"/>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общается со слов Джабира ибн Абдуллы, что Посланник Аллаха (мир ему и благословение Аллаха) сказал: </w:t>
      </w:r>
      <w:r>
        <w:rPr>
          <w:rFonts w:cs="Times New Roman" w:ascii="Times New Roman" w:hAnsi="Times New Roman"/>
          <w:b/>
          <w:bCs/>
          <w:i/>
          <w:iCs/>
          <w:sz w:val="20"/>
          <w:szCs w:val="20"/>
        </w:rPr>
        <w:t>«Однажды группа сынов Исраиля отправилась в путь, а когда они дошли до одного из своих кладбищ, то сказали: „Что если мы прочитаем молитву в два ракаата и попросим Аллаха (Велик Он и Славен), чтобы Он вывел для нас человека из тех, что уже умерли, и мы сможем спросить его о смерти”. Они сделали это, и вот из одной из могил высунул голову человек, он был смуглым, а на лбу у него был след от земных поклонов. Он сказал: „Эй, вы, что вам нужно от меня? Ведь я умер сто лет тому назад, но жар смерти не утихал до этого самого момента. Попросите же Аллаха (Велик Он и Славен), чтобы Он вернул меня обратн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bCs/>
          <w:sz w:val="20"/>
          <w:szCs w:val="20"/>
          <w:lang w:val="en-US"/>
        </w:rPr>
      </w:pPr>
      <w:r>
        <w:rPr>
          <w:rFonts w:cs="Times New Roman" w:ascii="Times New Roman" w:hAnsi="Times New Roman"/>
          <w:b/>
          <w:bCs/>
          <w:sz w:val="20"/>
          <w:szCs w:val="20"/>
        </w:rPr>
        <w:t>Источники хадиса</w:t>
      </w:r>
    </w:p>
    <w:p>
      <w:pPr>
        <w:pStyle w:val="Normal"/>
        <w:spacing w:lineRule="auto" w:line="240" w:before="0" w:after="0"/>
        <w:ind w:firstLine="284"/>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Шейх Насыруддин аль-Альбани привёл этот хадис в своём труде «Сильсилят аль-ахадис ас-сахиха» (6/1028), номер хадиса 1209, сказал:</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Хадис привели Ахмад в книге «Аз-Зухд» (16-17), Ибн Абу Шейба в сборнике «Аль-Мусаннаф» (9/62), аль-Баззар в сборнике «Аль-Муснад» (1/108/192), Абд ибн Хумейд в труде «Аль-Мунтахаб мин аль-Муснад» (152/1), Ваки’ в книге «Аз-Зухд» (1/280/56), Ибн Абу Дауд в книге «Аль-Баас» (30/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же подобный хадис передаётся от Абу Хурайры. От него этот хадис привели Абу Дауд (2/126), ат-Тахави в книге «Мушкиль аль-асар» (1/40-41) и Ибн Хиббан (109, мавари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bCs/>
          <w:sz w:val="20"/>
          <w:szCs w:val="20"/>
          <w:lang w:val="en-US"/>
        </w:rPr>
      </w:pPr>
      <w:r>
        <w:rPr>
          <w:rFonts w:cs="Times New Roman" w:ascii="Times New Roman" w:hAnsi="Times New Roman"/>
          <w:b/>
          <w:bCs/>
          <w:sz w:val="20"/>
          <w:szCs w:val="20"/>
        </w:rPr>
        <w:t>Толкование хадиса</w:t>
      </w:r>
    </w:p>
    <w:p>
      <w:pPr>
        <w:pStyle w:val="Normal"/>
        <w:spacing w:lineRule="auto" w:line="240" w:before="0" w:after="0"/>
        <w:ind w:firstLine="284"/>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284"/>
        <w:jc w:val="both"/>
        <w:rPr/>
      </w:pPr>
      <w:r>
        <w:rPr>
          <w:rFonts w:cs="Times New Roman" w:ascii="Times New Roman" w:hAnsi="Times New Roman"/>
          <w:sz w:val="20"/>
          <w:szCs w:val="20"/>
        </w:rPr>
        <w:t xml:space="preserve">Однажды, рассказывая нам о событиях, случавшихся в жизни сынов Исраиля, Посланник Аллаха (мир ему и благословение Аллаха) сказал: </w:t>
      </w:r>
      <w:r>
        <w:rPr>
          <w:rFonts w:cs="Times New Roman" w:ascii="Times New Roman" w:hAnsi="Times New Roman"/>
          <w:b/>
          <w:bCs/>
          <w:i/>
          <w:iCs/>
          <w:sz w:val="20"/>
          <w:szCs w:val="20"/>
        </w:rPr>
        <w:t>«Воистину, среди них происходили удивительные вещи»</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 вот одна из таких удивительных историй, когда группа людей из сынов Исраиля посетила своё кладбище. Некоторые из них предложили прочитать намаз, а затем попросить Аллаха (Велик Он и Славен) поднять из могилы кого-нибудь из умерших, чтобы расспросить его о смерти. Они хотели получить знание и ещё больше убедиться в истинности обещания их Господ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огда мусульманин посещает кладбище, он размышляет о том, что сейчас происходит с мёртвыми, и наставляется этими мыслями, ведь его, рано или поздно, настигнет та же участь, что и людей, лежащих в могилах. Они тоже когда-то были живыми – до тех пор, пока не пробил их час.</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аятах Корана и пророческих хадисах содержится повествование о смерти и агонии, которая охватывает умирающего, когда душа расстаётся с телом. Коран и Сунна рассказывают нам о том, что происходит в людских могилах, и во всех этих повествованиях содержатся наставления и уроки для тех, кто размышляет, для тех, кому Аллах дал способность думать и понима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Если человек видит, как оживают мёртвые, может говорить с ними и получать ответы, то это, безусловно, должно усиливать его Веру, если Аллах желает ему блага и если Он дал ему смиренное праведное сердц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 протяжении веков многие люди видели оживление мёртвых, таких как убитый человек из сынов Исраиля. Его было велено ударить частью коровы, которую Аллах велел зарезать специально для этого, – и тогда покойник воскрес и назвал имя своего убийц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акже в Коране описывается история про человека, который проходил мимо разрушенного поселения и подивился тому, как может Аллах снова воскресить умерших в нём людей после их смерти. И Аллах умертвил его и его осла на сто лет, а затем воскресил, и человек смотрел на то, как Аллах собирает кости, затем облекает их мясом, а когда тело стало совершенным, Он вдохнул в него душ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огда Ибрахим (мир ему) попросил у своего Господа, чтобы Он показал, как Он воскрешает мёртвых, Аллах велел ему зарезать четыре птицы и разрезать их тушки на части, а затем разложить эти части на вершины разных гор и позвать их к себе. Когда человек сделал это, то разделённые части птиц собрались воедино и эти птицы слетелись к Ибрахиму живыми, вновь прославляя своего Создател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о времена пророка Исы (мир ему) множество людей видели, как он оживлял мёртвых с соизволения Аллаха. Также в Коране есть история о многотысячном народе, который покинул свои дома, ослушавшись Аллаха, и они погибли все до одного, а затем Всевышний вернул их к жизн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дним из примеров воскрешения стала и эта история, приводимая в нашем хадисе, когда люди из сынов Исраиля попросили Аллаха оживить для них какого-нибудь обитателя могилы, чтобы они могли расспросить его о смер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ллах ответил им, и тотчас одна из могил разверзлась и оттуда показалась голова. Пророк (мир ему и благословение Аллаха) описал её так, словно сам присутствовал при этом событии: лицо того человека было смуглым, как у мулатов, а на лбу между глаз был виден след от многочисленных земных поклонов. Он обратился к сынам Исраиля с некоторым недовольством из-за того, что они потревожили его, и сообщил, что умер сто лет тому назад и что жар смерти утих только в тот самый момент, когда Аллах оживил его. Затем он велел им помолиться Аллаху, дабы Он вернул его туда, где находился ране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удя по тому, как долго длилось воздействие смертного жара, становится ясно, что агония смерти тяжела, причём даже для праведных людей. Ведь воскресший человек был одним из праведников, он много молился, от чего на лбу у него остался сле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bCs/>
          <w:sz w:val="20"/>
          <w:szCs w:val="20"/>
          <w:lang w:val="en-US"/>
        </w:rPr>
      </w:pPr>
      <w:r>
        <w:rPr>
          <w:rFonts w:cs="Times New Roman" w:ascii="Times New Roman" w:hAnsi="Times New Roman"/>
          <w:b/>
          <w:bCs/>
          <w:sz w:val="20"/>
          <w:szCs w:val="20"/>
        </w:rPr>
        <w:t>Уроки и наставления</w:t>
      </w:r>
    </w:p>
    <w:p>
      <w:pPr>
        <w:pStyle w:val="Normal"/>
        <w:spacing w:lineRule="auto" w:line="240" w:before="0" w:after="0"/>
        <w:ind w:firstLine="284"/>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Рассказывать повествования из истории сынов Исраиля разрешается. И если эти истории приводятся в Коране и Сунне, то рассказывать их можно и нужно. Если же источником этих историй являются их религиозные книги,  то в таком случае есть два варианта. Первый: если иудейские и христианские предания противоречат истине, которую Аллах довёл до нас в Коране и Сунне, то рассказывать их запрещено без указания на лживость этих преданий. Второй вариант – когда эти предания не противоречат исламским источникам, в таком случае пересказывать их не возбраняетс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Аллах способен оживлять мёртвых, как Он оживил этого праведного человека по просьбе сынов Исраил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3. Если человек хочет обратиться к Аллаху с какой-нибудь важной молитвой, то ему следует предварить её намазом из двух ракаатов, как это сделали сыны Исраиля перед тем как попросить Аллаха о воскрешении мёртвых.</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Чудеса (карамат) праведных рабов Аллаха – истина, и данный хадис подтверждает это; Всевышний вернул жизнь мёртвому праведнику, чтобы он поведал о смерти живы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Аллах отвечает на молитвы людей и особенно – на молитвы благочестивых и добродетельных, и порой отвечает даже на такие просьбы, которые в корне противоречат обыденному ходу вещей и устоявшимся законам этого мир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bookmarkStart w:id="4" w:name="_Hlk279732740"/>
      <w:bookmarkStart w:id="5" w:name="OLE_LINK2"/>
      <w:bookmarkStart w:id="6" w:name="OLE_LINK1"/>
      <w:bookmarkStart w:id="7" w:name="_Hlk279732740"/>
      <w:bookmarkStart w:id="8" w:name="OLE_LINK2"/>
      <w:bookmarkStart w:id="9" w:name="OLE_LINK1"/>
      <w:bookmarkEnd w:id="7"/>
      <w:bookmarkEnd w:id="8"/>
      <w:bookmarkEnd w:id="9"/>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Из книги  «Достоверные пророческие рассказы»</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Автор: Умар ибн Сулейман ибн Абдулла Аль-Ашкар</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Перевод: Абу Ясин Руслан Маликов</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Корректор текста: Р.Г. Тамки́н</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Каноническая редакция: М. Каримов</w:t>
      </w:r>
    </w:p>
    <w:p>
      <w:pPr>
        <w:pStyle w:val="Normal"/>
        <w:spacing w:lineRule="auto" w:line="240" w:before="0" w:after="0"/>
        <w:ind w:firstLine="284"/>
        <w:jc w:val="right"/>
        <w:rPr>
          <w:rFonts w:ascii="Times New Roman" w:hAnsi="Times New Roman" w:cs="Times New Roman"/>
          <w:sz w:val="20"/>
          <w:szCs w:val="20"/>
        </w:rPr>
      </w:pPr>
      <w:r>
        <w:rPr>
          <w:rFonts w:cs="Times New Roman" w:ascii="Times New Roman" w:hAnsi="Times New Roman"/>
          <w:sz w:val="20"/>
          <w:szCs w:val="20"/>
        </w:rPr>
        <w:t>Для сайта «Почему Ислам» –  www.whyislam.ru</w:t>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8"/>
    </w:rPr>
  </w:style>
  <w:style w:type="character" w:styleId="FooterChar">
    <w:name w:val="Footer Char"/>
    <w:qFormat/>
    <w:rPr>
      <w:rFonts w:ascii="Book Antiqua" w:hAnsi="Book Antiqua" w:cs="Book Antiqua"/>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CommentSubjectChar">
    <w:name w:val="Comment Subject Char"/>
    <w:qFormat/>
    <w:rPr>
      <w:rFonts w:ascii="Book Antiqua" w:hAnsi="Book Antiqua" w:cs="Book Antiqua"/>
      <w:b/>
      <w:bCs/>
      <w:sz w:val="20"/>
      <w:szCs w:val="20"/>
    </w:rPr>
  </w:style>
  <w:style w:type="character" w:styleId="BalloonTextChar">
    <w:name w:val="Balloon Text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Revision">
    <w:name w:val="Revision"/>
    <w:qFormat/>
    <w:pPr>
      <w:widowControl/>
      <w:bidi w:val="0"/>
    </w:pPr>
    <w:rPr>
      <w:rFonts w:ascii="Book Antiqua" w:hAnsi="Book Antiqua" w:eastAsia="Calibri" w:cs="Book Antiqua"/>
      <w:color w:val="auto"/>
      <w:sz w:val="28"/>
      <w:szCs w:val="22"/>
      <w:lang w:val="ru-RU"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33:00Z</dcterms:created>
  <dc:creator>Абу Ясин Руслан Маликов</dc:creator>
  <dc:description>Воскресший исраилитянин</dc:description>
  <cp:keywords>Воскресший исраилитянин</cp:keywords>
  <dc:language>en-US</dc:language>
  <cp:lastModifiedBy>Al-Hashemy</cp:lastModifiedBy>
  <dcterms:modified xsi:type="dcterms:W3CDTF">2015-01-21T11:43:00Z</dcterms:modified>
  <cp:revision>3</cp:revision>
  <dc:subject>Воскресший исраилитянин</dc:subject>
  <dc:title>Воскресший исраилитянин</dc:title>
</cp:coreProperties>
</file>