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48"/>
          <w:szCs w:val="48"/>
          <w:lang w:val="en-US"/>
        </w:rPr>
      </w:pPr>
      <w:r>
        <w:rPr>
          <w:rFonts w:cs="Times New Roman" w:ascii="Times New Roman" w:hAnsi="Times New Roman"/>
          <w:b/>
          <w:bCs/>
          <w:color w:val="800000"/>
          <w:sz w:val="48"/>
          <w:szCs w:val="48"/>
        </w:rPr>
        <w:t>Ас-Самири и Золотой телец</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cs="KFGQPC Uthman Taha Naskh"/>
          <w:sz w:val="44"/>
          <w:szCs w:val="44"/>
        </w:rPr>
      </w:pPr>
      <w:r>
        <w:rPr>
          <w:rFonts w:cs="KFGQPC Uthman Taha Naskh"/>
          <w:sz w:val="44"/>
          <w:sz w:val="44"/>
          <w:szCs w:val="44"/>
          <w:rtl w:val="true"/>
        </w:rPr>
        <w:t>السامري</w:t>
      </w:r>
      <w:r>
        <w:rPr>
          <w:rFonts w:eastAsia="Book Antiqua"/>
          <w:sz w:val="44"/>
          <w:sz w:val="44"/>
          <w:szCs w:val="44"/>
          <w:rtl w:val="true"/>
        </w:rPr>
        <w:t xml:space="preserve"> </w:t>
      </w:r>
      <w:r>
        <w:rPr>
          <w:rFonts w:cs="KFGQPC Uthman Taha Naskh"/>
          <w:sz w:val="44"/>
          <w:sz w:val="44"/>
          <w:szCs w:val="44"/>
          <w:rtl w:val="true"/>
        </w:rPr>
        <w:t>والعجل</w:t>
      </w:r>
      <w:r>
        <w:rPr>
          <w:rFonts w:eastAsia="Book Antiqua"/>
          <w:sz w:val="44"/>
          <w:sz w:val="44"/>
          <w:szCs w:val="44"/>
        </w:rPr>
        <w:t xml:space="preserve"> </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و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ind w:firstLine="284"/>
        <w:jc w:val="center"/>
        <w:rPr>
          <w:rFonts w:ascii="Times New Roman" w:hAnsi="Times New Roman" w:cs="Times New Roman"/>
          <w:b/>
          <w:b/>
          <w:bCs/>
          <w:sz w:val="20"/>
          <w:szCs w:val="20"/>
        </w:rPr>
      </w:pPr>
      <w:bookmarkStart w:id="0" w:name="_GoBack"/>
      <w:bookmarkEnd w:id="0"/>
      <w:r>
        <w:rPr>
          <w:rFonts w:cs="Times New Roman" w:ascii="Times New Roman" w:hAnsi="Times New Roman"/>
          <w:b/>
          <w:bCs/>
          <w:sz w:val="20"/>
          <w:szCs w:val="20"/>
        </w:rPr>
        <w:t>Ас-Самири и Золотой телец</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pPr>
      <w:r>
        <w:rPr>
          <w:rFonts w:cs="Times New Roman" w:ascii="Times New Roman" w:hAnsi="Times New Roman"/>
          <w:sz w:val="20"/>
          <w:szCs w:val="20"/>
        </w:rPr>
        <w:t>В этом хадисе содержатся некоторые подробности и дополнения к кораническому повествованию о том, как сыны Исраиля поклонялись золотому тельцу, которого изваял для них человек по имени ас-Самири</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В хадисе говорится о том, как пророк Муса (мир ему) поступил с тельцом, как он пустил его по ветру, и о том, каким образом сыны Исраиля убивали друг друга в наказание за идолопоклонство.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История о золотом тельце в Коране</w:t>
      </w:r>
      <w:r>
        <w:rPr>
          <w:rStyle w:val="FootnoteAnchor"/>
          <w:rFonts w:cs="Times New Roman" w:ascii="Times New Roman" w:hAnsi="Times New Roman"/>
          <w:b/>
          <w:bCs/>
          <w:sz w:val="20"/>
          <w:szCs w:val="20"/>
          <w:vertAlign w:val="superscript"/>
        </w:rPr>
        <w:footnoteReference w:id="3"/>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севышний Аллах сказал: </w:t>
      </w:r>
      <w:r>
        <w:rPr>
          <w:rFonts w:cs="Times New Roman" w:ascii="Times New Roman" w:hAnsi="Times New Roman"/>
          <w:b/>
          <w:bCs/>
          <w:i/>
          <w:iCs/>
          <w:sz w:val="20"/>
          <w:szCs w:val="20"/>
        </w:rPr>
        <w:t>«Вот Мы определили Мусе (Моисею) сорок дней, а после его ухода вы стали поклоняться тельцу, будучи беззаконникам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После этого Мы простили вас, – быть может, вы будете благодарн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Вот Мы даровали Мусе Писание и различение, – быть может, вы последуете прямым путём.</w:t>
      </w:r>
    </w:p>
    <w:p>
      <w:pPr>
        <w:pStyle w:val="Normal"/>
        <w:spacing w:lineRule="auto" w:line="240" w:before="0" w:after="0"/>
        <w:ind w:firstLine="284"/>
        <w:jc w:val="both"/>
        <w:rPr/>
      </w:pPr>
      <w:r>
        <w:rPr>
          <w:rFonts w:cs="Times New Roman" w:ascii="Times New Roman" w:hAnsi="Times New Roman"/>
          <w:b/>
          <w:bCs/>
          <w:i/>
          <w:iCs/>
          <w:sz w:val="20"/>
          <w:szCs w:val="20"/>
        </w:rPr>
        <w:t>Вот сказал Муса своему народу: “О народ мой! Вы были несправедливы к себе, когда стали поклоняться тельцу. Покайтесь перед своим Создателем и убейте друг друга. Так будет лучше для вас перед вашим Творцом”. Затем Он принял ваши покаяния. Воистину, Он – Принимающий покаяние, Милостивый»</w:t>
      </w:r>
      <w:r>
        <w:rPr>
          <w:rStyle w:val="FootnoteAnchor"/>
          <w:rFonts w:cs="Times New Roman" w:ascii="Times New Roman" w:hAnsi="Times New Roman"/>
          <w:b/>
          <w:bCs/>
          <w:i/>
          <w:iCs/>
          <w:sz w:val="20"/>
          <w:szCs w:val="20"/>
          <w:vertAlign w:val="superscript"/>
        </w:rPr>
        <w:footnoteReference w:id="4"/>
      </w:r>
      <w:r>
        <w:rPr>
          <w:rFonts w:cs="Times New Roman" w:ascii="Times New Roman" w:hAnsi="Times New Roman"/>
          <w:b/>
          <w:bCs/>
          <w:i/>
          <w:iCs/>
          <w:sz w:val="20"/>
          <w:szCs w:val="20"/>
        </w:rPr>
        <w:t>.</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же Аллах (Велик Он и Славен) в Коране сказал:</w:t>
      </w:r>
      <w:r>
        <w:rPr>
          <w:rFonts w:cs="Times New Roman" w:ascii="Times New Roman" w:hAnsi="Times New Roman"/>
          <w:b/>
          <w:bCs/>
          <w:i/>
          <w:iCs/>
          <w:sz w:val="20"/>
          <w:szCs w:val="20"/>
        </w:rPr>
        <w:t xml:space="preserve"> «О Муса! Зачем ты поспешил оставить свой наро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Он сказал: “Они находятся неподалёку и следуют по моим стопам, я же поторопился к Тебе, Господи, чтобы Ты остался доволе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Аллах сказал: “Мы подвергли твой народ искушению после того, как ты оставил их, и ас-Самири ввёл их в заблужде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Муса вернулся к своему народу разгневанным и опечаленным и сказал:  “О мой народ! Разве ваш Господь не дал вам прекрасного обещания? Неужели этот срок оказался долгим для вас? Или же вам захотелось, чтобы на вас пал гнев вашего Господа, и потому вы нарушили данное мне обеща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Они сказали: “Мы не нарушали данного тебе обещания по своей воле. Мы были нагружены тяжёлыми украшениями того народа и бросили их в огонь, и ас-Самири тоже броси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Он изготовил для них изваяние тельца, который мычал, и сказал: “Вот ваш бог и бог Мусы, но он забыл е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Неужели они не видели, что он не говорил им в ответ ни слова и не был способен навредить им или принести им польз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Харун (Аарон) сказал им до этого: “О мой народ! Вас искушают этим. Ваш Господь – Милостивый. Следуйте за мной и повинуйтесь моим веления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Они сказали: “Мы не перестанем поклоняться ему, пока Муса не вернётся к на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Он сказал: “О Харун! Когда ты увидел, что они впали в заблуждение, что помешало тебе последовать за мной? Неужели ты ослушался мен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Он сказал: “О сын моей матери! Не хватай меня за бороду и за голову. Я боялся, что ты скажешь: „Ты разобщил сынов Исраиля и не выполнил моих наставлений”. Муса спросил: ”А что ты скажешь, ас-Самир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 xml:space="preserve">Он сказал: “Я видел то, чего не видели они. Я взял пригоршню со следов посланца (Джибриля) и бросил её. Моя душа подтолкнула меня к этому”.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Он сказал: “Ступай! В этой жизни тебе придётся говорить: „Не прикасайтесь”</w:t>
      </w:r>
      <w:r>
        <w:rPr>
          <w:rStyle w:val="FootnoteAnchor"/>
          <w:rFonts w:cs="Times New Roman" w:ascii="Times New Roman" w:hAnsi="Times New Roman"/>
          <w:b/>
          <w:bCs/>
          <w:i/>
          <w:iCs/>
          <w:sz w:val="20"/>
          <w:szCs w:val="20"/>
          <w:vertAlign w:val="superscript"/>
        </w:rPr>
        <w:footnoteReference w:id="5"/>
      </w:r>
      <w:r>
        <w:rPr>
          <w:rFonts w:cs="Times New Roman" w:ascii="Times New Roman" w:hAnsi="Times New Roman"/>
          <w:b/>
          <w:bCs/>
          <w:i/>
          <w:iCs/>
          <w:sz w:val="20"/>
          <w:szCs w:val="20"/>
        </w:rPr>
        <w:t>. А затем наступит срок, которого тебе не избежать. Смотри же на своего бога, перед которым ты был смирен. Мы сожжём его и развеем его по мор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i/>
          <w:iCs/>
          <w:sz w:val="20"/>
          <w:szCs w:val="20"/>
        </w:rPr>
        <w:t>Вашим Богом является Аллах, кроме Которого нет иного божества. Он объемлет знанием всякую вещь”»</w:t>
      </w:r>
      <w:r>
        <w:rPr>
          <w:rStyle w:val="FootnoteAnchor"/>
          <w:rFonts w:cs="Times New Roman" w:ascii="Times New Roman" w:hAnsi="Times New Roman"/>
          <w:b/>
          <w:bCs/>
          <w:i/>
          <w:iCs/>
          <w:sz w:val="20"/>
          <w:szCs w:val="20"/>
          <w:vertAlign w:val="superscript"/>
        </w:rPr>
        <w:footnoteReference w:id="6"/>
      </w:r>
      <w:r>
        <w:rPr>
          <w:rFonts w:cs="Times New Roman" w:ascii="Times New Roman" w:hAnsi="Times New Roman"/>
          <w:b/>
          <w:bCs/>
          <w:i/>
          <w:iCs/>
          <w:sz w:val="20"/>
          <w:szCs w:val="20"/>
        </w:rPr>
        <w:t>.</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Текст хадиса</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ообщается в сборнике «Аль-Мустадрак» аль-Хакима, что Али ибн Абу Талиб (да будет доволен им Аллах) сказал: </w:t>
      </w:r>
      <w:r>
        <w:rPr>
          <w:rFonts w:cs="Times New Roman" w:ascii="Times New Roman" w:hAnsi="Times New Roman"/>
          <w:i/>
          <w:iCs/>
          <w:sz w:val="20"/>
          <w:szCs w:val="20"/>
        </w:rPr>
        <w:t>«Когда Муса поспешил на встречу со своим Господом, человек по имени ас-Самири собрал все украшения сынов Исраиля, какие смог заполучить, и выплавил из них тельца. Затем он бросил пригоршню в полость идола и получился телец, издающий мыча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iCs/>
          <w:sz w:val="20"/>
          <w:szCs w:val="20"/>
        </w:rPr>
        <w:t>Ас-Самири сказал: “Это ваш бог и бог Мусы”. Харун же сказал: “О народ, разве ваш Господь не дал вам своего прекрасного обещ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iCs/>
          <w:sz w:val="20"/>
          <w:szCs w:val="20"/>
        </w:rPr>
        <w:t xml:space="preserve">Когда Муса вернулся к сынам Исраиля, то увидел, что ас-Самири ввёл их в заблуждение. Тогда Муса схватил своего брата (Харуна) за голову, и тот сказал ему то, о чём упомянуто в Коран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iCs/>
          <w:sz w:val="20"/>
          <w:szCs w:val="20"/>
        </w:rPr>
        <w:t>Потом Муса обратился к ас-Самири и спросил: “А ты что скажешь?” Ас-Самири сказал: “Я взял пригоршню со следов посланца</w:t>
      </w:r>
      <w:r>
        <w:rPr>
          <w:rStyle w:val="FootnoteAnchor"/>
          <w:rFonts w:cs="Times New Roman" w:ascii="Times New Roman" w:hAnsi="Times New Roman"/>
          <w:i/>
          <w:iCs/>
          <w:sz w:val="20"/>
          <w:szCs w:val="20"/>
          <w:vertAlign w:val="superscript"/>
        </w:rPr>
        <w:footnoteReference w:id="7"/>
      </w:r>
      <w:r>
        <w:rPr>
          <w:rFonts w:cs="Times New Roman" w:ascii="Times New Roman" w:hAnsi="Times New Roman"/>
          <w:i/>
          <w:iCs/>
          <w:sz w:val="20"/>
          <w:szCs w:val="20"/>
        </w:rPr>
        <w:t xml:space="preserve"> и бросил её</w:t>
      </w:r>
      <w:r>
        <w:rPr>
          <w:rStyle w:val="FootnoteAnchor"/>
          <w:rFonts w:cs="Times New Roman" w:ascii="Times New Roman" w:hAnsi="Times New Roman"/>
          <w:i/>
          <w:iCs/>
          <w:sz w:val="20"/>
          <w:szCs w:val="20"/>
          <w:vertAlign w:val="superscript"/>
        </w:rPr>
        <w:footnoteReference w:id="8"/>
      </w:r>
      <w:r>
        <w:rPr>
          <w:rFonts w:cs="Times New Roman" w:ascii="Times New Roman" w:hAnsi="Times New Roman"/>
          <w:i/>
          <w:iCs/>
          <w:sz w:val="20"/>
          <w:szCs w:val="20"/>
        </w:rPr>
        <w:t>. Моя душа подтолкнула меня к этом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iCs/>
          <w:sz w:val="20"/>
          <w:szCs w:val="20"/>
        </w:rPr>
        <w:t>Затем Муса приступил к тельцу и напильниками истёр его в порошок</w:t>
      </w:r>
      <w:r>
        <w:rPr>
          <w:rStyle w:val="FootnoteAnchor"/>
          <w:rFonts w:cs="Times New Roman" w:ascii="Times New Roman" w:hAnsi="Times New Roman"/>
          <w:i/>
          <w:iCs/>
          <w:sz w:val="20"/>
          <w:szCs w:val="20"/>
          <w:vertAlign w:val="superscript"/>
        </w:rPr>
        <w:footnoteReference w:id="9"/>
      </w:r>
      <w:r>
        <w:rPr>
          <w:rFonts w:cs="Times New Roman" w:ascii="Times New Roman" w:hAnsi="Times New Roman"/>
          <w:i/>
          <w:iCs/>
          <w:sz w:val="20"/>
          <w:szCs w:val="20"/>
        </w:rPr>
        <w:t xml:space="preserve">. Он делал это на берегу реки, и у каждого, кто поклонялся тому тельцу, после того как он пил речную воду, лицо становилось жёлтым, подобно золоту.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i/>
          <w:iCs/>
          <w:sz w:val="20"/>
          <w:szCs w:val="20"/>
        </w:rPr>
        <w:t xml:space="preserve">Они спросили: “О Муса, каким будет наше покаяние?” Он сказал: “Оно будет в том, что вы будете убивать друг друга”. И вот они схватили ножи и начали убивать друг друга без разбора, так что человек убивал своего отца и брата. Это продолжалось, пока не было убито семьдесят тысяч. Тогда Аллах внушил Мусе: “Вели им удержать свои руки, Я простил убитых и принял покаяние у тех, кто остался в живых”».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Источники хадиса</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Хадис привёл аль-Хаким в сборнике «Аль-Мустадрак» (2/412), номер хадиса 3434, в «Книге толкования» (раздел толкования суры «Та Ха»). Относительно этого хадиса аль-Хаким сказал: </w:t>
      </w:r>
      <w:r>
        <w:rPr>
          <w:rFonts w:cs="Times New Roman" w:ascii="Times New Roman" w:hAnsi="Times New Roman"/>
          <w:i/>
          <w:iCs/>
          <w:sz w:val="20"/>
          <w:szCs w:val="20"/>
        </w:rPr>
        <w:t>«Этот хадис достоверный (сахих) в соответствии с критериями двух шейхов (аль-Бухари и Муслим), но они не привели его (в своих сборника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мам аз-Захаби высказался аналогично.</w:t>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Толкование хадиса</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ш Господь (Велик Он и Славен) рассказал нам в Коране, что сыны Исраиля стали поклоняться рукотворному тельцу, после того как Муса (мир ему) ушёл от них на сорок дней для особой встречи со своим Господом. </w:t>
      </w:r>
    </w:p>
    <w:p>
      <w:pPr>
        <w:pStyle w:val="Normal"/>
        <w:spacing w:lineRule="auto" w:line="240" w:before="0" w:after="0"/>
        <w:ind w:firstLine="284"/>
        <w:jc w:val="both"/>
        <w:rPr/>
      </w:pPr>
      <w:r>
        <w:rPr>
          <w:rFonts w:cs="Times New Roman" w:ascii="Times New Roman" w:hAnsi="Times New Roman"/>
          <w:sz w:val="20"/>
          <w:szCs w:val="20"/>
        </w:rPr>
        <w:t>Когда Аллах сообщил Мусе, что натворил его народ, он вернулся к ним разгневанным и опечаленным. Вернувшись, он стал порицать своих соплеменников, но в оправдание они стали говорить, что это ас-Самири искусил их. Он создал тельца из золотых украшений, которые евреи взяли в долг у египтян перед уходом из их страны</w:t>
      </w:r>
      <w:r>
        <w:rPr>
          <w:rStyle w:val="FootnoteAnchor"/>
          <w:rFonts w:cs="Times New Roman" w:ascii="Times New Roman" w:hAnsi="Times New Roman"/>
          <w:sz w:val="20"/>
          <w:szCs w:val="20"/>
          <w:vertAlign w:val="superscript"/>
        </w:rPr>
        <w:footnoteReference w:id="10"/>
      </w:r>
      <w:r>
        <w:rPr>
          <w:rFonts w:cs="Times New Roman" w:ascii="Times New Roman" w:hAnsi="Times New Roman"/>
          <w:sz w:val="20"/>
          <w:szCs w:val="20"/>
        </w:rPr>
        <w:t>, и бросил в полость этого тельца пригоршню глины с того места, на которое наступал ангел Джибриль (мир ему), когда спускался на землю, чтобы погубить фараона и его воинов. Ас-Самири смог изваять тельца, который издавал мыча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акже Муса сурово отчитал своего брата Харуна, но тот привёл в своё оправдание веские доводы. Затем Муса допросил ас-Самири и потребовал его ответить за преступление, которое тот совершил.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уса (мир ему) уничтожил тельца и развеял его по ветру, а потом повелел сынам Исраиля убить друг друга, дабы искупить перед Аллахом своё поклонение тельц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хадисе рассказывается о том, как именно Муса уничтожил идола: он растёр его напильниками, чтобы сыны Исраиля увидели ничтожность тельца, которому они поклонялись, и то, как этот лжебог превращается в мелкую пыль, которую затем бросили в протекающую рядом ре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воле Аллаха, лица поклонявшихся тельцу чудесным образом стали приобретать жёлтый цвет, подобный цвету золота, сразу после того, как они пили из этой рек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они стали отличаться от других людей, им было велено убивать друг друга. Они схватились за ножи, и каждый из них стал бросаться на своего отца, сына, брата, и так они убивали друг друга без разбора, пока не было убито семьдесят тысяч душ. После этого Аллах внушил Мусе, чтобы он велел остановить убийство. Так Он простил убитых и принял покаяние у оставшихся в живы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Польза хадиса и уроки, извлекаемые из него</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В хадисе разъясняется, каким именно образом Муса уничтожил тельца, которому поклонялись сыны Исраиля: он стёр его напильниками в порошок, а затем бросил в рек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В хадисе говорится, каким образом сыны Исраиля убивали друг друга. В этом братоубийстве участвовали только те, кто поклонялся тельцу. Те, кто не поклонялся идолу, были ограждены от этой участи благодаря тому, что лица поклонявшихся тельцу стали отличаться от тех, кто не совершал этого страшного греха. Лица преступников приобрели золотистый жёлтый цвет после того, как они испили воды из реки, над которой был развеян прах истёртого в порошок тельц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Аллах почтил нашу общину Пророка Мухаммада (мир ему и благословение Аллаха) тем, что принимает покаяние мусульман, кающихся за свои грехи без убийства людей, кроме некоторых особых ситуаций, когда по Закону Аллаха полагается смертная казнь, например за убийство, прелюбодеяние или вероотступни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4. Из хадиса видно, что на момент исхода община сынов Исраиля была довольно многочисленной, поскольку только число поклонявшихся тельцу убитых составило семьдесят тысяч человек.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284"/>
        <w:jc w:val="right"/>
        <w:rPr>
          <w:rFonts w:ascii="Times New Roman" w:hAnsi="Times New Roman" w:cs="Times New Roman"/>
          <w:i/>
          <w:i/>
          <w:iCs/>
          <w:sz w:val="20"/>
          <w:szCs w:val="20"/>
        </w:rPr>
      </w:pPr>
      <w:r>
        <w:rPr>
          <w:rFonts w:cs="Times New Roman" w:ascii="Times New Roman" w:hAnsi="Times New Roman"/>
          <w:i/>
          <w:iCs/>
          <w:sz w:val="20"/>
          <w:szCs w:val="20"/>
        </w:rPr>
        <w:t>Из книги  «Достоверные пророческие рассказы»</w:t>
      </w:r>
    </w:p>
    <w:p>
      <w:pPr>
        <w:pStyle w:val="Normal"/>
        <w:spacing w:lineRule="auto" w:line="240" w:before="0" w:after="0"/>
        <w:ind w:firstLine="284"/>
        <w:jc w:val="right"/>
        <w:rPr>
          <w:rFonts w:ascii="Times New Roman" w:hAnsi="Times New Roman" w:cs="Times New Roman"/>
          <w:i/>
          <w:i/>
          <w:iCs/>
          <w:sz w:val="20"/>
          <w:szCs w:val="20"/>
        </w:rPr>
      </w:pPr>
      <w:r>
        <w:rPr>
          <w:rFonts w:cs="Times New Roman" w:ascii="Times New Roman" w:hAnsi="Times New Roman"/>
          <w:i/>
          <w:iCs/>
          <w:sz w:val="20"/>
          <w:szCs w:val="20"/>
        </w:rPr>
        <w:t>Автор: Умар ибн Сулейман ибн Абдулла Аль-Ашкар.</w:t>
      </w:r>
    </w:p>
    <w:p>
      <w:pPr>
        <w:pStyle w:val="Normal"/>
        <w:spacing w:lineRule="auto" w:line="240" w:before="0" w:after="0"/>
        <w:ind w:firstLine="284"/>
        <w:jc w:val="right"/>
        <w:rPr>
          <w:rFonts w:ascii="Times New Roman" w:hAnsi="Times New Roman" w:cs="Times New Roman"/>
          <w:i/>
          <w:i/>
          <w:iCs/>
          <w:sz w:val="20"/>
          <w:szCs w:val="20"/>
        </w:rPr>
      </w:pPr>
      <w:r>
        <w:rPr>
          <w:rFonts w:cs="Times New Roman" w:ascii="Times New Roman" w:hAnsi="Times New Roman"/>
          <w:i/>
          <w:iCs/>
          <w:sz w:val="20"/>
          <w:szCs w:val="20"/>
        </w:rPr>
        <w:t>Перевёод: Абу  Ясин Руслан Маликов</w:t>
      </w:r>
    </w:p>
    <w:p>
      <w:pPr>
        <w:pStyle w:val="Normal"/>
        <w:spacing w:lineRule="auto" w:line="240" w:before="0" w:after="0"/>
        <w:ind w:firstLine="284"/>
        <w:jc w:val="right"/>
        <w:rPr>
          <w:rFonts w:ascii="Times New Roman" w:hAnsi="Times New Roman" w:cs="Times New Roman"/>
          <w:i/>
          <w:i/>
          <w:iCs/>
          <w:sz w:val="20"/>
          <w:szCs w:val="20"/>
        </w:rPr>
      </w:pPr>
      <w:r>
        <w:rPr>
          <w:rFonts w:cs="Times New Roman" w:ascii="Times New Roman" w:hAnsi="Times New Roman"/>
          <w:i/>
          <w:iCs/>
          <w:sz w:val="20"/>
          <w:szCs w:val="20"/>
        </w:rPr>
        <w:t xml:space="preserve">Корректор текста: Р.Г. Тамкин </w:t>
      </w:r>
    </w:p>
    <w:p>
      <w:pPr>
        <w:pStyle w:val="Normal"/>
        <w:spacing w:lineRule="auto" w:line="240" w:before="0" w:after="0"/>
        <w:ind w:firstLine="284"/>
        <w:jc w:val="right"/>
        <w:rPr>
          <w:rFonts w:ascii="Times New Roman" w:hAnsi="Times New Roman" w:cs="Times New Roman"/>
          <w:i/>
          <w:i/>
          <w:iCs/>
          <w:sz w:val="20"/>
          <w:szCs w:val="20"/>
        </w:rPr>
      </w:pPr>
      <w:r>
        <w:rPr>
          <w:rFonts w:cs="Times New Roman" w:ascii="Times New Roman" w:hAnsi="Times New Roman"/>
          <w:i/>
          <w:iCs/>
          <w:sz w:val="20"/>
          <w:szCs w:val="20"/>
        </w:rPr>
        <w:t xml:space="preserve">Каноническая редакция: М. Каримов </w:t>
      </w:r>
    </w:p>
    <w:p>
      <w:pPr>
        <w:pStyle w:val="Normal"/>
        <w:spacing w:lineRule="auto" w:line="240" w:before="0" w:after="0"/>
        <w:ind w:firstLine="284"/>
        <w:jc w:val="right"/>
        <w:rPr>
          <w:rFonts w:ascii="Times New Roman" w:hAnsi="Times New Roman" w:cs="Times New Roman"/>
          <w:i/>
          <w:i/>
          <w:iCs/>
          <w:sz w:val="20"/>
          <w:szCs w:val="20"/>
        </w:rPr>
      </w:pPr>
      <w:r>
        <w:rPr>
          <w:rFonts w:cs="Times New Roman" w:ascii="Times New Roman" w:hAnsi="Times New Roman"/>
          <w:i/>
          <w:iCs/>
          <w:sz w:val="20"/>
          <w:szCs w:val="20"/>
        </w:rPr>
        <w:t>Для сайта  «Почему Ислам» -  www.whyislam.ru</w:t>
      </w:r>
    </w:p>
    <w:p>
      <w:pPr>
        <w:pStyle w:val="Normal"/>
        <w:spacing w:lineRule="auto" w:line="240" w:before="0" w:after="0"/>
        <w:ind w:firstLine="284"/>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w:t>
      </w:r>
      <w:r>
        <w:rPr>
          <w:rFonts w:cs="Times New Roman" w:ascii="Times New Roman" w:hAnsi="Times New Roman"/>
        </w:rPr>
        <w:t xml:space="preserve">Ас-Самири — имя человека из числа сынов Исраиля. </w:t>
      </w:r>
      <w:r>
        <w:rPr>
          <w:rFonts w:cs="Times New Roman" w:ascii="Times New Roman" w:hAnsi="Times New Roman"/>
          <w:b/>
          <w:bCs/>
          <w:i/>
          <w:iCs/>
        </w:rPr>
        <w:t>От переводчика:</w:t>
      </w:r>
      <w:r>
        <w:rPr>
          <w:rFonts w:cs="Times New Roman" w:ascii="Times New Roman" w:hAnsi="Times New Roman"/>
        </w:rPr>
        <w:t xml:space="preserve"> Следует также обратить внимание на то, что, в соответствии с текстом Библии, золотого тельца создал пророк Харун, что является одним из многочисленных проявлений грязной лжи, возводимой в этой книге на святых пророков Аллаха. В Библии говорится:  </w:t>
      </w:r>
      <w:r>
        <w:rPr>
          <w:rFonts w:cs="Times New Roman" w:ascii="Times New Roman" w:hAnsi="Times New Roman"/>
          <w:i/>
          <w:iCs/>
        </w:rPr>
        <w:t>«И сказал им Аарон: „Выньте золотые серьги, которые в ушах ваших жён, ваших сыновей и ваших дочерей, и принесите мне”. И все люди вынули золотые серьги из ушей своих и принесли Аарону. Он взял их из рук их и отлил из них тельца и обработал его резцом. И сказали они: вот бог твой, Израиль, который вывел тебя из земли египетской!</w:t>
      </w:r>
    </w:p>
    <w:p>
      <w:pPr>
        <w:pStyle w:val="Footnote"/>
        <w:rPr/>
      </w:pPr>
      <w:r>
        <w:rPr>
          <w:rFonts w:cs="Times New Roman" w:ascii="Times New Roman" w:hAnsi="Times New Roman"/>
          <w:i/>
          <w:iCs/>
        </w:rPr>
        <w:t>Увидев [сие], Аарон поставил пред ним жертвенник, и провозгласил Аарон, говоря: завтра праздник Господу»</w:t>
      </w:r>
      <w:r>
        <w:rPr>
          <w:rFonts w:cs="Times New Roman" w:ascii="Times New Roman" w:hAnsi="Times New Roman"/>
        </w:rPr>
        <w:t xml:space="preserve"> (Исх. 32:2-5).</w:t>
      </w:r>
    </w:p>
    <w:p>
      <w:pPr>
        <w:pStyle w:val="Footnote"/>
        <w:rPr>
          <w:rFonts w:ascii="Times New Roman" w:hAnsi="Times New Roman" w:cs="Times New Roman"/>
        </w:rPr>
      </w:pPr>
      <w:r>
        <w:rPr>
          <w:rFonts w:cs="Times New Roman" w:ascii="Times New Roman" w:hAnsi="Times New Roman"/>
        </w:rPr>
        <w:t>Воистину, Аллах и Его пророки не причастны к тому, что творят беззаконники!</w:t>
      </w:r>
    </w:p>
  </w:footnote>
  <w:footnote w:id="3">
    <w:p>
      <w:pPr>
        <w:pStyle w:val="Footnote"/>
        <w:rPr/>
      </w:pPr>
      <w:r>
        <w:rPr>
          <w:rStyle w:val="FootnoteCharacters"/>
        </w:rPr>
        <w:footnoteRef/>
      </w:r>
      <w:r>
        <w:rPr>
          <w:rFonts w:cs="Times New Roman" w:ascii="Times New Roman" w:hAnsi="Times New Roman"/>
        </w:rPr>
        <w:t> </w:t>
      </w:r>
      <w:r>
        <w:rPr>
          <w:rFonts w:cs="Times New Roman" w:ascii="Times New Roman" w:hAnsi="Times New Roman"/>
          <w:b/>
          <w:bCs/>
          <w:i/>
          <w:iCs/>
        </w:rPr>
        <w:t>От переводчика:</w:t>
      </w:r>
      <w:r>
        <w:rPr>
          <w:rFonts w:cs="Times New Roman" w:ascii="Times New Roman" w:hAnsi="Times New Roman"/>
        </w:rPr>
        <w:t xml:space="preserve"> В оригинале данной  книги не упоминаются аяты, которые повествуют об истории о золотом тельце. Здесь они приведены для того, чтобы перед читателем предстала более полная картина событий, что поможет лучше понять смысл приведённого ниже хадиса.  </w:t>
      </w:r>
    </w:p>
  </w:footnote>
  <w:footnote w:id="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ран, сура 2 «Аль-Бакара» («Корова»), аяты 51–54. </w:t>
      </w:r>
    </w:p>
  </w:footnote>
  <w:footnote w:id="5">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В некоторых толкованиях сообщается, что оставшуюся жизнь он провёл в одиночестве в пустыне, живя среди диких зверей, и когда встречал какого-нибудь человека, то говорил ему: «Не прикасайся». Если же они соприкасались, то заболевали оба.</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ран, сура 20 «Та Ха», аяты 83–98.</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Речь идёт об ангеле Джибриле. Ас-Самири видел его, когда Джибриль спустился для того, чтобы погубить фараона и его воинов. Тогда ас-Самири взял пригоршню глины с того места, где наступал Джибриль или его конь, и сохранил у себя.</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Некоторые толкователи сказали, что золотой телец стал мычать по причине чудесных свойств пригоршни, чтобы стать по воле Аллаха искушением и испытанием для сынов Исраиля. Подобно тому как ангелы Харут и Марут были искушением для них в Вавилоне, обучая их колдовству, но предупреждая, что тот, кто воспользуется этим знанием, никогда не войдёт в Рай. Существует также другое мнение, что сам ас-Самири устроил тельца так, что воздух, проходя через специальные отверстия, проделанные в нём, создавал звук, похожий на мычание телёнка, и затем ас-Самири бросил в полость телёнка пригоршню глины, дабы убедить людей в истинности созданного им божества. </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В Коране говорится, что идол тельца был сожжён. Это значит, что телец частично был стёрт напильниками, а частично расплавлен на огне.</w:t>
      </w:r>
    </w:p>
  </w:footnote>
  <w:footnote w:id="10">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Перед тем как покинуть Египет, многие исраильтяне взяли в долг у египтян их украшения и золото, которые так и не вернули хозяевам, забрав с собой во время исхода из стра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8"/>
    </w:rPr>
  </w:style>
  <w:style w:type="character" w:styleId="FooterChar">
    <w:name w:val="Footer Char"/>
    <w:qFormat/>
    <w:rPr>
      <w:rFonts w:ascii="Book Antiqua" w:hAnsi="Book Antiqua" w:cs="Book Antiqua"/>
      <w:sz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sz w:val="20"/>
      <w:szCs w:val="20"/>
    </w:rPr>
  </w:style>
  <w:style w:type="character" w:styleId="CommentSubjectChar">
    <w:name w:val="Comment Subject Char"/>
    <w:qFormat/>
    <w:rPr>
      <w:rFonts w:ascii="Book Antiqua" w:hAnsi="Book Antiqua" w:cs="Book Antiqua"/>
      <w:b/>
      <w:bCs/>
      <w:sz w:val="20"/>
      <w:szCs w:val="20"/>
    </w:rPr>
  </w:style>
  <w:style w:type="character" w:styleId="BalloonTextChar">
    <w:name w:val="Balloon Text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Book Antiqua" w:hAnsi="Book Antiqua" w:eastAsia="Calibri" w:cs="Book Antiqua"/>
      <w:color w:val="auto"/>
      <w:sz w:val="28"/>
      <w:szCs w:val="22"/>
      <w:lang w:val="ru-RU"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09:00Z</dcterms:created>
  <dc:creator>Абу Ясин Руслан Маликов</dc:creator>
  <dc:description>Ас-Самири и Золотой телец</dc:description>
  <cp:keywords>Ас-Самири и Золотой телец</cp:keywords>
  <dc:language>en-US</dc:language>
  <cp:lastModifiedBy>Al-Hashemy</cp:lastModifiedBy>
  <dcterms:modified xsi:type="dcterms:W3CDTF">2015-01-21T11:38:00Z</dcterms:modified>
  <cp:revision>6</cp:revision>
  <dc:subject>Ас-Самири и Золотой телец</dc:subject>
  <dc:title>Ас-Самири и Золотой телец</dc:title>
</cp:coreProperties>
</file>