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 xml:space="preserve">История о пророке, </w:t>
      </w:r>
    </w:p>
    <w:p>
      <w:pPr>
        <w:pStyle w:val="Normal"/>
        <w:spacing w:lineRule="auto" w:line="240" w:before="0" w:after="0"/>
        <w:jc w:val="center"/>
        <w:rPr>
          <w:color w:val="800000"/>
          <w:sz w:val="48"/>
          <w:szCs w:val="48"/>
          <w:lang w:bidi="ar-EG"/>
        </w:rPr>
      </w:pPr>
      <w:r>
        <w:rPr>
          <w:rFonts w:cs="Times New Roman" w:ascii="Times New Roman" w:hAnsi="Times New Roman"/>
          <w:b/>
          <w:bCs/>
          <w:color w:val="800000"/>
          <w:sz w:val="48"/>
          <w:szCs w:val="48"/>
        </w:rPr>
        <w:t>который сжёг муравейник</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cs="KFGQPC Uthman Taha Naskh"/>
          <w:sz w:val="44"/>
          <w:szCs w:val="44"/>
        </w:rPr>
      </w:pPr>
      <w:r>
        <w:rPr>
          <w:rFonts w:cs="KFGQPC Uthman Taha Naskh"/>
          <w:sz w:val="44"/>
          <w:sz w:val="44"/>
          <w:szCs w:val="44"/>
          <w:rtl w:val="true"/>
        </w:rPr>
        <w:t>قصة</w:t>
      </w:r>
      <w:r>
        <w:rPr>
          <w:rFonts w:eastAsia="Book Antiqua"/>
          <w:sz w:val="44"/>
          <w:sz w:val="44"/>
          <w:szCs w:val="44"/>
          <w:rtl w:val="true"/>
        </w:rPr>
        <w:t xml:space="preserve"> </w:t>
      </w:r>
      <w:r>
        <w:rPr>
          <w:rFonts w:cs="KFGQPC Uthman Taha Naskh"/>
          <w:sz w:val="44"/>
          <w:sz w:val="44"/>
          <w:szCs w:val="44"/>
          <w:rtl w:val="true"/>
        </w:rPr>
        <w:t>النبي</w:t>
      </w:r>
      <w:r>
        <w:rPr>
          <w:rFonts w:eastAsia="Book Antiqua"/>
          <w:sz w:val="44"/>
          <w:sz w:val="44"/>
          <w:szCs w:val="44"/>
          <w:rtl w:val="true"/>
        </w:rPr>
        <w:t xml:space="preserve"> </w:t>
      </w:r>
      <w:r>
        <w:rPr>
          <w:rFonts w:cs="KFGQPC Uthman Taha Naskh"/>
          <w:sz w:val="44"/>
          <w:sz w:val="44"/>
          <w:szCs w:val="44"/>
          <w:rtl w:val="true"/>
        </w:rPr>
        <w:t>الذي</w:t>
      </w:r>
      <w:r>
        <w:rPr>
          <w:rFonts w:eastAsia="Book Antiqua"/>
          <w:sz w:val="44"/>
          <w:sz w:val="44"/>
          <w:szCs w:val="44"/>
          <w:rtl w:val="true"/>
        </w:rPr>
        <w:t xml:space="preserve"> </w:t>
      </w:r>
      <w:r>
        <w:rPr>
          <w:rFonts w:cs="KFGQPC Uthman Taha Naskh"/>
          <w:sz w:val="44"/>
          <w:sz w:val="44"/>
          <w:szCs w:val="44"/>
          <w:rtl w:val="true"/>
        </w:rPr>
        <w:t>أحرق</w:t>
      </w:r>
      <w:r>
        <w:rPr>
          <w:rFonts w:eastAsia="Book Antiqua"/>
          <w:sz w:val="44"/>
          <w:sz w:val="44"/>
          <w:szCs w:val="44"/>
          <w:rtl w:val="true"/>
        </w:rPr>
        <w:t xml:space="preserve"> </w:t>
      </w:r>
      <w:r>
        <w:rPr>
          <w:rFonts w:cs="KFGQPC Uthman Taha Naskh"/>
          <w:sz w:val="44"/>
          <w:sz w:val="44"/>
          <w:szCs w:val="44"/>
          <w:rtl w:val="true"/>
        </w:rPr>
        <w:t>قرية</w:t>
      </w:r>
      <w:r>
        <w:rPr>
          <w:rFonts w:eastAsia="Book Antiqua"/>
          <w:sz w:val="44"/>
          <w:sz w:val="44"/>
          <w:szCs w:val="44"/>
          <w:rtl w:val="true"/>
        </w:rPr>
        <w:t xml:space="preserve"> </w:t>
      </w:r>
      <w:r>
        <w:rPr>
          <w:rFonts w:cs="KFGQPC Uthman Taha Naskh"/>
          <w:sz w:val="44"/>
          <w:sz w:val="44"/>
          <w:szCs w:val="44"/>
          <w:rtl w:val="true"/>
        </w:rPr>
        <w:t>النمل</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و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0" w:after="0"/>
        <w:ind w:firstLine="284"/>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История о пророке, который сжёг муравейни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не любит, когда люди преступают границы. Наша религия запрещает необоснованную агрессию даже в отношении деревьев и животных. Поэтому Аллах запретил сеять на земле порчу, сеять неразбериху в том, что имеет порядок, уничтожать посевы и потомство. Каждый божий раб будет спрошен в День Суда даже за воробья, которого он убил без соответствующей причи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достоверном хадисе говорится о том, как Аллах упрекнул одного из своих пророков. Несмотря на то, что у пророков особое возвышенное положение перед Аллахом, это не мешает Ему (Велик Он и Славен) делать им замечания и поправлять их, если в их поступках просматривается некоторая оплошность, даже если она небольшая. Пример тому – история о том, как Аллах упрекнул одного из своих пророков за то, что тот сжёг муравейник из-за одного муравья, который его укуси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Текст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борнике «Ас-Сахих» имама аль-Бухари, со слов Абу Хурайры (да будет доволен им Аллах) собщается, что Посланник Аллаха (мир ему и благословение Аллаха) сказа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ажды один из пророков остановился на привал под деревом, и его укусил муравей, тогда он повелел убрать своё снаряжение, и когда его убрали из-под дерева, он повелел спалить жилище  этого муравья в огне. И внушил ему Аллах в Откровении: „Разве это не был, всего лишь один мурав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другой версии хадиса, которая приводится в сборнике Муслима, также сообщается со слов Абу Хурайры (да будет доволен им Аллах): «Однажды муравей укусил одного из пророков, тогда он велел сжечь муравейник, и внушил ему Аллах в Откровении: „Неужели из-за того, что тебя укусил один муравей, ты погубил целую общину, которая прославляла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Источники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Хадис привёл аль-Бухари в своём сборнике «Ас-Сахих», в разделе «Книга начала творения», в главе «О том, если муха упадёт в ваш сосуд» (6/356), номер хадиса 321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хадис привёл Муслим в разделе «Книга приветствия», в главе «Запрет на убийство муравьёв» (4/1759), номер хадиса 224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Толкование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рок Мухаммад (мир ему и благословение Аллаха) рассказал нам об одном из прежних пророков, который устроился на привал под деревом. Вероятно, тот пророк собирался отдохнуть в тени дерева от тягот пути, набраться сил и укрыться от палящих лучей солнца. Он расположился рядом с муравейником. Судя по всему, муравьям не понравилось соседство с пророком и его сподвижниками. Как правило, в подобных случаях муравьи нападают на того, в ком видят угрозу, чтобы вынудить врага удалиться. Так и произошло: один из муравьёв напал на пророка Аллаха и укусил е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рок – это такой же человек, как и другие люди. Он, как и все, может гневаться и порой совершать что-то автоматически, о чём потом может сожалеть или даже получить упрёк от самого Аллаха (Велик Он и Славен). Так произошло с этим пророком. Он разозлился на укусившего его муравья и на всё его семейство и решил покарать весь муравейник. Пророк повелел сподвижникам убрать снаряжение в сторону от дерева, затем развёл на муравейнике костёр и уничтожил огнём всех муравьёв, живших в нём.</w:t>
      </w:r>
    </w:p>
    <w:p>
      <w:pPr>
        <w:pStyle w:val="Normal"/>
        <w:spacing w:lineRule="auto" w:line="240" w:before="0" w:after="0"/>
        <w:ind w:firstLine="284"/>
        <w:jc w:val="both"/>
        <w:rPr/>
      </w:pPr>
      <w:r>
        <w:rPr>
          <w:rFonts w:cs="Times New Roman" w:ascii="Times New Roman" w:hAnsi="Times New Roman"/>
          <w:sz w:val="20"/>
          <w:szCs w:val="20"/>
        </w:rPr>
        <w:t xml:space="preserve">Справедливость гласит, что невинный не должен страдать за виновного. На этого пророка напал лишь один муравей, и если уж была необходимость в наказании, то правильнее было бы наказать только его одного, не трогая остальных. Пророк Мухаммад (мир ему и благословение Аллаха) научил нас, что обороняться от нападающих на нас людей и животных – наше законное право. И если напал этот агрессивный муравей, то следовало наказать именно его, тогда к пророку не было бы никаких претензий. Но уничтожение всех муравьёв огнём в данном случае не имеет никакого отношения к справедлив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равьи являются одной из общин, созданных Всевышним Аллахом. Они прославляют Аллаха, святословят Его имена так же, как и другие животные. Поэтому не разрешается убивать их, если они не приносят вред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упрекнул своего пророка за такой поступок, потому что кара, которую тот обрушил на муравьёв, перешла границы необходимого. Он наказал многих невинных за преступление одного виновного и погубил общину, которая поминала Аллаха. Всевышний сказал своему пророку: «Разве это не был всего лишь один муравей?! Неужели из-за того, что тебя укусил один муравей, ты погубил целую общину, которая прославляла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человек воспитан так, что жалеет муравья и не может его убить, то он никогда не поднимет руку на невинного человека и не прольёт его кровь не по праву. Мусульманин должен быть примером того, как следует оберегать человеческую жизнь, сохранять благодать и порядок на земле Аллаха, устраивая на ней пашни и оставляя потом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льза хадиса и уроки, извлекаемые из не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Нельзя убивать муравьёв, так же как нельзя убивать других животных без причины. Животных можно убивать только если они доставляют неприятности или нападают. Сообщается, что Ибн Аббас (да будет им доволен Аллах) сказал: «Посланник Аллаха (мир ему и благословение Аллаха) запретил убивать четырёх животных: муравьёв, пчёл, удодов и сорокопут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ключение составляют пять вредителей, которых можно уничтожать при любых обстоятельствах, даже на заповедной земле Мекки: это мыши, скорпионы, вороны, коршуны и чёрные собаки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Эти пять видов животных разрешается убивать без причины. Помимо них есть животное, которое Пророк (мир ему и благословение Аллаха) повелел убивать, и сказал, что за его убийство будет награда от Аллаха: это геккон , особая порода ящериц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же Пророк велел убивать змей, но кроме змей, которые заползли в дом. Змеям, которые заползли в помещение, следует делать три предупреждения , и если после этого они не покинут жилище или будут замечены вновь, то их следует убить. Исключение только в отношении двух видов змей: абтар  и зу-туфьятайн , которых надо уничтожать без промедления, даже если они обнаружены внутри дома, потому что они способны повредить зрение человека и вызвать выкидыш у беременных женщин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 нашем Шариате запрещено уничтожать живых существ огнём. Посланник Аллаха (мир ему и благословение Аллаха) сказал, что наказывать огнём может только Господь огня. Исходя из хадиса ясно, что в Шариатах прежних пророков такого запрета не было, поэтому пророк, упомянутый в хадисе, использовал данный способ для уничтожения муравьё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Муравьи прославляют Аллаха. Аллах (Велик Он и Славен) сказал в священном Коране, что всё сущее возносит ему хвалу: «Его славят семь небес, земля и те, кто на них. Нет ничего, что не прославляло бы Его хвалой, но вы не понимаете их славословия. Воистину, Он – Сдержанный, Прощающ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В хадисе говорится, что муравьи это одна из общин, созданных Аллахом. Он сообщил нам, что птицы и животные живут общинами так же, как и мы: «Все живые существа на земле и птицы, летающие на двух крыльях, являются подобными вам сообщества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робные современные исследования полностью подтверждают истинность эт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Из книги  «Достоверные пророческие рассказы»</w:t>
        <w:br/>
        <w:t>Автор: Умар ибн Сулейман ибн Абдулла Аль-Ашкар</w:t>
        <w:br/>
        <w:t>Перевод: Абу Ясин Руслан Маликов</w:t>
        <w:br/>
        <w:t>Корректор текста: Р.Г. Тамки́н</w:t>
        <w:br/>
        <w:t>Каноническая редакция: М. Каримов</w:t>
        <w:br/>
        <w:t>Для сайта «Почему Ислам» –  www.whyislam.ru</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5:00Z</dcterms:created>
  <dc:creator>Абу Ясин Руслан Маликов</dc:creator>
  <dc:description>История о пророке, который сжёг муравейник</dc:description>
  <cp:keywords>История о пророке который сжёг муравейник</cp:keywords>
  <dc:language>en-US</dc:language>
  <cp:lastModifiedBy>Al-Hashemy</cp:lastModifiedBy>
  <dcterms:modified xsi:type="dcterms:W3CDTF">2015-01-21T11:32:00Z</dcterms:modified>
  <cp:revision>5</cp:revision>
  <dc:subject>История о пророке, который сжёг муравейник</dc:subject>
  <dc:title>История о пророке, который сжёг муравейник</dc:title>
</cp:coreProperties>
</file>