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alithi Web" w:hAnsi="Malithi Web" w:cs="Malithi Web"/>
          <w:color w:val="800000"/>
          <w:sz w:val="72"/>
          <w:szCs w:val="72"/>
          <w:lang w:bidi="si-LK"/>
        </w:rPr>
      </w:pPr>
      <w:bookmarkStart w:id="0" w:name="OLE_LINK1"/>
      <w:bookmarkStart w:id="1" w:name="OLE_LINK2"/>
      <w:bookmarkEnd w:id="0"/>
      <w:bookmarkEnd w:id="1"/>
      <w:r>
        <w:rPr>
          <w:rFonts w:ascii="Malithi Web" w:hAnsi="Malithi Web" w:cs="Malithi Web"/>
          <w:color w:val="800000"/>
          <w:sz w:val="72"/>
          <w:sz w:val="72"/>
          <w:szCs w:val="72"/>
          <w:lang w:bidi="si-LK"/>
        </w:rPr>
        <w:t xml:space="preserve">සූරා බකරා වාක්‍ය </w:t>
      </w:r>
      <w:r>
        <w:rPr>
          <w:rFonts w:cs="Malithi Web" w:ascii="Malithi Web" w:hAnsi="Malithi Web"/>
          <w:color w:val="800000"/>
          <w:sz w:val="72"/>
          <w:szCs w:val="72"/>
          <w:lang w:bidi="si-LK"/>
        </w:rPr>
        <w:t>9</w:t>
      </w:r>
      <w:r>
        <w:rPr>
          <w:rFonts w:cs="Malithi Web" w:ascii="Malithi Web" w:hAnsi="Malithi Web"/>
          <w:color w:val="800000"/>
          <w:sz w:val="72"/>
          <w:szCs w:val="72"/>
          <w:lang w:bidi="si-LK"/>
        </w:rPr>
        <w:t xml:space="preserve">1 </w:t>
      </w:r>
      <w:r>
        <w:rPr>
          <w:rFonts w:ascii="Malithi Web" w:hAnsi="Malithi Web" w:cs="Malithi Web"/>
          <w:color w:val="800000"/>
          <w:sz w:val="72"/>
          <w:sz w:val="72"/>
          <w:szCs w:val="72"/>
          <w:lang w:bidi="si-LK"/>
        </w:rPr>
        <w:t xml:space="preserve">සිට </w:t>
      </w:r>
      <w:r>
        <w:rPr>
          <w:rFonts w:cs="Malithi Web" w:ascii="Malithi Web" w:hAnsi="Malithi Web"/>
          <w:color w:val="800000"/>
          <w:sz w:val="72"/>
          <w:szCs w:val="72"/>
          <w:lang w:bidi="si-LK"/>
        </w:rPr>
        <w:t>141</w:t>
      </w:r>
      <w:r>
        <w:rPr>
          <w:rFonts w:cs="Malithi Web" w:ascii="Malithi Web" w:hAnsi="Malithi Web"/>
          <w:color w:val="800000"/>
          <w:sz w:val="72"/>
          <w:szCs w:val="72"/>
          <w:lang w:bidi="si-LK"/>
        </w:rPr>
        <w:t xml:space="preserve"> </w:t>
      </w:r>
      <w:r>
        <w:rPr>
          <w:rFonts w:ascii="Malithi Web" w:hAnsi="Malithi Web" w:cs="Malithi Web"/>
          <w:color w:val="800000"/>
          <w:sz w:val="72"/>
          <w:sz w:val="72"/>
          <w:szCs w:val="72"/>
          <w:lang w:bidi="si-LK"/>
        </w:rPr>
        <w:t xml:space="preserve">දක්වා </w:t>
      </w:r>
    </w:p>
    <w:p>
      <w:pPr>
        <w:pStyle w:val="Normal"/>
        <w:jc w:val="center"/>
        <w:rPr>
          <w:rFonts w:ascii="Malithi Web" w:hAnsi="Malithi Web" w:cs="Malithi Web"/>
          <w:b/>
          <w:b/>
          <w:bCs/>
          <w:color w:val="800000"/>
          <w:sz w:val="40"/>
          <w:szCs w:val="40"/>
          <w:lang w:bidi="si-LK"/>
        </w:rPr>
      </w:pPr>
      <w:r>
        <w:rPr>
          <w:rFonts w:cs="Malithi Web" w:ascii="Malithi Web" w:hAnsi="Malithi Web"/>
          <w:b/>
          <w:bCs/>
          <w:color w:val="800000"/>
          <w:sz w:val="40"/>
          <w:szCs w:val="40"/>
          <w:lang w:bidi="si-LK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Times New Roman" w:ascii="Times New Roman" w:hAnsi="Times New Roman"/>
          <w:sz w:val="28"/>
          <w:szCs w:val="28"/>
          <w:lang w:bidi="ar-EG"/>
        </w:rPr>
        <w:t>]</w:t>
      </w:r>
      <w:r>
        <w:rPr>
          <w:rFonts w:eastAsia="MS UI Gothic" w:cs="Malithi Web" w:ascii="Malithi Web" w:hAnsi="Malithi Web"/>
          <w:sz w:val="28"/>
          <w:szCs w:val="28"/>
        </w:rPr>
        <w:t xml:space="preserve"> </w:t>
      </w:r>
      <w:r>
        <w:rPr>
          <w:rFonts w:ascii="Malithi Web" w:hAnsi="Malithi Web" w:eastAsia="MS UI Gothic" w:cs="Malithi Web"/>
          <w:sz w:val="28"/>
          <w:sz w:val="28"/>
          <w:szCs w:val="28"/>
          <w:lang w:bidi="si-LK"/>
        </w:rPr>
        <w:t>සිංහල</w:t>
      </w:r>
      <w:r>
        <w:rPr>
          <w:rFonts w:ascii="Times New Roman" w:hAnsi="Times New Roman" w:eastAsia="MS UI Gothic" w:cs="Times New Roman"/>
          <w:sz w:val="28"/>
          <w:sz w:val="28"/>
          <w:szCs w:val="28"/>
        </w:rPr>
        <w:t xml:space="preserve"> – </w:t>
      </w:r>
      <w:r>
        <w:rPr>
          <w:rFonts w:eastAsia="MS UI Gothic" w:cs="Times New Roman" w:ascii="Times New Roman" w:hAnsi="Times New Roman"/>
          <w:sz w:val="28"/>
          <w:szCs w:val="28"/>
        </w:rPr>
        <w:t>Sinhala –</w:t>
      </w:r>
      <w:r>
        <w:rPr>
          <w:rFonts w:eastAsia="MS UI Gothic" w:cs="Times New Roman" w:ascii="Times New Roman" w:hAnsi="Times New Roman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  <w:lang w:bidi="ar-EG"/>
        </w:rPr>
        <w:t xml:space="preserve"> </w:t>
      </w:r>
      <w:r>
        <w:rPr>
          <w:rFonts w:ascii="Times New Roman" w:hAnsi="Times New Roman" w:eastAsia="MS UI Gothic" w:cs="KFGQPC Uthman Taha Naskh"/>
          <w:sz w:val="28"/>
          <w:sz w:val="28"/>
          <w:szCs w:val="28"/>
          <w:rtl w:val="true"/>
          <w:lang w:bidi="ar-EG"/>
        </w:rPr>
        <w:t>سنهال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Iskoola Pota" w:hAnsi="Iskoola Pota" w:eastAsia="MS UI Gothic" w:cs="Iskoola Pota"/>
          <w:b/>
          <w:b/>
          <w:bCs/>
          <w:sz w:val="32"/>
          <w:szCs w:val="32"/>
          <w:lang w:val="tr-TR" w:bidi="ar-EG"/>
        </w:rPr>
      </w:pPr>
      <w:r>
        <w:rPr>
          <w:rFonts w:eastAsia="MS UI Gothic" w:cs="Iskoola Pota" w:ascii="Iskoola Pota" w:hAnsi="Iskoola Pota"/>
          <w:b/>
          <w:bCs/>
          <w:sz w:val="32"/>
          <w:szCs w:val="32"/>
          <w:lang w:val="tr-TR" w:bidi="ar-EG"/>
        </w:rPr>
      </w:r>
    </w:p>
    <w:p>
      <w:pPr>
        <w:pStyle w:val="Normal"/>
        <w:spacing w:lineRule="atLeast" w:line="284" w:before="150" w:after="150"/>
        <w:jc w:val="center"/>
        <w:rPr>
          <w:rFonts w:ascii="Iskoola Pota" w:hAnsi="Iskoola Pota" w:cs="Iskoola Pota"/>
          <w:b/>
          <w:b/>
          <w:bCs/>
          <w:sz w:val="32"/>
          <w:szCs w:val="32"/>
          <w:lang w:val="tr-TR"/>
        </w:rPr>
      </w:pPr>
      <w:r>
        <w:rPr>
          <w:rFonts w:cs="Iskoola Pota" w:ascii="Iskoola Pota" w:hAnsi="Iskoola Pota"/>
          <w:b/>
          <w:bCs/>
          <w:sz w:val="32"/>
          <w:szCs w:val="32"/>
          <w:lang w:val="tr-TR"/>
        </w:rPr>
      </w:r>
    </w:p>
    <w:p>
      <w:pPr>
        <w:pStyle w:val="Normal"/>
        <w:jc w:val="center"/>
        <w:rPr>
          <w:rFonts w:ascii="Malithi Web" w:hAnsi="Malithi Web" w:cs="Malithi Web"/>
          <w:color w:val="800000"/>
          <w:sz w:val="32"/>
          <w:szCs w:val="32"/>
          <w:lang w:val="en-US" w:bidi="si-LK"/>
        </w:rPr>
      </w:pPr>
      <w:r>
        <w:rPr>
          <w:rFonts w:ascii="Malithi Web" w:hAnsi="Malithi Web" w:cs="Malithi Web"/>
          <w:color w:val="800000"/>
          <w:sz w:val="32"/>
          <w:sz w:val="32"/>
          <w:szCs w:val="32"/>
          <w:lang w:val="en-US" w:bidi="si-LK"/>
        </w:rPr>
        <w:t>පරිවර්තණය</w:t>
      </w:r>
    </w:p>
    <w:p>
      <w:pPr>
        <w:pStyle w:val="Normal"/>
        <w:jc w:val="center"/>
        <w:rPr>
          <w:rFonts w:ascii="Malithi Web" w:hAnsi="Malithi Web" w:cs="Malithi Web"/>
          <w:color w:val="800000"/>
          <w:sz w:val="32"/>
          <w:szCs w:val="32"/>
          <w:lang w:val="en-US" w:bidi="si-LK"/>
        </w:rPr>
      </w:pPr>
      <w:r>
        <w:rPr>
          <w:rFonts w:cs="Malithi Web" w:ascii="Malithi Web" w:hAnsi="Malithi Web"/>
          <w:color w:val="800000"/>
          <w:sz w:val="32"/>
          <w:szCs w:val="32"/>
          <w:lang w:val="en-US" w:bidi="si-LK"/>
        </w:rPr>
      </w:r>
    </w:p>
    <w:p>
      <w:pPr>
        <w:pStyle w:val="Normal"/>
        <w:jc w:val="center"/>
        <w:rPr>
          <w:rFonts w:ascii="Malithi Web" w:hAnsi="Malithi Web" w:cs="Malithi Web"/>
          <w:sz w:val="32"/>
          <w:szCs w:val="32"/>
          <w:lang w:bidi="si-LK"/>
        </w:rPr>
      </w:pPr>
      <w:r>
        <w:rPr>
          <w:rFonts w:ascii="Malithi Web" w:hAnsi="Malithi Web" w:cs="Malithi Web"/>
          <w:color w:val="800000"/>
          <w:sz w:val="32"/>
          <w:sz w:val="32"/>
          <w:szCs w:val="32"/>
          <w:lang w:bidi="si-LK"/>
        </w:rPr>
        <w:t>මාහිර් රම්ඩීන්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32"/>
          <w:lang w:bidi="si-LK"/>
        </w:rPr>
      </w:pPr>
      <w:r>
        <w:rPr>
          <w:rFonts w:cs="Times New Roman" w:ascii="Times New Roman" w:hAnsi="Times New Roman"/>
          <w:sz w:val="20"/>
          <w:szCs w:val="32"/>
          <w:rtl w:val="true"/>
          <w:lang w:bidi="si-LK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8"/>
          <w:szCs w:val="28"/>
          <w:lang w:bidi="si-LK"/>
        </w:rPr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bidi="si-LK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- 143</w:t>
      </w:r>
      <w:r>
        <w:rPr>
          <w:rFonts w:cs="Times New Roman" w:ascii="Times New Roman" w:hAnsi="Times New Roman"/>
          <w:sz w:val="28"/>
          <w:szCs w:val="28"/>
          <w:lang w:bidi="si-LK"/>
        </w:rPr>
        <w:t>6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KFGQPC Uthman Taha Naskh"/>
        </w:rPr>
      </w:pPr>
      <w:r>
        <w:rPr>
          <w:rFonts w:ascii="MR_HOP_18;Courier New" w:hAnsi="MR_HOP_18;Courier New" w:cs="KFGQPC Uthman Taha Naskh"/>
          <w:sz w:val="72"/>
          <w:sz w:val="72"/>
          <w:szCs w:val="72"/>
          <w:rtl w:val="true"/>
          <w:lang w:val="en-GB"/>
        </w:rPr>
        <w:t>ترجمة</w:t>
      </w:r>
      <w:r>
        <w:rPr>
          <w:rFonts w:ascii="MR_HOP_18;Courier New" w:hAnsi="MR_HOP_18;Courier New" w:eastAsia="MR_HOP_18;Courier New" w:cs="MR_HOP_18;Courier New"/>
          <w:sz w:val="72"/>
          <w:sz w:val="72"/>
          <w:szCs w:val="72"/>
          <w:rtl w:val="true"/>
          <w:lang w:val="en-GB"/>
        </w:rPr>
        <w:t xml:space="preserve"> </w:t>
      </w:r>
      <w:r>
        <w:rPr>
          <w:rFonts w:ascii="MR_HOP_18;Courier New" w:hAnsi="MR_HOP_18;Courier New" w:cs="KFGQPC Uthman Taha Naskh"/>
          <w:sz w:val="72"/>
          <w:sz w:val="72"/>
          <w:szCs w:val="72"/>
          <w:rtl w:val="true"/>
          <w:lang w:val="en-GB"/>
        </w:rPr>
        <w:t>القرآن</w:t>
      </w:r>
      <w:r>
        <w:rPr>
          <w:rFonts w:ascii="MR_HOP_18;Courier New" w:hAnsi="MR_HOP_18;Courier New" w:eastAsia="MR_HOP_18;Courier New" w:cs="MR_HOP_18;Courier New"/>
          <w:sz w:val="72"/>
          <w:sz w:val="72"/>
          <w:szCs w:val="72"/>
          <w:rtl w:val="true"/>
          <w:lang w:val="en-GB"/>
        </w:rPr>
        <w:t xml:space="preserve"> </w:t>
      </w:r>
      <w:r>
        <w:rPr>
          <w:rFonts w:ascii="MR_HOP_18;Courier New" w:hAnsi="MR_HOP_18;Courier New" w:cs="KFGQPC Uthman Taha Naskh"/>
          <w:sz w:val="72"/>
          <w:sz w:val="72"/>
          <w:szCs w:val="72"/>
          <w:rtl w:val="true"/>
          <w:lang w:val="en-GB"/>
        </w:rPr>
        <w:t>الكريم</w:t>
      </w:r>
      <w:r>
        <w:rPr>
          <w:rFonts w:ascii="MR_HOP_18;Courier New" w:hAnsi="MR_HOP_18;Courier New" w:eastAsia="MR_HOP_18;Courier New" w:cs="MR_HOP_18;Courier New"/>
          <w:sz w:val="72"/>
          <w:sz w:val="72"/>
          <w:szCs w:val="72"/>
          <w:lang w:val="en-GB"/>
        </w:rPr>
        <w:t xml:space="preserve"> </w:t>
      </w:r>
    </w:p>
    <w:p>
      <w:pPr>
        <w:pStyle w:val="Normal"/>
        <w:jc w:val="center"/>
        <w:rPr>
          <w:rFonts w:ascii="MR_HOP_18;Courier New" w:hAnsi="MR_HOP_18;Courier New" w:cs="Iskoola Pota"/>
          <w:sz w:val="72"/>
          <w:szCs w:val="72"/>
          <w:lang w:val="en-GB" w:bidi="si-LK"/>
        </w:rPr>
      </w:pPr>
      <w:r>
        <w:rPr>
          <w:rFonts w:ascii="MR_HOP_18;Courier New" w:hAnsi="MR_HOP_18;Courier New" w:cs="KFGQPC Uthman Taha Naskh"/>
          <w:sz w:val="32"/>
          <w:sz w:val="32"/>
          <w:szCs w:val="32"/>
          <w:rtl w:val="true"/>
          <w:lang w:val="en-GB"/>
        </w:rPr>
        <w:t>سورة</w:t>
      </w:r>
      <w:r>
        <w:rPr>
          <w:rFonts w:ascii="MR_HOP_18;Courier New" w:hAnsi="MR_HOP_18;Courier New" w:eastAsia="MR_HOP_18;Courier New" w:cs="MR_HOP_18;Courier New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R_HOP_18;Courier New" w:hAnsi="MR_HOP_18;Courier New" w:cs="KFGQPC Uthman Taha Naskh"/>
          <w:sz w:val="32"/>
          <w:sz w:val="32"/>
          <w:szCs w:val="32"/>
          <w:rtl w:val="true"/>
          <w:lang w:val="en-GB"/>
        </w:rPr>
        <w:t>البقرة</w:t>
      </w:r>
      <w:r>
        <w:rPr>
          <w:rFonts w:ascii="MR_HOP_18;Courier New" w:hAnsi="MR_HOP_18;Courier New" w:eastAsia="MR_HOP_18;Courier New" w:cs="MR_HOP_18;Courier New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R_HOP_18;Courier New" w:hAnsi="MR_HOP_18;Courier New" w:cs="KFGQPC Uthman Taha Naskh"/>
          <w:sz w:val="32"/>
          <w:sz w:val="32"/>
          <w:szCs w:val="32"/>
          <w:rtl w:val="true"/>
          <w:lang w:val="en-GB"/>
        </w:rPr>
        <w:t>من</w:t>
      </w:r>
      <w:r>
        <w:rPr>
          <w:rFonts w:ascii="MR_HOP_18;Courier New" w:hAnsi="MR_HOP_18;Courier New" w:eastAsia="MR_HOP_18;Courier New" w:cs="MR_HOP_18;Courier New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MR_HOP_18;Courier New" w:hAnsi="MR_HOP_18;Courier New" w:cs="KFGQPC Uthman Taha Naskh"/>
          <w:sz w:val="32"/>
          <w:sz w:val="32"/>
          <w:szCs w:val="32"/>
          <w:rtl w:val="true"/>
          <w:lang w:val="en-GB"/>
        </w:rPr>
        <w:t>الآية</w:t>
      </w:r>
      <w:r>
        <w:rPr>
          <w:rFonts w:ascii="MR_HOP_18;Courier New" w:hAnsi="MR_HOP_18;Courier New" w:eastAsia="MR_HOP_18;Courier New" w:cs="MR_HOP_18;Courier New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KFGQPC Uthman Taha Naskh" w:ascii="MR_HOP_18;Courier New" w:hAnsi="MR_HOP_18;Courier New"/>
          <w:sz w:val="32"/>
          <w:szCs w:val="32"/>
          <w:lang w:val="en-GB"/>
        </w:rPr>
        <w:t>91</w:t>
      </w:r>
      <w:r>
        <w:rPr>
          <w:rFonts w:cs="KFGQPC Uthman Taha Naskh" w:ascii="MR_HOP_18;Courier New" w:hAnsi="MR_HOP_18;Courier New"/>
          <w:sz w:val="32"/>
          <w:szCs w:val="32"/>
          <w:rtl w:val="true"/>
          <w:lang w:val="en-GB"/>
        </w:rPr>
        <w:t xml:space="preserve"> </w:t>
      </w:r>
      <w:r>
        <w:rPr>
          <w:rFonts w:ascii="MR_HOP_18;Courier New" w:hAnsi="MR_HOP_18;Courier New" w:cs="KFGQPC Uthman Taha Naskh"/>
          <w:sz w:val="32"/>
          <w:sz w:val="32"/>
          <w:szCs w:val="32"/>
          <w:rtl w:val="true"/>
          <w:lang w:val="en-GB"/>
        </w:rPr>
        <w:t>حتى</w:t>
      </w:r>
      <w:r>
        <w:rPr>
          <w:rFonts w:ascii="MR_HOP_18;Courier New" w:hAnsi="MR_HOP_18;Courier New" w:eastAsia="MR_HOP_18;Courier New" w:cs="MR_HOP_18;Courier New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KFGQPC Uthman Taha Naskh" w:ascii="MR_HOP_18;Courier New" w:hAnsi="MR_HOP_18;Courier New"/>
          <w:sz w:val="32"/>
          <w:szCs w:val="32"/>
          <w:lang w:val="en-GB"/>
        </w:rPr>
        <w:t>141</w:t>
      </w:r>
    </w:p>
    <w:p>
      <w:pPr>
        <w:pStyle w:val="Normal"/>
        <w:bidi w:val="1"/>
        <w:ind w:left="0" w:right="0" w:hanging="0"/>
        <w:jc w:val="center"/>
        <w:rPr>
          <w:rFonts w:ascii="MR_HOP_18;Courier New" w:hAnsi="MR_HOP_18;Courier New" w:cs="Iskoola Pota"/>
          <w:sz w:val="24"/>
          <w:szCs w:val="24"/>
          <w:highlight w:val="yellow"/>
          <w:lang w:val="en-GB" w:bidi="si-LK"/>
        </w:rPr>
      </w:pPr>
      <w:r>
        <w:rPr>
          <w:rFonts w:cs="Iskoola Pota" w:ascii="MR_HOP_18;Courier New" w:hAnsi="MR_HOP_18;Courier New"/>
          <w:sz w:val="24"/>
          <w:szCs w:val="24"/>
          <w:highlight w:val="yellow"/>
          <w:rtl w:val="true"/>
          <w:lang w:val="en-GB" w:bidi="si-LK"/>
        </w:rPr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سنه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Iskoola Pota"/>
          <w:sz w:val="24"/>
          <w:szCs w:val="28"/>
          <w:lang w:val="en-US" w:bidi="si-LK"/>
        </w:rPr>
      </w:pPr>
      <w:r>
        <w:rPr>
          <w:rFonts w:cs="Iskoola Pota" w:ascii="Times New Roman" w:hAnsi="Times New Roman"/>
          <w:sz w:val="24"/>
          <w:szCs w:val="28"/>
          <w:lang w:val="en-US" w:bidi="si-LK"/>
        </w:rPr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Iskoola Pota"/>
          <w:sz w:val="28"/>
          <w:szCs w:val="28"/>
          <w:lang w:bidi="si-LK"/>
        </w:rPr>
      </w:pPr>
      <w:r>
        <w:rPr>
          <w:rFonts w:cs="Calibri" w:ascii="Times New Roman" w:hAnsi="Times New Roman"/>
          <w:sz w:val="24"/>
          <w:szCs w:val="28"/>
          <w:rtl w:val="true"/>
          <w:lang w:val="en-US" w:bidi="si-LK"/>
        </w:rPr>
      </w:r>
    </w:p>
    <w:p>
      <w:pPr>
        <w:pStyle w:val="Normal"/>
        <w:bidi w:val="1"/>
        <w:ind w:left="0" w:right="0" w:hanging="0"/>
        <w:jc w:val="center"/>
        <w:rPr>
          <w:rFonts w:cs="Iskoola Pota"/>
          <w:sz w:val="28"/>
          <w:szCs w:val="28"/>
          <w:lang w:bidi="si-LK"/>
        </w:rPr>
      </w:pPr>
      <w:r>
        <w:rPr>
          <w:rStyle w:val="Divx11"/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رجمة</w:t>
      </w:r>
      <w:r>
        <w:rPr>
          <w:rStyle w:val="Divx11"/>
          <w:rFonts w:cs="KFGQPC Uthman Taha Naskh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م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مدين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alibri" w:hAnsi="Calibri" w:cs="Iskoola Pota"/>
          <w:sz w:val="28"/>
          <w:szCs w:val="28"/>
          <w:lang w:bidi="si-LK"/>
        </w:rPr>
      </w:pPr>
      <w:r>
        <w:rPr>
          <w:rFonts w:cs="Calibri"/>
          <w:sz w:val="28"/>
          <w:szCs w:val="28"/>
          <w:rtl w:val="true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Iskoola Pota"/>
          <w:sz w:val="22"/>
          <w:szCs w:val="24"/>
          <w:lang w:bidi="si-LK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Iskoola Pota"/>
          <w:sz w:val="22"/>
          <w:szCs w:val="24"/>
          <w:lang w:bidi="si-LK"/>
        </w:rPr>
      </w:pPr>
      <w:r>
        <w:rPr>
          <w:rFonts w:cs="Iskoola Pota" w:ascii="Times New Roman" w:hAnsi="Times New Roman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Iskoola Pota"/>
          <w:sz w:val="22"/>
          <w:szCs w:val="24"/>
          <w:lang w:bidi="si-LK"/>
        </w:rPr>
      </w:pPr>
      <w:r>
        <w:rPr>
          <w:rFonts w:cs="Iskoola Pota" w:ascii="Times New Roman" w:hAnsi="Times New Roman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Iskoola Pota"/>
          <w:sz w:val="22"/>
          <w:szCs w:val="24"/>
          <w:lang w:bidi="si-LK"/>
        </w:rPr>
      </w:pPr>
      <w:r>
        <w:rPr>
          <w:rFonts w:cs="Iskoola Pota" w:ascii="Times New Roman" w:hAnsi="Times New Roman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Iskoola Pota"/>
          <w:sz w:val="22"/>
          <w:szCs w:val="24"/>
          <w:lang w:bidi="si-LK"/>
        </w:rPr>
      </w:pPr>
      <w:r>
        <w:rPr>
          <w:rFonts w:cs="Iskoola Pota" w:ascii="Times New Roman" w:hAnsi="Times New Roman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bidi="si-LK"/>
        </w:rPr>
      </w:pPr>
      <w:r>
        <w:rPr>
          <w:rFonts w:cs="Times New Roman" w:ascii="Times New Roman" w:hAnsi="Times New Roman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Arial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- 143</w:t>
      </w:r>
      <w:r>
        <w:rPr>
          <w:rFonts w:cs="Arial" w:ascii="Times New Roman" w:hAnsi="Times New Roman"/>
          <w:sz w:val="28"/>
          <w:szCs w:val="28"/>
        </w:rPr>
        <w:t>6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60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976"/>
      </w:tblGrid>
      <w:tr>
        <w:trPr/>
        <w:tc>
          <w:tcPr>
            <w:tcW w:w="6096" w:type="dxa"/>
            <w:gridSpan w:val="2"/>
            <w:tcBorders/>
            <w:shd w:fill="EEECE1" w:val="clear"/>
          </w:tcPr>
          <w:p>
            <w:pPr>
              <w:pStyle w:val="Normal"/>
              <w:autoSpaceDE w:val="false"/>
              <w:spacing w:before="100" w:after="100"/>
              <w:ind w:left="259" w:hanging="0"/>
              <w:jc w:val="center"/>
              <w:rPr>
                <w:rFonts w:ascii="Iskoola Pota" w:hAnsi="Iskoola Pota" w:cs="Iskoola Pota"/>
                <w:sz w:val="32"/>
                <w:szCs w:val="32"/>
                <w:lang w:bidi="si-LK"/>
              </w:rPr>
            </w:pPr>
            <w:r>
              <w:rPr>
                <w:rFonts w:cs="Iskoola Pota" w:ascii="Iskoola Pota" w:hAnsi="Iskoola Pota"/>
                <w:color w:val="000000"/>
                <w:sz w:val="32"/>
                <w:szCs w:val="32"/>
                <w:lang w:bidi="si-LK"/>
              </w:rPr>
              <w:t>2</w:t>
            </w:r>
            <w:r>
              <w:rPr>
                <w:rFonts w:cs="Iskoola Pota" w:ascii="Iskoola Pota" w:hAnsi="Iskoola Pota"/>
                <w:color w:val="000000"/>
                <w:sz w:val="32"/>
                <w:szCs w:val="32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color w:val="000000"/>
                <w:sz w:val="32"/>
                <w:sz w:val="32"/>
                <w:szCs w:val="32"/>
                <w:lang w:bidi="si-LK"/>
              </w:rPr>
              <w:t xml:space="preserve">සූරත් </w:t>
            </w:r>
            <w:r>
              <w:rPr>
                <w:rFonts w:ascii="Iskoola Pota" w:hAnsi="Iskoola Pota" w:cs="Iskoola Pota"/>
                <w:color w:val="000000"/>
                <w:sz w:val="32"/>
                <w:sz w:val="32"/>
                <w:szCs w:val="32"/>
                <w:lang w:bidi="si-LK"/>
              </w:rPr>
              <w:t>අල්</w:t>
            </w:r>
            <w:r>
              <w:rPr>
                <w:rFonts w:cs="Iskoola Pota" w:ascii="Iskoola Pota" w:hAnsi="Iskoola Pota"/>
                <w:color w:val="000000"/>
                <w:sz w:val="32"/>
                <w:szCs w:val="32"/>
                <w:lang w:bidi="si-LK"/>
              </w:rPr>
              <w:t>-</w:t>
            </w:r>
            <w:r>
              <w:rPr>
                <w:rFonts w:ascii="Iskoola Pota" w:hAnsi="Iskoola Pota" w:cs="Iskoola Pota"/>
                <w:color w:val="000000"/>
                <w:sz w:val="32"/>
                <w:sz w:val="32"/>
                <w:szCs w:val="32"/>
                <w:lang w:bidi="si-LK"/>
              </w:rPr>
              <w:t>බකරා</w:t>
            </w:r>
            <w:r>
              <w:rPr>
                <w:rFonts w:ascii="Iskoola Pota" w:hAnsi="Iskoola Pota" w:cs="Iskoola Pota"/>
                <w:color w:val="000000"/>
                <w:sz w:val="32"/>
                <w:sz w:val="32"/>
                <w:szCs w:val="32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color w:val="000000"/>
                <w:sz w:val="32"/>
                <w:szCs w:val="32"/>
                <w:lang w:bidi="si-LK"/>
              </w:rPr>
              <w:t>(</w:t>
            </w:r>
            <w:r>
              <w:rPr>
                <w:rFonts w:ascii="Iskoola Pota" w:hAnsi="Iskoola Pota" w:cs="Iskoola Pota"/>
                <w:color w:val="000000"/>
                <w:sz w:val="32"/>
                <w:sz w:val="32"/>
                <w:szCs w:val="32"/>
                <w:lang w:bidi="si-LK"/>
              </w:rPr>
              <w:t>එළදෙන</w:t>
            </w:r>
            <w:r>
              <w:rPr>
                <w:rFonts w:cs="Iskoola Pota" w:ascii="Iskoola Pota" w:hAnsi="Iskoola Pota"/>
                <w:color w:val="000000"/>
                <w:sz w:val="32"/>
                <w:szCs w:val="32"/>
                <w:lang w:bidi="si-LK"/>
              </w:rPr>
              <w:t xml:space="preserve">) </w:t>
            </w:r>
          </w:p>
          <w:p>
            <w:pPr>
              <w:pStyle w:val="Normal"/>
              <w:autoSpaceDE w:val="false"/>
              <w:spacing w:before="100" w:after="100"/>
              <w:ind w:left="259" w:hanging="0"/>
              <w:jc w:val="center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මක්කාහ්වෙහි දී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හළ කරන ලද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 </w:t>
            </w:r>
          </w:p>
          <w:p>
            <w:pPr>
              <w:pStyle w:val="Normal"/>
              <w:autoSpaceDE w:val="false"/>
              <w:spacing w:before="100" w:after="100"/>
              <w:ind w:left="259" w:right="626" w:hanging="0"/>
              <w:jc w:val="center"/>
              <w:rPr>
                <w:rFonts w:ascii="Iskoola Pota" w:hAnsi="Iskoola Pota" w:cs="Iskoola Pota"/>
                <w:color w:val="000000"/>
                <w:sz w:val="24"/>
                <w:szCs w:val="24"/>
              </w:rPr>
            </w:pPr>
            <w:r>
              <w:rPr>
                <w:rFonts w:eastAsia="Iskoola Pota" w:cs="Iskoola Pota" w:ascii="Iskoola Pota" w:hAnsi="Iskoola Pota"/>
                <w:sz w:val="24"/>
                <w:szCs w:val="24"/>
                <w:lang w:bidi="si-LK"/>
              </w:rPr>
              <w:t xml:space="preserve"> </w:t>
            </w:r>
            <w:r>
              <w:rPr>
                <w:rFonts w:eastAsia="Iskoola Pota" w:cs="Iskoola Pota" w:ascii="Iskoola Pota" w:hAnsi="Iskoola Pota"/>
                <w:sz w:val="24"/>
                <w:szCs w:val="24"/>
                <w:lang w:bidi="si-LK"/>
              </w:rPr>
              <w:t xml:space="preserve"> 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ආයාත්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ැ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) 91-141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ක්වා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</w:tr>
      <w:tr>
        <w:trPr/>
        <w:tc>
          <w:tcPr>
            <w:tcW w:w="6096" w:type="dxa"/>
            <w:gridSpan w:val="2"/>
            <w:tcBorders/>
            <w:shd w:fill="DAEEF3" w:val="clear"/>
          </w:tcPr>
          <w:p>
            <w:pPr>
              <w:pStyle w:val="Normal"/>
              <w:bidi w:val="1"/>
              <w:spacing w:before="100" w:after="100"/>
              <w:ind w:left="259" w:right="0" w:hanging="0"/>
              <w:jc w:val="center"/>
              <w:rPr>
                <w:rFonts w:ascii="FMBindumathi" w:hAnsi="FMBindumathi" w:eastAsia="Calibri" w:cs="Iskoola Pota"/>
                <w:color w:val="000000"/>
                <w:sz w:val="28"/>
                <w:szCs w:val="28"/>
                <w:lang w:val="en-GB" w:bidi="si-LK"/>
              </w:rPr>
            </w:pPr>
            <w:r>
              <w:rPr>
                <w:rFonts w:ascii="FMBindumathi" w:hAnsi="FMBindumathi" w:eastAsia="Calibri" w:cs="Iskoola Pota"/>
                <w:color w:val="000000"/>
                <w:sz w:val="28"/>
                <w:sz w:val="28"/>
                <w:szCs w:val="28"/>
                <w:lang w:val="en-GB" w:bidi="si-LK"/>
              </w:rPr>
              <w:t>තව්රාතය</w:t>
            </w:r>
            <w:r>
              <w:rPr>
                <w:rFonts w:ascii="FMBindumathi" w:hAnsi="FMBindumathi" w:eastAsia="FMBindumathi" w:cs="FMBindumathi"/>
                <w:color w:val="000000"/>
                <w:sz w:val="28"/>
                <w:sz w:val="28"/>
                <w:szCs w:val="28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8"/>
                <w:sz w:val="28"/>
                <w:szCs w:val="28"/>
                <w:lang w:val="en-GB" w:bidi="si-LK"/>
              </w:rPr>
              <w:t>විශ්වාස</w:t>
            </w:r>
            <w:r>
              <w:rPr>
                <w:rFonts w:ascii="FMBindumathi" w:hAnsi="FMBindumathi" w:eastAsia="FMBindumathi" w:cs="FMBindumathi"/>
                <w:color w:val="000000"/>
                <w:sz w:val="28"/>
                <w:sz w:val="28"/>
                <w:szCs w:val="28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8"/>
                <w:sz w:val="28"/>
                <w:szCs w:val="28"/>
                <w:lang w:val="en-GB" w:bidi="si-LK"/>
              </w:rPr>
              <w:t>කළ</w:t>
            </w:r>
            <w:r>
              <w:rPr>
                <w:rFonts w:ascii="FMBindumathi" w:hAnsi="FMBindumathi" w:eastAsia="FMBindumathi" w:cs="FMBindumathi"/>
                <w:color w:val="000000"/>
                <w:sz w:val="28"/>
                <w:sz w:val="28"/>
                <w:szCs w:val="28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8"/>
                <w:sz w:val="28"/>
                <w:szCs w:val="28"/>
                <w:lang w:val="en-GB" w:bidi="si-LK"/>
              </w:rPr>
              <w:t>බවට</w:t>
            </w:r>
            <w:r>
              <w:rPr>
                <w:rFonts w:ascii="FMBindumathi" w:hAnsi="FMBindumathi" w:eastAsia="FMBindumathi" w:cs="FMBindumathi"/>
                <w:color w:val="000000"/>
                <w:sz w:val="28"/>
                <w:sz w:val="28"/>
                <w:szCs w:val="28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8"/>
                <w:sz w:val="28"/>
                <w:szCs w:val="28"/>
                <w:lang w:val="en-GB" w:bidi="si-LK"/>
              </w:rPr>
              <w:t>යුදෙව්වන්ගේ</w:t>
            </w:r>
            <w:r>
              <w:rPr>
                <w:rFonts w:ascii="FMBindumathi" w:hAnsi="FMBindumathi" w:eastAsia="FMBindumathi" w:cs="FMBindumathi"/>
                <w:color w:val="000000"/>
                <w:sz w:val="28"/>
                <w:sz w:val="28"/>
                <w:szCs w:val="28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8"/>
                <w:sz w:val="28"/>
                <w:szCs w:val="28"/>
                <w:lang w:val="en-GB" w:bidi="si-LK"/>
              </w:rPr>
              <w:t>බොරු</w:t>
            </w:r>
            <w:r>
              <w:rPr>
                <w:rFonts w:ascii="FMBindumathi" w:hAnsi="FMBindumathi" w:eastAsia="FMBindumathi" w:cs="FMBindumathi"/>
                <w:color w:val="000000"/>
                <w:sz w:val="28"/>
                <w:sz w:val="28"/>
                <w:szCs w:val="28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8"/>
                <w:sz w:val="28"/>
                <w:szCs w:val="28"/>
                <w:lang w:val="en-GB" w:bidi="si-LK"/>
              </w:rPr>
              <w:t>ප්‍රකාශය</w:t>
            </w:r>
          </w:p>
        </w:tc>
      </w:tr>
      <w:tr>
        <w:trPr/>
        <w:tc>
          <w:tcPr>
            <w:tcW w:w="6096" w:type="dxa"/>
            <w:gridSpan w:val="2"/>
            <w:tcBorders/>
            <w:shd w:fill="FDE9D9" w:val="clear"/>
          </w:tcPr>
          <w:p>
            <w:pPr>
              <w:pStyle w:val="Normal"/>
              <w:bidi w:val="1"/>
              <w:spacing w:before="100" w:after="100"/>
              <w:ind w:left="259" w:right="0" w:hanging="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Iskoola Pota" w:ascii="FMBindumathi" w:hAnsi="FMBindumathi"/>
                <w:color w:val="000000"/>
                <w:sz w:val="24"/>
                <w:szCs w:val="24"/>
                <w:lang w:val="en-GB" w:bidi="si-LK"/>
              </w:rPr>
              <w:t>91-93</w:t>
            </w:r>
            <w:r>
              <w:rPr>
                <w:rFonts w:eastAsia="Calibri" w:cs="Iskoola Pota" w:ascii="FMBindumathi" w:hAnsi="FMBindumathi"/>
                <w:color w:val="000000"/>
                <w:sz w:val="24"/>
                <w:szCs w:val="24"/>
                <w:rtl w:val="true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යුදෙව්වන්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තව්රාත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ය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දේව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ග්‍රන්ථයක්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බව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ට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තමන්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පිළිගෙන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ඇතැයි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බොරු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පවසමින්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තමන්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වෙත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පහළ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කරන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ලද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නබි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වරුන්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අතුරින්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සමහරුන්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ව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ඝාතනය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කළහ</w:t>
            </w:r>
            <w:r>
              <w:rPr>
                <w:rFonts w:eastAsia="Calibri" w:cs="Iskoola Pota" w:ascii="FMBindumathi" w:hAnsi="FMBindumathi"/>
                <w:color w:val="000000"/>
                <w:sz w:val="24"/>
                <w:szCs w:val="24"/>
                <w:lang w:val="en-GB" w:bidi="si-LK"/>
              </w:rPr>
              <w:t xml:space="preserve">.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වසු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පැටවා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ද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නැමදුම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ට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ගත්හ</w:t>
            </w:r>
            <w:r>
              <w:rPr>
                <w:rFonts w:eastAsia="Calibri" w:cs="Iskoola Pota" w:ascii="FMBindumathi" w:hAnsi="FMBindumathi"/>
                <w:color w:val="000000"/>
                <w:sz w:val="24"/>
                <w:szCs w:val="24"/>
                <w:rtl w:val="true"/>
                <w:lang w:val="en-GB"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100" w:after="10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ල්ලාහ් පහළ කළ දෑ නුඹලා විශ්වාස කරනු යැයි ඔවුන ට පවසනු ලැබූ විට අප වෙත පහළ කරනු ලැබූ දෑ අපි විශ්වාස කරන්නෙමු යැයි ඔවුහු පවසත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එය ට බාහිරින් ඇති දෑ ඔවුහු ප්‍රතික්ෂේප කරත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එය ඔවුන් සමඟ ඇති දෑ තහවුරු කරන සත්‍යයක් ව තිබිණ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එබැවින් “නුඹලා විශ්වාස වන්තයින් ව සිටියෙහු නම් මීට පෙර අල්ලාහ් ගේ නබි වරුන් ව ඝාතනය කළේ මන්දැ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</w:rPr>
              <w:t>”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යි අසන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bidi w:val="1"/>
              <w:spacing w:before="100" w:after="100"/>
              <w:ind w:left="259" w:right="0" w:hanging="0"/>
              <w:jc w:val="left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إِذ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ِي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آمِ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ْزَ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ّ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ا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نُؤْمِن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ُنْزِ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ي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يَكْفُر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رَاء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هُو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حَقّ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ُصَدِّق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ِ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ع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ُل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لِ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قْتُل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ْبِيَاء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بْل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ُن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ُؤْمِن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91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100" w:after="10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ියත වශයෙන් ම මූසා පැහැදිලි සාධක සමඟ නුඹලා වෙත පැමිණියේ 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නතුරු ව නුඹලා ඔහ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ගියා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ට පසු ව වසු පැටවා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ැමදුම ට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ගත්තෙහු 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ව ද නුඹලා අපරාධකරුවෝම 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bidi w:val="1"/>
              <w:spacing w:before="100" w:after="100"/>
              <w:ind w:left="259" w:right="0" w:hanging="0"/>
              <w:jc w:val="left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قَد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جَاء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ُوس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الْبَيِّنَا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تَّخَذْت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عِجْ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عْد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أَن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ظَالِم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92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100" w:after="10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ුඹලා මත තූර් කන්ද ඔසවා නුඹලා අප පිරිනැමූ දෑ බලවත් ලෙස ග්‍රහණය කර ගන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ව ද සවන් දෙනු යැයි අප නුඹලා ගෙන් ප්‍රතිඥා ගත් සැටි සිහිපත් කරන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ඔවුහු අප සවන් දී පිටුපෑවෙමු යැයි පැවසූහ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ඔවුන් ගේ ප්‍රතික්ෂේපය හේතුවෙන් ඔවුන්ගේ සිත් තුළ වසු පැටවා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ැමදීම පිළිබඳ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) 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 පොවනු ලැබී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 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බිවර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) “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ුඹලා විශ්වාසවන්තයින් නම් නුඹලා ගේ විශ්වාස ය කවර කරුණක් පිළිබඳ නුඹලා ට අණ කරන්නේ ද එය නපුරු විය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</w:rPr>
              <w:t>”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යැයි පවසනු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259" w:hanging="0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إِذ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خَذ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يثَاق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رَفَع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وْقَك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طُّور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خُذ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آَتَيْنَا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قُوَّة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سْمَع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ا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سَمِع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عَصَي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أُشْرِب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ُلُوبِهِ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عِجْ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كُفْرِ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ُل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ئْس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أْمُرُ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يمَانُ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ُن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ُؤْمِن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93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096" w:type="dxa"/>
            <w:gridSpan w:val="2"/>
            <w:tcBorders/>
            <w:shd w:fill="DAEEF3" w:val="clear"/>
          </w:tcPr>
          <w:p>
            <w:pPr>
              <w:pStyle w:val="Normal"/>
              <w:bidi w:val="1"/>
              <w:ind w:left="342" w:right="0" w:hanging="0"/>
              <w:jc w:val="center"/>
              <w:rPr>
                <w:rFonts w:ascii="FMBindumathi" w:hAnsi="FMBindumathi" w:eastAsia="Calibri" w:cs="Iskoola Pota"/>
                <w:color w:val="000000"/>
                <w:sz w:val="28"/>
                <w:szCs w:val="28"/>
                <w:lang w:val="en-GB" w:bidi="si-LK"/>
              </w:rPr>
            </w:pPr>
            <w:r>
              <w:rPr>
                <w:rFonts w:ascii="FMBindumathi" w:hAnsi="FMBindumathi" w:eastAsia="Calibri" w:cs="Iskoola Pota"/>
                <w:color w:val="000000"/>
                <w:sz w:val="28"/>
                <w:sz w:val="28"/>
                <w:szCs w:val="28"/>
                <w:lang w:val="en-GB" w:bidi="si-LK"/>
              </w:rPr>
              <w:t>යුදෙව්වන්</w:t>
            </w:r>
            <w:r>
              <w:rPr>
                <w:rFonts w:ascii="FMBindumathi" w:hAnsi="FMBindumathi" w:eastAsia="FMBindumathi" w:cs="FMBindumathi"/>
                <w:color w:val="000000"/>
                <w:sz w:val="28"/>
                <w:sz w:val="28"/>
                <w:szCs w:val="28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8"/>
                <w:sz w:val="28"/>
                <w:szCs w:val="28"/>
                <w:lang w:val="en-GB" w:bidi="si-LK"/>
              </w:rPr>
              <w:t>හා</w:t>
            </w:r>
            <w:r>
              <w:rPr>
                <w:rFonts w:ascii="FMBindumathi" w:hAnsi="FMBindumathi" w:eastAsia="FMBindumathi" w:cs="FMBindumathi"/>
                <w:color w:val="000000"/>
                <w:sz w:val="28"/>
                <w:sz w:val="28"/>
                <w:szCs w:val="28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8"/>
                <w:sz w:val="28"/>
                <w:szCs w:val="28"/>
                <w:lang w:val="en-GB" w:bidi="si-LK"/>
              </w:rPr>
              <w:t>ලෞකික</w:t>
            </w:r>
            <w:r>
              <w:rPr>
                <w:rFonts w:ascii="FMBindumathi" w:hAnsi="FMBindumathi" w:eastAsia="FMBindumathi" w:cs="FMBindumathi"/>
                <w:color w:val="000000"/>
                <w:sz w:val="28"/>
                <w:sz w:val="28"/>
                <w:szCs w:val="28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8"/>
                <w:sz w:val="28"/>
                <w:szCs w:val="28"/>
                <w:lang w:val="en-GB" w:bidi="si-LK"/>
              </w:rPr>
              <w:t>ආශාවන්</w:t>
            </w:r>
          </w:p>
        </w:tc>
      </w:tr>
      <w:tr>
        <w:trPr/>
        <w:tc>
          <w:tcPr>
            <w:tcW w:w="6096" w:type="dxa"/>
            <w:gridSpan w:val="2"/>
            <w:tcBorders/>
            <w:shd w:fill="FDE9D9" w:val="clear"/>
          </w:tcPr>
          <w:p>
            <w:pPr>
              <w:pStyle w:val="Normal"/>
              <w:bidi w:val="1"/>
              <w:spacing w:before="100" w:after="100"/>
              <w:ind w:left="252" w:right="0" w:hanging="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Iskoola Pota" w:ascii="FMBindumathi" w:hAnsi="FMBindumathi"/>
                <w:color w:val="000000"/>
                <w:sz w:val="24"/>
                <w:szCs w:val="24"/>
                <w:lang w:val="en-GB" w:bidi="si-LK"/>
              </w:rPr>
              <w:t>94-96</w:t>
            </w:r>
            <w:r>
              <w:rPr>
                <w:rFonts w:eastAsia="Calibri" w:cs="Iskoola Pota" w:ascii="FMBindumathi" w:hAnsi="FMBindumathi"/>
                <w:color w:val="000000"/>
                <w:sz w:val="24"/>
                <w:szCs w:val="24"/>
                <w:rtl w:val="true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යුදෙව්වන්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පරමාන්ත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දිනය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විශ්වාස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කරන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බව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ට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වාචික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ව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පවසමින්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එලොව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ජීවිතය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ට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වඩා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ලෞකික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ජීවිතය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ට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දැඩි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ඇල්මක්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දැක්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වීම</w:t>
            </w:r>
            <w:r>
              <w:rPr>
                <w:rFonts w:eastAsia="Calibri" w:cs="Iskoola Pota" w:ascii="FMBindumathi" w:hAnsi="FMBindumathi"/>
                <w:color w:val="000000"/>
                <w:sz w:val="24"/>
                <w:szCs w:val="24"/>
                <w:rtl w:val="true"/>
                <w:lang w:val="en-GB"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100" w:after="10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eastAsia="Iskoola Pota" w:cs="Iskoola Pota" w:ascii="Iskoola Pota" w:hAnsi="Iskoola Pota"/>
                <w:sz w:val="24"/>
                <w:szCs w:val="24"/>
                <w:lang w:bidi="si-LK"/>
              </w:rPr>
              <w:t>“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අල්ලාහ් අබියස ජනයාගෙන් තොර ව නුඹලා ට පමණක් පරලොව නිවහන වෙත් නම්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එසේ පවසන දෑ හ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ුඹලා සත්‍යවන්තයින් නම් නුඹලා මරණය ප්‍රිය කරන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  <w:r>
              <w:rPr>
                <w:rFonts w:cs="Iskoola Pota" w:ascii="Iskoola Pota" w:hAnsi="Iskoola Pota"/>
                <w:sz w:val="24"/>
                <w:szCs w:val="24"/>
              </w:rPr>
              <w:t>”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යැයි පවසනු</w:t>
            </w:r>
          </w:p>
        </w:tc>
        <w:tc>
          <w:tcPr>
            <w:tcW w:w="2976" w:type="dxa"/>
            <w:tcBorders/>
          </w:tcPr>
          <w:p>
            <w:pPr>
              <w:pStyle w:val="Normal"/>
              <w:bidi w:val="1"/>
              <w:spacing w:before="100" w:after="100"/>
              <w:ind w:left="252" w:right="0" w:hanging="0"/>
              <w:jc w:val="left"/>
              <w:rPr>
                <w:rFonts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ُل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انَت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ك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دَّار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آخِرَة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ِنْد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خَالِصَة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دُو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نَّاس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تَمَنَّوُ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مَوْت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ُن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صَادِق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94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100" w:after="10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ව ද ඔවුන් ගේ දෑත් ඉදිරිපත් කොට ඇති දෑ හේතුවෙන් කවදත් එ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රණ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ඔවුහු ප්‍රිය නොකරන්නේම 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ව ද අල්ලාහ් අපරාධකරුවන් පිළිබඳ ව සර්වඥානී 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bidi w:val="1"/>
              <w:spacing w:before="120" w:after="0"/>
              <w:ind w:left="259" w:right="0" w:hanging="0"/>
              <w:jc w:val="left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تَمَنَّوْ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بَد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دَّمَت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يْدِي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لّ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ِيم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الظَّالِم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95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100" w:after="10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ිනිසුන ට වඩා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තව ද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ිශේෂ යෙන්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ආදේශ කළවුන ට වඩා මෙලොව ජීවිතය කෙරෙහි  දැඩි ඇල්මක් දක්වන්නන් ලෙස නුඹ ඔවුන් ව දකිනු ඇත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ඔවුන්ගෙන් කෙනෙක් තමන් ට වසර දහසක් ආයුෂ දෙනු නොලබන්නේ දැයි ආශා කරය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මුත් ඔහු ට ආයුෂ දෙනු ලැබුව ද එම දඬුවමින් ඔහු දුරස්වන්නෙක් නොවෙය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ඔවුන් කරන දෑ පිළිබඳ ව අල්ලාහ් සර්ව නිරීක්ෂක 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bidi w:val="1"/>
              <w:spacing w:before="100" w:after="100"/>
              <w:ind w:left="259" w:right="0" w:hanging="0"/>
              <w:jc w:val="left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تَجِدَنّ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حْرَص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نَّاس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حَيَاة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شْرَك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وَدّ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حَدُ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عَمَّر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لْف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سَنَة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هُو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مُزَحْزِح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عَذَاب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عَمَّر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لّ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صِير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عْمَل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96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096" w:type="dxa"/>
            <w:gridSpan w:val="2"/>
            <w:tcBorders/>
            <w:shd w:fill="DAEEF3" w:val="clear"/>
          </w:tcPr>
          <w:p>
            <w:pPr>
              <w:pStyle w:val="Normal"/>
              <w:spacing w:before="100" w:after="100"/>
              <w:jc w:val="center"/>
              <w:rPr>
                <w:rFonts w:ascii="FMBindumathi" w:hAnsi="FMBindumathi" w:eastAsia="Calibri" w:cs="Iskoola Pota"/>
                <w:color w:val="000000"/>
                <w:sz w:val="28"/>
                <w:szCs w:val="28"/>
                <w:lang w:val="en-GB" w:bidi="si-LK"/>
              </w:rPr>
            </w:pPr>
            <w:r>
              <w:rPr>
                <w:rFonts w:ascii="FMBindumathi" w:hAnsi="FMBindumathi" w:eastAsia="Calibri" w:cs="Iskoola Pota"/>
                <w:color w:val="000000"/>
                <w:sz w:val="28"/>
                <w:sz w:val="28"/>
                <w:szCs w:val="28"/>
                <w:lang w:val="en-GB" w:bidi="si-LK"/>
              </w:rPr>
              <w:t>පිවිතුරු</w:t>
            </w:r>
            <w:r>
              <w:rPr>
                <w:rFonts w:ascii="FMBindumathi" w:hAnsi="FMBindumathi" w:eastAsia="FMBindumathi" w:cs="FMBindumathi"/>
                <w:color w:val="000000"/>
                <w:sz w:val="28"/>
                <w:sz w:val="28"/>
                <w:szCs w:val="28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8"/>
                <w:sz w:val="28"/>
                <w:szCs w:val="28"/>
                <w:lang w:val="en-GB" w:bidi="si-LK"/>
              </w:rPr>
              <w:t>මලක්වරුන්</w:t>
            </w:r>
            <w:r>
              <w:rPr>
                <w:rFonts w:ascii="FMBindumathi" w:hAnsi="FMBindumathi" w:eastAsia="FMBindumathi" w:cs="FMBindumathi"/>
                <w:color w:val="000000"/>
                <w:sz w:val="28"/>
                <w:sz w:val="28"/>
                <w:szCs w:val="28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8"/>
                <w:sz w:val="28"/>
                <w:szCs w:val="28"/>
                <w:lang w:val="en-GB" w:bidi="si-LK"/>
              </w:rPr>
              <w:t>පිළිබඳව</w:t>
            </w:r>
            <w:r>
              <w:rPr>
                <w:rFonts w:ascii="FMBindumathi" w:hAnsi="FMBindumathi" w:eastAsia="FMBindumathi" w:cs="FMBindumathi"/>
                <w:color w:val="000000"/>
                <w:sz w:val="28"/>
                <w:sz w:val="28"/>
                <w:szCs w:val="28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8"/>
                <w:sz w:val="28"/>
                <w:szCs w:val="28"/>
                <w:lang w:val="en-GB" w:bidi="si-LK"/>
              </w:rPr>
              <w:t>වූ</w:t>
            </w:r>
            <w:r>
              <w:rPr>
                <w:rFonts w:ascii="FMBindumathi" w:hAnsi="FMBindumathi" w:eastAsia="FMBindumathi" w:cs="FMBindumathi"/>
                <w:color w:val="000000"/>
                <w:sz w:val="28"/>
                <w:sz w:val="28"/>
                <w:szCs w:val="28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8"/>
                <w:sz w:val="28"/>
                <w:szCs w:val="28"/>
                <w:lang w:val="en-GB" w:bidi="si-LK"/>
              </w:rPr>
              <w:t>ඔවුන්ගේ</w:t>
            </w:r>
            <w:r>
              <w:rPr>
                <w:rFonts w:ascii="FMBindumathi" w:hAnsi="FMBindumathi" w:eastAsia="FMBindumathi" w:cs="FMBindumathi"/>
                <w:color w:val="000000"/>
                <w:sz w:val="28"/>
                <w:sz w:val="28"/>
                <w:szCs w:val="28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8"/>
                <w:sz w:val="28"/>
                <w:szCs w:val="28"/>
                <w:lang w:val="en-GB" w:bidi="si-LK"/>
              </w:rPr>
              <w:t>අනුමානය</w:t>
            </w:r>
          </w:p>
        </w:tc>
      </w:tr>
      <w:tr>
        <w:trPr/>
        <w:tc>
          <w:tcPr>
            <w:tcW w:w="6096" w:type="dxa"/>
            <w:gridSpan w:val="2"/>
            <w:tcBorders/>
            <w:shd w:fill="FDE9D9" w:val="clear"/>
          </w:tcPr>
          <w:p>
            <w:pPr>
              <w:pStyle w:val="Normal"/>
              <w:spacing w:before="100" w:after="100"/>
              <w:ind w:right="176" w:hanging="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Iskoola Pota" w:ascii="FMBindumathi" w:hAnsi="FMBindumathi"/>
                <w:color w:val="000000"/>
                <w:sz w:val="24"/>
                <w:szCs w:val="24"/>
                <w:lang w:val="en-GB" w:bidi="si-LK"/>
              </w:rPr>
              <w:t xml:space="preserve">97,98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යුදෙව්වෝ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නබි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වරුන්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බොරුකාරයින්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බව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පවසා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මලක්වරුන්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විශේෂයෙන්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ජිබ්රීල්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හා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මීකායීල්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යන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මලක්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වරුන්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තම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සතුරන්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ලෙස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ගත්හ</w:t>
            </w:r>
            <w:r>
              <w:rPr>
                <w:rFonts w:eastAsia="Calibri" w:cs="Iskoola Pota" w:ascii="FMBindumathi" w:hAnsi="FMBindumathi"/>
                <w:color w:val="000000"/>
                <w:sz w:val="24"/>
                <w:szCs w:val="24"/>
                <w:lang w:val="en-GB" w:bidi="si-LK"/>
              </w:rPr>
              <w:t xml:space="preserve">.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100" w:after="10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වරෙක් ජිබ්රීල් ට සතුරු වන්නේ ද ඔහු ට පවසන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සැබැවින් ම ජිබ්රීල්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න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ඔහු තමන් අතර පවතින දෑ තහවුරු කරන්නක් ලෙස ද මඟ පෙන් වීමක් ලෙස ද විශ්වාස වන්තයින් ට සුබාරංචියක් ලෙස ද එය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ුර්ආන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ල්ලාහ්ගේ අනුබලයෙන් නුඹේ සිතට පහළ කළේ 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bidi w:val="1"/>
              <w:spacing w:before="100" w:after="100"/>
              <w:ind w:left="259" w:right="0" w:hanging="0"/>
              <w:jc w:val="left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ُل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دُوّ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ِجِبْرِي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إِنّ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نَزَّل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لْب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إِذْ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ُصَدِّق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ِ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يْ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دَيْ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هُدً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بُشْر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ِلْمُؤْمِن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97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before="100" w:after="100"/>
              <w:ind w:left="259" w:right="0" w:hanging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bidi="ta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  <w:lang w:bidi="ta-IN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100" w:after="10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කවරෙක් අල්ලාහ් ට ද ඔහු ගේ දේව දූතයින්ට ද ඔහු ගේ ධර්ම දූතයින්ට ද ජිබ්රීල් මීකාල් නම් දේව දූතයින් ට ද සතුරු වන්නේ ද එසේ නම් සැබැවින් ම අල්ලාහ් දේව ප්‍රතික්ෂේපකයින් ට සතුරා ය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යන වග දැන ගහ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bidi w:val="1"/>
              <w:spacing w:before="100" w:after="100"/>
              <w:ind w:left="259" w:right="0" w:hanging="0"/>
              <w:jc w:val="left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دُوّ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ِ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مَلَائِكَت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رُسُل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جِبْرِي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مِيكَا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َّ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دُوّ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ِلْكَافِر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98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096" w:type="dxa"/>
            <w:gridSpan w:val="2"/>
            <w:tcBorders/>
            <w:shd w:fill="DAEEF3" w:val="clear"/>
          </w:tcPr>
          <w:p>
            <w:pPr>
              <w:pStyle w:val="Normal"/>
              <w:bidi w:val="1"/>
              <w:spacing w:before="100" w:after="100"/>
              <w:ind w:left="176" w:right="0" w:hanging="0"/>
              <w:jc w:val="center"/>
              <w:rPr>
                <w:rFonts w:ascii="FMBindumathi" w:hAnsi="FMBindumathi" w:eastAsia="Calibri" w:cs="Iskoola Pota"/>
                <w:color w:val="000000"/>
                <w:sz w:val="28"/>
                <w:szCs w:val="28"/>
                <w:lang w:val="en-GB" w:bidi="si-LK"/>
              </w:rPr>
            </w:pPr>
            <w:r>
              <w:rPr>
                <w:rFonts w:ascii="FMBindumathi" w:hAnsi="FMBindumathi" w:eastAsia="Calibri" w:cs="Iskoola Pota"/>
                <w:color w:val="000000"/>
                <w:sz w:val="28"/>
                <w:sz w:val="28"/>
                <w:szCs w:val="28"/>
                <w:lang w:val="en-GB" w:bidi="si-LK"/>
              </w:rPr>
              <w:t>යුදෙව්වන්ගේ</w:t>
            </w:r>
            <w:r>
              <w:rPr>
                <w:rFonts w:ascii="FMBindumathi" w:hAnsi="FMBindumathi" w:eastAsia="FMBindumathi" w:cs="FMBindumathi"/>
                <w:color w:val="000000"/>
                <w:sz w:val="28"/>
                <w:sz w:val="28"/>
                <w:szCs w:val="28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8"/>
                <w:sz w:val="28"/>
                <w:szCs w:val="28"/>
                <w:lang w:val="en-GB" w:bidi="si-LK"/>
              </w:rPr>
              <w:t>දුෂ්චරිතයන්</w:t>
            </w:r>
          </w:p>
        </w:tc>
      </w:tr>
      <w:tr>
        <w:trPr/>
        <w:tc>
          <w:tcPr>
            <w:tcW w:w="6096" w:type="dxa"/>
            <w:gridSpan w:val="2"/>
            <w:tcBorders/>
            <w:shd w:fill="FDE9D9" w:val="clear"/>
          </w:tcPr>
          <w:p>
            <w:pPr>
              <w:pStyle w:val="Normal"/>
              <w:bidi w:val="1"/>
              <w:spacing w:before="100" w:after="100"/>
              <w:ind w:left="259" w:right="0" w:hanging="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Iskoola Pota" w:ascii="FMBindumathi" w:hAnsi="FMBindumathi"/>
                <w:color w:val="000000"/>
                <w:sz w:val="24"/>
                <w:szCs w:val="24"/>
                <w:lang w:val="en-GB" w:bidi="si-LK"/>
              </w:rPr>
              <w:t>99-101</w:t>
            </w:r>
            <w:r>
              <w:rPr>
                <w:rFonts w:eastAsia="Calibri" w:cs="Iskoola Pota" w:ascii="FMBindumathi" w:hAnsi="FMBindumathi"/>
                <w:color w:val="000000"/>
                <w:sz w:val="24"/>
                <w:szCs w:val="24"/>
                <w:rtl w:val="true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ප්‍රතිඥාවන්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උල්ලංඝනය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කිරීමත්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නබි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වරුන්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බොරුකාරයින්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යැයි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සිතීමත්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යුදෙව්වන්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ගේ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සිරිතක්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විය</w:t>
            </w:r>
            <w:r>
              <w:rPr>
                <w:rFonts w:eastAsia="Calibri" w:cs="Iskoola Pota" w:ascii="FMBindumathi" w:hAnsi="FMBindumathi"/>
                <w:color w:val="000000"/>
                <w:sz w:val="24"/>
                <w:szCs w:val="24"/>
                <w:rtl w:val="true"/>
                <w:lang w:val="en-GB"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100" w:after="10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ව ද සැබැවින් ම අපි ඔබ වෙත පැහැදිලි වදන් පහළ කළෙම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ාපිෂ්ඨයින් මිස වෙන කිසිවෙක් ඒවා ප්‍රතික්ෂේප නොකරත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bidi w:val="1"/>
              <w:spacing w:before="100" w:after="100"/>
              <w:ind w:left="259" w:right="0" w:hanging="0"/>
              <w:jc w:val="left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قَد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ْزَل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لَيْ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آيَات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يِّنَات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كْفُر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فَاسِق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99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100" w:after="10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ඔවුන් එකිනෙකා ගිවිසුමක් ගිවිස ගත් සෑම අවස්ථාවක ම ඔවුන්ගෙන් පිරිසක් එය ඉවත හෙළුවා නොවේ ද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?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මුත් ඔවුන්ගෙන් බහුතරය විශ්වාස නොකරත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bidi w:val="1"/>
              <w:spacing w:before="100" w:after="100"/>
              <w:ind w:left="259" w:right="0" w:hanging="0"/>
              <w:jc w:val="left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وَكُلّ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اهَد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هْد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نَبَذ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رِيق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ل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كْثَرُ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ؤْمِن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00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100" w:after="10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ල්ලාහ් වෙතින් ඔවුන් සමඟ වූ දෑ සත්‍ය කර වන ධර්ම දූතයෙකු ඔවුන් වෙත පැමිණි කල් හි ග්‍රන්ථය දෙනු ලැබූවන් අතුරින් පිරිසක් ඇත්තෙන් ම තමන් නොදන්නා මෙන් අල්ලාහ් ගේ ග්‍රන්ථය ඔවුන් ගේ පිට පිටු පසට හෙළුහ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bidi w:val="1"/>
              <w:spacing w:before="100" w:after="100"/>
              <w:ind w:left="259" w:right="0" w:hanging="0"/>
              <w:jc w:val="left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م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جَاء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رَسُول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ِنْد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ُصَدِّق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ِ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ع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نَبَذ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رِيق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ُوت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كِتَاب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ِتَاب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رَاء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ظُهُورِ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أَنّ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عْلَم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01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096" w:type="dxa"/>
            <w:gridSpan w:val="2"/>
            <w:tcBorders/>
            <w:shd w:fill="FDE9D9" w:val="clear"/>
          </w:tcPr>
          <w:p>
            <w:pPr>
              <w:pStyle w:val="Normal"/>
              <w:bidi w:val="1"/>
              <w:spacing w:before="100" w:after="100"/>
              <w:ind w:left="259" w:right="0" w:hanging="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Iskoola Pota" w:ascii="FMBindumathi" w:hAnsi="FMBindumathi"/>
                <w:color w:val="000000"/>
                <w:sz w:val="24"/>
                <w:szCs w:val="24"/>
                <w:lang w:val="en-GB" w:bidi="si-LK"/>
              </w:rPr>
              <w:t>102,103</w:t>
            </w:r>
            <w:r>
              <w:rPr>
                <w:rFonts w:eastAsia="Calibri" w:cs="Iskoola Pota" w:ascii="FMBindumathi" w:hAnsi="FMBindumathi"/>
                <w:color w:val="000000"/>
                <w:sz w:val="24"/>
                <w:szCs w:val="24"/>
                <w:rtl w:val="true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හූනියම</w:t>
            </w:r>
            <w:r>
              <w:rPr>
                <w:rFonts w:eastAsia="Calibri" w:cs="Iskoola Pota" w:ascii="FMBindumathi" w:hAnsi="FMBindumathi"/>
                <w:color w:val="000000"/>
                <w:sz w:val="24"/>
                <w:szCs w:val="24"/>
                <w:lang w:val="en-GB" w:bidi="si-LK"/>
              </w:rPr>
              <w:t xml:space="preserve">,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යුදෙව්වන්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සුලෙයිමාන්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eastAsia="Calibri" w:cs="Iskoola Pota" w:ascii="FMBindumathi" w:hAnsi="FMBindumathi"/>
                <w:color w:val="000000"/>
                <w:sz w:val="24"/>
                <w:szCs w:val="24"/>
                <w:lang w:val="en-GB" w:bidi="si-LK"/>
              </w:rPr>
              <w:t>(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අලෙයිහිස්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සලාම්</w:t>
            </w:r>
            <w:r>
              <w:rPr>
                <w:rFonts w:eastAsia="Calibri" w:cs="Iskoola Pota" w:ascii="FMBindumathi" w:hAnsi="FMBindumathi"/>
                <w:color w:val="000000"/>
                <w:sz w:val="24"/>
                <w:szCs w:val="24"/>
                <w:lang w:val="en-GB" w:bidi="si-LK"/>
              </w:rPr>
              <w:t xml:space="preserve">)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තුමාණන්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ට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හූනියම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හා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සම්බන්ධතාවක්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ඇති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බව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පවසමින්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හූනියම්</w:t>
            </w:r>
            <w:r>
              <w:rPr>
                <w:rFonts w:eastAsia="Calibri" w:cs="Iskoola Pota" w:ascii="FMBindumathi" w:hAnsi="FMBindumathi"/>
                <w:color w:val="000000"/>
                <w:sz w:val="24"/>
                <w:szCs w:val="24"/>
                <w:lang w:val="en-GB" w:bidi="si-LK"/>
              </w:rPr>
              <w:t xml:space="preserve">,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මන්ත්‍ර</w:t>
            </w:r>
            <w:r>
              <w:rPr>
                <w:rFonts w:eastAsia="Calibri" w:cs="Iskoola Pota" w:ascii="FMBindumathi" w:hAnsi="FMBindumathi"/>
                <w:color w:val="000000"/>
                <w:sz w:val="24"/>
                <w:szCs w:val="24"/>
                <w:lang w:val="en-GB" w:bidi="si-LK"/>
              </w:rPr>
              <w:t xml:space="preserve">,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ගුරුකම්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කිරීම</w:t>
            </w:r>
            <w:r>
              <w:rPr>
                <w:rFonts w:eastAsia="Calibri" w:cs="Iskoola Pota" w:ascii="FMBindumathi" w:hAnsi="FMBindumathi"/>
                <w:color w:val="000000"/>
                <w:sz w:val="24"/>
                <w:szCs w:val="24"/>
                <w:rtl w:val="true"/>
                <w:lang w:val="en-GB"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100" w:after="10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ුලෙයිමා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ග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ාල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මය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ෂෙයිතානු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ාරායන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නුගමනය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ළහ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ුලෙයිමා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්‍රතික්ෂේප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ොකළ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ය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මුත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ෂෙයිතා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හ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්‍රතික්ෂේප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ළහ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ජනය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හූනියම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බැබිලෝනියාව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හාරූත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මාරූත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ය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මලක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රු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ෙදෙන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හ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රන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ලැබූ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ජනය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ඉගැ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ූහ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මුත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ෙදෙන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ැබැවි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ම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“අප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රීක්ෂණයකි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එබැවි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ුඹ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්‍රතික්ෂේප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ොකරනු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</w:rPr>
              <w:t>”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ය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වස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ිටීමෙ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මිස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ිසිවෙක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ඉගැන්නුව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ැත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එවි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වු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ෙදෙනාගෙ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ැමිය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තම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බිරිය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තර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වර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ෙයක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ෙ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රවන්න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එවැන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ඉගෙ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ගනිති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ග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නුබල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යෙ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මිස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ිසිවෙක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ිස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කි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හාන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මුණුවන්න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ලෙස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ොවූහ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ත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වු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හාන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මුණ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්‍රයෝජනවත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ොව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ඉගෙ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ගනිති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ත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ැබැවින්ම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මිල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ගත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ය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ර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ලොවෙ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හ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ිසිද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ොටසක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ොමැත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බ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ැබැවි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ම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ැ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ිටියහ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වර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ෙයක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ෙනුව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තමන්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ිකුණ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ැමුව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ැබැවි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ම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එය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පුර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ිය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>(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ම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ගැන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ැ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ිටියාහ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>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bidi w:val="1"/>
              <w:spacing w:before="100" w:after="100"/>
              <w:ind w:left="252" w:right="0" w:hanging="0"/>
              <w:jc w:val="left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تَّبَع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تْلُ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شَّيَاطِين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ُلْك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سُلَيْمَا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فَر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سُلَيْمَان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ك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شَّيَاط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فَر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عَلِّم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نَّاس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سِّحْر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ُنْزِ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مَلَكَيْ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بَابِ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هَارُوت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مَارُوت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عَلِّمَا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حَد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حَتّ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قُو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نّ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نَحْن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تْنَة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كْفُر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يَتَعَلَّم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هُ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فَرِّق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يْ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مَرْء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زَوْج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ضَارّ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حَد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إِذْ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يَتَعَلَّم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ضُرُّ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نْفَعُ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قَد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ِم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مَ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شْتَرَا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آخِرَة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خَلَاق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بِئْس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شَرَوْ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ْفُس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ا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عْلَم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02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Iskoola Pota" w:ascii="Traditional Arabic" w:hAnsi="Traditional Arabic"/>
                <w:b/>
                <w:bCs/>
                <w:sz w:val="28"/>
                <w:szCs w:val="28"/>
                <w:rtl w:val="true"/>
                <w:lang w:bidi="si-LK"/>
              </w:rPr>
              <w:t xml:space="preserve"> </w:t>
            </w:r>
          </w:p>
          <w:p>
            <w:pPr>
              <w:pStyle w:val="Normal"/>
              <w:bidi w:val="1"/>
              <w:spacing w:before="100" w:after="100"/>
              <w:ind w:left="0" w:right="0" w:hanging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bidi="ta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  <w:lang w:bidi="ta-IN"/>
              </w:rPr>
            </w:r>
          </w:p>
          <w:p>
            <w:pPr>
              <w:pStyle w:val="Normal"/>
              <w:bidi w:val="1"/>
              <w:spacing w:before="100" w:after="10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  <w:lang w:bidi="ta-IN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bidi="ta-IN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100" w:after="10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ියත වශයෙන් ම ඔවුන් විශ්වාස කොට බිය බැතිමත් වූයේ නම් අල්ලාහ් අබියසින් ලැබෙන කුසල් ශ්‍රේෂ්ඨ 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ඔවුහු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ඒ බව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දැන සිටියාහු නම්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  <w:p>
            <w:pPr>
              <w:pStyle w:val="Normal"/>
              <w:spacing w:before="100" w:after="10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bidi w:val="1"/>
              <w:spacing w:before="100" w:after="100"/>
              <w:ind w:left="259" w:right="0" w:hanging="0"/>
              <w:jc w:val="left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ّ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آمَ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تَّقَوْ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مَثُوبَة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ِنْد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خَيْر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ا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عْلَم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03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096" w:type="dxa"/>
            <w:gridSpan w:val="2"/>
            <w:tcBorders/>
            <w:shd w:fill="FDE9D9" w:val="clear"/>
          </w:tcPr>
          <w:p>
            <w:pPr>
              <w:pStyle w:val="Normal"/>
              <w:bidi w:val="1"/>
              <w:spacing w:before="100" w:after="100"/>
              <w:ind w:left="176" w:right="0" w:hanging="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Iskoola Pota" w:ascii="FMBindumathi" w:hAnsi="FMBindumathi"/>
                <w:color w:val="000000"/>
                <w:sz w:val="24"/>
                <w:szCs w:val="24"/>
                <w:lang w:val="en-GB" w:bidi="si-LK"/>
              </w:rPr>
              <w:t>104</w:t>
            </w:r>
            <w:r>
              <w:rPr>
                <w:rFonts w:eastAsia="Calibri" w:cs="Iskoola Pota" w:ascii="FMBindumathi" w:hAnsi="FMBindumathi"/>
                <w:color w:val="000000"/>
                <w:sz w:val="24"/>
                <w:szCs w:val="24"/>
                <w:rtl w:val="true"/>
                <w:lang w:val="en-GB" w:bidi="si-LK"/>
              </w:rPr>
              <w:t xml:space="preserve">, </w:t>
            </w:r>
            <w:r>
              <w:rPr>
                <w:rFonts w:eastAsia="Calibri" w:cs="Iskoola Pota" w:ascii="FMBindumathi" w:hAnsi="FMBindumathi"/>
                <w:color w:val="000000"/>
                <w:sz w:val="24"/>
                <w:szCs w:val="24"/>
                <w:lang w:val="en-GB" w:bidi="si-LK"/>
              </w:rPr>
              <w:t>105</w:t>
            </w:r>
            <w:r>
              <w:rPr>
                <w:rFonts w:eastAsia="Calibri" w:cs="Iskoola Pota" w:ascii="FMBindumathi" w:hAnsi="FMBindumathi"/>
                <w:color w:val="000000"/>
                <w:sz w:val="24"/>
                <w:szCs w:val="24"/>
                <w:rtl w:val="true"/>
                <w:lang w:val="en-GB" w:bidi="si-LK"/>
              </w:rPr>
              <w:t xml:space="preserve">.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විශ්වාස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කළවුන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ට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අනුශාසනා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කිරීම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හා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යුදෙව්වන්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ගේ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පහත්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ක්‍රියාවන්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පිළිබඳ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ව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පැවසීම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100" w:after="10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හෝ විශ්වාස කළවුන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නුඹලා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යුදෙව්වන් අතර වැරදි අදහසක් ගෙන දෙන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රාඉනා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යන යෙදුම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ොපවසන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උන්ළුර්නා</w:t>
            </w:r>
            <w:r>
              <w:rPr>
                <w:rFonts w:ascii="Iskoola Pota" w:hAnsi="Iskoola Pota" w:eastAsia="Iskoola Pota" w:cs="Iskoola Pota"/>
                <w:sz w:val="24"/>
                <w:sz w:val="24"/>
                <w:szCs w:val="24"/>
                <w:lang w:bidi="ta-IN"/>
              </w:rPr>
              <w:t xml:space="preserve">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ප ගැන සැලකිලිමත් වන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යැයි පවසන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තව ද නුඹලා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ඔවුන් ගේ ප්‍රකාශය ට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වන් දෙන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්‍රතික්ෂේපකයින් ට වේදනා සහගත දඬුවමක් ඇත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bidi w:val="1"/>
              <w:spacing w:before="100" w:after="100"/>
              <w:ind w:left="259" w:right="0" w:hanging="0"/>
              <w:jc w:val="left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يُّ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آمَ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قُو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رَاعِ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قُو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نْظُر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سْمَع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ِلْكَافِر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ذَاب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لِيم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04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100" w:after="10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ුඹලා ගේ පරමාධිපතිගෙන් යම් යහපතක් නුඹලා වෙත පහළ කරනු ලැබීම දේව ග්‍රන්ථය ලත් ජනයා අතුරින් ප්‍රතික්ෂේප කළ අය ද දේව ආදේශකයෝ ද ප්‍රිය නොකරත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ල්ලාහ් තමන් අභිමත කරන අය ට ඔහු ගේ කරුණා ව සුවිශේෂ ලෙස නියම කරය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ව ද අල්ලාහ් අති මහත් භාග්‍යයේ හිමිකරු 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bidi w:val="1"/>
              <w:spacing w:before="100" w:after="100"/>
              <w:ind w:left="259" w:right="0" w:hanging="0"/>
              <w:jc w:val="left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وَدّ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فَر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هْل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كِتَاب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مُشْرِك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نَزَّ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يْ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خَيْر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رَبِّ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لّ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خْتَصّ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رَحْمَت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شَاء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لّ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ذُ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فَضْل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عَظِيم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05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096" w:type="dxa"/>
            <w:gridSpan w:val="2"/>
            <w:tcBorders/>
            <w:shd w:fill="DAEEF3" w:val="clear"/>
          </w:tcPr>
          <w:p>
            <w:pPr>
              <w:pStyle w:val="Normal"/>
              <w:bidi w:val="1"/>
              <w:spacing w:before="100" w:after="100"/>
              <w:ind w:left="0" w:right="0" w:hanging="0"/>
              <w:jc w:val="center"/>
              <w:rPr>
                <w:rFonts w:ascii="FMBindumathi" w:hAnsi="FMBindumathi" w:eastAsia="Calibri" w:cs="Iskoola Pota"/>
                <w:color w:val="000000"/>
                <w:sz w:val="28"/>
                <w:szCs w:val="28"/>
                <w:lang w:val="en-GB" w:bidi="si-LK"/>
              </w:rPr>
            </w:pPr>
            <w:r>
              <w:rPr>
                <w:rFonts w:ascii="FMBindumathi" w:hAnsi="FMBindumathi" w:eastAsia="Calibri" w:cs="Iskoola Pota"/>
                <w:color w:val="000000"/>
                <w:sz w:val="28"/>
                <w:sz w:val="28"/>
                <w:szCs w:val="28"/>
                <w:lang w:val="en-GB" w:bidi="si-LK"/>
              </w:rPr>
              <w:t>නීති</w:t>
            </w:r>
            <w:r>
              <w:rPr>
                <w:rFonts w:ascii="FMBindumathi" w:hAnsi="FMBindumathi" w:eastAsia="FMBindumathi" w:cs="FMBindumathi"/>
                <w:color w:val="000000"/>
                <w:sz w:val="28"/>
                <w:sz w:val="28"/>
                <w:szCs w:val="28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8"/>
                <w:sz w:val="28"/>
                <w:szCs w:val="28"/>
                <w:lang w:val="en-GB" w:bidi="si-LK"/>
              </w:rPr>
              <w:t>වෙනස්</w:t>
            </w:r>
            <w:r>
              <w:rPr>
                <w:rFonts w:ascii="FMBindumathi" w:hAnsi="FMBindumathi" w:eastAsia="FMBindumathi" w:cs="FMBindumathi"/>
                <w:color w:val="000000"/>
                <w:sz w:val="28"/>
                <w:sz w:val="28"/>
                <w:szCs w:val="28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8"/>
                <w:sz w:val="28"/>
                <w:szCs w:val="28"/>
                <w:lang w:val="en-GB" w:bidi="si-LK"/>
              </w:rPr>
              <w:t>කරනු</w:t>
            </w:r>
            <w:r>
              <w:rPr>
                <w:rFonts w:ascii="FMBindumathi" w:hAnsi="FMBindumathi" w:eastAsia="FMBindumathi" w:cs="FMBindumathi"/>
                <w:color w:val="000000"/>
                <w:sz w:val="28"/>
                <w:sz w:val="28"/>
                <w:szCs w:val="28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8"/>
                <w:sz w:val="28"/>
                <w:szCs w:val="28"/>
                <w:lang w:val="en-GB" w:bidi="si-LK"/>
              </w:rPr>
              <w:t>ලැබේ</w:t>
            </w:r>
            <w:r>
              <w:rPr>
                <w:rFonts w:ascii="FMBindumathi" w:hAnsi="FMBindumathi" w:eastAsia="FMBindumathi" w:cs="FMBindumathi"/>
                <w:color w:val="000000"/>
                <w:sz w:val="28"/>
                <w:sz w:val="28"/>
                <w:szCs w:val="28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8"/>
                <w:sz w:val="28"/>
                <w:szCs w:val="28"/>
                <w:lang w:val="en-GB" w:bidi="si-LK"/>
              </w:rPr>
              <w:t>ද</w:t>
            </w:r>
          </w:p>
        </w:tc>
      </w:tr>
      <w:tr>
        <w:trPr/>
        <w:tc>
          <w:tcPr>
            <w:tcW w:w="6096" w:type="dxa"/>
            <w:gridSpan w:val="2"/>
            <w:tcBorders/>
            <w:shd w:fill="FDE9D9" w:val="clear"/>
          </w:tcPr>
          <w:p>
            <w:pPr>
              <w:pStyle w:val="Normal"/>
              <w:bidi w:val="1"/>
              <w:spacing w:before="100" w:after="100"/>
              <w:ind w:left="176" w:right="0" w:hanging="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Iskoola Pota" w:ascii="FMBindumathi" w:hAnsi="FMBindumathi"/>
                <w:color w:val="000000"/>
                <w:sz w:val="24"/>
                <w:szCs w:val="24"/>
                <w:lang w:val="en-GB" w:bidi="si-LK"/>
              </w:rPr>
              <w:t>106-108</w:t>
            </w:r>
            <w:r>
              <w:rPr>
                <w:rFonts w:eastAsia="Calibri" w:cs="Iskoola Pota" w:ascii="FMBindumathi" w:hAnsi="FMBindumathi"/>
                <w:color w:val="000000"/>
                <w:sz w:val="24"/>
                <w:szCs w:val="24"/>
                <w:rtl w:val="true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අල්</w:t>
            </w:r>
            <w:r>
              <w:rPr>
                <w:rFonts w:eastAsia="Calibri" w:cs="Iskoola Pota" w:ascii="FMBindumathi" w:hAnsi="FMBindumathi"/>
                <w:color w:val="000000"/>
                <w:sz w:val="24"/>
                <w:szCs w:val="24"/>
                <w:lang w:val="en-GB" w:bidi="si-LK"/>
              </w:rPr>
              <w:t>-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කුර්ආන්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වදන්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වෙනස්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කරනු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ලැබීම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පිළිබඳ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පැහැදිලි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කිරීම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හා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යුදෙව්වන්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ගේ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හා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ආදේශ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තැබූවන්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ගේ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ප්‍රතික්ෂේපය</w:t>
            </w:r>
            <w:r>
              <w:rPr>
                <w:rFonts w:eastAsia="Calibri" w:cs="Iskoola Pota" w:ascii="FMBindumathi" w:hAnsi="FMBindumathi"/>
                <w:color w:val="000000"/>
                <w:sz w:val="24"/>
                <w:szCs w:val="24"/>
                <w:rtl w:val="true"/>
                <w:lang w:val="en-GB"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100" w:after="10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ප යම් වදනක් නිෂ්ප්‍රභා කරන්නේ නම් හෝ එය අමතක කර දමන්නේ නම් හෝ ඊට වඩා යහපත් එසේත් නොමැති නම් ඊට සමාන දෙයක් අපි ගෙන එන්නෙම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ියත වශයෙන් ම අල්ලාහ් සියලු දෑ කෙරෙහි අති බලසම්පන්න බව නුඹ නොදන්නෙහි ද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?</w:t>
            </w:r>
          </w:p>
        </w:tc>
        <w:tc>
          <w:tcPr>
            <w:tcW w:w="2976" w:type="dxa"/>
            <w:tcBorders/>
          </w:tcPr>
          <w:p>
            <w:pPr>
              <w:pStyle w:val="Normal"/>
              <w:bidi w:val="1"/>
              <w:spacing w:before="100" w:after="100"/>
              <w:ind w:left="259" w:right="0" w:hanging="0"/>
              <w:jc w:val="left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نَنْسَخ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آيَة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نُنْسِ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نَأْ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خَيْر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ثْلِ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لَ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عْلَ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َّ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ُلّ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شَيْء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دِير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06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100" w:after="10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ියත වශයෙන් ම අල්ලාහ් ඔහු ට අහස් හි හා මහපොළොවේ පාලනය හිමි බවත් අල්ලාහ් ගෙන් තොර කිසිදු භාරකරු වෙක් හෝ කිසිදු උදව් කරුවෙක් හෝ නුඹලා ට නොමැති බවත් නුඹ නොදන්නෙහි ද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?</w:t>
            </w:r>
          </w:p>
        </w:tc>
        <w:tc>
          <w:tcPr>
            <w:tcW w:w="2976" w:type="dxa"/>
            <w:tcBorders/>
          </w:tcPr>
          <w:p>
            <w:pPr>
              <w:pStyle w:val="Normal"/>
              <w:bidi w:val="1"/>
              <w:ind w:left="259" w:right="0" w:hanging="0"/>
              <w:jc w:val="left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لَ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عْلَ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َّ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ُلْك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سَّمَاوَا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ْأَرْض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دُو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ِيّ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نَصِير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07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100" w:after="10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එසේ නොමැති නම් මීට පෙර මූසාගෙන් ප්‍රශ්න කරනු ලැබුවාක් මෙන් නුඹලා ද නුඹලා ගේ ධර්ම දූතයාණන්ගෙන් ප්‍රශ්න කිරීම ට අපේක්ෂා කරන්නෙහු ද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?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ව ද කවරෙක් විශ්වාසය වෙනුව ට ප්‍රතික්ෂේප ය හුවමාරු කරන්නේ ද එවිට සැබැවින් ම ඔහු නිවැරදි මාර්ගයෙන් නොමඟ ගියේ 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  <w:p>
            <w:pPr>
              <w:pStyle w:val="Normal"/>
              <w:spacing w:before="100" w:after="10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bidi w:val="1"/>
              <w:spacing w:before="100" w:after="100"/>
              <w:ind w:left="259" w:right="0" w:hanging="0"/>
              <w:jc w:val="left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ُرِيد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سْأَ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رَسُول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سُئِ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ُوس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بْل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تَبَدَّل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كُفْر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الْإِيمَا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قَد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ضَل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سَوَاء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سَّبِيل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08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096" w:type="dxa"/>
            <w:gridSpan w:val="2"/>
            <w:tcBorders/>
            <w:shd w:fill="DAEEF3" w:val="clear"/>
          </w:tcPr>
          <w:p>
            <w:pPr>
              <w:pStyle w:val="Normal"/>
              <w:bidi w:val="1"/>
              <w:spacing w:before="100" w:after="100"/>
              <w:ind w:left="0" w:right="0" w:hanging="0"/>
              <w:jc w:val="center"/>
              <w:rPr>
                <w:rFonts w:ascii="FMBindumathi" w:hAnsi="FMBindumathi" w:eastAsia="Calibri" w:cs="Iskoola Pota"/>
                <w:color w:val="000000"/>
                <w:sz w:val="28"/>
                <w:szCs w:val="28"/>
                <w:lang w:val="en-GB" w:bidi="si-LK"/>
              </w:rPr>
            </w:pPr>
            <w:r>
              <w:rPr>
                <w:rFonts w:ascii="FMBindumathi" w:hAnsi="FMBindumathi" w:eastAsia="Calibri" w:cs="Iskoola Pota"/>
                <w:color w:val="000000"/>
                <w:sz w:val="28"/>
                <w:sz w:val="28"/>
                <w:szCs w:val="28"/>
                <w:lang w:val="en-GB" w:bidi="si-LK"/>
              </w:rPr>
              <w:t>යුදෙව්වන්</w:t>
            </w:r>
            <w:r>
              <w:rPr>
                <w:rFonts w:ascii="FMBindumathi" w:hAnsi="FMBindumathi" w:eastAsia="FMBindumathi" w:cs="FMBindumathi"/>
                <w:color w:val="000000"/>
                <w:sz w:val="28"/>
                <w:sz w:val="28"/>
                <w:szCs w:val="28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8"/>
                <w:sz w:val="28"/>
                <w:szCs w:val="28"/>
                <w:lang w:val="en-GB" w:bidi="si-LK"/>
              </w:rPr>
              <w:t>හා</w:t>
            </w:r>
            <w:r>
              <w:rPr>
                <w:rFonts w:ascii="FMBindumathi" w:hAnsi="FMBindumathi" w:eastAsia="FMBindumathi" w:cs="FMBindumathi"/>
                <w:color w:val="000000"/>
                <w:sz w:val="28"/>
                <w:sz w:val="28"/>
                <w:szCs w:val="28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8"/>
                <w:sz w:val="28"/>
                <w:szCs w:val="28"/>
                <w:lang w:val="en-GB" w:bidi="si-LK"/>
              </w:rPr>
              <w:t>මුඃමින්වරු</w:t>
            </w:r>
          </w:p>
        </w:tc>
      </w:tr>
      <w:tr>
        <w:trPr/>
        <w:tc>
          <w:tcPr>
            <w:tcW w:w="6096" w:type="dxa"/>
            <w:gridSpan w:val="2"/>
            <w:tcBorders/>
            <w:shd w:fill="FDE9D9" w:val="clear"/>
          </w:tcPr>
          <w:p>
            <w:pPr>
              <w:pStyle w:val="Normal"/>
              <w:bidi w:val="1"/>
              <w:spacing w:before="100" w:after="100"/>
              <w:ind w:left="0" w:right="0" w:hanging="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Iskoola Pota" w:ascii="FMBindumathi" w:hAnsi="FMBindumathi"/>
                <w:color w:val="000000"/>
                <w:sz w:val="24"/>
                <w:szCs w:val="24"/>
                <w:lang w:val="en-GB" w:bidi="si-LK"/>
              </w:rPr>
              <w:t>109</w:t>
            </w:r>
            <w:r>
              <w:rPr>
                <w:rFonts w:eastAsia="Calibri" w:cs="Iskoola Pota" w:ascii="FMBindumathi" w:hAnsi="FMBindumathi"/>
                <w:color w:val="000000"/>
                <w:sz w:val="24"/>
                <w:szCs w:val="24"/>
                <w:rtl w:val="true"/>
                <w:lang w:val="en-GB" w:bidi="si-LK"/>
              </w:rPr>
              <w:t xml:space="preserve">, </w:t>
            </w:r>
            <w:r>
              <w:rPr>
                <w:rFonts w:eastAsia="Calibri" w:cs="Iskoola Pota" w:ascii="FMBindumathi" w:hAnsi="FMBindumathi"/>
                <w:color w:val="000000"/>
                <w:sz w:val="24"/>
                <w:szCs w:val="24"/>
                <w:lang w:val="en-GB" w:bidi="si-LK"/>
              </w:rPr>
              <w:t>110</w:t>
            </w:r>
            <w:r>
              <w:rPr>
                <w:rFonts w:eastAsia="Calibri" w:cs="Iskoola Pota" w:ascii="FMBindumathi" w:hAnsi="FMBindumathi"/>
                <w:color w:val="000000"/>
                <w:sz w:val="24"/>
                <w:szCs w:val="24"/>
                <w:rtl w:val="true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යුදෙව්වන්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හා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කිතුනුවන්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ගේ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ස්ථාවරය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සහ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විශ්වාස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කළ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මුඃමින්වරුන්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ට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ආත්ම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විශ්වාස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ය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ඇති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කිරීම</w:t>
            </w:r>
            <w:r>
              <w:rPr>
                <w:rFonts w:eastAsia="Calibri" w:cs="Iskoola Pota" w:ascii="FMBindumathi" w:hAnsi="FMBindumathi"/>
                <w:color w:val="000000"/>
                <w:sz w:val="24"/>
                <w:szCs w:val="24"/>
                <w:rtl w:val="true"/>
                <w:lang w:val="en-GB"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100" w:after="10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ුස්ත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ලත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ජනයි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තුරි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බොහෝ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ෙන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තම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ත්‍යය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ැහැදිල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ූවායි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සු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තම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තුළ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ඇත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ඊර්ෂ්‍යා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හේතුවෙ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ග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ිශ්වාසයෙ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ස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්‍රතික්ෂේපකයි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බ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ැවත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ත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රන්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හැක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ම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ආශ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රති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එබැවි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තම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ියෝගය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ගෙ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එ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තෙක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>(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වු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ට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මා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ී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ත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හැර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මනු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ැබැවි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ම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ියල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ෑ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ෙරෙහ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ත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බල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ම්පන්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ය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>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bidi w:val="1"/>
              <w:spacing w:before="100" w:after="100"/>
              <w:ind w:left="252" w:right="0" w:hanging="0"/>
              <w:jc w:val="left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د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ثِير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هْل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كِتَاب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رُدُّون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عْد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يمَانِ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ُفَّار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حَسَد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ِنْد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ْفُسِ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عْد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بَيَّ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ه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حَقّ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اعْف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صْفَح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حَتّ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أْتِي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ّ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أَمْر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َّ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ُلّ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شَيْء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دِير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09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100" w:after="10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ව ද නුඹලා සලාත ය ස්ථාපිත කරන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cs="Iskoola Pota" w:ascii="Iskoola Pota" w:hAnsi="Iskoola Pota"/>
                <w:sz w:val="24"/>
                <w:szCs w:val="24"/>
                <w:vertAlign w:val="superscript"/>
                <w:lang w:bidi="si-LK"/>
              </w:rPr>
              <w:t>z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කාතය ද දෙන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ුඹලා වෙනුවෙන් නුඹලා යම් යහපතක් ඉදිරිපත් කර ඇත්නම් අල්ලාහ් අබියස එය නුඹලා දැක ගනු ඇත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ැබැවින් ම අල්ලාහ් නුඹලා කරන දෑ පිළිබඳ ව සර්ව නිරීක්ෂක 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  <w:p>
            <w:pPr>
              <w:pStyle w:val="Normal"/>
              <w:spacing w:before="100" w:after="10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bidi w:val="1"/>
              <w:spacing w:before="100" w:after="100"/>
              <w:ind w:left="259" w:right="0" w:hanging="0"/>
              <w:jc w:val="left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أَقِيم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صَّلَاة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آت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زَّكَاة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ُقَدِّم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ِأَنْفُسِ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خَيْر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جِدُو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ِنْد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َّ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عْمَل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صِير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10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096" w:type="dxa"/>
            <w:gridSpan w:val="2"/>
            <w:tcBorders/>
            <w:shd w:fill="DAEEF3" w:val="clear"/>
          </w:tcPr>
          <w:p>
            <w:pPr>
              <w:pStyle w:val="Normal"/>
              <w:bidi w:val="1"/>
              <w:spacing w:before="100" w:after="100"/>
              <w:ind w:left="342" w:right="0" w:hanging="0"/>
              <w:jc w:val="center"/>
              <w:rPr>
                <w:rFonts w:ascii="FMBindumathi" w:hAnsi="FMBindumathi" w:eastAsia="Calibri" w:cs="Iskoola Pota"/>
                <w:color w:val="000000"/>
                <w:sz w:val="28"/>
                <w:szCs w:val="28"/>
                <w:lang w:val="en-GB" w:bidi="si-LK"/>
              </w:rPr>
            </w:pPr>
            <w:r>
              <w:rPr>
                <w:rFonts w:ascii="FMBindumathi" w:hAnsi="FMBindumathi" w:eastAsia="Calibri" w:cs="Iskoola Pota"/>
                <w:color w:val="000000"/>
                <w:sz w:val="28"/>
                <w:sz w:val="28"/>
                <w:szCs w:val="28"/>
                <w:lang w:val="en-GB" w:bidi="si-LK"/>
              </w:rPr>
              <w:t>වැරදි</w:t>
            </w:r>
            <w:r>
              <w:rPr>
                <w:rFonts w:ascii="FMBindumathi" w:hAnsi="FMBindumathi" w:eastAsia="FMBindumathi" w:cs="FMBindumathi"/>
                <w:color w:val="000000"/>
                <w:sz w:val="28"/>
                <w:sz w:val="28"/>
                <w:szCs w:val="28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8"/>
                <w:sz w:val="28"/>
                <w:szCs w:val="28"/>
                <w:lang w:val="en-GB" w:bidi="si-LK"/>
              </w:rPr>
              <w:t>ආකල්ප</w:t>
            </w:r>
          </w:p>
        </w:tc>
      </w:tr>
      <w:tr>
        <w:trPr/>
        <w:tc>
          <w:tcPr>
            <w:tcW w:w="6096" w:type="dxa"/>
            <w:gridSpan w:val="2"/>
            <w:tcBorders/>
            <w:shd w:fill="FDE9D9" w:val="clear"/>
          </w:tcPr>
          <w:p>
            <w:pPr>
              <w:pStyle w:val="Normal"/>
              <w:bidi w:val="1"/>
              <w:spacing w:before="100" w:after="100"/>
              <w:ind w:left="252" w:right="0" w:hanging="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Iskoola Pota" w:ascii="FMBindumathi" w:hAnsi="FMBindumathi"/>
                <w:color w:val="000000"/>
                <w:sz w:val="24"/>
                <w:szCs w:val="24"/>
                <w:lang w:val="en-GB" w:bidi="si-LK"/>
              </w:rPr>
              <w:t>111-113</w:t>
            </w:r>
            <w:r>
              <w:rPr>
                <w:rFonts w:eastAsia="Calibri" w:cs="Iskoola Pota" w:ascii="FMBindumathi" w:hAnsi="FMBindumathi"/>
                <w:color w:val="000000"/>
                <w:sz w:val="24"/>
                <w:szCs w:val="24"/>
                <w:rtl w:val="true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යුදෙව්වන්ගේ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හා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කිතුනුවන්ගේ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සිතුවිලි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හා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වැරදි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ආකල්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100" w:after="10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යුදෙව්වෙකු ව හෝ කිතුනුවෙකු ව හෝ සිටි අය මිස වෙන  කිසිවෙකු ස්වර්ග උයන ට පිවිසෙන්නේ  නැතැ යි ඔවුහු පැවසූහ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එය ඔවුන් ගේ මනඃකල්පිතය ය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 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බිවර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ුඹලා සත්‍යවාදීන් ව සිටියෙහු නම් නුඹලා ගේ සාධක ගෙන එන්නැ යි පවසන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bidi w:val="1"/>
              <w:spacing w:before="100" w:after="100"/>
              <w:ind w:left="259" w:right="0" w:hanging="0"/>
              <w:jc w:val="left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قَا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دْخُ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جَنَّة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هُود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نَصَار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ِلْ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مَانِيُّ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ُل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هَات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ُرْهَان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ُن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صَادِق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11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before="100" w:after="100"/>
              <w:ind w:left="259" w:right="0" w:hanging="0"/>
              <w:jc w:val="left"/>
              <w:rPr>
                <w:rFonts w:ascii="Arial Unicode MS" w:hAnsi="Arial Unicode MS" w:eastAsia="Arial Unicode MS" w:cs="Iskoola Pota"/>
                <w:b/>
                <w:b/>
                <w:bCs/>
                <w:color w:val="FF0000"/>
                <w:sz w:val="24"/>
                <w:szCs w:val="24"/>
                <w:lang w:bidi="si-LK"/>
              </w:rPr>
            </w:pPr>
            <w:r>
              <w:rPr>
                <w:rFonts w:eastAsia="Arial Unicode MS" w:cs="Iskoola Pota" w:ascii="Arial Unicode MS" w:hAnsi="Arial Unicode MS"/>
                <w:b/>
                <w:bCs/>
                <w:color w:val="FF0000"/>
                <w:sz w:val="24"/>
                <w:szCs w:val="24"/>
                <w:rtl w:val="true"/>
                <w:lang w:bidi="si-LK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100" w:after="10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එසේ නොව කවරෙක් දැහැමියෙකු ව සිට තම මුහුණ අල්ලාහ් ට අවනත කළේ ද එවිට ඔහු ට ඔහු ගේ ප්‍රතිඵල ඔහු ගේ පරමාධිපති අබියස හිමි වනු ඇත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ඔවුන ට කිසිදු බියක් නොමැත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ව ද ඔවුන් දුක ට පත් වන්නේ ද නැත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bidi w:val="1"/>
              <w:spacing w:before="100" w:after="100"/>
              <w:ind w:left="259" w:right="0" w:hanging="0"/>
              <w:jc w:val="left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سْلَ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جْه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ِ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هُو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ُحْسِن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ل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جْرُ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ِنْد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رَبّ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خَوْف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يْ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حْزَن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12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100" w:after="10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ඔවුන් ග්‍රන්ථ ය කියවමින් ම කිතුනුවන් කිසිදු පදනමක් මත නොමැති බව යුදෙව්වෝ පවසත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යුදෙව්වන් කිසිදු පදනමක් මත නොමැති බව කිතුනුවෝ ද පවසත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ෙලෙස ඔවුන් ගේ ප්‍රකාශ මෙන් ම අවබෝධයක් නොමැත්තෝ ද පවසත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එබැවින් මළවුන් කෙරෙන් නැගිටුවනු ලබන දිනයෙ හි ඔවුන් කවර දෙයක් පිළිබඳ මත භේද ඇති කර ගනිමින් සිටියේ ද එම විෂයය සම්බන්ධයෙන් ඔවුන් අතර අල්ලාහ් තීන්දු කරනු ඇත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bidi w:val="1"/>
              <w:spacing w:before="100" w:after="100"/>
              <w:ind w:left="259" w:right="0" w:hanging="0"/>
              <w:jc w:val="left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قَالَ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يَهُود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يْسَ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نَّصَار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شَيْء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قَالَ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نَّصَار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يْسَ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يَهُود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شَيْء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تْل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كِتَاب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ذَل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عْلَم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ثْ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وْلِ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اللّ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حْك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يْن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وْ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قِيَامَة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ا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خْتَلِف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13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before="100" w:after="100"/>
              <w:ind w:left="0" w:right="0" w:hanging="0"/>
              <w:jc w:val="left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rtl w:val="true"/>
                <w:lang w:bidi="si-LK"/>
              </w:rPr>
            </w:r>
          </w:p>
        </w:tc>
      </w:tr>
      <w:tr>
        <w:trPr/>
        <w:tc>
          <w:tcPr>
            <w:tcW w:w="6096" w:type="dxa"/>
            <w:gridSpan w:val="2"/>
            <w:tcBorders/>
            <w:shd w:fill="DAEEF3" w:val="clear"/>
          </w:tcPr>
          <w:p>
            <w:pPr>
              <w:pStyle w:val="Normal"/>
              <w:bidi w:val="1"/>
              <w:spacing w:before="100" w:after="100"/>
              <w:ind w:left="0" w:right="0" w:hanging="0"/>
              <w:jc w:val="center"/>
              <w:rPr>
                <w:rFonts w:ascii="FMBindumathi" w:hAnsi="FMBindumathi" w:eastAsia="Calibri" w:cs="Iskoola Pota"/>
                <w:color w:val="000000"/>
                <w:sz w:val="28"/>
                <w:szCs w:val="28"/>
                <w:lang w:val="en-GB" w:bidi="si-LK"/>
              </w:rPr>
            </w:pPr>
            <w:r>
              <w:rPr>
                <w:rFonts w:ascii="FMBindumathi" w:hAnsi="FMBindumathi" w:eastAsia="Calibri" w:cs="Iskoola Pota"/>
                <w:color w:val="000000"/>
                <w:sz w:val="28"/>
                <w:sz w:val="28"/>
                <w:szCs w:val="28"/>
                <w:lang w:val="en-GB" w:bidi="si-LK"/>
              </w:rPr>
              <w:t>මස්ජිදයන්</w:t>
            </w:r>
            <w:r>
              <w:rPr>
                <w:rFonts w:ascii="FMBindumathi" w:hAnsi="FMBindumathi" w:eastAsia="FMBindumathi" w:cs="FMBindumathi"/>
                <w:color w:val="000000"/>
                <w:sz w:val="28"/>
                <w:sz w:val="28"/>
                <w:szCs w:val="28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8"/>
                <w:sz w:val="28"/>
                <w:szCs w:val="28"/>
                <w:lang w:val="en-GB" w:bidi="si-LK"/>
              </w:rPr>
              <w:t>පාලුවට</w:t>
            </w:r>
            <w:r>
              <w:rPr>
                <w:rFonts w:ascii="FMBindumathi" w:hAnsi="FMBindumathi" w:eastAsia="FMBindumathi" w:cs="FMBindumathi"/>
                <w:color w:val="000000"/>
                <w:sz w:val="28"/>
                <w:sz w:val="28"/>
                <w:szCs w:val="28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8"/>
                <w:sz w:val="28"/>
                <w:szCs w:val="28"/>
                <w:lang w:val="en-GB" w:bidi="si-LK"/>
              </w:rPr>
              <w:t>යා</w:t>
            </w:r>
            <w:r>
              <w:rPr>
                <w:rFonts w:ascii="FMBindumathi" w:hAnsi="FMBindumathi" w:eastAsia="FMBindumathi" w:cs="FMBindumathi"/>
                <w:color w:val="000000"/>
                <w:sz w:val="28"/>
                <w:sz w:val="28"/>
                <w:szCs w:val="28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8"/>
                <w:sz w:val="28"/>
                <w:szCs w:val="28"/>
                <w:lang w:val="en-GB" w:bidi="si-LK"/>
              </w:rPr>
              <w:t>හැක්කේ</w:t>
            </w:r>
            <w:r>
              <w:rPr>
                <w:rFonts w:ascii="FMBindumathi" w:hAnsi="FMBindumathi" w:eastAsia="FMBindumathi" w:cs="FMBindumathi"/>
                <w:color w:val="000000"/>
                <w:sz w:val="28"/>
                <w:sz w:val="28"/>
                <w:szCs w:val="28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8"/>
                <w:sz w:val="28"/>
                <w:szCs w:val="28"/>
                <w:lang w:val="en-GB" w:bidi="si-LK"/>
              </w:rPr>
              <w:t>කෙසේ</w:t>
            </w:r>
            <w:r>
              <w:rPr>
                <w:rFonts w:ascii="FMBindumathi" w:hAnsi="FMBindumathi" w:eastAsia="FMBindumathi" w:cs="FMBindumathi"/>
                <w:color w:val="000000"/>
                <w:sz w:val="28"/>
                <w:sz w:val="28"/>
                <w:szCs w:val="28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8"/>
                <w:sz w:val="28"/>
                <w:szCs w:val="28"/>
                <w:lang w:val="en-GB" w:bidi="si-LK"/>
              </w:rPr>
              <w:t>ද</w:t>
            </w:r>
            <w:r>
              <w:rPr>
                <w:rFonts w:eastAsia="Calibri" w:cs="Iskoola Pota" w:ascii="FMBindumathi" w:hAnsi="FMBindumathi"/>
                <w:color w:val="000000"/>
                <w:sz w:val="28"/>
                <w:szCs w:val="28"/>
                <w:rtl w:val="true"/>
                <w:lang w:val="en-GB" w:bidi="si-LK"/>
              </w:rPr>
              <w:t>?</w:t>
            </w:r>
          </w:p>
        </w:tc>
      </w:tr>
      <w:tr>
        <w:trPr/>
        <w:tc>
          <w:tcPr>
            <w:tcW w:w="6096" w:type="dxa"/>
            <w:gridSpan w:val="2"/>
            <w:tcBorders/>
            <w:shd w:fill="FDE9D9" w:val="clear"/>
          </w:tcPr>
          <w:p>
            <w:pPr>
              <w:pStyle w:val="Normal"/>
              <w:bidi w:val="1"/>
              <w:spacing w:before="100" w:after="100"/>
              <w:ind w:left="259" w:right="0" w:hanging="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Iskoola Pota" w:ascii="FMBindumathi" w:hAnsi="FMBindumathi"/>
                <w:color w:val="000000"/>
                <w:sz w:val="24"/>
                <w:szCs w:val="24"/>
                <w:lang w:val="en-GB" w:bidi="si-LK"/>
              </w:rPr>
              <w:t>114,115</w:t>
            </w:r>
            <w:r>
              <w:rPr>
                <w:rFonts w:eastAsia="Calibri" w:cs="Iskoola Pota" w:ascii="FMBindumathi" w:hAnsi="FMBindumathi"/>
                <w:color w:val="000000"/>
                <w:sz w:val="24"/>
                <w:szCs w:val="24"/>
                <w:rtl w:val="true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මස්ජිද්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සම්බන්ධ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කටයුතු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වල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දී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බාධා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ඇති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කිරීම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මහා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වරදකි</w:t>
            </w:r>
            <w:r>
              <w:rPr>
                <w:rFonts w:eastAsia="Calibri" w:cs="Iskoola Pota" w:ascii="FMBindumathi" w:hAnsi="FMBindumathi"/>
                <w:color w:val="000000"/>
                <w:sz w:val="24"/>
                <w:szCs w:val="24"/>
                <w:lang w:val="en-GB" w:bidi="si-LK"/>
              </w:rPr>
              <w:t xml:space="preserve">.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සලාතයේ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දී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කිබ්ලා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දෙස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ට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මුහුණ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ලෑමේ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අනිවාර්ය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භාවය</w:t>
            </w:r>
            <w:r>
              <w:rPr>
                <w:rFonts w:eastAsia="Calibri" w:cs="Iskoola Pota" w:ascii="FMBindumathi" w:hAnsi="FMBindumathi"/>
                <w:color w:val="000000"/>
                <w:sz w:val="24"/>
                <w:szCs w:val="24"/>
                <w:rtl w:val="true"/>
                <w:lang w:val="en-GB"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100" w:after="10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ල්ලාහ් ගේ මස්ජිදයන් හි ඔහු ගේ නාමය මෙනෙහි කරනු ලැබීමෙන් වළක්වාලන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ව ද එය විනාශ කිරීම ට වෑයම් කරන අය ට වඩා මහා අපරාධකරු කවරෙක් වෙත් ද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?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ඔවුන් බිය ට පත් වූවන් ලෙසම මිස එහි පිවිසීම ට ඔවුන ට නොවී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ඔවුන ට මෙලොවෙ හි අවමානය ඇත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ව ද පරලොවෙ හි ඔවුන ට අතිමහත් දඬුවමක් ඇත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bidi w:val="1"/>
              <w:spacing w:before="100" w:after="100"/>
              <w:ind w:left="259" w:right="0" w:hanging="0"/>
              <w:jc w:val="left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ظْلَ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مّ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نَع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سَاجِد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ذْكَر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سْمُ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سَع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خَرَابِ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ُولَئ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دْخُلُو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خَائِف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دُّنْي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خِزْي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آخِرَة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ذَاب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ظِيم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14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100" w:after="10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ව ද නැගෙනහිර හා බටහිර අල්ලාහ් සතු 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එබැවින් නුඹලා කවර දෙසක ට හැරුණ ද එහි අල්ලාහ් ගේ මුහුණ වේ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ැබැවින් ම අල්ලාහ් සර්ව ව්‍යාපක 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ර්ව ඥානී ය</w:t>
            </w:r>
          </w:p>
        </w:tc>
        <w:tc>
          <w:tcPr>
            <w:tcW w:w="2976" w:type="dxa"/>
            <w:tcBorders/>
          </w:tcPr>
          <w:p>
            <w:pPr>
              <w:pStyle w:val="Normal"/>
              <w:bidi w:val="1"/>
              <w:spacing w:before="100" w:after="100"/>
              <w:ind w:left="259" w:right="0" w:hanging="0"/>
              <w:jc w:val="left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ِ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مَشْرِق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ْمَغْرِب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أَيْن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ُوَلّ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ثَم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جْ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َّ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سِع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ِيم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15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096" w:type="dxa"/>
            <w:gridSpan w:val="2"/>
            <w:tcBorders/>
            <w:shd w:fill="DAEEF3" w:val="clear"/>
          </w:tcPr>
          <w:p>
            <w:pPr>
              <w:pStyle w:val="Normal"/>
              <w:bidi w:val="1"/>
              <w:spacing w:before="100" w:after="100"/>
              <w:ind w:left="259" w:right="0" w:hanging="0"/>
              <w:jc w:val="center"/>
              <w:rPr>
                <w:rFonts w:ascii="FMBindumathi" w:hAnsi="FMBindumathi" w:eastAsia="Calibri" w:cs="Iskoola Pota"/>
                <w:color w:val="000000"/>
                <w:sz w:val="28"/>
                <w:szCs w:val="28"/>
                <w:lang w:val="en-GB" w:bidi="si-LK"/>
              </w:rPr>
            </w:pPr>
            <w:r>
              <w:rPr>
                <w:rFonts w:ascii="FMBindumathi" w:hAnsi="FMBindumathi" w:eastAsia="Calibri" w:cs="Iskoola Pota"/>
                <w:color w:val="000000"/>
                <w:sz w:val="28"/>
                <w:sz w:val="28"/>
                <w:szCs w:val="28"/>
                <w:lang w:val="en-GB" w:bidi="si-LK"/>
              </w:rPr>
              <w:t>වේද</w:t>
            </w:r>
            <w:r>
              <w:rPr>
                <w:rFonts w:ascii="FMBindumathi" w:hAnsi="FMBindumathi" w:eastAsia="FMBindumathi" w:cs="FMBindumathi"/>
                <w:color w:val="000000"/>
                <w:sz w:val="28"/>
                <w:sz w:val="28"/>
                <w:szCs w:val="28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8"/>
                <w:sz w:val="28"/>
                <w:szCs w:val="28"/>
                <w:lang w:val="en-GB" w:bidi="si-LK"/>
              </w:rPr>
              <w:t>ලත්</w:t>
            </w:r>
            <w:r>
              <w:rPr>
                <w:rFonts w:ascii="FMBindumathi" w:hAnsi="FMBindumathi" w:eastAsia="FMBindumathi" w:cs="FMBindumathi"/>
                <w:color w:val="000000"/>
                <w:sz w:val="28"/>
                <w:sz w:val="28"/>
                <w:szCs w:val="28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8"/>
                <w:sz w:val="28"/>
                <w:szCs w:val="28"/>
                <w:lang w:val="en-GB" w:bidi="si-LK"/>
              </w:rPr>
              <w:t>උදවිය</w:t>
            </w:r>
            <w:r>
              <w:rPr>
                <w:rFonts w:ascii="FMBindumathi" w:hAnsi="FMBindumathi" w:eastAsia="FMBindumathi" w:cs="FMBindumathi"/>
                <w:color w:val="000000"/>
                <w:sz w:val="28"/>
                <w:sz w:val="28"/>
                <w:szCs w:val="28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8"/>
                <w:sz w:val="28"/>
                <w:szCs w:val="28"/>
                <w:lang w:val="en-GB" w:bidi="si-LK"/>
              </w:rPr>
              <w:t>ගේ</w:t>
            </w:r>
            <w:r>
              <w:rPr>
                <w:rFonts w:ascii="FMBindumathi" w:hAnsi="FMBindumathi" w:eastAsia="FMBindumathi" w:cs="FMBindumathi"/>
                <w:color w:val="000000"/>
                <w:sz w:val="28"/>
                <w:sz w:val="28"/>
                <w:szCs w:val="28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8"/>
                <w:sz w:val="28"/>
                <w:szCs w:val="28"/>
                <w:lang w:val="en-GB" w:bidi="si-LK"/>
              </w:rPr>
              <w:t>හා</w:t>
            </w:r>
            <w:r>
              <w:rPr>
                <w:rFonts w:ascii="FMBindumathi" w:hAnsi="FMBindumathi" w:eastAsia="FMBindumathi" w:cs="FMBindumathi"/>
                <w:color w:val="000000"/>
                <w:sz w:val="28"/>
                <w:sz w:val="28"/>
                <w:szCs w:val="28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8"/>
                <w:sz w:val="28"/>
                <w:szCs w:val="28"/>
                <w:lang w:val="en-GB" w:bidi="si-LK"/>
              </w:rPr>
              <w:t>ආදේශ</w:t>
            </w:r>
            <w:r>
              <w:rPr>
                <w:rFonts w:ascii="FMBindumathi" w:hAnsi="FMBindumathi" w:eastAsia="FMBindumathi" w:cs="FMBindumathi"/>
                <w:color w:val="000000"/>
                <w:sz w:val="28"/>
                <w:sz w:val="28"/>
                <w:szCs w:val="28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8"/>
                <w:sz w:val="28"/>
                <w:szCs w:val="28"/>
                <w:lang w:val="en-GB" w:bidi="si-LK"/>
              </w:rPr>
              <w:t>තබන්නන්</w:t>
            </w:r>
            <w:r>
              <w:rPr>
                <w:rFonts w:ascii="FMBindumathi" w:hAnsi="FMBindumathi" w:eastAsia="FMBindumathi" w:cs="FMBindumathi"/>
                <w:color w:val="000000"/>
                <w:sz w:val="28"/>
                <w:sz w:val="28"/>
                <w:szCs w:val="28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8"/>
                <w:sz w:val="28"/>
                <w:szCs w:val="28"/>
                <w:lang w:val="en-GB" w:bidi="si-LK"/>
              </w:rPr>
              <w:t>ගේ</w:t>
            </w:r>
            <w:r>
              <w:rPr>
                <w:rFonts w:ascii="FMBindumathi" w:hAnsi="FMBindumathi" w:eastAsia="FMBindumathi" w:cs="FMBindumathi"/>
                <w:color w:val="000000"/>
                <w:sz w:val="28"/>
                <w:sz w:val="28"/>
                <w:szCs w:val="28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8"/>
                <w:sz w:val="28"/>
                <w:szCs w:val="28"/>
                <w:lang w:val="en-GB" w:bidi="si-LK"/>
              </w:rPr>
              <w:t>බොරුව</w:t>
            </w:r>
          </w:p>
        </w:tc>
      </w:tr>
      <w:tr>
        <w:trPr/>
        <w:tc>
          <w:tcPr>
            <w:tcW w:w="6096" w:type="dxa"/>
            <w:gridSpan w:val="2"/>
            <w:tcBorders/>
            <w:shd w:fill="FDE9D9" w:val="clear"/>
          </w:tcPr>
          <w:p>
            <w:pPr>
              <w:pStyle w:val="Normal"/>
              <w:bidi w:val="1"/>
              <w:spacing w:before="100" w:after="100"/>
              <w:ind w:left="259" w:right="0" w:hanging="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Iskoola Pota" w:ascii="FMBindumathi" w:hAnsi="FMBindumathi"/>
                <w:color w:val="000000"/>
                <w:sz w:val="24"/>
                <w:szCs w:val="24"/>
                <w:lang w:val="en-GB" w:bidi="si-LK"/>
              </w:rPr>
              <w:t>116-119</w:t>
            </w:r>
            <w:r>
              <w:rPr>
                <w:rFonts w:eastAsia="Calibri" w:cs="Iskoola Pota" w:ascii="FMBindumathi" w:hAnsi="FMBindumathi"/>
                <w:color w:val="000000"/>
                <w:sz w:val="24"/>
                <w:szCs w:val="24"/>
                <w:rtl w:val="true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අල්ලාහ්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ට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පුතෙකු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ඇති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බව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ට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යුදෙව්වන්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කිතුනුවන්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හා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ආදේශ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තබන්නන්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ගේ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වාදය</w:t>
            </w:r>
            <w:r>
              <w:rPr>
                <w:rFonts w:eastAsia="Calibri" w:cs="Iskoola Pota" w:ascii="FMBindumathi" w:hAnsi="FMBindumathi"/>
                <w:color w:val="000000"/>
                <w:sz w:val="24"/>
                <w:szCs w:val="24"/>
                <w:rtl w:val="true"/>
                <w:lang w:val="en-GB"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100" w:after="10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ව ද අල්ලාහ් පුතෙකු ගත්තේ යැයි ඔවුහු පැවසූහ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 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ඔවුන් පවසන දැයින්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ඔහු සුවිශුද්ධ 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එසේ නොව අහස් හි හා මහපොළොවෙ හි ඇති දෑ ඔහු සතු 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ියල්ල ඔහු ට අවනත වන්නන් 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bidi w:val="1"/>
              <w:spacing w:before="100" w:after="100"/>
              <w:ind w:left="259" w:right="0" w:hanging="0"/>
              <w:jc w:val="left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قَا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تَّخَذ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ّ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د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سُبْحَان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ل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سَّمَاوَا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ْأَرْض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ُلّ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انِت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16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100" w:after="10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හස් හි හා මහපොළොවේ උත්පාදකයා 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ඔහු යම් කරුණක් තීන්දු කළ විට එය ට වනු යැයි පවසනවා පමණ 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එවිට එය සිදු වන්නේ 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bidi w:val="1"/>
              <w:spacing w:before="100" w:after="100"/>
              <w:ind w:left="259" w:right="0" w:hanging="0"/>
              <w:jc w:val="left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دِيع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سَّمَاوَا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ْأَرْض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إِذ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ض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مْر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إِنّ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قُول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ُ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يَكُون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17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100" w:after="10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ව ද දැනුම නොමැත්තෝ “අල්ලාහ් අප සමඟ කතා කළ යුතු නොවේ ද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?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ැතිනම් අප වෙත වැකියක් පැමිණිය යුතු නොවේ දැ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</w:rPr>
              <w:t>”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යි අසත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ඔවුන ට පෙර සිටි අය ද මොවුන් පවසනවාක් මෙන් ම පැවසූහ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ඔවුන්ගේ හදවත් එකිනෙක ට ඒකාකාර වි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ැබැවින් ම තරයේ විශ්වාස කරන පිරිස ට අපි මෙම වැකි පැහැදිලි කරන්නෙම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bidi w:val="1"/>
              <w:spacing w:before="100" w:after="100"/>
              <w:ind w:left="259" w:right="0" w:hanging="0"/>
              <w:jc w:val="left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قَا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عْلَم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وْ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كَلِّمُ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ّ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أْتِي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آيَة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ذَل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بْلِ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ثْ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وْلِ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شَابَهَت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ُلُوبُ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يَّن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آيَا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ِقَوْم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وقِن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shd w:fill="C2D69B" w:val="clear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18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Iskoola Pota" w:ascii="Traditional Arabic" w:hAnsi="Traditional Arabic"/>
                <w:b/>
                <w:bCs/>
                <w:sz w:val="28"/>
                <w:szCs w:val="28"/>
                <w:rtl w:val="true"/>
                <w:lang w:bidi="si-LK"/>
              </w:rPr>
              <w:t xml:space="preserve">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100" w:after="10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ියත වශයෙන් ම අපි නුඹ ව සුබාරංචි පවසන්නෙකු ලෙස ද අවවාද කරන්නෙකු ලෙස ද සත්‍ය සමඟ යැව්වෙම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ිරයේ සගයින් පිළිබඳ ව නුඹ ප්‍රශ්න කරනු නොලබන්නෙහි 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bidi w:val="1"/>
              <w:spacing w:before="100" w:after="100"/>
              <w:ind w:left="259" w:right="0" w:hanging="0"/>
              <w:jc w:val="left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ن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رْسَلْنَا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الْحَقّ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شِير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نَذِير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ُسْأَل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صْحَاب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جَحِيم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19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096" w:type="dxa"/>
            <w:gridSpan w:val="2"/>
            <w:tcBorders/>
            <w:shd w:fill="DAEEF3" w:val="clear"/>
          </w:tcPr>
          <w:p>
            <w:pPr>
              <w:pStyle w:val="Normal"/>
              <w:bidi w:val="1"/>
              <w:spacing w:before="100" w:after="100"/>
              <w:ind w:left="259" w:right="0" w:hanging="0"/>
              <w:jc w:val="center"/>
              <w:rPr>
                <w:rFonts w:ascii="FMBindumathi" w:hAnsi="FMBindumathi" w:eastAsia="Calibri" w:cs="Iskoola Pota"/>
                <w:color w:val="000000"/>
                <w:sz w:val="28"/>
                <w:szCs w:val="28"/>
                <w:lang w:val="en-GB" w:bidi="si-LK"/>
              </w:rPr>
            </w:pPr>
            <w:r>
              <w:rPr>
                <w:rFonts w:ascii="FMBindumathi" w:hAnsi="FMBindumathi" w:eastAsia="Calibri" w:cs="Iskoola Pota"/>
                <w:color w:val="000000"/>
                <w:sz w:val="28"/>
                <w:sz w:val="28"/>
                <w:szCs w:val="28"/>
                <w:lang w:val="en-GB" w:bidi="si-LK"/>
              </w:rPr>
              <w:t>යුදෙව්වන්</w:t>
            </w:r>
            <w:r>
              <w:rPr>
                <w:rFonts w:ascii="FMBindumathi" w:hAnsi="FMBindumathi" w:eastAsia="FMBindumathi" w:cs="FMBindumathi"/>
                <w:color w:val="000000"/>
                <w:sz w:val="28"/>
                <w:sz w:val="28"/>
                <w:szCs w:val="28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8"/>
                <w:sz w:val="28"/>
                <w:szCs w:val="28"/>
                <w:lang w:val="en-GB" w:bidi="si-LK"/>
              </w:rPr>
              <w:t>හෝ</w:t>
            </w:r>
            <w:r>
              <w:rPr>
                <w:rFonts w:ascii="FMBindumathi" w:hAnsi="FMBindumathi" w:eastAsia="FMBindumathi" w:cs="FMBindumathi"/>
                <w:color w:val="000000"/>
                <w:sz w:val="28"/>
                <w:sz w:val="28"/>
                <w:szCs w:val="28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8"/>
                <w:sz w:val="28"/>
                <w:szCs w:val="28"/>
                <w:lang w:val="en-GB" w:bidi="si-LK"/>
              </w:rPr>
              <w:t>කිතුනුවන්ව</w:t>
            </w:r>
            <w:r>
              <w:rPr>
                <w:rFonts w:ascii="FMBindumathi" w:hAnsi="FMBindumathi" w:eastAsia="FMBindumathi" w:cs="FMBindumathi"/>
                <w:color w:val="000000"/>
                <w:sz w:val="28"/>
                <w:sz w:val="28"/>
                <w:szCs w:val="28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8"/>
                <w:sz w:val="28"/>
                <w:szCs w:val="28"/>
                <w:lang w:val="en-GB" w:bidi="si-LK"/>
              </w:rPr>
              <w:t>අනුගමනය</w:t>
            </w:r>
            <w:r>
              <w:rPr>
                <w:rFonts w:ascii="FMBindumathi" w:hAnsi="FMBindumathi" w:eastAsia="FMBindumathi" w:cs="FMBindumathi"/>
                <w:color w:val="000000"/>
                <w:sz w:val="28"/>
                <w:sz w:val="28"/>
                <w:szCs w:val="28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8"/>
                <w:sz w:val="28"/>
                <w:szCs w:val="28"/>
                <w:lang w:val="en-GB" w:bidi="si-LK"/>
              </w:rPr>
              <w:t>කළ</w:t>
            </w:r>
            <w:r>
              <w:rPr>
                <w:rFonts w:ascii="FMBindumathi" w:hAnsi="FMBindumathi" w:eastAsia="FMBindumathi" w:cs="FMBindumathi"/>
                <w:color w:val="000000"/>
                <w:sz w:val="28"/>
                <w:sz w:val="28"/>
                <w:szCs w:val="28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8"/>
                <w:sz w:val="28"/>
                <w:szCs w:val="28"/>
                <w:lang w:val="en-GB" w:bidi="si-LK"/>
              </w:rPr>
              <w:t>හැකි</w:t>
            </w:r>
            <w:r>
              <w:rPr>
                <w:rFonts w:ascii="FMBindumathi" w:hAnsi="FMBindumathi" w:eastAsia="FMBindumathi" w:cs="FMBindumathi"/>
                <w:color w:val="000000"/>
                <w:sz w:val="28"/>
                <w:sz w:val="28"/>
                <w:szCs w:val="28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8"/>
                <w:sz w:val="28"/>
                <w:szCs w:val="28"/>
                <w:lang w:val="en-GB" w:bidi="si-LK"/>
              </w:rPr>
              <w:t>ද</w:t>
            </w:r>
            <w:r>
              <w:rPr>
                <w:rFonts w:eastAsia="Calibri" w:cs="Iskoola Pota" w:ascii="FMBindumathi" w:hAnsi="FMBindumathi"/>
                <w:color w:val="000000"/>
                <w:sz w:val="28"/>
                <w:szCs w:val="28"/>
                <w:rtl w:val="true"/>
                <w:lang w:val="en-GB" w:bidi="si-LK"/>
              </w:rPr>
              <w:t>?</w:t>
            </w:r>
          </w:p>
        </w:tc>
      </w:tr>
      <w:tr>
        <w:trPr/>
        <w:tc>
          <w:tcPr>
            <w:tcW w:w="6096" w:type="dxa"/>
            <w:gridSpan w:val="2"/>
            <w:tcBorders/>
            <w:shd w:fill="FDE9D9" w:val="clear"/>
          </w:tcPr>
          <w:p>
            <w:pPr>
              <w:pStyle w:val="Normal"/>
              <w:bidi w:val="1"/>
              <w:spacing w:before="100" w:after="100"/>
              <w:ind w:left="259" w:right="0" w:hanging="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Iskoola Pota" w:ascii="FMBindumathi" w:hAnsi="FMBindumathi"/>
                <w:color w:val="000000"/>
                <w:sz w:val="24"/>
                <w:szCs w:val="24"/>
                <w:lang w:val="en-GB" w:bidi="si-LK"/>
              </w:rPr>
              <w:t>120-123</w:t>
            </w:r>
            <w:r>
              <w:rPr>
                <w:rFonts w:eastAsia="Calibri" w:cs="Iskoola Pota" w:ascii="FMBindumathi" w:hAnsi="FMBindumathi"/>
                <w:color w:val="000000"/>
                <w:sz w:val="24"/>
                <w:szCs w:val="24"/>
                <w:rtl w:val="true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යුදෙව්වන්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හා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කිතුනුවන්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ගේ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මඟ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අනුගමනය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නොකළ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යුතු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බව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ට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අවධාරණය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කිරීම</w:t>
            </w:r>
            <w:r>
              <w:rPr>
                <w:rFonts w:eastAsia="Calibri" w:cs="Iskoola Pota" w:ascii="FMBindumathi" w:hAnsi="FMBindumathi"/>
                <w:color w:val="000000"/>
                <w:sz w:val="24"/>
                <w:szCs w:val="24"/>
                <w:lang w:val="en-GB" w:bidi="si-LK"/>
              </w:rPr>
              <w:t xml:space="preserve">.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යුදෙව්වන්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ට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අල්ලාහ්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තිළිණ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කළ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භාග්‍යයන්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හා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ඔහු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ගේ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දඬුවම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පිළිබඳ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අවවාද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ය</w:t>
            </w:r>
            <w:r>
              <w:rPr>
                <w:rFonts w:eastAsia="Calibri" w:cs="Iskoola Pota" w:ascii="FMBindumathi" w:hAnsi="FMBindumathi"/>
                <w:color w:val="000000"/>
                <w:sz w:val="24"/>
                <w:szCs w:val="24"/>
                <w:rtl w:val="true"/>
                <w:lang w:val="en-GB"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100" w:after="10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යුදෙව්වෝ ද කිතුනුවෝ ද ඔවුන් ගේ පිළිවෙත නුඹ අනුගමනය කරන තෙක් නුඹ ගැන තෘප්තිය ට පත් නොවෙත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 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බිවර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වසන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ැබැවින් ම අල්ලාහ් ගේ යහ මග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එයම ය යහ මග වනුයේ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ඥානය නුඹ වෙත පැමිණි පසුව ද නුඹ ඔවුන් ගේ මනෝආශාවන් පිළිපදින්නෙ හි නම් අල්ලාහ්ගෙන් කිසිදු භාරකරුවෙක් හෝ උදව්කරු වෙක් හෝ නුඹ ට නොමැත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 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යන වග දැන ගන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bidi w:val="1"/>
              <w:spacing w:before="100" w:after="100"/>
              <w:ind w:left="259" w:right="0" w:hanging="0"/>
              <w:jc w:val="left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رْض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نْ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يَهُود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نَّصَار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حَتّ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تَّبِع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لَّت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ُل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هُد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هُو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هُد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ئِ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تَّبَعْت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هْوَاءَ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عْد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َّذ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جَاءَ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عِلْم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ِيّ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نَصِير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20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100" w:after="10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වරෙකු ට අප දේව ග්‍රන්ථය පිරිනැමුවේ ද ඔවුන් එය පාරායනය කළ යුතු නියම අයුරින් පාරායනය කරත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ඔවුහු එය විශ්වාස කරත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ව ද කවරෙක් එය ප්‍රතික්ෂේප කරන්නෝ ද එවැන්නන් වන ඔවුහුම ය අලාභවන්තයෝ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bidi w:val="1"/>
              <w:spacing w:before="100" w:after="100"/>
              <w:ind w:left="259" w:right="0" w:hanging="0"/>
              <w:jc w:val="left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آتَيْنَاه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كِتَاب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تْلُون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حَق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ِلَاوَت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ُولَئ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ؤْمِن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كْفُر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أُولَئ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ه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خَاسِر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21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100" w:after="10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හෝ ඉස්රාඊල් දරුවන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ා නුඹලා ට දායාද කළ මාගේ දායාද ය මෙනෙහි කරන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ව ද සැබැවින් ම මම නුඹලා ව ලෝ වැසියන ට වඩා උසස් කළෙම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bidi w:val="1"/>
              <w:spacing w:before="100" w:after="100"/>
              <w:ind w:left="259" w:right="0" w:hanging="0"/>
              <w:jc w:val="left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ن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سْرَائِي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ذْكُر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نِعْمَتِي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َّت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ْعَمْت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يْ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أَنّ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ضَّلْتُ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عَالَم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22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100" w:after="10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ව ද කිසිදු ආත්මයක් කිසිදු ආත්මයක ට කිසිවක් කිරීම ට හැකියාවක් නොමැත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එයින් කිසිදු වන්දියක් පිළි ගනු නොලබන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එයින් කිසිදු මැදිහත් වීමක් ප්‍රයෝජනවත් නොවන  දිනයක ට නුඹලා බිය වන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ඔවුහු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එදින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)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උදව් කරනු නොලැබෙත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  <w:p>
            <w:pPr>
              <w:pStyle w:val="Normal"/>
              <w:spacing w:before="100" w:after="10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bidi w:val="1"/>
              <w:spacing w:before="100" w:after="100"/>
              <w:ind w:left="259" w:right="0" w:hanging="0"/>
              <w:jc w:val="left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تَّق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وْم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جْز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نَفْس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نَفْس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شَيْئ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قْبَل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دْل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نْفَعُ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شَفَاعَة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ُنْصَر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23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096" w:type="dxa"/>
            <w:gridSpan w:val="2"/>
            <w:tcBorders/>
            <w:shd w:fill="DAEEF3" w:val="clear"/>
          </w:tcPr>
          <w:p>
            <w:pPr>
              <w:pStyle w:val="Normal"/>
              <w:bidi w:val="1"/>
              <w:spacing w:before="100" w:after="100"/>
              <w:ind w:left="0" w:right="0" w:hanging="0"/>
              <w:jc w:val="center"/>
              <w:rPr>
                <w:rFonts w:ascii="FMBindumathi" w:hAnsi="FMBindumathi" w:eastAsia="Calibri" w:cs="Iskoola Pota"/>
                <w:color w:val="000000"/>
                <w:sz w:val="28"/>
                <w:szCs w:val="28"/>
                <w:lang w:val="en-GB" w:bidi="si-LK"/>
              </w:rPr>
            </w:pPr>
            <w:r>
              <w:rPr>
                <w:rFonts w:ascii="FMBindumathi" w:hAnsi="FMBindumathi" w:eastAsia="Calibri" w:cs="Iskoola Pota"/>
                <w:color w:val="000000"/>
                <w:sz w:val="28"/>
                <w:sz w:val="28"/>
                <w:szCs w:val="28"/>
                <w:lang w:val="en-GB" w:bidi="si-LK"/>
              </w:rPr>
              <w:t>පාරිශුද්ධ</w:t>
            </w:r>
            <w:r>
              <w:rPr>
                <w:rFonts w:ascii="FMBindumathi" w:hAnsi="FMBindumathi" w:eastAsia="FMBindumathi" w:cs="FMBindumathi"/>
                <w:color w:val="000000"/>
                <w:sz w:val="28"/>
                <w:sz w:val="28"/>
                <w:szCs w:val="28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8"/>
                <w:sz w:val="28"/>
                <w:szCs w:val="28"/>
                <w:lang w:val="en-GB" w:bidi="si-LK"/>
              </w:rPr>
              <w:t>කඃබාහ්වේ</w:t>
            </w:r>
            <w:r>
              <w:rPr>
                <w:rFonts w:ascii="FMBindumathi" w:hAnsi="FMBindumathi" w:eastAsia="FMBindumathi" w:cs="FMBindumathi"/>
                <w:color w:val="000000"/>
                <w:sz w:val="28"/>
                <w:sz w:val="28"/>
                <w:szCs w:val="28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8"/>
                <w:sz w:val="28"/>
                <w:szCs w:val="28"/>
                <w:lang w:val="en-GB" w:bidi="si-LK"/>
              </w:rPr>
              <w:t>ඉතිහාසය</w:t>
            </w:r>
          </w:p>
        </w:tc>
      </w:tr>
      <w:tr>
        <w:trPr/>
        <w:tc>
          <w:tcPr>
            <w:tcW w:w="6096" w:type="dxa"/>
            <w:gridSpan w:val="2"/>
            <w:tcBorders/>
            <w:shd w:fill="FDE9D9" w:val="clear"/>
          </w:tcPr>
          <w:p>
            <w:pPr>
              <w:pStyle w:val="Normal"/>
              <w:bidi w:val="1"/>
              <w:spacing w:before="100" w:after="100"/>
              <w:ind w:left="259" w:right="0" w:hanging="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Iskoola Pota" w:ascii="FMBindumathi" w:hAnsi="FMBindumathi"/>
                <w:color w:val="000000"/>
                <w:sz w:val="24"/>
                <w:szCs w:val="24"/>
                <w:lang w:val="en-GB" w:bidi="si-LK"/>
              </w:rPr>
              <w:t>124-129</w:t>
            </w:r>
            <w:r>
              <w:rPr>
                <w:rFonts w:eastAsia="Calibri" w:cs="Iskoola Pota" w:ascii="FMBindumathi" w:hAnsi="FMBindumathi"/>
                <w:color w:val="000000"/>
                <w:sz w:val="24"/>
                <w:szCs w:val="24"/>
                <w:rtl w:val="true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නබි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වරුන්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ගේ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පියා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යැයි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හැඳින්වෙන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ඉබ්‍රාහීම්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නබි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තුමා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ගේ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මහිමය</w:t>
            </w:r>
            <w:r>
              <w:rPr>
                <w:rFonts w:eastAsia="Calibri" w:cs="Iskoola Pota" w:ascii="FMBindumathi" w:hAnsi="FMBindumathi"/>
                <w:color w:val="000000"/>
                <w:sz w:val="24"/>
                <w:szCs w:val="24"/>
                <w:lang w:val="en-GB" w:bidi="si-LK"/>
              </w:rPr>
              <w:t xml:space="preserve">.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කඃබාව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නිර්මාණය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කිරීම</w:t>
            </w:r>
            <w:r>
              <w:rPr>
                <w:rFonts w:eastAsia="Calibri" w:cs="Iskoola Pota" w:ascii="FMBindumathi" w:hAnsi="FMBindumathi"/>
                <w:color w:val="000000"/>
                <w:sz w:val="24"/>
                <w:szCs w:val="24"/>
                <w:lang w:val="en-GB" w:bidi="si-LK"/>
              </w:rPr>
              <w:t xml:space="preserve">.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එහි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ප්‍රාර්ථනා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කිරීම</w:t>
            </w:r>
            <w:r>
              <w:rPr>
                <w:rFonts w:eastAsia="Calibri" w:cs="Iskoola Pota" w:ascii="FMBindumathi" w:hAnsi="FMBindumathi"/>
                <w:color w:val="000000"/>
                <w:sz w:val="24"/>
                <w:szCs w:val="24"/>
                <w:rtl w:val="true"/>
                <w:lang w:val="en-GB"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100" w:after="10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ඉබ්‍රාහීම් ව ඔහු ගේ පරමාධිපති වදන් කිහිපයකින් පිරික්සුම ට ලක් කළ අවස්ථා ව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ිහිපත් කරන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)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එවිට ඔහු ඒවා සම්පූර්ණ කළේ 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සැබැවින් ම මම නුඹ ව ජනයා ට මෙහෙයුම් කරුවෙකු ලෙස පත් කරන්නෙමි යැයි ඔහු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ැවසී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මාගේ පරපුරින් ද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එසේ පත් කරනු මැනව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!)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යැයි ඔහු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ඉබ්‍රාහීම්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ැවසී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පරාධකරුවන් ට මාගේ ගිවිසුම හිමි නොවන්නේ යැයි ඔහු පැවසී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bidi w:val="1"/>
              <w:spacing w:before="100" w:after="100"/>
              <w:ind w:left="259" w:right="0" w:hanging="0"/>
              <w:jc w:val="left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إِذ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بْتَ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بْرَاهِي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رَبُّ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كَلِمَات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أَتَمَّهُ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نّ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جَاعِلُ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ِلنَّاس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مَام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ذُرِّيَّت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نَال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هْد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ظَّالِم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24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100" w:after="10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එම ගෘහය ජනයා ට සැරිසරන ස්ථානයක් ලෙස ද අභයදායී ලෙස ද අපි පත් කළෙම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 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ඒ අවස්ථාව සිහිපත් කරන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)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ව ද නුඹලා ඉබ්‍රාහීම් ගේ ස්ථානය නැමදුම් ස්ථානයක් ලෙස ගන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ඉබ්‍රාහීම් හා ඉස්මාඊල් යන දෙදෙනා මාගේ නිවස තවාෆ්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ටා ගමන්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කරන්නන් ට ද ඉඃතිකාෆ්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රැඳී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ිටින්නන් ට ද රුකූඋ කරන්නන් ට ද සුජූද් කරන්නන් ට ද පවිත්‍ර කරන මෙන් අපි ගිවිසුමක් ගත්තෙම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bidi w:val="1"/>
              <w:spacing w:before="100" w:after="100"/>
              <w:ind w:left="259" w:right="0" w:hanging="0"/>
              <w:jc w:val="left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إِذ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جَعَل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بَيْت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ثَابَة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ِلنَّاس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أَمْن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تَّخِذ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قَام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بْرَاهِي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ُصَلًّ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عَهِد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بْرَاهِي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إِسْمَاعِي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طَهِّر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يْتِي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ِلطَّائِف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ْعَاكِف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رُّكَّع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سُّجُود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25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100" w:after="10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eastAsia="Iskoola Pota" w:cs="Iskoola Pota" w:ascii="Iskoola Pota" w:hAnsi="Iskoola Pota"/>
                <w:sz w:val="24"/>
                <w:szCs w:val="24"/>
                <w:lang w:bidi="si-LK"/>
              </w:rPr>
              <w:t>“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ාගේ පරමාධිපතියාණන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ෙය අභයදායී නගරයක් බවට පත් කරනු මැනව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එහි වැසියන් අතුරින් අල්ලාහ් ව හා පරමාන්ත දිනය ගැන විශ්වාස කළවුන් ට බවභෝග වලින් පෝෂණය කරනු මැනව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!</w:t>
            </w:r>
            <w:r>
              <w:rPr>
                <w:rFonts w:cs="Iskoola Pota" w:ascii="Iskoola Pota" w:hAnsi="Iskoola Pota"/>
                <w:sz w:val="24"/>
                <w:szCs w:val="24"/>
              </w:rPr>
              <w:t>”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යැයි ඉබ්‍රාහීම් පැවසූ අවස්ථාව සිහිපත් කරන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 “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ව ද කවරෙකු ප්‍රතික්ෂේප කළේ ද එවිට මම ස්වල්ප කලක ට ඔහු ට බුක්ති විඳින්න ට හරිම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සු ව ඔහු ව මම නිරා ගින්නේ දඬුවම ට බල කරන්නෙම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එම පිවිසුම් ස්ථානය නපුරු විය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</w:rPr>
              <w:t>”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යැයි ඔහු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ල්ලාහ්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ැවසී 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bidi w:val="1"/>
              <w:spacing w:before="100" w:after="100"/>
              <w:ind w:left="259" w:right="0" w:hanging="0"/>
              <w:jc w:val="left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إِذ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بْرَاهِي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رَبّ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جْعَل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هَذ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لَد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آَمِن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رْزُق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هْل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ثَّمَرَا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آمَ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ال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ْيَوْم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آخِر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فَر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أُمَتِّعُ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لِيل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ضْطَرُّ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ذَاب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نَّار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بِئْس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مَصِير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26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100" w:after="10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ඉබ්‍රාහීම් හා ඉස්මාඊල්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ඃබාව නම්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ිවසේ අත්තිවාරම එස වූ අවස්ථාව සිහිපත් කරන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 “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ප ගේ පරමාධිපතියාණන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, 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ප කළ ක්‍රියාවන්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පගෙන් පිළි ගනු මැනව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ියත වශයෙන් ම සර්ව ශ්‍රාවක සර්ව ඥානී වන්නේ ඔබම 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  <w:r>
              <w:rPr>
                <w:rFonts w:cs="Iskoola Pota" w:ascii="Iskoola Pota" w:hAnsi="Iskoola Pota"/>
                <w:sz w:val="24"/>
                <w:szCs w:val="24"/>
              </w:rPr>
              <w:t>”</w:t>
            </w:r>
          </w:p>
        </w:tc>
        <w:tc>
          <w:tcPr>
            <w:tcW w:w="2976" w:type="dxa"/>
            <w:tcBorders/>
          </w:tcPr>
          <w:p>
            <w:pPr>
              <w:pStyle w:val="Normal"/>
              <w:bidi w:val="1"/>
              <w:spacing w:before="100" w:after="100"/>
              <w:ind w:left="259" w:right="0" w:hanging="0"/>
              <w:jc w:val="left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إِذ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رْفَع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بْرَاهِي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قَوَاعِد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بَيْ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إِسْمَاعِيل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رَبَّ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قَبَّل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نَّ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ْت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سَّمِيع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عَلِي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27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100" w:after="10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eastAsia="Iskoola Pota" w:cs="Iskoola Pota" w:ascii="Iskoola Pota" w:hAnsi="Iskoola Pota"/>
                <w:sz w:val="24"/>
                <w:szCs w:val="24"/>
                <w:lang w:bidi="si-LK"/>
              </w:rPr>
              <w:t>“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ප ගේ පරමාධිපතියාණන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ප ව ඔබ ට අවනත වන දෙදෙනෙකු බව ට පත් කරනු මැනව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තව ද අප ගේ පරපුරින් ද ඔබ ට අවනත වන සමූහයක් ඇති කරනු මැනව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අප ගේ නැමදුම් ස්ථාන අප ට පෙන්වා දෙනු මැනව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ව ද අප වෙත පාප ක්‍ෂමා ව පිරි නමනු මැනව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ැබැවින් ම අති ක්‍ෂමාශීලී අසමසම කරුණාන්විත වන්නේ ඔබම 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  <w:r>
              <w:rPr>
                <w:rFonts w:cs="Iskoola Pota" w:ascii="Iskoola Pota" w:hAnsi="Iskoola Pota"/>
                <w:sz w:val="24"/>
                <w:szCs w:val="24"/>
              </w:rPr>
              <w:t>”</w:t>
            </w:r>
          </w:p>
        </w:tc>
        <w:tc>
          <w:tcPr>
            <w:tcW w:w="2976" w:type="dxa"/>
            <w:tcBorders/>
          </w:tcPr>
          <w:p>
            <w:pPr>
              <w:pStyle w:val="Normal"/>
              <w:bidi w:val="1"/>
              <w:spacing w:before="100" w:after="100"/>
              <w:ind w:left="259" w:right="0" w:hanging="0"/>
              <w:jc w:val="left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رَبَّ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جْعَل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ُسْلِمَيْ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ذُرِّيَّتِ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ُمَّة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ُسْلِمَة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أَرِ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نَاسِكَ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تُب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ي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نَّ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ْت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تَّوَّاب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رَّحِي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28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100" w:after="10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eastAsia="Iskoola Pota" w:cs="Iskoola Pota" w:ascii="Iskoola Pota" w:hAnsi="Iskoola Pota"/>
                <w:sz w:val="24"/>
                <w:szCs w:val="24"/>
                <w:lang w:bidi="si-LK"/>
              </w:rPr>
              <w:t>“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ප ගේ පරමාධිපතියාණන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ව ද ඔබ ගේ වැකි ඔවුන ට පාරායනය කර පෙන් වන දේව ග්‍රන්ථය හා ප්‍රඥා ව ඔවුන ට උගන් වන ඔවුන් ව පිවිතුරු කරන ඔවුන්ගෙන් ම වූ ධර්ම දූතයෙකු ඔවුන් අතර ට එවනු මැනව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ැබැවින් ම සර්ව බලධාරී මහා ප්‍රඥාවන්ත වන්නේ ඔබම 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  <w:r>
              <w:rPr>
                <w:rFonts w:cs="Iskoola Pota" w:ascii="Iskoola Pota" w:hAnsi="Iskoola Pota"/>
                <w:sz w:val="24"/>
                <w:szCs w:val="24"/>
              </w:rPr>
              <w:t>”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 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යනුවෙන්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ඉබ්‍රාහීම්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නබි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තුමා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ප්‍රාර්ථනා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කළහ</w:t>
            </w:r>
            <w:r>
              <w:rPr>
                <w:rFonts w:eastAsia="Calibri" w:cs="Iskoola Pota" w:ascii="FMBindumathi" w:hAnsi="FMBindumathi"/>
                <w:color w:val="000000"/>
                <w:sz w:val="24"/>
                <w:szCs w:val="24"/>
                <w:lang w:val="en-GB" w:bidi="si-LK"/>
              </w:rPr>
              <w:t>.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bidi w:val="1"/>
              <w:spacing w:before="100" w:after="100"/>
              <w:ind w:left="259" w:right="0" w:hanging="0"/>
              <w:jc w:val="left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رَبَّ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بْعَث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رَسُول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تْلُ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لَيْ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آَيَات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يُعَلِّمُه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كِتَاب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ْحِكْمَة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يُزَكِّي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نَّ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نْت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عَزِيز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حَكِي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29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096" w:type="dxa"/>
            <w:gridSpan w:val="2"/>
            <w:tcBorders/>
            <w:shd w:fill="DAEEF3" w:val="clear"/>
          </w:tcPr>
          <w:p>
            <w:pPr>
              <w:pStyle w:val="Normal"/>
              <w:bidi w:val="1"/>
              <w:spacing w:before="100" w:after="100"/>
              <w:ind w:left="259" w:right="0" w:hanging="0"/>
              <w:jc w:val="center"/>
              <w:rPr>
                <w:rFonts w:ascii="FMBindumathi" w:hAnsi="FMBindumathi" w:eastAsia="Calibri" w:cs="Iskoola Pota"/>
                <w:color w:val="000000"/>
                <w:sz w:val="28"/>
                <w:szCs w:val="28"/>
                <w:lang w:val="en-GB" w:bidi="si-LK"/>
              </w:rPr>
            </w:pPr>
            <w:r>
              <w:rPr>
                <w:rFonts w:ascii="FMBindumathi" w:hAnsi="FMBindumathi" w:eastAsia="Calibri" w:cs="Iskoola Pota"/>
                <w:color w:val="000000"/>
                <w:sz w:val="28"/>
                <w:sz w:val="28"/>
                <w:szCs w:val="28"/>
                <w:lang w:val="en-GB" w:bidi="si-LK"/>
              </w:rPr>
              <w:t>ඉබ්‍රාහීම්</w:t>
            </w:r>
            <w:r>
              <w:rPr>
                <w:rFonts w:ascii="FMBindumathi" w:hAnsi="FMBindumathi" w:eastAsia="FMBindumathi" w:cs="FMBindumathi"/>
                <w:color w:val="000000"/>
                <w:sz w:val="28"/>
                <w:sz w:val="28"/>
                <w:szCs w:val="28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8"/>
                <w:sz w:val="28"/>
                <w:szCs w:val="28"/>
                <w:lang w:val="en-GB" w:bidi="si-LK"/>
              </w:rPr>
              <w:t>නබි</w:t>
            </w:r>
            <w:r>
              <w:rPr>
                <w:rFonts w:ascii="FMBindumathi" w:hAnsi="FMBindumathi" w:eastAsia="FMBindumathi" w:cs="FMBindumathi"/>
                <w:color w:val="000000"/>
                <w:sz w:val="28"/>
                <w:sz w:val="28"/>
                <w:szCs w:val="28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8"/>
                <w:sz w:val="28"/>
                <w:szCs w:val="28"/>
                <w:lang w:val="en-GB" w:bidi="si-LK"/>
              </w:rPr>
              <w:t>තුමා</w:t>
            </w:r>
            <w:r>
              <w:rPr>
                <w:rFonts w:ascii="FMBindumathi" w:hAnsi="FMBindumathi" w:eastAsia="FMBindumathi" w:cs="FMBindumathi"/>
                <w:color w:val="000000"/>
                <w:sz w:val="28"/>
                <w:sz w:val="28"/>
                <w:szCs w:val="28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8"/>
                <w:sz w:val="28"/>
                <w:szCs w:val="28"/>
                <w:lang w:val="en-GB" w:bidi="si-LK"/>
              </w:rPr>
              <w:t>ගේ</w:t>
            </w:r>
            <w:r>
              <w:rPr>
                <w:rFonts w:ascii="FMBindumathi" w:hAnsi="FMBindumathi" w:eastAsia="FMBindumathi" w:cs="FMBindumathi"/>
                <w:color w:val="000000"/>
                <w:sz w:val="28"/>
                <w:sz w:val="28"/>
                <w:szCs w:val="28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8"/>
                <w:sz w:val="28"/>
                <w:szCs w:val="28"/>
                <w:lang w:val="en-GB" w:bidi="si-LK"/>
              </w:rPr>
              <w:t>ඉගැන්වීම්</w:t>
            </w:r>
            <w:r>
              <w:rPr>
                <w:rFonts w:ascii="FMBindumathi" w:hAnsi="FMBindumathi" w:eastAsia="FMBindumathi" w:cs="FMBindumathi"/>
                <w:color w:val="000000"/>
                <w:sz w:val="28"/>
                <w:sz w:val="28"/>
                <w:szCs w:val="28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8"/>
                <w:sz w:val="28"/>
                <w:szCs w:val="28"/>
                <w:lang w:val="en-GB" w:bidi="si-LK"/>
              </w:rPr>
              <w:t>හා</w:t>
            </w:r>
            <w:r>
              <w:rPr>
                <w:rFonts w:ascii="FMBindumathi" w:hAnsi="FMBindumathi" w:eastAsia="FMBindumathi" w:cs="FMBindumathi"/>
                <w:color w:val="000000"/>
                <w:sz w:val="28"/>
                <w:sz w:val="28"/>
                <w:szCs w:val="28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8"/>
                <w:sz w:val="28"/>
                <w:szCs w:val="28"/>
                <w:lang w:val="en-GB" w:bidi="si-LK"/>
              </w:rPr>
              <w:t>එමගින්</w:t>
            </w:r>
            <w:r>
              <w:rPr>
                <w:rFonts w:ascii="FMBindumathi" w:hAnsi="FMBindumathi" w:eastAsia="FMBindumathi" w:cs="FMBindumathi"/>
                <w:color w:val="000000"/>
                <w:sz w:val="28"/>
                <w:sz w:val="28"/>
                <w:szCs w:val="28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8"/>
                <w:sz w:val="28"/>
                <w:szCs w:val="28"/>
                <w:lang w:val="en-GB" w:bidi="si-LK"/>
              </w:rPr>
              <w:t>ඍජු</w:t>
            </w:r>
            <w:r>
              <w:rPr>
                <w:rFonts w:ascii="FMBindumathi" w:hAnsi="FMBindumathi" w:eastAsia="FMBindumathi" w:cs="FMBindumathi"/>
                <w:color w:val="000000"/>
                <w:sz w:val="28"/>
                <w:sz w:val="28"/>
                <w:szCs w:val="28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8"/>
                <w:sz w:val="28"/>
                <w:szCs w:val="28"/>
                <w:lang w:val="en-GB" w:bidi="si-LK"/>
              </w:rPr>
              <w:t>මඟ</w:t>
            </w:r>
            <w:r>
              <w:rPr>
                <w:rFonts w:ascii="FMBindumathi" w:hAnsi="FMBindumathi" w:eastAsia="FMBindumathi" w:cs="FMBindumathi"/>
                <w:color w:val="000000"/>
                <w:sz w:val="28"/>
                <w:sz w:val="28"/>
                <w:szCs w:val="28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8"/>
                <w:sz w:val="28"/>
                <w:szCs w:val="28"/>
                <w:lang w:val="en-GB" w:bidi="si-LK"/>
              </w:rPr>
              <w:t>ලැබූවන්</w:t>
            </w:r>
          </w:p>
        </w:tc>
      </w:tr>
      <w:tr>
        <w:trPr/>
        <w:tc>
          <w:tcPr>
            <w:tcW w:w="6096" w:type="dxa"/>
            <w:gridSpan w:val="2"/>
            <w:tcBorders/>
            <w:shd w:fill="FDE9D9" w:val="clear"/>
          </w:tcPr>
          <w:p>
            <w:pPr>
              <w:pStyle w:val="Normal"/>
              <w:bidi w:val="1"/>
              <w:spacing w:before="100" w:after="100"/>
              <w:ind w:left="259" w:right="0" w:hanging="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Iskoola Pota" w:ascii="FMBindumathi" w:hAnsi="FMBindumathi"/>
                <w:color w:val="000000"/>
                <w:sz w:val="24"/>
                <w:szCs w:val="24"/>
                <w:lang w:val="en-GB" w:bidi="si-LK"/>
              </w:rPr>
              <w:t>130-134</w:t>
            </w:r>
            <w:r>
              <w:rPr>
                <w:rFonts w:eastAsia="Calibri" w:cs="Iskoola Pota" w:ascii="FMBindumathi" w:hAnsi="FMBindumathi"/>
                <w:color w:val="000000"/>
                <w:sz w:val="24"/>
                <w:szCs w:val="24"/>
                <w:rtl w:val="true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ඉබ්‍රාහීම්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eastAsia="Calibri" w:cs="Iskoola Pota" w:ascii="FMBindumathi" w:hAnsi="FMBindumathi"/>
                <w:color w:val="000000"/>
                <w:sz w:val="24"/>
                <w:szCs w:val="24"/>
                <w:lang w:val="en-GB" w:bidi="si-LK"/>
              </w:rPr>
              <w:t>(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අලෙයිහිස්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සලාම්</w:t>
            </w:r>
            <w:r>
              <w:rPr>
                <w:rFonts w:eastAsia="Calibri" w:cs="Iskoola Pota" w:ascii="FMBindumathi" w:hAnsi="FMBindumathi"/>
                <w:color w:val="000000"/>
                <w:sz w:val="24"/>
                <w:szCs w:val="24"/>
                <w:lang w:val="en-GB" w:bidi="si-LK"/>
              </w:rPr>
              <w:t xml:space="preserve">)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තුමා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ගේ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මඟ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පෙන්වීම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ප්‍රතික්ෂේප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කළවුන්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ට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අවවාද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කිරීම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එතුමාණන්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ව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පිළිපදින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මෙන්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නියෝග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කිරීම</w:t>
            </w:r>
            <w:r>
              <w:rPr>
                <w:rFonts w:eastAsia="Calibri" w:cs="Iskoola Pota" w:ascii="FMBindumathi" w:hAnsi="FMBindumathi"/>
                <w:color w:val="000000"/>
                <w:sz w:val="24"/>
                <w:szCs w:val="24"/>
                <w:rtl w:val="true"/>
                <w:lang w:val="en-GB"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100" w:after="10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මන් ව අඥාන භාවය ට පත් කර ගත්තෙකු මිස ඉබ්‍රාහීම් ගේ පිළිවෙතින් ඉවත් වනුයේ කවරෙක් ද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?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ව ද සැබැවින් ම මෙලොවෙ හි අපි ඔහු ව තෝරා ගත්තෙම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ව ද සැබැවින් ම ඔහු පරලොවෙ හි දැහැමියන් අතුරින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bidi w:val="1"/>
              <w:spacing w:before="100" w:after="100"/>
              <w:ind w:left="259" w:right="0" w:hanging="0"/>
              <w:jc w:val="left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رْغَب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لَّة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بْرَاهِي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سَفِ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نَفْس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قَد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صْطَفَيْنَا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دُّنْي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إِنّ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آخِرَة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صَّالِح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30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100" w:after="10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ඔහු ගේ පරමාධිපති “නුඹ අවනත වනු“ යැයි ඔහු ට පැවසූ අවස්ථා ව සිහිපත් කරන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 “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ම ලෝ වැසියන් ගේ පරමාධිපති ට  අවනත වූයෙමි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</w:rPr>
              <w:t>”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යැයි ඔහු පැවසී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bidi w:val="1"/>
              <w:spacing w:before="100" w:after="100"/>
              <w:ind w:left="259" w:right="0" w:hanging="0"/>
              <w:jc w:val="left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ذ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رَبُّ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سْل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سْلَمْت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ِرَبّ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عَالَم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31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100" w:after="10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ඉබ්‍රාහීම් තම පුතණුවන් ට ද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, 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යඃකූබ් ද මෙසේ උපදෙස් දුන්හ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 “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හෝ පුතණුවන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!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ැබැවින් ම අල්ලාහ් නුඹලා ට මෙම දහම තෝරා දී ඇත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එබැවින් නුඹලා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ල්ලාහ් ට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වනත වන්නන් ලෙස මිස මරණය ට පත් නොවන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  <w:r>
              <w:rPr>
                <w:rFonts w:cs="Iskoola Pota" w:ascii="Iskoola Pota" w:hAnsi="Iskoola Pota"/>
                <w:sz w:val="24"/>
                <w:szCs w:val="24"/>
              </w:rPr>
              <w:t>”</w:t>
            </w:r>
          </w:p>
        </w:tc>
        <w:tc>
          <w:tcPr>
            <w:tcW w:w="2976" w:type="dxa"/>
            <w:tcBorders/>
          </w:tcPr>
          <w:p>
            <w:pPr>
              <w:pStyle w:val="Normal"/>
              <w:bidi w:val="1"/>
              <w:spacing w:before="100" w:after="100"/>
              <w:ind w:left="259" w:right="0" w:hanging="0"/>
              <w:jc w:val="left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وَصّ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بْرَاهِي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نِي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يَعْقُوب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نِي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َّ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صْطَف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ك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دّ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مُوتُ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ل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أَن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ُسْلِم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32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100" w:after="10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ැතහොත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යඃකූබ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මරණය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ැමිණ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වස්ථාව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එහ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ෙනී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සිටියාහ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? </w:t>
            </w:r>
            <w:r>
              <w:rPr>
                <w:rFonts w:eastAsia="Iskoola Pota" w:cs="Iskoola Pota" w:ascii="Iskoola Pota" w:hAnsi="Iskoola Pota"/>
                <w:sz w:val="24"/>
                <w:szCs w:val="24"/>
                <w:lang w:bidi="si-LK"/>
              </w:rPr>
              <w:t>“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මගෙ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ස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ුඹල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මදිනුය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කුමක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ැ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</w:rPr>
              <w:t>”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ය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තම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රුවන්ගෙ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ඇසූ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ි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“ඔබ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ග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ෙවිය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බ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ග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මුතු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මිත්තන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න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ඉබ්‍රාහීම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ඉස්මාඊල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හ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ඉස්හාක්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ගේ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ෙවිය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ූ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එකම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ෙවියා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නමදිමු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තව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ද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ප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හ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ට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අවනත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න්නෝ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වෙමු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</w:rPr>
              <w:t>”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යැයි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ඔවුහු</w:t>
            </w:r>
            <w:r>
              <w:rPr>
                <w:rFonts w:ascii="Traditional Arabic" w:hAnsi="Traditional Arabic" w:eastAsia="Traditional Arabic" w:cs="Traditional Arabic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Traditional Arabic" w:hAnsi="Traditional Arabic" w:cs="Iskoola Pota"/>
                <w:sz w:val="24"/>
                <w:sz w:val="24"/>
                <w:szCs w:val="24"/>
                <w:lang w:bidi="si-LK"/>
              </w:rPr>
              <w:t>පැවසූහ</w:t>
            </w:r>
            <w:r>
              <w:rPr>
                <w:rFonts w:cs="Iskoola Pota" w:ascii="Traditional Arabic" w:hAnsi="Traditional Arabic"/>
                <w:sz w:val="24"/>
                <w:szCs w:val="24"/>
                <w:lang w:bidi="si-LK"/>
              </w:rPr>
              <w:t>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bidi w:val="1"/>
              <w:spacing w:before="100" w:after="100"/>
              <w:ind w:left="259" w:right="0" w:hanging="0"/>
              <w:jc w:val="left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ُن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شُهَدَاء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ذ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حَضَر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عْقُوب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مَوْت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ذ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ِبَنِي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عْبُد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عْد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ا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نَعْبُد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لَهَ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إِلَه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آبَائ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بْرَاهِي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إِسْمَاعِي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إِسْحَاق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لَه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حِد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نَحْن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ُسْلِم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33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100" w:after="10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එය ඉකුත් වී ගිය සමූහයක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එය ඉපැයූ දෑ එය ට ඇත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එමෙන් ම නුඹලා ඉපැයූ දෑ නුඹලා ට ඇත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ඔවුන් කරමින් සිටි දෑ ගැන නුඹලා විමසනු නොලබන්නෙ හු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bidi w:val="1"/>
              <w:spacing w:before="100" w:after="100"/>
              <w:ind w:left="259" w:right="0" w:hanging="0"/>
              <w:jc w:val="left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ِلْ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ُمَّة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خَلَت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سَبَت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سَب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ُسْأَل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م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ا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عْمَل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34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096" w:type="dxa"/>
            <w:gridSpan w:val="2"/>
            <w:tcBorders/>
            <w:shd w:fill="FDE9D9" w:val="clear"/>
          </w:tcPr>
          <w:p>
            <w:pPr>
              <w:pStyle w:val="Normal"/>
              <w:bidi w:val="1"/>
              <w:spacing w:before="100" w:after="100"/>
              <w:ind w:left="259" w:right="0" w:hanging="0"/>
              <w:jc w:val="center"/>
              <w:rPr>
                <w:rFonts w:ascii="Traditional Arabic" w:hAnsi="Traditional Arabic" w:cs="KFGQPC Uthman Taha Naskh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Iskoola Pota" w:ascii="FMBindumathi" w:hAnsi="FMBindumathi"/>
                <w:color w:val="000000"/>
                <w:sz w:val="24"/>
                <w:szCs w:val="24"/>
                <w:lang w:val="en-GB" w:bidi="si-LK"/>
              </w:rPr>
              <w:t>135-138</w:t>
            </w:r>
            <w:r>
              <w:rPr>
                <w:rFonts w:eastAsia="Calibri" w:cs="Iskoola Pota" w:ascii="FMBindumathi" w:hAnsi="FMBindumathi"/>
                <w:color w:val="000000"/>
                <w:sz w:val="24"/>
                <w:szCs w:val="24"/>
                <w:rtl w:val="true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තම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දහම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පිළිපදින්නන්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පමණක්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යහ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මඟ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ලැබූවන්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වේ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යන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යුදෙව්වන්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ගේ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හා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කිතුනුවන්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ගේ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වැරදි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විශ්වාසය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ප්‍රතික්ෂේප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කිරීම</w:t>
            </w:r>
            <w:r>
              <w:rPr>
                <w:rFonts w:eastAsia="Calibri" w:cs="Iskoola Pota" w:ascii="FMBindumathi" w:hAnsi="FMBindumathi"/>
                <w:color w:val="000000"/>
                <w:sz w:val="24"/>
                <w:szCs w:val="24"/>
                <w:lang w:val="en-GB" w:bidi="si-LK"/>
              </w:rPr>
              <w:t xml:space="preserve">.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ඉස්ලාමය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පිළිපැදීමෙන්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පමණක්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යහ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මඟ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ලබන්නේය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යන්න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පැහැදිලි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කිරීම</w:t>
            </w:r>
            <w:r>
              <w:rPr>
                <w:rFonts w:eastAsia="Calibri" w:cs="Iskoola Pota" w:ascii="FMBindumathi" w:hAnsi="FMBindumathi"/>
                <w:color w:val="000000"/>
                <w:sz w:val="24"/>
                <w:szCs w:val="24"/>
                <w:rtl w:val="true"/>
                <w:lang w:val="en-GB" w:bidi="si-LK"/>
              </w:rPr>
              <w:t xml:space="preserve">.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100" w:after="10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eastAsia="Iskoola Pota" w:cs="Iskoola Pota" w:ascii="Iskoola Pota" w:hAnsi="Iskoola Pota"/>
                <w:sz w:val="24"/>
                <w:szCs w:val="24"/>
                <w:lang w:bidi="si-LK"/>
              </w:rPr>
              <w:t>“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ුඹලා යුදෙව්වන් වන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එසේ නොමැති නම් කිතුනුවන් වන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ුඹලා යහ මඟ ලබනු ඇතැ“යි ඔවුහු තව දුරටත් පැවසූහ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එසේ නොව “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බිවර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පිවිතුරු ඉබ්‍රාහීම් ගේ පිළිවෙත ම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ුඹලා පිළිපදින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) 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ව ද ඔහු ආදේශ තබන්නන් අතුරින් කෙනෙක් නොවීය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</w:rPr>
              <w:t>”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යැයි පවසන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bidi w:val="1"/>
              <w:spacing w:before="100" w:after="100"/>
              <w:ind w:left="259" w:right="0" w:hanging="0"/>
              <w:jc w:val="left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قَا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ُو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هُود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نَصَار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هْتَد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ُل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ل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لَّة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بْرَاهِي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حَنِيف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مُشْرِكِي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35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100" w:after="10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eastAsia="Iskoola Pota" w:cs="Iskoola Pota" w:ascii="Iskoola Pota" w:hAnsi="Iskoola Pota"/>
                <w:sz w:val="24"/>
                <w:szCs w:val="24"/>
                <w:lang w:bidi="si-LK"/>
              </w:rPr>
              <w:t>“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පි අල්ලාහ් ව විශ්වාස කළෙම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තව ද අප වෙත පහළ කළ දෑ ද ඉබ්‍රාහීම් ඉස්මාඊල් ඉස්හාක් යඃකූබ් හා අස්බාත්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හෙවත් ඔවුන් ගේ පරපුර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ෙත පහළ කළ දෑ ද මූසා හා ඊසා වෙත පිරිනමනු ලැබූ දෑ ද තම පරමාධිපතිගෙන් නබි වරුන් ට පිරිනමනු ලැබූ දෑ ද විශ්වාස කළෙම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ඔවුන් අතුරින් කිසිවෙකු ව අපි වෙන් නොකළෙමු තව ද අපි ඔහු ට අවනත වූවෝ වෙම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  <w:r>
              <w:rPr>
                <w:rFonts w:cs="Iskoola Pota" w:ascii="Iskoola Pota" w:hAnsi="Iskoola Pota"/>
                <w:sz w:val="24"/>
                <w:szCs w:val="24"/>
              </w:rPr>
              <w:t>”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යැයි නුඹලා පවසන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bidi w:val="1"/>
              <w:spacing w:before="100" w:after="100"/>
              <w:ind w:left="259" w:right="0" w:hanging="0"/>
              <w:jc w:val="left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ُول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آمَن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ال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ُنْزِ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لَيْ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ُنْزِ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بْرَاهِي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إِسْمَاعِي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إِسْحَاق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يَعْقُوب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ْأَسْبَاط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ُوتِي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ُوس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عِيس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ُوتِي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نَّبِيّ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رَبِّهِ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نُفَرِّق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َيْ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حَد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ْ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نَحْن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ُسْلِم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36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100" w:after="10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එබැවින් නුඹලා විශ්වාස කළාක් මෙන් ඔවුන් විශ්වාස කළේ නම් එවිට ඔවුන් ද යහ මඟ ලබනු ඇත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ඔවුහු පිටු පෑවෙහු නම් එවිට සැබැවින් ම ඔවුහු බේද යෙහි 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ඔවුන් සම්බන්ධයෙන් අල්ලාහ් නුඹ ට ප්‍රමාණවත් වනු ඇත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ව ද ඔහු සර්ව ශ්‍රාවක 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ර්ව ඥානී 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bidi w:val="1"/>
              <w:spacing w:before="100" w:after="100"/>
              <w:ind w:left="259" w:right="0" w:hanging="0"/>
              <w:jc w:val="left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آمَ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مِثْل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آمَن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قَد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هْتَدَوْ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وَلَّوْ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إِنّ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ه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شِقَاق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َسَيَكْفِيكَهُ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ّ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هُو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سَّمِيع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ْعَلِي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37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100" w:after="10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පව වර්ණවත් කරවන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අල්ලාහ් ගේ රන්ජනය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ිළිපදින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)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රන්ජනයෙන් අල්ලාහ් ට වඩා කවරෙක් අලංකාරමත් වේ ද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?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ව ද අපි ඔහු ට යටහත් වන්නෝ වෙම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bidi w:val="1"/>
              <w:spacing w:before="100" w:after="100"/>
              <w:ind w:left="259" w:right="0" w:hanging="0"/>
              <w:jc w:val="left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صِبْغَة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حْسَن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صِبْغَة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نَحْن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ابِد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38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096" w:type="dxa"/>
            <w:gridSpan w:val="2"/>
            <w:tcBorders/>
            <w:shd w:fill="DAEEF3" w:val="clear"/>
          </w:tcPr>
          <w:p>
            <w:pPr>
              <w:pStyle w:val="Normal"/>
              <w:bidi w:val="1"/>
              <w:spacing w:before="10" w:after="10"/>
              <w:ind w:left="259" w:right="0" w:hanging="0"/>
              <w:jc w:val="center"/>
              <w:rPr>
                <w:rFonts w:ascii="FMBindumathi" w:hAnsi="FMBindumathi" w:eastAsia="Calibri" w:cs="Iskoola Pota"/>
                <w:color w:val="000000"/>
                <w:sz w:val="28"/>
                <w:szCs w:val="28"/>
                <w:lang w:val="en-GB" w:bidi="si-LK"/>
              </w:rPr>
            </w:pPr>
            <w:r>
              <w:rPr>
                <w:rFonts w:ascii="FMBindumathi" w:hAnsi="FMBindumathi" w:eastAsia="Calibri" w:cs="Iskoola Pota"/>
                <w:color w:val="000000"/>
                <w:sz w:val="28"/>
                <w:sz w:val="28"/>
                <w:szCs w:val="28"/>
                <w:lang w:val="en-GB" w:bidi="si-LK"/>
              </w:rPr>
              <w:t>අල්ලාහ්මය</w:t>
            </w:r>
            <w:r>
              <w:rPr>
                <w:rFonts w:ascii="FMBindumathi" w:hAnsi="FMBindumathi" w:eastAsia="FMBindumathi" w:cs="FMBindumathi"/>
                <w:color w:val="000000"/>
                <w:sz w:val="28"/>
                <w:sz w:val="28"/>
                <w:szCs w:val="28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8"/>
                <w:sz w:val="28"/>
                <w:szCs w:val="28"/>
                <w:lang w:val="en-GB" w:bidi="si-LK"/>
              </w:rPr>
              <w:t>අපගේ</w:t>
            </w:r>
            <w:r>
              <w:rPr>
                <w:rFonts w:ascii="FMBindumathi" w:hAnsi="FMBindumathi" w:eastAsia="FMBindumathi" w:cs="FMBindumathi"/>
                <w:color w:val="000000"/>
                <w:sz w:val="28"/>
                <w:sz w:val="28"/>
                <w:szCs w:val="28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8"/>
                <w:sz w:val="28"/>
                <w:szCs w:val="28"/>
                <w:lang w:val="en-GB" w:bidi="si-LK"/>
              </w:rPr>
              <w:t>දෙවියන්</w:t>
            </w:r>
          </w:p>
        </w:tc>
      </w:tr>
      <w:tr>
        <w:trPr/>
        <w:tc>
          <w:tcPr>
            <w:tcW w:w="6096" w:type="dxa"/>
            <w:gridSpan w:val="2"/>
            <w:tcBorders/>
            <w:shd w:fill="FDE9D9" w:val="clear"/>
          </w:tcPr>
          <w:p>
            <w:pPr>
              <w:pStyle w:val="Normal"/>
              <w:bidi w:val="1"/>
              <w:spacing w:before="10" w:after="10"/>
              <w:ind w:left="259" w:right="0" w:hanging="0"/>
              <w:jc w:val="center"/>
              <w:rPr>
                <w:rFonts w:ascii="Traditional Arabic" w:hAnsi="Traditional Arabic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eastAsia="Calibri" w:cs="Iskoola Pota" w:ascii="FMBindumathi" w:hAnsi="FMBindumathi"/>
                <w:color w:val="000000"/>
                <w:sz w:val="24"/>
                <w:szCs w:val="24"/>
                <w:lang w:val="en-GB" w:bidi="si-LK"/>
              </w:rPr>
              <w:t>139-141</w:t>
            </w:r>
            <w:r>
              <w:rPr>
                <w:rFonts w:eastAsia="Calibri" w:cs="Iskoola Pota" w:ascii="FMBindumathi" w:hAnsi="FMBindumathi"/>
                <w:color w:val="000000"/>
                <w:sz w:val="24"/>
                <w:szCs w:val="24"/>
                <w:rtl w:val="true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ඉබ්‍රාහීම්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eastAsia="Calibri" w:cs="Iskoola Pota" w:ascii="FMBindumathi" w:hAnsi="FMBindumathi"/>
                <w:color w:val="000000"/>
                <w:sz w:val="24"/>
                <w:szCs w:val="24"/>
                <w:lang w:val="en-GB" w:bidi="si-LK"/>
              </w:rPr>
              <w:t>(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අලෙයිහිස්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සලාම්</w:t>
            </w:r>
            <w:r>
              <w:rPr>
                <w:rFonts w:eastAsia="Calibri" w:cs="Iskoola Pota" w:ascii="FMBindumathi" w:hAnsi="FMBindumathi"/>
                <w:color w:val="000000"/>
                <w:sz w:val="24"/>
                <w:szCs w:val="24"/>
                <w:lang w:val="en-GB" w:bidi="si-LK"/>
              </w:rPr>
              <w:t xml:space="preserve">)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තුමා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ගේ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පරපුර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යුදෙව්වන්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ව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හෝ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කිතුනුවන්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ව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හෝ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සිටි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බව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ට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ඔවුන්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දරණ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මතය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ප්‍රතික්ෂේප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කිරීම</w:t>
            </w:r>
            <w:r>
              <w:rPr>
                <w:rFonts w:eastAsia="Calibri" w:cs="Iskoola Pota" w:ascii="FMBindumathi" w:hAnsi="FMBindumathi"/>
                <w:color w:val="000000"/>
                <w:sz w:val="24"/>
                <w:szCs w:val="24"/>
                <w:lang w:val="en-GB" w:bidi="si-LK"/>
              </w:rPr>
              <w:t xml:space="preserve">.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එසේ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එම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මතයේ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සිටීම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අහංකාරකමකි</w:t>
            </w:r>
            <w:r>
              <w:rPr>
                <w:rFonts w:eastAsia="Calibri" w:cs="Iskoola Pota" w:ascii="FMBindumathi" w:hAnsi="FMBindumathi"/>
                <w:color w:val="000000"/>
                <w:sz w:val="24"/>
                <w:szCs w:val="24"/>
                <w:lang w:val="en-GB" w:bidi="si-LK"/>
              </w:rPr>
              <w:t xml:space="preserve">.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සත්‍යය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ප්‍රතික්ෂේප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කිරීමකි</w:t>
            </w:r>
            <w:r>
              <w:rPr>
                <w:rFonts w:eastAsia="Calibri" w:cs="Iskoola Pota" w:ascii="FMBindumathi" w:hAnsi="FMBindumathi"/>
                <w:color w:val="000000"/>
                <w:sz w:val="24"/>
                <w:szCs w:val="24"/>
                <w:lang w:val="en-GB" w:bidi="si-LK"/>
              </w:rPr>
              <w:t xml:space="preserve">.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සත්‍යයට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මුළුමණින්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ම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පටහැණි</w:t>
            </w:r>
            <w:r>
              <w:rPr>
                <w:rFonts w:ascii="FMBindumathi" w:hAnsi="FMBindumathi" w:eastAsia="FMBindumathi" w:cs="FMBindumathi"/>
                <w:color w:val="000000"/>
                <w:sz w:val="24"/>
                <w:sz w:val="24"/>
                <w:szCs w:val="24"/>
                <w:lang w:val="en-GB" w:bidi="si-LK"/>
              </w:rPr>
              <w:t xml:space="preserve"> </w:t>
            </w:r>
            <w:r>
              <w:rPr>
                <w:rFonts w:ascii="FMBindumathi" w:hAnsi="FMBindumathi" w:eastAsia="Calibri" w:cs="Iskoola Pota"/>
                <w:color w:val="000000"/>
                <w:sz w:val="24"/>
                <w:sz w:val="24"/>
                <w:szCs w:val="24"/>
                <w:lang w:val="en-GB" w:bidi="si-LK"/>
              </w:rPr>
              <w:t>ක්‍රියාවකි</w:t>
            </w:r>
            <w:r>
              <w:rPr>
                <w:rFonts w:eastAsia="Calibri" w:cs="Iskoola Pota" w:ascii="FMBindumathi" w:hAnsi="FMBindumathi"/>
                <w:color w:val="000000"/>
                <w:sz w:val="24"/>
                <w:szCs w:val="24"/>
                <w:rtl w:val="true"/>
                <w:lang w:val="en-GB" w:bidi="si-LK"/>
              </w:rPr>
              <w:t>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100" w:after="10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eastAsia="Iskoola Pota" w:cs="Iskoola Pota" w:ascii="Iskoola Pota" w:hAnsi="Iskoola Pota"/>
                <w:sz w:val="24"/>
                <w:szCs w:val="24"/>
                <w:lang w:bidi="si-LK"/>
              </w:rPr>
              <w:t>“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පගේ ද නුඹලාගේ ද පරමාධි පති ව අල්ලාහ් සිටිය දී නුඹලා ඔහු සම්බන්ධයෙන් අප සමඟ වාද කරන්නෙහු ද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?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ප ගේ ක්‍රියාවන් අපට ය නුඹලා ගේ ක්‍රියාවන් නුඹලාට 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ව ද අපි ඔහු ට අවංකයෝ වෙම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  <w:r>
              <w:rPr>
                <w:rFonts w:cs="Iskoola Pota" w:ascii="Iskoola Pota" w:hAnsi="Iskoola Pota"/>
                <w:sz w:val="24"/>
                <w:szCs w:val="24"/>
              </w:rPr>
              <w:t>”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ුඹ යැයි පවසන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bidi w:val="1"/>
              <w:spacing w:before="100" w:after="100"/>
              <w:ind w:left="259" w:right="0" w:hanging="0"/>
              <w:jc w:val="left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ُل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تُحَاجُّونَ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هُو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رَبُّ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رَبُّ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عْمَالُ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عْمَالُ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نَحْن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ُخْلِص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39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100" w:after="10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eastAsia="Iskoola Pota" w:cs="Iskoola Pota" w:ascii="Iskoola Pota" w:hAnsi="Iskoola Pota"/>
                <w:sz w:val="24"/>
                <w:szCs w:val="24"/>
                <w:lang w:bidi="si-LK"/>
              </w:rPr>
              <w:t>“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නැතහොත් සැබැවින් ම  ඉබ්‍රාහීම් ඉස්මාඊල් ඉස්හාක් යඃකූබ් හා අස්බාත්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හෙවත් ඔවුන් ගේ පරපුර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)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යුදෙව්වන් ලෙසින් හෝ කිතුනුවන් ලෙසින් සිටි බව නුඹලා පවසන්නෙහු ද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?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මැනවින් දන්නා නුඹලා ද නැතහොත් අල්ලාහ් දැ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</w:rPr>
              <w:t>”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යි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බිවර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!) 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සන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ඔහු අබියස වූ අල්ලාහ් ගේ සාධකයක් වසන් කරන්නන් ට වඩා මහා අපරාධකරුවා කවරෙක් ද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?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තව ද නුඹලා කරමින් සිටින දෑ පිළිබඳ ව අල්ලාහ් නොසැලකිලි මත් කෙනෙකු නොවේ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bidi w:val="1"/>
              <w:spacing w:before="100" w:after="100"/>
              <w:ind w:left="259" w:right="0" w:hanging="0"/>
              <w:jc w:val="left"/>
              <w:rPr>
                <w:rFonts w:ascii="Traditional Arabic" w:hAnsi="Traditional Arabic"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قُول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إِبْرَاهِي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إِسْمَاعِي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إِسْحَاق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يَعْقُوب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الْأَسْبَاط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ا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هُودً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نَصَار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ُل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أَن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عْلَ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م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ّ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م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َظْلَ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مّ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تَ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شَهَادَة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ِنْد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لّ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بِغَافِل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م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َعْمَل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40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100" w:after="10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එය ඉකුත් වී ගිය සමූහයක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එය ඉපැයූ දෑ එය ට ඇත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එමෙන් ම නුඹලා ඉපැයූ දෑ නුඹලා ට ඇත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ඔවුන් කරමින් සිටි දෑ ගැන නුඹලා විමසනු නොලබන්නෙහු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bidi w:val="1"/>
              <w:spacing w:before="100" w:after="100"/>
              <w:ind w:left="259" w:right="0" w:hanging="0"/>
              <w:jc w:val="left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ِلْ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أُمَّة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خَلَت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لَ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سَبَت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ك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سَبْتُ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ُسْأَل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َمّ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كَانُ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يَعْمَلُو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</w:rPr>
              <w:t>141</w:t>
            </w: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before="100" w:after="100"/>
              <w:ind w:left="259" w:right="0" w:hanging="0"/>
              <w:jc w:val="left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100" w:after="100"/>
              <w:ind w:left="259" w:right="0" w:hanging="0"/>
              <w:jc w:val="left"/>
              <w:rPr>
                <w:rFonts w:ascii="Traditional Arabic" w:hAnsi="Traditional Arabic" w:cs="KFGQPC Uthman Taha Naskh"/>
                <w:b/>
                <w:b/>
                <w:bCs/>
                <w:sz w:val="28"/>
                <w:szCs w:val="28"/>
              </w:rPr>
            </w:pPr>
            <w:r>
              <w:rPr>
                <w:rFonts w:cs="KFGQPC Uthman Taha Naskh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100" w:after="100"/>
              <w:ind w:left="0" w:right="0" w:hanging="0"/>
              <w:jc w:val="left"/>
              <w:rPr>
                <w:rFonts w:ascii="Iskoola Pota" w:hAnsi="Iskoola Pota"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b/>
                <w:bCs/>
                <w:sz w:val="24"/>
                <w:szCs w:val="24"/>
                <w:rtl w:val="true"/>
                <w:lang w:bidi="si-LK"/>
              </w:rPr>
            </w:r>
          </w:p>
        </w:tc>
      </w:tr>
    </w:tbl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  <w:lang w:bidi="si-LK"/>
        </w:rPr>
      </w:pPr>
      <w:r>
        <w:rPr>
          <w:rFonts w:cs="Times New Roman" w:ascii="Times New Roman" w:hAnsi="Times New Roman"/>
          <w:sz w:val="24"/>
          <w:szCs w:val="28"/>
          <w:lang w:bidi="si-LK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ZapfChan Bd BT">
    <w:altName w:val="Mistral"/>
    <w:charset w:val="00"/>
    <w:family w:val="script"/>
    <w:pitch w:val="variable"/>
  </w:font>
  <w:font w:name="Iskoola Pota">
    <w:charset w:val="00"/>
    <w:family w:val="swiss"/>
    <w:pitch w:val="variable"/>
  </w:font>
  <w:font w:name="Tahoma">
    <w:charset w:val="00"/>
    <w:family w:val="swiss"/>
    <w:pitch w:val="variable"/>
  </w:font>
  <w:font w:name="Malithi Web">
    <w:charset w:val="00"/>
    <w:family w:val="swiss"/>
    <w:pitch w:val="variable"/>
  </w:font>
  <w:font w:name="Calibri">
    <w:charset w:val="00"/>
    <w:family w:val="swiss"/>
    <w:pitch w:val="variable"/>
  </w:font>
  <w:font w:name="MR_HOP_18">
    <w:altName w:val="Courier New"/>
    <w:charset w:val="00"/>
    <w:family w:val="auto"/>
    <w:pitch w:val="variable"/>
  </w:font>
  <w:font w:name="FMBindumathi">
    <w:charset w:val="00"/>
    <w:family w:val="auto"/>
    <w:pitch w:val="variable"/>
  </w:font>
  <w:font w:name="Traditional Arabic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35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ZapfChan Bd BT;Mistral" w:hAnsi="ZapfChan Bd BT;Mistral" w:eastAsia="Times New Roman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Iskoola Pota" w:hAnsi="Iskoola Pota" w:cs="Iskoola Pota"/>
    </w:rPr>
  </w:style>
  <w:style w:type="character" w:styleId="WW8Num45z0">
    <w:name w:val="WW8Num45z0"/>
    <w:qFormat/>
    <w:rPr>
      <w:rFonts w:ascii="Iskoola Pota" w:hAnsi="Iskoola Pota" w:cs="Iskoola Pota"/>
      <w:color w:val="000000"/>
      <w:sz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ommentTextChar">
    <w:name w:val="Comment Text Char"/>
    <w:qFormat/>
    <w:rPr>
      <w:rFonts w:ascii="Verdana" w:hAnsi="Verdana" w:eastAsia="Verdana" w:cs="Verdana"/>
    </w:rPr>
  </w:style>
  <w:style w:type="character" w:styleId="CommentSubjectChar">
    <w:name w:val="Comment Subject Char"/>
    <w:qFormat/>
    <w:rPr>
      <w:rFonts w:ascii="Verdana" w:hAnsi="Verdana" w:eastAsia="Verdana" w:cs="Verdana"/>
      <w:b/>
      <w:bCs/>
    </w:rPr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</w:rPr>
  </w:style>
  <w:style w:type="character" w:styleId="FootnoteTextChar">
    <w:name w:val="Footnote Text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30:00Z</dcterms:created>
  <dc:creator>admin</dc:creator>
  <dc:description>සූරා බකරා වාක්‍ය 91 සිට 141 දක්වා</dc:description>
  <cp:keywords>සූරා බකරා වාක්‍ය 91 සිට 141 දක්වා</cp:keywords>
  <dc:language>en-US</dc:language>
  <cp:lastModifiedBy>Al-Hashemy</cp:lastModifiedBy>
  <cp:lastPrinted>2012-05-31T22:29:00Z</cp:lastPrinted>
  <dcterms:modified xsi:type="dcterms:W3CDTF">2015-01-17T12:04:00Z</dcterms:modified>
  <cp:revision>3</cp:revision>
  <dc:subject>සූරා බකරා වාක්‍ය 91 සිට 141 දක්වා</dc:subject>
  <dc:title>සූරා බකරා වාක්‍ය 91 සිට 141 දක්වා</dc:title>
</cp:coreProperties>
</file>