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cs="KFGQPC Uthman Taha Naskh"/>
          <w:b w:val="false"/>
          <w:b w:val="false"/>
          <w:bCs w:val="false"/>
          <w:sz w:val="96"/>
          <w:szCs w:val="96"/>
        </w:rPr>
      </w:pPr>
      <w:r>
        <w:rPr>
          <w:rFonts w:eastAsia="Arial" w:cs="Arial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96"/>
          <w:sz w:val="96"/>
          <w:szCs w:val="96"/>
          <w:rtl w:val="true"/>
        </w:rPr>
        <w:t>شذرات</w:t>
      </w:r>
      <w:r>
        <w:rPr>
          <w:rFonts w:eastAsia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96"/>
          <w:sz w:val="96"/>
          <w:szCs w:val="96"/>
          <w:rtl w:val="true"/>
        </w:rPr>
        <w:t>الذهب</w:t>
      </w:r>
      <w:r>
        <w:rPr>
          <w:rFonts w:eastAsia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333399"/>
          <w:sz w:val="48"/>
          <w:szCs w:val="48"/>
        </w:rPr>
      </w:pPr>
      <w:r>
        <w:rPr>
          <w:rFonts w:eastAsia="Arial" w:cs="Arial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دراس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في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البلاغ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القرآني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color w:val="333399"/>
          <w:sz w:val="48"/>
          <w:szCs w:val="48"/>
        </w:rPr>
      </w:pPr>
      <w:r>
        <w:rPr>
          <w:rFonts w:cs="KFGQPC Uthman Taha Naskh" w:ascii="Arial" w:hAnsi="Arial"/>
          <w:b/>
          <w:bCs/>
          <w:color w:val="333399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color w:val="333399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color w:val="333399"/>
          <w:sz w:val="32"/>
          <w:szCs w:val="32"/>
        </w:rPr>
      </w:pPr>
      <w:r>
        <w:rPr>
          <w:rFonts w:cs="KFGQPC Uthman Taha Naskh" w:ascii="Arial" w:hAnsi="Arial"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color w:val="333399"/>
          <w:sz w:val="32"/>
          <w:szCs w:val="32"/>
        </w:rPr>
      </w:pPr>
      <w:r>
        <w:rPr>
          <w:rFonts w:cs="KFGQPC Uthman Taha Naskh" w:ascii="Arial" w:hAnsi="Arial"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color w:val="333399"/>
          <w:sz w:val="32"/>
          <w:szCs w:val="32"/>
        </w:rPr>
      </w:pPr>
      <w:r>
        <w:rPr>
          <w:rFonts w:cs="KFGQPC Uthman Taha Naskh" w:ascii="Arial" w:hAnsi="Arial"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ـــداد</w:t>
      </w:r>
    </w:p>
    <w:p>
      <w:pPr>
        <w:pStyle w:val="Heading2"/>
        <w:spacing w:lineRule="auto" w:line="240"/>
        <w:ind w:left="0" w:right="0" w:hanging="0"/>
        <w:jc w:val="center"/>
        <w:rPr>
          <w:rFonts w:cs="KFGQPC Uthman Taha Naskh"/>
        </w:rPr>
      </w:pPr>
      <w:r>
        <w:rPr>
          <w:rFonts w:eastAsia="Arial" w:cs="Arial"/>
          <w:rtl w:val="true"/>
        </w:rPr>
        <w:t xml:space="preserve"> </w:t>
      </w:r>
      <w:r>
        <w:rPr>
          <w:rFonts w:cs="KFGQPC Uthman Taha Naskh"/>
          <w:rtl w:val="true"/>
        </w:rPr>
        <w:t>محمود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توفيق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سعد</w:t>
      </w:r>
      <w:r>
        <w:rPr>
          <w:rFonts w:eastAsia="Arial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KFGQPC Uthman Taha Naskh"/>
          <w:rtl w:val="true"/>
        </w:rPr>
        <w:t>أستاذ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البلاغة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والنقد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ورئيس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القسم</w:t>
      </w:r>
    </w:p>
    <w:p>
      <w:pPr>
        <w:pStyle w:val="Heading2"/>
        <w:spacing w:lineRule="auto" w:line="240"/>
        <w:ind w:left="0" w:right="0" w:hanging="0"/>
        <w:jc w:val="center"/>
        <w:rPr>
          <w:rFonts w:cs="KFGQPC Uthman Taha Naskh"/>
        </w:rPr>
      </w:pPr>
      <w:r>
        <w:rPr>
          <w:rFonts w:eastAsia="Arial" w:cs="Arial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كلية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eastAsia="Arial"/>
          <w:rtl w:val="true"/>
        </w:rPr>
        <w:t xml:space="preserve">  </w:t>
      </w:r>
      <w:r>
        <w:rPr>
          <w:rFonts w:cs="KFGQPC Uthman Taha Naskh"/>
          <w:rtl w:val="true"/>
        </w:rPr>
        <w:t>جامعة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الأزهر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الشريف</w:t>
      </w:r>
      <w:r>
        <w:rPr>
          <w:rFonts w:eastAsia="Arial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center"/>
        <w:rPr>
          <w:rFonts w:cs="KFGQPC Uthman Taha Naskh"/>
          <w:b w:val="false"/>
          <w:b w:val="false"/>
          <w:bCs w:val="false"/>
        </w:rPr>
      </w:pPr>
      <w:r>
        <w:rPr>
          <w:rFonts w:cs="KFGQPC Uthman Taha Naskh"/>
          <w:rtl w:val="true"/>
        </w:rPr>
        <w:t>شبين</w:t>
      </w:r>
      <w:r>
        <w:rPr>
          <w:rFonts w:eastAsia="Arial"/>
          <w:rtl w:val="true"/>
        </w:rPr>
        <w:t xml:space="preserve"> </w:t>
      </w:r>
      <w:r>
        <w:rPr>
          <w:rFonts w:cs="KFGQPC Uthman Taha Naskh"/>
          <w:rtl w:val="true"/>
        </w:rPr>
        <w:t>الكوم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color w:val="333399"/>
          <w:sz w:val="32"/>
          <w:szCs w:val="32"/>
        </w:rPr>
      </w:pPr>
      <w:r>
        <w:rPr>
          <w:rFonts w:cs="KFGQPC Uthman Taha Naskh" w:ascii="Arial" w:hAnsi="Arial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color w:val="333399"/>
          <w:sz w:val="32"/>
          <w:szCs w:val="32"/>
        </w:rPr>
      </w:pPr>
      <w:r>
        <w:rPr>
          <w:rFonts w:cs="KFGQPC Uthman Taha Naskh" w:ascii="Arial" w:hAnsi="Arial"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ــي</w:t>
      </w:r>
      <w:r>
        <w:rPr>
          <w:rFonts w:cs="KFGQPC Uthman Taha Naskh" w:ascii="Arial" w:hAnsi="Arial"/>
          <w:sz w:val="32"/>
          <w:szCs w:val="32"/>
        </w:rPr>
        <w:t>1422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فو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ؤلف</w:t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KFGQPC Uthman Taha Naskh"/>
          <w:b w:val="false"/>
          <w:b w:val="false"/>
          <w:bCs w:val="false"/>
          <w:rtl w:val="true"/>
        </w:rPr>
        <w:t>ب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رح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رحيم</w:t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يم</w:t>
      </w:r>
    </w:p>
    <w:p>
      <w:pPr>
        <w:pStyle w:val="Heading5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آ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يد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ر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ـــ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ـــ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اركت</w:t>
      </w:r>
      <w:r>
        <w:rPr>
          <w:rFonts w:eastAsia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ن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يد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ذ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بِ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بِ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ى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حبيروتغن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دلولا،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اط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َعلْن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ُرْآ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عْجَمِ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قَا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وْ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ُصِّ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َات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أَعْحَمِ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عَرَبِ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د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شِفَا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ذان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ق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م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ولَئ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نَادَو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َّكَ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ِي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ل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44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ؤ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فْت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ق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ا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ا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ؤ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لبا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ع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س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يـ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ز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ص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ج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تن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قر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ت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تع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يد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ع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ه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ست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قت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ستثم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ـــلى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صا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م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و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ز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ق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قائ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طائ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ز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َ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ل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ُن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ى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ُ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يا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ار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ح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بي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ب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يغ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ونًا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الترا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صور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حرَ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ل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را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ا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بث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دي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َم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ز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غ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ه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و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ت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ل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ه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ب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ُ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ام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ناءال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إرا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ج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ع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ر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غت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صاح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س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ف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فق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ف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وك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مساك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خل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أد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ي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صي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سخ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و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تق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غا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اي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ف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تع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بت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مُفـَهـ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ـَـهِّـمْ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سل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د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يك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سراف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ه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إذ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ـ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بي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سول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ـ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ـ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لحــ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تبه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عد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ف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تمهيـــــــد</w:t>
      </w:r>
    </w:p>
    <w:p>
      <w:pPr>
        <w:pStyle w:val="Heading7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       </w:t>
      </w:r>
    </w:p>
    <w:p>
      <w:pPr>
        <w:pStyle w:val="TextBody"/>
        <w:jc w:val="center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ر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ل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سف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ذ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02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عد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37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آ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13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ٍ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ٍ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ر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92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195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م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7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28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ة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خرف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ة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حقاف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2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ز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ق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ذكر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اص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غا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ً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ل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44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س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قت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ر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تق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ط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و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ضر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ج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ر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رئ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س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ج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ب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ل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ك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لْمسئَ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ُجَّ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سئل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ّ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فه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بالتق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ث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َهد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ـ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ا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َعل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ض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ُم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ل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ع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كثر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ِما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َفرُّق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ِ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ت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ُّب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بي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يح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نب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درا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فل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َدع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ظّ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إيض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ق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صيح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ع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خي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2"/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س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غ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ُ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شُب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معى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ذل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ذ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مه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ك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نب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وق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ص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دب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مث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مك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ط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ع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ج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د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ي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قد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ط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790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ل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َ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ُرف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ح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Heading1"/>
        <w:ind w:left="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لفا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سال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عت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ت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قو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ـدَّت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عت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ثو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ا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لو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،و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ف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عب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ك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ه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3"/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ص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غ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تد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ت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وس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ص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ة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ب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كـ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لي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فش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مي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زنى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ه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4"/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طب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ق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نه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ط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رْسِ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ص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ص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رْسَلْ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ُو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لِسَ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ْم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يُبَيّ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يُضِ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يَهْد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عَزِيز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حَكِيمُ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راهيم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س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طرت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خاط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س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ع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دخ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و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ظاه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اص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ظاه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رفُ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سي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ج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ط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بتد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ب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ّ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بتدئ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ْ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بِ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َتَكَلّ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شيْ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عَرِّف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عن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ضا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فظ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عَرِّ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ٌشَار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لانفرا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جتم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لف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ف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ضح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ستنك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ل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لُّ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يجه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TextBody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ثب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فق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و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cs="KFGQPC Uthman Taha Naskh"/>
          <w:sz w:val="32"/>
          <w:sz w:val="32"/>
          <w:szCs w:val="32"/>
          <w:rtl w:val="true"/>
        </w:rPr>
        <w:t>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ف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ف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و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ط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ذ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ط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ح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و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5"/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فه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ذه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ذه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ا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ن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يط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جو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رفه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6"/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ذه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اظ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تس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حا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حا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 w:ascii="Arial" w:hAnsi="Arial"/>
          <w:sz w:val="32"/>
          <w:szCs w:val="32"/>
          <w:rtl w:val="true"/>
        </w:rPr>
        <w:t>!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ط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د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ج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حا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ُ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ب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ن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َحْ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دَ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كَلِم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نَفِ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َحْ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بْ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نْفَ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لِمَ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َ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ِئ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مِث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دَ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هف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09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س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َرَالَّ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7"/>
      </w:r>
      <w:r>
        <w:rPr>
          <w:rFonts w:cs="KFGQPC Uthman Taha Naskh" w:ascii="Arial" w:hAnsi="Arial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بِ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حاط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س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حيط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ب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ب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س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بئ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وز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دِّ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زَوِّ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8"/>
      </w:r>
      <w:r>
        <w:rPr>
          <w:rFonts w:cs="KFGQPC Uthman Taha Naskh" w:ascii="Arial" w:hAnsi="Arial"/>
          <w:sz w:val="32"/>
          <w:szCs w:val="32"/>
          <w:rtl w:val="true"/>
        </w:rPr>
        <w:t xml:space="preserve">    (</w:t>
      </w: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 w:ascii="Arial" w:hAnsi="Arial"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ابط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ك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ظ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ي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جاج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مِيّ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دِ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ُ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بويهِ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ُ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ر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َ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بو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ق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ديث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بو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تَعَلّ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فت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 w:ascii="Arial" w:hAnsi="Arial"/>
          <w:sz w:val="32"/>
          <w:szCs w:val="32"/>
          <w:rtl w:val="true"/>
        </w:rPr>
        <w:footnoteReference w:id="9"/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افقا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أن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صرف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ا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عانيها،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عو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بيا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</w:rPr>
        <w:t>000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ط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وقَّ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يئ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ت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ثر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قو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ثقيف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ا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ج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ع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ا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ال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تم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ار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رَبّ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َكِّمُو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ج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يْن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جِ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ْفِسِه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رَج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ضَي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يُسَلِّ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سْلِ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65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ــــى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tabs>
          <w:tab w:val="clear" w:pos="720"/>
          <w:tab w:val="left" w:pos="968" w:leader="none"/>
        </w:tabs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َأَيّ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َ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ْف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َّاقَل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َضِي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الْحَيَا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ِر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َا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ِر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لِ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نْف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َذِّب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ذَ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لِ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يَسْتَبْدِ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ْ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يْر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ضُرُّ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ّدي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نْصُر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صَر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ْرَج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ف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َان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ْني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غَ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ق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صاحِ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َحْز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أَنْز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كِينَت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يَّد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جُنُو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رَوْ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جَع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لِم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ف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ُفْ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كَلِم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عُلْ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زِيز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كِي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ْف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ِفَا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ثِقَ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جَاهِ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أَمْوال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نْفُس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َل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عْل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KFGQPC Uthman Taha Naskh" w:ascii="Arial" w:hAnsi="Arial"/>
          <w:sz w:val="32"/>
          <w:szCs w:val="32"/>
          <w:rtl w:val="true"/>
        </w:rPr>
        <w:t>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38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41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ِـيــــاق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ث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حر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=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(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م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في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ْترَ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خي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ط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شت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ل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ق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َخْرَج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2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وك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ب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بوك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س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الصديق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224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-</w:t>
      </w:r>
      <w:r>
        <w:rPr>
          <w:rFonts w:cs="KFGQPC Uthman Taha Naskh" w:ascii="Arial" w:hAnsi="Arial"/>
          <w:b/>
          <w:bCs/>
          <w:sz w:val="32"/>
          <w:szCs w:val="32"/>
        </w:rPr>
        <w:t>310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2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KFGQPC Uthman Taha Naskh" w:ascii="Arial" w:hAnsi="Arial"/>
          <w:b/>
          <w:bCs/>
          <w:sz w:val="32"/>
          <w:szCs w:val="32"/>
        </w:rPr>
        <w:t>6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KFGQPC Uthman Taha Naskh" w:ascii="Arial" w:hAnsi="Arial"/>
          <w:b/>
          <w:bCs/>
          <w:sz w:val="32"/>
          <w:szCs w:val="32"/>
        </w:rPr>
        <w:t>417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َّ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ي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ا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{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و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ب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ر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قص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عد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ز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ر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وك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غز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ٍشديدٍ،وا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فازًا،وا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و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جل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تأه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وهم،وأخب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يد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اد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ت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خل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ت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ق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م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ظُ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ْت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ُبَيْد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َحْرَيْنِ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رس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بش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ِّ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يسرّ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الفق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بسط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َ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نافس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افس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هلك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ك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هد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6/2961</w:t>
      </w:r>
      <w:r>
        <w:rPr>
          <w:rFonts w:cs="KFGQPC Uthman Taha Naskh" w:ascii="Arial" w:hAnsi="Arial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ك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فر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ن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اب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م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غْ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َ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َرَ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Arial" w:hAnsi="Arial"/>
          <w:sz w:val="32"/>
          <w:szCs w:val="32"/>
          <w:rtl w:val="true"/>
        </w:rPr>
        <w:t>: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ذ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ض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ذ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ه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[][][][][]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يــــــ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تيــــ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ق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ال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النا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فس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ُ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ت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ف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ث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ابكر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،وأمَرَ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ل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الناس</w:t>
      </w:r>
      <w:r>
        <w:rPr>
          <w:rFonts w:cs="KFGQPC Uthman Taha Naskh" w:ascii="Arial" w:hAnsi="Arial"/>
          <w:sz w:val="32"/>
          <w:szCs w:val="32"/>
          <w:rtl w:val="true"/>
        </w:rPr>
        <w:t>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مز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</w:rPr>
        <w:t>3090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3092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ل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يغ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ب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اء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ور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فت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إع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ث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ت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ُ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رق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ه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نا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غ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ع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ض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حث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رَّ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ك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امّ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د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عد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ش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عذي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م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عل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راض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ا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دس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!!!!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طا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قص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ني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ّ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ح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ض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ذ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قص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ُغْرِ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ت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خل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عم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ت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ا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ِّ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ت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هَدِّ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غْ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حرَّ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غ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حق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0000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                       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br/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َّحم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َّح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ت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َّ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طهَّ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َارِ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قا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ر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رأ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ه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د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ج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قا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رأت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له،اقرأ،ف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رأ،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ت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ر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قرأ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ا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ا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70/818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ض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غف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غف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غف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أ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74/821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ظ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ن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ن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نبا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ركش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ر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ز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فر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ائ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..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ج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2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ي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يْ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{}{}{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خت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قوب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ئناف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صب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3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ر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ر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</w:t>
      </w:r>
      <w:r>
        <w:rPr>
          <w:rFonts w:cs="KFGQPC Uthman Taha Naskh" w:ascii="Arial" w:hAnsi="Arial"/>
          <w:sz w:val="32"/>
          <w:szCs w:val="32"/>
        </w:rPr>
        <w:t>745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794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ث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قه</w:t>
      </w:r>
      <w:r>
        <w:rPr>
          <w:rFonts w:cs="KFGQPC Uthman Taha Naskh" w:ascii="Arial" w:hAnsi="Arial"/>
          <w:sz w:val="32"/>
          <w:szCs w:val="32"/>
          <w:rtl w:val="true"/>
        </w:rPr>
        <w:t>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sz w:val="32"/>
          <w:szCs w:val="32"/>
          <w:rtl w:val="true"/>
        </w:rPr>
        <w:t>]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إ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در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ة</w:t>
      </w:r>
      <w:r>
        <w:rPr>
          <w:rFonts w:cs="KFGQPC Uthman Taha Naskh" w:ascii="Arial" w:hAnsi="Arial"/>
          <w:sz w:val="32"/>
          <w:szCs w:val="32"/>
          <w:rtl w:val="true"/>
        </w:rPr>
        <w:t>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</w:rPr>
        <w:t>339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س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194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ج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</w:rPr>
        <w:t>279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وا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د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ش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زري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4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ف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اف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صاح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َح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ب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5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ج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حتما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ت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ئ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لث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د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يحة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عبري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6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751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833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ر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حص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و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ش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/9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6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عبري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732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و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صاح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َرِّ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ت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ح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7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َّ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الت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صاح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ش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ع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ان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فه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فض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ع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ه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ُـ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فض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ـرَدّ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ركش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ب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ج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ـ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ت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وا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8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وا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علب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9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ر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/ </w:t>
      </w:r>
      <w:r>
        <w:rPr>
          <w:rFonts w:cs="KFGQPC Uthman Taha Naskh" w:ascii="Arial" w:hAnsi="Arial"/>
          <w:sz w:val="32"/>
          <w:szCs w:val="32"/>
        </w:rPr>
        <w:t>13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8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ع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345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9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200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29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ص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،و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0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لا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قبة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د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3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صد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د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أخو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حدا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ز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أ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ك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1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صن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فا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ِر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ـَيـْ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ر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2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عَدْ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عَد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1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س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ح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ج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0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حت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الصفارأ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338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لمق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ُتَّ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طب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ماس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665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ض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ق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611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698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ح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ث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فس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..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ر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د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ق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د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ح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ر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ن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39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أن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ع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راء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واتر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ب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حدا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نا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3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ر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صا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خل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ؤ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وجي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ا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ق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قوب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3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</w:rPr>
        <w:t>1/339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FFFFF" w:val="clear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ـة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ف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عْد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د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ذ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سن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ط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ن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إِ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تَنْزِي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ب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عَالَم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ز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ُّ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لْب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تَك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نْذِر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لِسَ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رَبِ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بِ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}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رْسَل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َّسُو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لِسَ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ْم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يُبَيّ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هُمْ</w:t>
      </w:r>
      <w:r>
        <w:rPr>
          <w:rFonts w:cs="KFGQPC Uthman Taha Naskh" w:ascii="Arial" w:hAnsi="Arial"/>
          <w:sz w:val="32"/>
          <w:szCs w:val="32"/>
          <w:rtl w:val="true"/>
        </w:rPr>
        <w:t xml:space="preserve">}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دل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سَل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ل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ك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سن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ع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ط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ط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تضــ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دلو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ل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غ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َّ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ر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أ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ّ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ْب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صَاب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رَبِط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عَل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فْلِح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ر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ف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ص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نغ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ئ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و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كو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دا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ي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اح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{} 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بخل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تناف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حروفها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غ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رك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خْرَج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ب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ار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مْن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ن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ب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ار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اف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ق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ف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بي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جزٌمو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هر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ط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ا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صاح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ث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{}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و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كيبية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ال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ك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خال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عاق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سا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تل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ك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يغ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ئ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ِسْ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َرْض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َو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َاسِق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{}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غ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ت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س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سان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أنَ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كلِّ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ق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اي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أن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غ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ج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ق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ص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ئ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ر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ـدَيُّ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دَيُّنً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َّد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حص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ع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خال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غ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ق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ِـــ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جع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يل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ت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طآ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قيُ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بي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ذه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ا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ي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ي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عي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رف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ج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ي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ا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تس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ا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يـــــــ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ي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غ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حِبِــ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ي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ل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تش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تص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ـ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ا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رْ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حا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ـث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ديق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ا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ُخْرَى،و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له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س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د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ab/>
      </w:r>
      <w:r>
        <w:rPr>
          <w:rFonts w:cs="KFGQPC Uthman Taha Naskh" w:ascii="Arial" w:hAnsi="Arial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ثَــ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ي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م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عي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ه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لغري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عي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رج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َّيْت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قصَ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غرب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ع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ى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ُرْب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ي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َأْو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غَرِّ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نق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غْرِ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ي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ُعْ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أخُوذ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ْض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ْ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ل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صاد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ْرُ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رْ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ح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ه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رُ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ُرْ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رُ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رَا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رُب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ُ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م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تنا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ه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عا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ك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ر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ُد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واذ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ائ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غرب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ث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ُخ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2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رتح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دا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رْتِح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َنَ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س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ــلا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رت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ساٍ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يا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زمـــــــان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[][][][][]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BodyTextIndent2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ستىالشافع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319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388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ثا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ج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ن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 w:val="32"/>
          <w:szCs w:val="32"/>
          <w:rtl w:val="true"/>
        </w:rPr>
        <w:t>معا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 w:val="32"/>
          <w:szCs w:val="32"/>
          <w:rtl w:val="true"/>
        </w:rPr>
        <w:t>ش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ى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</w:rPr>
        <w:t>غر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</w:rPr>
        <w:t>إصل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دثين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 w:val="32"/>
          <w:szCs w:val="32"/>
          <w:rtl w:val="true"/>
        </w:rPr>
        <w:t>العزلة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ديث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/7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باوي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1402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لغ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ى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ق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ل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مُو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ِع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خَص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شك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بْد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ْ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إمَّ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تبدُّلُ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ا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إمَّ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ذهابُ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رون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قوط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ظ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قار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سَِ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ساوي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فاد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....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م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ت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غ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لا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ل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صيّ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ميَّز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ح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ا،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شْت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ا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لخط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طب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ا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جان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KFGQPC Uthman Taha Naskh" w:ascii="Arial" w:hAnsi="Arial"/>
          <w:b/>
          <w:bCs/>
          <w:sz w:val="32"/>
          <w:szCs w:val="32"/>
        </w:rPr>
        <w:t>2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عْدِ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و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القاه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خطابي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29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رف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هر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ج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471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قت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سْتعم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ص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ت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أديت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خت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لفظَ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َّذ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أخصُّ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أ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أتم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أح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ُبْ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ظه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يّ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3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ص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راد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ب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وجِزَ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قول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دلسي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4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دمةتف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ز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يّ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ص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د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يح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َيْز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5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ِّ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كه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غ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ضم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ت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قُدِّ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ف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ح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اجِ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ه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43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كر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نى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دل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481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546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ررالوج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ررالوج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ي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</w:rPr>
        <w:t>49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sz w:val="32"/>
          <w:szCs w:val="32"/>
        </w:rPr>
        <w:t>1395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كل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ْآن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ُعْ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فِـ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ف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حق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غي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وائ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دد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قد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صل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و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داخ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ح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ت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ل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تح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ر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ي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ته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ز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رس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ا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{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95/55</w:t>
      </w:r>
      <w:r>
        <w:rPr>
          <w:rFonts w:cs="KFGQPC Uthman Taha Naskh" w:ascii="Arial" w:hAnsi="Arial"/>
          <w:sz w:val="32"/>
          <w:szCs w:val="32"/>
          <w:rtl w:val="true"/>
        </w:rPr>
        <w:t xml:space="preserve"> 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cs="KFGQPC Uthman Taha Naskh" w:ascii="Arial" w:hAnsi="Arial"/>
          <w:sz w:val="32"/>
          <w:szCs w:val="32"/>
          <w:rtl w:val="true"/>
        </w:rPr>
        <w:t>[][][][][]</w:t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FFFFF" w:val="clear"/>
        <w:ind w:left="36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سمـ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غية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ف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ـــي</w:t>
      </w:r>
    </w:p>
    <w:p>
      <w:pPr>
        <w:pStyle w:val="Normal"/>
        <w:bidi w:val="1"/>
        <w:ind w:left="72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ى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راد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غت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غي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هي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تلذ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ن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حبيــ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فَاصَ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ماز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ماز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ي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از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ذو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دب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ــ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ث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كي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صو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حب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ب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ق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ind w:left="72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ــــــــــــ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ــ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ــــوا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ش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ر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ز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فُ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جاب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ذك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أخذ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ه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جت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عو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رِعْ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ـــ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ذ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ِ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ث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ك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و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غاف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رَ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از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ل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ِن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ُكِ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جِ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ُلُوبُهُمْ</w:t>
      </w:r>
      <w:r>
        <w:rPr>
          <w:rFonts w:ascii="Arial" w:hAnsi="Arial" w:cs="Arial"/>
          <w:sz w:val="32"/>
          <w:sz w:val="32"/>
          <w:szCs w:val="32"/>
          <w:rtl w:val="true"/>
        </w:rPr>
        <w:t>…</w:t>
      </w:r>
      <w:r>
        <w:rPr>
          <w:rFonts w:cs="KFGQPC Uthman Taha Naskh" w:ascii="Arial" w:hAnsi="Arial"/>
          <w:sz w:val="32"/>
          <w:szCs w:val="32"/>
          <w:rtl w:val="true"/>
        </w:rPr>
        <w:t>.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أنفال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ْم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ْمُؤْمِ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ْض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وْلِي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ْ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فْلَ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ؤْمِن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}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صْ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ؤْمِنينَ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م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خْوَةً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ِزّ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ِرَسُو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ِلْمُؤْمِنِينَ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ف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ك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ه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ْمِنُونَ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ئ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َّ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ت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ح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َ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تعلِّ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ر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َـ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ائ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ته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ثل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ع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وا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ئ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َمَعَّر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ؤ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ـأيـ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لمو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ــ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لم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َّ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يك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تعد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ً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ق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ا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ها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ز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ل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ل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ْ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بصُّ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ص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ادي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ي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ا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ل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ام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ت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ت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بالَغ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مْد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ز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ِّـ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ـ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{}{}{}{}{}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لاغ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ي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هُيِّ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ُعِ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ُـث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ُغْر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ــ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َر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ُر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TextBody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فه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ثا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غيرخ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ِـبَـ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ع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أك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ي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ـزّ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غ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ُم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ُ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غ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قي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كر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ز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ذ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حق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نص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غ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 w:ascii="Arial" w:hAnsi="Arial"/>
          <w:sz w:val="32"/>
          <w:szCs w:val="32"/>
          <w:rtl w:val="true"/>
        </w:rPr>
        <w:t xml:space="preserve">!!!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ـ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ل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عِ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رَّ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قـ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بـي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خ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دع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ؤك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ّ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ْتَجِي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ِلرس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عَا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ْي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عْل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ح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َرْ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َلْ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حْشَ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تْن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ُصيِب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َل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اصّ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عْل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دِي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عِقَ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{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ا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4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25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ثاق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ج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وف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ذ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ؤ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د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ه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ي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ِق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و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وات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ط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ح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ق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ذ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ثاق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ى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خ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طم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رب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ب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شهو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َ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َن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د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فتق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ٍِّ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لَبُّث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يُّ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بِ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َحِ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سا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يبق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فْـتِـق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،</w:t>
      </w:r>
      <w:r>
        <w:rPr>
          <w:rFonts w:eastAsia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بر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رج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ز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غز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ا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َ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و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ف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ر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ف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رج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مخ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َف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َّغْـ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فير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َفْرُه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نَفْرَتُه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ئ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جرو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جاز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ر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6/417</w:t>
      </w:r>
      <w:r>
        <w:rPr>
          <w:rFonts w:cs="KFGQPC Uthman Taha Naskh" w:ascii="Arial" w:hAnsi="Arial"/>
          <w:sz w:val="32"/>
          <w:szCs w:val="32"/>
          <w:rtl w:val="true"/>
        </w:rPr>
        <w:t>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وار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تزلى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زمخ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خشر</w:t>
      </w:r>
      <w:r>
        <w:rPr>
          <w:rFonts w:cs="KFGQPC Uthman Taha Naskh" w:ascii="Arial" w:hAnsi="Arial"/>
          <w:sz w:val="32"/>
          <w:szCs w:val="32"/>
          <w:rtl w:val="true"/>
        </w:rPr>
        <w:t>"       (</w:t>
      </w:r>
      <w:r>
        <w:rPr>
          <w:rFonts w:cs="KFGQPC Uthman Taha Naskh" w:ascii="Arial" w:hAnsi="Arial"/>
          <w:sz w:val="32"/>
          <w:szCs w:val="32"/>
        </w:rPr>
        <w:t>467</w:t>
      </w:r>
      <w:r>
        <w:rPr>
          <w:rFonts w:cs="KFGQPC Uthman Taha Naskh" w:ascii="Arial" w:hAnsi="Arial"/>
          <w:sz w:val="32"/>
          <w:szCs w:val="32"/>
          <w:rtl w:val="true"/>
        </w:rPr>
        <w:t>- 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حو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ِّ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بخ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اع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ف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ف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ل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صَّ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و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ت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يد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ع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ء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حت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ْ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تدا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َلٌ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ز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س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ت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ع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تنا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جتياز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ث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ش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قيه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أيّ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ْب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َابُ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َابِط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َّقُوا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عَل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فْلِحُونَ</w:t>
      </w:r>
      <w:r>
        <w:rPr>
          <w:rFonts w:cs="KFGQPC Uthman Taha Naskh" w:ascii="Arial" w:hAnsi="Arial"/>
          <w:sz w:val="32"/>
          <w:szCs w:val="32"/>
          <w:rtl w:val="true"/>
        </w:rPr>
        <w:t>)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دغ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ا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َرَفُّ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ق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ف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ه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س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دْع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بل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: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قالته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ا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ب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،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ـ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فا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ثاق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ا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س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د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ق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فس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ُع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ْـدِيــ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يـــ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ئد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الف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جَ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سا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اق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ي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جا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سْقِط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ـو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ُد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ض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لد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د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ع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عَد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ضَمّ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زو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ط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مخ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 "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اطأ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قاع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ض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الإخل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فعد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ب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ه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ره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تا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رض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ياركم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ص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4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خ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نُكُول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ك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خ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ظل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هونح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أخل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u w:val="single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 xml:space="preserve"> (</w:t>
      </w:r>
      <w:r>
        <w:rPr>
          <w:rFonts w:cs="KFGQPC Uthman Taha Naskh" w:ascii="Arial" w:hAnsi="Arial"/>
          <w:sz w:val="32"/>
          <w:szCs w:val="32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تنا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ـ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لـ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تق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ـاقـلـ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ـلتـ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س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ثاق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ضمي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يـــ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ْــــه</w:t>
      </w:r>
      <w:r>
        <w:rPr>
          <w:rFonts w:cs="KFGQPC Uthman Taha Naskh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زمخشر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/189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لب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392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يز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8/148</w:t>
      </w:r>
      <w:r>
        <w:rPr>
          <w:rFonts w:cs="KFGQPC Uthman Taha Naskh" w:ascii="Arial" w:hAnsi="Arial"/>
          <w:sz w:val="32"/>
          <w:szCs w:val="32"/>
          <w:rtl w:val="true"/>
        </w:rPr>
        <w:t>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ث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ك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ه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قدارحالهم،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ضر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ئل،و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ـ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ستق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َّاقل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ر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د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هي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ّ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م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َرْ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ْل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طام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تص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ذا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لأج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دو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لهد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ي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ح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دَّ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ر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لْق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َرْ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ْفأ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رسها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ر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اف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س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ذ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906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1966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د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و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علمان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سو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ة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لق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فا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ِ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ذ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ق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ف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ن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ش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6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ه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ن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 xml:space="preserve">)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اطؤ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طل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اع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عب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ائط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م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س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يا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8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ئي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ئي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ين،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ج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ئي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ئي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ِلّ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6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</w:rPr>
        <w:t>1655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مة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1296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1393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من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نويرو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ط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قدمةالأدبية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زو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ماس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ب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بياني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8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نوي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 w:ascii="Arial" w:hAnsi="Arial"/>
          <w:sz w:val="32"/>
          <w:szCs w:val="32"/>
        </w:rPr>
        <w:t>10</w:t>
      </w:r>
      <w:r>
        <w:rPr>
          <w:rFonts w:cs="KFGQPC Uthman Taha Naskh" w:ascii="Arial" w:hAnsi="Arial"/>
          <w:sz w:val="32"/>
          <w:szCs w:val="32"/>
          <w:rtl w:val="true"/>
        </w:rPr>
        <w:t xml:space="preserve">/ </w:t>
      </w:r>
      <w:r>
        <w:rPr>
          <w:rFonts w:cs="KFGQPC Uthman Taha Naskh" w:ascii="Arial" w:hAnsi="Arial"/>
          <w:sz w:val="32"/>
          <w:szCs w:val="32"/>
        </w:rPr>
        <w:t>189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شر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زول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ا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ط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ف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ر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وف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0</w:t>
      </w:r>
      <w:r>
        <w:rPr>
          <w:rFonts w:cs="KFGQPC Uthman Taha Naskh" w:ascii="Arial" w:hAnsi="Arial"/>
          <w:sz w:val="32"/>
          <w:szCs w:val="32"/>
          <w:rtl w:val="true"/>
        </w:rPr>
        <w:t xml:space="preserve">/ </w:t>
      </w:r>
      <w:r>
        <w:rPr>
          <w:rFonts w:cs="KFGQPC Uthman Taha Naskh" w:ascii="Arial" w:hAnsi="Arial"/>
          <w:sz w:val="32"/>
          <w:szCs w:val="32"/>
        </w:rPr>
        <w:t>174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ُح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 w:ascii="Arial" w:hAnsi="Arial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َ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سفي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َ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{}{}{}{}{}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لاغ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يــ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يـ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ــــرة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ـــ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ي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كار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في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ل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لُّ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او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ْغَـــ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ُع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َاق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ْ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ش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غ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خـادَنَــ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اد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َّ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غا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نشر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ـف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َوِيّ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نْس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ِّ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ـ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ي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ق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غم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آخ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ناغ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ِم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نش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نِــي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ضِيــع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اغ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قا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َّهُ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قا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جن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غ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ُــــوق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عن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هر</w:t>
      </w:r>
      <w:r>
        <w:rPr>
          <w:rFonts w:cs="KFGQPC Uthman Taha Naskh" w:ascii="Arial" w:hAnsi="Arial"/>
          <w:sz w:val="32"/>
          <w:szCs w:val="32"/>
          <w:rtl w:val="true"/>
        </w:rPr>
        <w:t>:"...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نيـ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بـولا،ولاسج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ـ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و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دعـ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ـ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ـوه،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ـ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ـبـتـ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ـجدعـن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ـــولا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cs="KFGQPC Uthman Taha Naskh" w:ascii="Arial" w:hAnsi="Arial"/>
          <w:sz w:val="32"/>
          <w:szCs w:val="32"/>
        </w:rPr>
        <w:t>9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عُدِّي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َضِي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باء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ي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فس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ًا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فلنولين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ضاه</w:t>
      </w:r>
      <w:r>
        <w:rPr>
          <w:rFonts w:cs="KFGQPC Uthman Taha Naskh"/>
          <w:sz w:val="32"/>
          <w:szCs w:val="32"/>
          <w:rtl w:val="true"/>
        </w:rPr>
        <w:t>" {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  <w:rtl w:val="true"/>
        </w:rPr>
        <w:t>}</w:t>
      </w:r>
      <w:r>
        <w:rPr>
          <w:rFonts w:cs="KFGQPC Uthman Taha Naskh"/>
          <w:sz w:val="32"/>
          <w:sz w:val="32"/>
          <w:szCs w:val="32"/>
          <w:rtl w:val="true"/>
        </w:rPr>
        <w:t>،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ومسا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ضونها</w:t>
      </w:r>
      <w:r>
        <w:rPr>
          <w:rFonts w:cs="KFGQPC Uthman Taha Naskh"/>
          <w:sz w:val="32"/>
          <w:szCs w:val="32"/>
          <w:rtl w:val="true"/>
        </w:rPr>
        <w:t xml:space="preserve">"{ 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 xml:space="preserve">} " </w:t>
      </w:r>
    </w:p>
    <w:p>
      <w:pPr>
        <w:pStyle w:val="Heading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ضا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{</w:t>
      </w:r>
      <w:r>
        <w:rPr>
          <w:rFonts w:cs="KFGQPC Uthman Taha Naskh"/>
          <w:sz w:val="32"/>
          <w:sz w:val="32"/>
          <w:szCs w:val="32"/>
          <w:rtl w:val="true"/>
        </w:rPr>
        <w:t>الأحقاف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9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ه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11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كر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عدية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،فـ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صاق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حضر،و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غ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د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حض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ار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يغ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غير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قع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تقر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صِّ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دبُّ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ً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ِّ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ام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كأنّ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و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تط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َع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ْتَب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ُب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أ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تنف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ي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ل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اع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ق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غر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ر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ض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ا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ر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خْبُ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بره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َلِ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ِ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َن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ف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َنِ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فَضِّ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ت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َنِ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يْد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ُّــر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ْ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ــ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شْـ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زع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دعِيـــاؤ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ــــ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ــــث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أنّ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ا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نِي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ن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ن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ث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ثا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غ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ق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يُقْبِ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ى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قا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بَلْ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ْ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سا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َ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قطع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ئ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ْطِ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ي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نقط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لد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يُصَوِّ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وْقَ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َّا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ظي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ـَاقَو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هـ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ـ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ُدنْيَ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ـ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َّ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ِـر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َـــرار</w:t>
      </w:r>
      <w:r>
        <w:rPr>
          <w:rFonts w:cs="KFGQPC Uthman Taha Naskh" w:ascii="Arial" w:hAnsi="Arial"/>
          <w:sz w:val="32"/>
          <w:szCs w:val="32"/>
          <w:rtl w:val="true"/>
        </w:rPr>
        <w:t>)          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فر</w:t>
      </w:r>
      <w:r>
        <w:rPr>
          <w:rFonts w:cs="KFGQPC Uthman Taha Naskh" w:ascii="Arial" w:hAnsi="Arial"/>
          <w:sz w:val="32"/>
          <w:szCs w:val="32"/>
        </w:rPr>
        <w:t>39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حذ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وص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قا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د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وص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ص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ذ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ي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دُّنُو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َوَّل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د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هِم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فض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ا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؟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اب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حتباك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ا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اعي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0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ف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حتباك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ـ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ي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و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ا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س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طي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وق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cs="KFGQPC Uthman Taha Naskh" w:ascii="Arial" w:hAnsi="Arial"/>
          <w:sz w:val="32"/>
          <w:szCs w:val="32"/>
          <w:rtl w:val="true"/>
        </w:rPr>
        <w:t>{}{}{}{}{}</w:t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0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بق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شام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809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88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يد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ص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للإ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ق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393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ث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طو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ـ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حتب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لاغ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</w:p>
    <w:p>
      <w:pPr>
        <w:pStyle w:val="Normal"/>
        <w:bidi w:val="1"/>
        <w:ind w:left="36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ــ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ـ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ــل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ر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سب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ض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ُكْـ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ا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ش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ض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ض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د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زم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ث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ا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ــرخـ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غي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سو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1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ذه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شام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1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امن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خ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ض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ا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ـتـشـ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ـ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ـ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ـشاف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كـ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/42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فتو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جم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/283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ز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708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76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0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3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/14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رح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ر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يَمّ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ا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ص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cs="KFGQPC Uthman Taha Naskh" w:ascii="Arial" w:hAnsi="Arial"/>
          <w:sz w:val="32"/>
          <w:szCs w:val="32"/>
        </w:rPr>
        <w:t>14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دقيق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ن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ل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ز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ي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غ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رب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ص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ص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يق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عُـم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عا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4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نو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0</w:t>
      </w:r>
      <w:r>
        <w:rPr>
          <w:rFonts w:cs="KFGQPC Uthman Taha Naskh" w:ascii="Arial" w:hAnsi="Arial"/>
          <w:sz w:val="32"/>
          <w:szCs w:val="32"/>
          <w:rtl w:val="true"/>
        </w:rPr>
        <w:t xml:space="preserve">/ </w:t>
      </w:r>
      <w:r>
        <w:rPr>
          <w:rFonts w:cs="KFGQPC Uthman Taha Naskh" w:ascii="Arial" w:hAnsi="Arial"/>
          <w:sz w:val="32"/>
          <w:szCs w:val="32"/>
        </w:rPr>
        <w:t>198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ع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نعيـ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ي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قا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أل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ز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ز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ستثن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اط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زع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ـ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ــ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منــاز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ك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{}{}{}{}{}</w:t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</w:p>
    <w:p>
      <w:pPr>
        <w:pStyle w:val="Normal"/>
        <w:bidi w:val="1"/>
        <w:ind w:left="36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فِــــ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َذِّبْكـ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ذَابًـ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ــمًا</w:t>
      </w:r>
      <w:r>
        <w:rPr>
          <w:rFonts w:cs="KFGQPC Uthman Taha Naskh" w:ascii="Arial" w:hAnsi="Arial"/>
          <w:sz w:val="32"/>
          <w:szCs w:val="32"/>
        </w:rPr>
        <w:t>000000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هديد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دورب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اخ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ام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خاط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ت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نظ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ب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cs="KFGQPC Uthman Taha Naskh" w:ascii="Arial" w:hAnsi="Arial"/>
          <w:sz w:val="32"/>
          <w:szCs w:val="32"/>
          <w:rtl w:val="true"/>
        </w:rPr>
        <w:t>: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ذ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ما</w:t>
      </w:r>
      <w:r>
        <w:rPr>
          <w:rFonts w:cs="KFGQPC Uthman Taha Naskh" w:ascii="Arial" w:hAnsi="Arial"/>
          <w:sz w:val="32"/>
          <w:szCs w:val="32"/>
        </w:rPr>
        <w:t>0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ضر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ر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ـســ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غْرِ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ى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تق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ز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ي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وَهُّ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غ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ـ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هديـ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ر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نز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غ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ز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هـديـ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عيـــ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خ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عي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ي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سوء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</w:rPr>
        <w:t>0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ستحض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ت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غْ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ه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رتدع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ذ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م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اق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اق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عَجَّ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و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ر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زاؤ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جزاؤ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ار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ش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معذَّ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م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ت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عذ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ص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ئ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حق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تــ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من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ب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م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طباؤ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جترؤ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ذ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خر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لذ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36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ت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و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يعذب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ذا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يم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ط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ويسْتَبْدِل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ْ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َ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ث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شَأ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ذْهِب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يّ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َأ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آخَر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ك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دِ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33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ّ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رْتَ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ِين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سَوْ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أْ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قَوْ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ِبّ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يُحِبُّون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ذِل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عِز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كَافِر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جاهِد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ايَخَاف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ْم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ئِ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ضْ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ؤْتِ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سِع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4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شَأ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ذْهِب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يَأ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خَلْ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َدِي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عَزِيز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راهيم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9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20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ط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6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17</w:t>
      </w:r>
      <w:r>
        <w:rPr>
          <w:rFonts w:cs="KFGQPC Uthman Taha Naskh" w:ascii="Arial" w:hAnsi="Arial"/>
          <w:sz w:val="32"/>
          <w:szCs w:val="32"/>
          <w:rtl w:val="true"/>
        </w:rPr>
        <w:t>{</w:t>
      </w:r>
      <w:r>
        <w:rPr>
          <w:rFonts w:cs="KFGQPC Uthman Taha Naskh" w:ascii="Arial" w:hAnsi="Arial"/>
          <w:sz w:val="32"/>
          <w:szCs w:val="32"/>
          <w:rtl w:val="true"/>
        </w:rPr>
        <w:t xml:space="preserve">  </w:t>
      </w:r>
    </w:p>
    <w:p>
      <w:pPr>
        <w:pStyle w:val="Heading6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</w:t>
      </w:r>
      <w:r>
        <w:rPr>
          <w:rFonts w:cs="KFGQPC Uthman Taha Naskh"/>
          <w:sz w:val="32"/>
          <w:sz w:val="32"/>
          <w:szCs w:val="32"/>
          <w:rtl w:val="true"/>
        </w:rPr>
        <w:t>ه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ت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ـؤُلاَء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دْعَوْ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تُنفِقُوا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ِنكُ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بْخَ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بْخَل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َّ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بْخَ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َّفْس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نِي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تُ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فُقَرَآء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تَوَلَّوْا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بْدِل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ْم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َ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ونُوا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ثَالَكُ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} {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38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Heading6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بد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طي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ع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ح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ائ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م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َّ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ك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يعذب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ذا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ع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فو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بد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ذ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تق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فتقار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ب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د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يْ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( </w:t>
      </w:r>
      <w:r>
        <w:rPr>
          <w:rFonts w:cs="KFGQPC Uthman Taha Naskh"/>
          <w:sz w:val="32"/>
          <w:sz w:val="32"/>
          <w:szCs w:val="32"/>
          <w:rtl w:val="true"/>
        </w:rPr>
        <w:t>يعذبكم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يستبدل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راع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ي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طي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صي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يستفع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يستبد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ك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قو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ع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رهاب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رعاب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يستب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كم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حذف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دير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يستب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غير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غن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عت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ان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َّةً،ف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ّ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قومً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يان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نع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ستبد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خلقً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 w:val="32"/>
          <w:szCs w:val="32"/>
          <w:rtl w:val="true"/>
        </w:rPr>
        <w:t>،وفاطر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ويض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المنع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 " </w:t>
      </w:r>
      <w:r>
        <w:rPr>
          <w:rFonts w:cs="KFGQPC Uthman Taha Naskh"/>
          <w:sz w:val="32"/>
          <w:sz w:val="32"/>
          <w:szCs w:val="32"/>
          <w:rtl w:val="true"/>
        </w:rPr>
        <w:t>المستبد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13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صطف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يف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Heading6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ي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ت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ي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َّا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دد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أ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ـ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ـ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ـ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تـ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ية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قـاع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يـ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ْدُوم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ت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د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بدل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ت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ي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ع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د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َّ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ـ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ف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فع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اد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ـد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ستب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ـ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>!!!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ر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عب</w:t>
      </w:r>
      <w:r>
        <w:rPr>
          <w:rFonts w:eastAsia="Arial"/>
          <w:sz w:val="32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Cs w:val="32"/>
          <w:rtl w:val="true"/>
        </w:rPr>
        <w:t xml:space="preserve">!!!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تّ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ي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ذي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ب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خل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نف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ض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ضرو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ط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بد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ض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ٍ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نْقَلِب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قِب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ل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ضُر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44</w:t>
      </w:r>
      <w:r>
        <w:rPr>
          <w:rFonts w:cs="KFGQPC Uthman Taha Naskh" w:ascii="Arial" w:hAnsi="Arial"/>
          <w:sz w:val="32"/>
          <w:szCs w:val="32"/>
          <w:rtl w:val="true"/>
        </w:rPr>
        <w:t xml:space="preserve">}    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َسْتَخْلِ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ْ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يْر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ضُرُّون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د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7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ثا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ا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ثبات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‘ف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ل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ع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ض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تض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ص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ـ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صح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ض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cs="KFGQPC Uthman Taha Naskh" w:ascii="Arial" w:hAnsi="Arial"/>
          <w:sz w:val="32"/>
          <w:szCs w:val="32"/>
        </w:rPr>
        <w:t>1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ج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ضرو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ضرو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    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ض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ِ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ُر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ط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ض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ض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س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ض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ع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ف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ب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ـعـ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ُ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طـا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ضرا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ذه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ض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8/318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بق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صـ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ز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ج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ناي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يف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ـصْـ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ِ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ه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ل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جل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ق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ه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ح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ِّقِ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تَعَلَّ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غ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   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ر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نغ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ْتهِـــ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ج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شع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ع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ذو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عر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قت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ل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أت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ِّ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م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طل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ًا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33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نص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دير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39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غا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قاد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دَّ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ِّق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د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ج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ملة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دِيرٌ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ئْنافِيَّة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ْـتِـئْنَـافِـيَّ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ُ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ط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استئ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ئ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ذبك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بد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ضرو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غ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مز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ر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ـ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ؤذِّ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ه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خ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استئ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قطا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و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علُّ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َّ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ئ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ط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عت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ه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ئ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م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مخ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ش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و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ئ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د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م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ـ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ئ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ف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دراكـــ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ـــــــــلا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   </w:t>
      </w:r>
    </w:p>
    <w:p>
      <w:pPr>
        <w:pStyle w:val="Heading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{}{}{}{}{}</w:t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لاغ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Arial" w:hAnsi="Arial"/>
          <w:sz w:val="32"/>
          <w:szCs w:val="32"/>
        </w:rPr>
        <w:t>:</w:t>
      </w:r>
    </w:p>
    <w:p>
      <w:pPr>
        <w:pStyle w:val="Heading1"/>
        <w:ind w:left="36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صر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0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ْ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َ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ْ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ثُّ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اط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َـث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خ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ص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ذ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ظه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ان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ينو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ذ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دو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دو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َّ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cs="KFGQPC Uthman Taha Naskh" w:ascii="Arial" w:hAnsi="Arial"/>
          <w:sz w:val="32"/>
          <w:szCs w:val="32"/>
        </w:rPr>
        <w:t>16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ْ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دغ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م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ج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16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طبر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6/419</w:t>
      </w:r>
      <w:r>
        <w:rPr>
          <w:rFonts w:cs="KFGQPC Uthman Taha Naskh" w:ascii="Arial" w:hAnsi="Arial"/>
          <w:sz w:val="32"/>
          <w:szCs w:val="32"/>
          <w:rtl w:val="true"/>
        </w:rPr>
        <w:t>[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 w:ascii="Arial" w:hAnsi="Arial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ح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ص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ت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ـ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ف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ت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غ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ف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33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ض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حض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ال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حضرًا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اي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ض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غ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ص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ظ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ا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ي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هدى</w:t>
      </w:r>
      <w:r>
        <w:rPr>
          <w:rFonts w:cs="KFGQPC Uthman Taha Naskh" w:ascii="Arial" w:hAnsi="Arial"/>
          <w:sz w:val="32"/>
          <w:szCs w:val="32"/>
        </w:rPr>
        <w:t>0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ص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فسينص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جـدُّ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ص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سي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نص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نص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نصر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غ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هش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بل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صر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صر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ف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خ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حى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ط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رضى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صر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ب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ع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ك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خر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خراج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ق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ضط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هد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ا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ي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ٍ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رفاعله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مارة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33/1893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ؤ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ا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غ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ض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ض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ُه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ي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ذ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زَ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ُ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َاطِير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َّل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* </w:t>
      </w:r>
      <w:r>
        <w:rPr>
          <w:rFonts w:cs="KFGQPC Uthman Taha Naskh"/>
          <w:sz w:val="32"/>
          <w:sz w:val="32"/>
          <w:szCs w:val="32"/>
          <w:rtl w:val="true"/>
        </w:rPr>
        <w:t>لِيَحْمِل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زَارَ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مِلَ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ِيَامَة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زَا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ضِلُّونَ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ْرِعِلْم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زِر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{</w:t>
      </w:r>
      <w:r>
        <w:rPr>
          <w:rFonts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24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25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ر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ص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ف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ي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بائ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جداد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إ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وم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م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ا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رف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ض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د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دع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و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خرج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أنّ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تشع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تهدي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ذيرً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اع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ثا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غ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ئ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ط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ع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و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غط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ق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لِى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ظ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غ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أنَّ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كـ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ار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َّ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خل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عاف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مت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غ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حَـــ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خْرِج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ى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ظ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رف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ر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ن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هي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ليبي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حدين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خوا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طا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ا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ز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اض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فو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اؤ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و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ا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حو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امته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د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لم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ا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نساء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نو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و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ناء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ممتح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جا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فتقر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فتقا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ــد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عِى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ه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ص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ز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ع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ً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ث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ال،وإش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زر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و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ه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ظه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ِ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فر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ث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ناظ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لاث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ث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عظ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ف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نيه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الع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ث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غر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حا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ف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ريض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ْلَد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َعْرَض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ث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ايع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ح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ًا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ح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و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اء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ب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ج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ر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ز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ق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مع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ن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cs="KFGQPC Uthman Taha Naskh"/>
          <w:sz w:val="32"/>
          <w:szCs w:val="32"/>
          <w:rtl w:val="true"/>
        </w:rPr>
        <w:t xml:space="preserve">" :" </w:t>
      </w:r>
      <w:r>
        <w:rPr>
          <w:rFonts w:cs="KFGQPC Uthman Taha Naskh"/>
          <w:sz w:val="32"/>
          <w:sz w:val="32"/>
          <w:szCs w:val="32"/>
          <w:rtl w:val="true"/>
        </w:rPr>
        <w:t>ا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حِب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وْض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احب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cs="KFGQPC Uthman Taha Naskh"/>
          <w:sz w:val="32"/>
          <w:szCs w:val="32"/>
          <w:rtl w:val="true"/>
        </w:rPr>
        <w:t>" {</w:t>
      </w:r>
      <w:r>
        <w:rPr>
          <w:rFonts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3670</w:t>
      </w:r>
      <w:r>
        <w:rPr>
          <w:rFonts w:cs="KFGQPC Uthman Taha Naskh"/>
          <w:sz w:val="32"/>
          <w:szCs w:val="32"/>
          <w:rtl w:val="true"/>
        </w:rPr>
        <w:t xml:space="preserve">}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ط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ه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خراج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ذ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ِ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د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شت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ل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ق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ارب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َّمان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ا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شكرتُ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سنت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َّ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كر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حسا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زمان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حسا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ك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عْمَلْت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شك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ع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زرت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ا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مان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ارب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</w:t>
      </w:r>
      <w:r>
        <w:rPr>
          <w:rFonts w:cs="KFGQPC Uthman Taha Naskh"/>
          <w:sz w:val="32"/>
          <w:szCs w:val="32"/>
          <w:rtl w:val="true"/>
        </w:rPr>
        <w:t>" (</w:t>
      </w:r>
      <w:r>
        <w:rPr>
          <w:rFonts w:cs="KFGQPC Uthman Taha Naskh"/>
          <w:sz w:val="32"/>
          <w:szCs w:val="32"/>
        </w:rPr>
        <w:t>17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ا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ى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ْتُسِيغ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نا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وية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ذ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َا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سْتَغْنِ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ب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ل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فقَد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َر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رج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َ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ذ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ا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ِذ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صَاحِبِه</w:t>
      </w:r>
      <w:r>
        <w:rPr>
          <w:rFonts w:cs="KFGQPC Uthman Taha Naskh"/>
          <w:sz w:val="32"/>
          <w:szCs w:val="32"/>
        </w:rPr>
        <w:t>000</w:t>
      </w:r>
      <w:r>
        <w:rPr>
          <w:rFonts w:cs="KFGQPC Uthman Taha Naskh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7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محت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/>
          <w:sz w:val="32"/>
          <w:szCs w:val="32"/>
        </w:rPr>
        <w:t>291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Cs w:val="32"/>
          <w:rtl w:val="true"/>
        </w:rPr>
        <w:t xml:space="preserve">]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ر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ز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َّة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أ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متجد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ْدِ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تثب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دائ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م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ئ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َ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ر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د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،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تعديد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ستغْن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ب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دِّد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غاي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لف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ـلّ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نا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آخ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ص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ص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ا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ثا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ثاقل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تق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صرت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غ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ثاقل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فس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حق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ُّر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قِ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ثَبِّ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ز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ـ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لِّ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ِنَنْظُر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مقت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لاتخ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الخ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مّ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خ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ق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ي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مّ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خ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مر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ف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خ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قب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ظ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تخ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خ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ناقب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ج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.....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ل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ْ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ي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ارتح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لت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مس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اتَّبَع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اقة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ح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لَد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ل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أُتِي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دع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رتطم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س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"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خ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... </w:t>
      </w:r>
      <w:r>
        <w:rPr>
          <w:rFonts w:cs="KFGQPC Uthman Taha Naskh"/>
          <w:sz w:val="32"/>
          <w:sz w:val="32"/>
          <w:szCs w:val="32"/>
          <w:rtl w:val="true"/>
        </w:rPr>
        <w:t>فق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 (</w:t>
      </w:r>
      <w:r>
        <w:rPr>
          <w:rFonts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3652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...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ارتح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بو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رك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ا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جشع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ل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رسو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نَ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مِن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ح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لحق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كي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ك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ل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ك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ك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" {</w:t>
      </w:r>
      <w:r>
        <w:rPr>
          <w:rFonts w:cs="KFGQPC Uthman Taha Naskh"/>
          <w:sz w:val="32"/>
          <w:sz w:val="32"/>
          <w:szCs w:val="32"/>
          <w:rtl w:val="true"/>
        </w:rPr>
        <w:t>مس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نا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سِب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َّ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حتيا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لا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س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و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لك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قا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ي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حز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ا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ص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حتيا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ــمّ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ق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ـدَل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ْوكُو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جتها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ي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صي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ف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خر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آ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د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بدأ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ذ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ر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ز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ي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ـ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ك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أ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اس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ي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ق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ـ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ّ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آخُـذ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س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ِيَـ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cs="KFGQPC Uthman Taha Naskh"/>
          <w:sz w:val="32"/>
          <w:szCs w:val="32"/>
          <w:rtl w:val="true"/>
        </w:rPr>
        <w:t xml:space="preserve">...)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حاد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َيْن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رَّ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كر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نُّ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ث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لث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فِي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هاج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صر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ن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أبا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ث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لث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أ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اخ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الأ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ر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توك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ض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ضِ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تق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ر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ك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ب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 "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نطق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التأك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ث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ك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ُّ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رس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ض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اط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ه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غي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لا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مي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كي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ث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كد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سا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ك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تضِي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ي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ك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ا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غي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فس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مَعِي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ِي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ص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ؤاز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ع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ِي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لا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ل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به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ضال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ًا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ؤ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ع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ف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ما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ِي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ا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ي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وبي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ا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ش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و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ل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ال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ح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س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ا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تنح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ح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فسرو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ا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اختل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ن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ح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ختل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و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زه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برين</w:t>
      </w:r>
      <w:r>
        <w:rPr>
          <w:rFonts w:cs="KFGQPC Uthman Taha Naskh"/>
          <w:sz w:val="32"/>
          <w:szCs w:val="32"/>
          <w:rtl w:val="true"/>
        </w:rPr>
        <w:t>){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53</w:t>
      </w:r>
      <w:r>
        <w:rPr>
          <w:rFonts w:cs="KFGQPC Uthman Taha Naskh"/>
          <w:sz w:val="32"/>
          <w:szCs w:val="32"/>
          <w:rtl w:val="true"/>
        </w:rPr>
        <w:t>} "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بيع</w:t>
      </w:r>
      <w:r>
        <w:rPr>
          <w:rFonts w:cs="KFGQPC Uthman Taha Naskh"/>
          <w:sz w:val="32"/>
          <w:szCs w:val="32"/>
          <w:rtl w:val="true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</w:rPr>
        <w:t>تأويـل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هي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فعله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نـ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ـ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ر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ـ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ين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ـ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) </w:t>
      </w:r>
      <w:r>
        <w:rPr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2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ر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ـ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وّ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و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ت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تا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تلتـمو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فـيتـ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ه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يثاقـ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ـيكم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>......"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سنين</w:t>
      </w:r>
      <w:r>
        <w:rPr>
          <w:rFonts w:cs="KFGQPC Uthman Taha Naskh"/>
          <w:sz w:val="32"/>
          <w:szCs w:val="32"/>
          <w:rtl w:val="true"/>
        </w:rPr>
        <w:t>){</w:t>
      </w:r>
      <w:r>
        <w:rPr>
          <w:rFonts w:cs="KFGQPC Uthman Taha Naskh"/>
          <w:sz w:val="32"/>
          <w:sz w:val="32"/>
          <w:szCs w:val="32"/>
          <w:rtl w:val="true"/>
        </w:rPr>
        <w:t>العنكب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69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ـ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س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ـلقه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ا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ـ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ك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صَدّق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ـيـ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الع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ص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ـ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ئ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(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م</w:t>
      </w:r>
      <w:r>
        <w:rPr>
          <w:rFonts w:cs="KFGQPC Uthman Taha Naskh"/>
          <w:sz w:val="32"/>
          <w:szCs w:val="32"/>
          <w:rtl w:val="true"/>
        </w:rPr>
        <w:t>) {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5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"                                                                               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هو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 {</w:t>
      </w:r>
      <w:r>
        <w:rPr>
          <w:rFonts w:cs="KFGQPC Uthman Taha Naskh"/>
          <w:sz w:val="32"/>
          <w:sz w:val="32"/>
          <w:szCs w:val="32"/>
          <w:rtl w:val="true"/>
        </w:rPr>
        <w:t>الح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لمكم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مالكم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تقلب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ثواكم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ش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و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" (</w:t>
      </w:r>
      <w:r>
        <w:rPr>
          <w:rFonts w:cs="KFGQPC Uthman Taha Naskh"/>
          <w:sz w:val="32"/>
          <w:szCs w:val="32"/>
        </w:rPr>
        <w:t>18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طبري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ط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ما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هق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458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... </w:t>
      </w:r>
      <w:r>
        <w:rPr>
          <w:rFonts w:cs="KFGQPC Uthman Taha Naskh"/>
          <w:sz w:val="32"/>
          <w:sz w:val="32"/>
          <w:szCs w:val="32"/>
          <w:rtl w:val="true"/>
        </w:rPr>
        <w:t>ث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أ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و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َّ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وهو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....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....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حا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راب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خم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دسهم</w:t>
      </w:r>
      <w:r>
        <w:rPr>
          <w:rFonts w:cs="KFGQPC Uthman Taha Naskh"/>
          <w:sz w:val="32"/>
          <w:szCs w:val="32"/>
          <w:rtl w:val="true"/>
        </w:rPr>
        <w:t xml:space="preserve">"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cs="KFGQPC Uthman Taha Naskh"/>
          <w:sz w:val="32"/>
          <w:szCs w:val="32"/>
          <w:rtl w:val="true"/>
        </w:rPr>
        <w:t>"..........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ـن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يعنـ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طا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م</w:t>
      </w:r>
      <w:r>
        <w:rPr>
          <w:rFonts w:cs="KFGQPC Uthman Taha Naskh"/>
          <w:sz w:val="32"/>
          <w:szCs w:val="32"/>
          <w:rtl w:val="true"/>
        </w:rPr>
        <w:t>" (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8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جا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بري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2/54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55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4/544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10/177</w:t>
      </w:r>
      <w:r>
        <w:rPr>
          <w:rFonts w:cs="KFGQPC Uthman Taha Naskh"/>
          <w:sz w:val="32"/>
          <w:sz w:val="32"/>
          <w:szCs w:val="32"/>
          <w:rtl w:val="true"/>
        </w:rPr>
        <w:t>،ج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 xml:space="preserve">  /</w:t>
      </w:r>
      <w:r>
        <w:rPr>
          <w:rFonts w:cs="KFGQPC Uthman Taha Naskh"/>
          <w:sz w:val="32"/>
          <w:szCs w:val="32"/>
        </w:rPr>
        <w:t>351</w:t>
      </w:r>
      <w:r>
        <w:rPr>
          <w:rFonts w:cs="KFGQPC Uthman Taha Naskh"/>
          <w:sz w:val="32"/>
          <w:sz w:val="32"/>
          <w:szCs w:val="32"/>
        </w:rPr>
        <w:t>،</w:t>
      </w:r>
      <w:r>
        <w:rPr>
          <w:rFonts w:cs="KFGQPC Uthman Taha Naskh"/>
          <w:sz w:val="32"/>
          <w:szCs w:val="32"/>
        </w:rPr>
        <w:t>727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أسم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ف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يهق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43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مية</w:t>
      </w:r>
      <w:r>
        <w:rPr>
          <w:rFonts w:cs="KFGQPC Uthman Taha Naskh"/>
          <w:sz w:val="32"/>
          <w:szCs w:val="32"/>
          <w:rtl w:val="true"/>
        </w:rPr>
        <w:t xml:space="preserve">" : "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هومعكم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ل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خل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وج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خل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ل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....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وسبحا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ق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ي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وبي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حت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ان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نو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ذِبة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</w:t>
      </w:r>
      <w:r>
        <w:rPr>
          <w:rFonts w:cs="KFGQPC Uthman Taha Naskh"/>
          <w:sz w:val="32"/>
          <w:szCs w:val="32"/>
          <w:rtl w:val="true"/>
        </w:rPr>
        <w:t xml:space="preserve"> (</w:t>
      </w:r>
      <w:r>
        <w:rPr>
          <w:rFonts w:cs="KFGQPC Uthman Taha Naskh"/>
          <w:sz w:val="32"/>
          <w:szCs w:val="32"/>
        </w:rPr>
        <w:t>20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ت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و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ل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ما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ذ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د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ج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جامع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ش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ث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ت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( </w:t>
      </w:r>
      <w:r>
        <w:rPr>
          <w:rFonts w:cs="KFGQPC Uthman Taha Naskh"/>
          <w:sz w:val="32"/>
          <w:sz w:val="32"/>
          <w:szCs w:val="32"/>
          <w:rtl w:val="true"/>
        </w:rPr>
        <w:t>ي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ر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هو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تضا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هي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ف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لمه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قيقته</w:t>
      </w:r>
      <w:r>
        <w:rPr>
          <w:rFonts w:eastAsia="Arial"/>
          <w:sz w:val="32"/>
          <w:sz w:val="32"/>
          <w:szCs w:val="32"/>
          <w:rtl w:val="true"/>
        </w:rPr>
        <w:t xml:space="preserve">    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(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ب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طل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أ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ق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سِنونَ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0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ا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م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3/142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جدي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س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ار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إنّن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ُ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مَع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كم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ا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.........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ل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قتض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خ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ت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ال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تر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رد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ت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اص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دي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ضا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ل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خل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ف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1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ج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ت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ا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اص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أو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( </w:t>
      </w:r>
      <w:r>
        <w:rPr>
          <w:rFonts w:cs="KFGQPC Uthman Taha Naskh"/>
          <w:sz w:val="32"/>
          <w:sz w:val="32"/>
          <w:szCs w:val="32"/>
          <w:rtl w:val="true"/>
        </w:rPr>
        <w:t>وهو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م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الثا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قوله</w:t>
      </w:r>
      <w:r>
        <w:rPr>
          <w:rFonts w:cs="KFGQPC Uthman Taha Naskh"/>
          <w:sz w:val="32"/>
          <w:szCs w:val="32"/>
          <w:rtl w:val="true"/>
        </w:rPr>
        <w:t>:(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ق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سنون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جم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ئم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لف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صري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لأد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ثي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ئم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ئ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و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ب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بت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من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م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ثبت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و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ش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ئ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ئن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بيا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ليا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أ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ف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ج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ز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ل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جاد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</w:t>
      </w:r>
      <w:r>
        <w:rPr>
          <w:rFonts w:cs="KFGQPC Uthman Taha Naskh"/>
          <w:sz w:val="32"/>
          <w:sz w:val="32"/>
          <w:szCs w:val="32"/>
          <w:rtl w:val="true"/>
        </w:rPr>
        <w:t>ثب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1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سابق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5/103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104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غي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م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اب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حس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لف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مأث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ضحا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ات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ف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و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ن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0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هومع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رو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و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ع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00000000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مية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ل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ت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ت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ق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حْسِنُونَ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قوله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إنَّن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كُ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مَع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ر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لاتَحْزَ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ف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م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ق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خصي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صيص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ا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ا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ab/>
        <w:t>(</w:t>
      </w: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br/>
      </w:r>
      <w:r>
        <w:rPr>
          <w:rFonts w:cs="KFGQPC Uthman Taha Naskh"/>
          <w:sz w:val="32"/>
          <w:szCs w:val="32"/>
          <w:rtl w:val="true"/>
        </w:rPr>
        <w:t xml:space="preserve">                                  </w:t>
      </w:r>
      <w:r>
        <w:rPr>
          <w:rFonts w:cs="KFGQPC Uthman Taha Naskh"/>
          <w:sz w:val="32"/>
          <w:szCs w:val="32"/>
        </w:rPr>
        <w:t>00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/>
          <w:sz w:val="32"/>
          <w:szCs w:val="32"/>
          <w:rtl w:val="true"/>
        </w:rPr>
        <w:t xml:space="preserve">: ( </w:t>
      </w:r>
      <w:r>
        <w:rPr>
          <w:rFonts w:cs="KFGQPC Uthman Taha Naskh"/>
          <w:sz w:val="32"/>
          <w:sz w:val="32"/>
          <w:szCs w:val="32"/>
          <w:rtl w:val="true"/>
        </w:rPr>
        <w:t>ف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ي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د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ز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أُنْزِ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أن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َيِّب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ر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ج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سن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ش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ز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نْزِ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ما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نْزِ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يحت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ائ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ج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أي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ن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و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ل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حت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د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ساب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 / </w:t>
      </w:r>
      <w:r>
        <w:rPr>
          <w:rFonts w:cs="KFGQPC Uthman Taha Naskh"/>
          <w:sz w:val="32"/>
          <w:szCs w:val="32"/>
        </w:rPr>
        <w:t>227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ِننظر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ج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ذك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ر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ختب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ث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ن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ت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د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ي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إنز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التأ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يم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مث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ج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ت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.</w:t>
      </w:r>
      <w:r>
        <w:rPr>
          <w:rFonts w:cs="KFGQPC Uthman Taha Naskh"/>
          <w:sz w:val="32"/>
          <w:sz w:val="32"/>
          <w:szCs w:val="32"/>
          <w:rtl w:val="true"/>
        </w:rPr>
        <w:t>إل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ك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وي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تشع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ئ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بتل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ِي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إخر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ختف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لاح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طي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طيبة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ج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ظ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ه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فو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ك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ص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بتل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ج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ج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راج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با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ر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ج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ت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زَ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كِينَة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ُوب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ؤْمِن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زْدَاد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يمَان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وله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فأنْز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كينَة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يْهِ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َثابَهُ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ْح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ِي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  <w:tab/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كُل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قُص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بَ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ُسُ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ثَبِّ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ؤادَ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{</w:t>
      </w:r>
      <w:r>
        <w:rPr>
          <w:rFonts w:cs="KFGQPC Uthman Taha Naskh"/>
          <w:sz w:val="32"/>
          <w:sz w:val="32"/>
          <w:szCs w:val="32"/>
          <w:rtl w:val="true"/>
        </w:rPr>
        <w:t>هود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20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َقَا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َ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وْ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زِّ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يْ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رْآن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مْلَ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حِدَ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ذَلِ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نُثَبِّت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ؤَادَ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تَّلْنَا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ْتِيلا</w:t>
      </w:r>
      <w:r>
        <w:rPr>
          <w:rFonts w:cs="KFGQPC Uthman Taha Naskh"/>
          <w:sz w:val="32"/>
          <w:szCs w:val="32"/>
          <w:rtl w:val="true"/>
        </w:rPr>
        <w:t>"{</w:t>
      </w:r>
      <w:r>
        <w:rPr>
          <w:rFonts w:cs="KFGQPC Uthman Taha Naskh"/>
          <w:sz w:val="32"/>
          <w:sz w:val="32"/>
          <w:szCs w:val="32"/>
          <w:rtl w:val="true"/>
        </w:rPr>
        <w:t>الفرقا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32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ثبيت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فؤ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ك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َقَد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َرَكُ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َاطِ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ثِيرة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وْ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نَيْن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جَبَتْ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ثْرَتُ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غْ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ضَاقَت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كُ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حُبَت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َّيْت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دْبِر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زَ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كِينَت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ؤْمِن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ْزَ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نُو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وْ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ذَّب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َ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َلِ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زَاء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َافِر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{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25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ِذ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عَ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َ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ُوبهُ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مِيَّة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مِيَّة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َاهِلِيَّة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نْزَ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َّكِينَته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ؤمِن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لْزَمَ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لِمَة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قْو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ق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هْلَه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ُل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{</w:t>
      </w:r>
      <w:r>
        <w:rPr>
          <w:rFonts w:cs="KFGQPC Uthman Taha Naskh"/>
          <w:sz w:val="32"/>
          <w:sz w:val="32"/>
          <w:szCs w:val="32"/>
          <w:rtl w:val="true"/>
        </w:rPr>
        <w:t>الفتح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بقاع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ف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ي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راجع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رقم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>) 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سكي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أث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هم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ث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شاه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ا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د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ن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cs="KFGQPC Uthman Taha Naskh"/>
          <w:sz w:val="32"/>
          <w:szCs w:val="32"/>
          <w:rtl w:val="true"/>
        </w:rPr>
        <w:t>......."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ز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cs="KFGQPC Uthman Taha Naskh"/>
          <w:sz w:val="32"/>
          <w:szCs w:val="32"/>
          <w:rtl w:val="true"/>
        </w:rPr>
        <w:t>....</w:t>
      </w:r>
      <w:r>
        <w:rPr>
          <w:rFonts w:cs="KFGQPC Uthman Taha Naskh"/>
          <w:sz w:val="32"/>
          <w:sz w:val="32"/>
          <w:szCs w:val="32"/>
          <w:rtl w:val="true"/>
        </w:rPr>
        <w:t>ول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ط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ش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ت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ب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استبع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د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بت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زي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عط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>...." (</w:t>
      </w:r>
      <w:r>
        <w:rPr>
          <w:rFonts w:cs="KFGQPC Uthman Taha Naskh"/>
          <w:sz w:val="32"/>
          <w:szCs w:val="32"/>
        </w:rPr>
        <w:t>23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3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نظ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قاع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 / </w:t>
      </w:r>
      <w:r>
        <w:rPr>
          <w:rFonts w:cs="KFGQPC Uthman Taha Naskh"/>
          <w:sz w:val="32"/>
          <w:szCs w:val="32"/>
        </w:rPr>
        <w:t>294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ت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ر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ك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/ </w:t>
      </w:r>
      <w:r>
        <w:rPr>
          <w:rFonts w:cs="KFGQPC Uthman Taha Naskh"/>
          <w:sz w:val="32"/>
          <w:szCs w:val="32"/>
        </w:rPr>
        <w:t>15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تص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حني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واخ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الزي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تق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ز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ثب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تناه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ج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از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ته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ه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يفتق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ز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ز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قُل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دْن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مًا</w:t>
      </w:r>
      <w:r>
        <w:rPr>
          <w:rFonts w:cs="KFGQPC Uthman Taha Naskh"/>
          <w:sz w:val="32"/>
          <w:szCs w:val="32"/>
          <w:rtl w:val="true"/>
        </w:rPr>
        <w:t>) {</w:t>
      </w:r>
      <w:r>
        <w:rPr>
          <w:rFonts w:cs="KFGQPC Uthman Taha Naskh"/>
          <w:sz w:val="32"/>
          <w:sz w:val="32"/>
          <w:szCs w:val="32"/>
          <w:rtl w:val="true"/>
        </w:rPr>
        <w:t>طه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14</w:t>
      </w:r>
      <w:r>
        <w:rPr>
          <w:rFonts w:cs="KFGQPC Uthman Taha Naskh"/>
          <w:sz w:val="32"/>
          <w:szCs w:val="32"/>
          <w:rtl w:val="true"/>
        </w:rPr>
        <w:t xml:space="preserve">}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ق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ْلِ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رج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مائ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صحا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ص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آ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صر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سينص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ض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ار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عدَّة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خرا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ختفاؤ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تحز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ــ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َّنَ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ال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يَّ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ن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و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دلسي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راجع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ـ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ف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لازم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ص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ك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لاء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ب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ؤي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ح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حَفْص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ف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ي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يد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(</w:t>
      </w:r>
      <w:r>
        <w:rPr>
          <w:rFonts w:cs="KFGQPC Uthman Taha Naskh"/>
          <w:sz w:val="32"/>
          <w:szCs w:val="32"/>
        </w:rPr>
        <w:t>24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اك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تم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و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ه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ـاق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ظ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غي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ـــريمِ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                        </w:t>
      </w:r>
      <w:r>
        <w:rPr>
          <w:rFonts w:cs="KFGQPC Uthman Taha Naskh"/>
          <w:sz w:val="32"/>
          <w:szCs w:val="32"/>
        </w:rPr>
        <w:t>0000000</w:t>
      </w:r>
    </w:p>
    <w:p>
      <w:pPr>
        <w:pStyle w:val="BodyText2"/>
        <w:bidi w:val="1"/>
        <w:ind w:left="36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عَطَف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أي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ن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وه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ي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يان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ــد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دَد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ـدَّة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تب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ال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ف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توق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ارهم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صطف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أيَّد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و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ناص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سن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ضميرالراج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حضرج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ييد،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ع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َ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آ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ض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ص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دخ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باء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نود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ت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ز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اع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ق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عد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أدو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س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ا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عتب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ص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َلَو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ِشَاء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نتصَر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ك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بْلُو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َ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بَعْض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{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}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َلَنَبْلُونَّكُ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ّ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عْلَ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جاهِد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َّابِر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بْلُو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ْبَارَ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 {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31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4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بح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 / </w:t>
      </w:r>
      <w:r>
        <w:rPr>
          <w:rFonts w:cs="KFGQPC Uthman Taha Naskh"/>
          <w:sz w:val="32"/>
          <w:szCs w:val="32"/>
        </w:rPr>
        <w:t>43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وه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ط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ب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با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حص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رك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س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شع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ـلَّط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في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ؤ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وه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ؤ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راك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سو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د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تق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دراك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ت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ؤيـ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جاوز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ـ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ظر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صِر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َ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صِر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ء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ثلَّث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عْجِز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َسِّر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أ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ر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قتل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لب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الفل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5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الأ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نّ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نوية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ف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ف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صطف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الجعل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جمع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ِل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س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ِ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بأ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راغ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فهاني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فرد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فع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َـم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ن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جرا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ال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م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المعج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ص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حق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ل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لا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ف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فا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5</w:t>
      </w:r>
      <w:r>
        <w:rPr>
          <w:rFonts w:cs="KFGQPC Uthman Taha Naskh"/>
          <w:sz w:val="32"/>
          <w:szCs w:val="32"/>
          <w:rtl w:val="true"/>
        </w:rPr>
        <w:t xml:space="preserve">)  </w:t>
      </w:r>
      <w:r>
        <w:rPr>
          <w:rFonts w:cs="KFGQPC Uthman Taha Naskh"/>
          <w:sz w:val="32"/>
          <w:sz w:val="32"/>
          <w:szCs w:val="32"/>
          <w:rtl w:val="true"/>
        </w:rPr>
        <w:t>جا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بري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6/421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ح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 / </w:t>
      </w:r>
      <w:r>
        <w:rPr>
          <w:rFonts w:cs="KFGQPC Uthman Taha Naskh"/>
          <w:sz w:val="32"/>
          <w:szCs w:val="32"/>
        </w:rPr>
        <w:t>44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زِير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ز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36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00000</w:t>
      </w:r>
    </w:p>
    <w:p>
      <w:pPr>
        <w:pStyle w:val="BodyText2"/>
        <w:bidi w:val="1"/>
        <w:ind w:left="36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مَّــ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ُ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ظ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َّ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دُّ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ة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ثابت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ائ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(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َسِّر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أ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ح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لأغل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أ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ع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نيس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فر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مئن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لُو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ق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هي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اخ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مِغ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اق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ز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و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تق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ستأن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ط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م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      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ف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بت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م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نقط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ج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ح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غ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واهد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ظ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ائر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غ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فل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ؤي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بن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ل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خصي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ع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ف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ك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صل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حا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ك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حق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ـنْ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ر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ر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ق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صاص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ر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بع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غيب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ِ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م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صْلٍ</w:t>
      </w:r>
      <w:r>
        <w:rPr>
          <w:rFonts w:eastAsia="Arial"/>
          <w:sz w:val="32"/>
          <w:sz w:val="32"/>
          <w:szCs w:val="32"/>
          <w:rtl w:val="true"/>
        </w:rPr>
        <w:t xml:space="preserve">     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ة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جملة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قاب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ط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س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ك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ض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كت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ض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يد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سلم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ب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يـ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راء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لو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يق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ُلُو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م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ء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تل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ؤ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ف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دُّ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َلُّ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أدُّ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خلق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ْو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ْض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ن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ُرْغِ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ُوف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هب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خ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ار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دت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ال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س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بلا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ظه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ل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ء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ظ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تلئ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َم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اه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ض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وك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وكلِمَة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ِي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ْي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ناء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نات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وت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قا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اه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ــ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ل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و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وق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ور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تجعات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ح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دْنَا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موت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د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م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لف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ي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تع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الشه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شي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خ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ا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ان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اق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ار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تاح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ن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ما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شئ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زار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ُتِّح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ـزائ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ِّم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ِر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آب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ش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ن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كون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آبائ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خ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ي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طا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استعم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لا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مير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،شأ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عمر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cs="KFGQPC Uthman Taha Naskh"/>
          <w:sz w:val="32"/>
          <w:szCs w:val="32"/>
          <w:rtl w:val="true"/>
        </w:rPr>
        <w:t>" (</w:t>
      </w:r>
      <w:r>
        <w:rPr>
          <w:rFonts w:cs="KFGQPC Uthman Taha Naskh"/>
          <w:sz w:val="32"/>
          <w:sz w:val="32"/>
          <w:szCs w:val="32"/>
          <w:rtl w:val="true"/>
        </w:rPr>
        <w:t>هود</w:t>
      </w:r>
      <w:r>
        <w:rPr>
          <w:rFonts w:cs="KFGQPC Uthman Taha Naskh"/>
          <w:sz w:val="32"/>
          <w:szCs w:val="32"/>
        </w:rPr>
        <w:t>61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ءالإ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ق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عم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خر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فس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قا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ره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رع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توان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لا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ار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قا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لم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ط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فِــ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واث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هدت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ّ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جو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غْبَ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جو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ب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ار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ل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راد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ل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ب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ت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ت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َّ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غي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بد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جد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راد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تناه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ب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لق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وجاء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يعق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بنص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وا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ط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م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ْ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َ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ْلِه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يْس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ال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ك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اري</w:t>
      </w:r>
      <w:r>
        <w:rPr>
          <w:rFonts w:cs="KFGQPC Uthman Taha Naskh"/>
          <w:sz w:val="32"/>
          <w:szCs w:val="32"/>
          <w:rtl w:val="true"/>
        </w:rPr>
        <w:t>"(</w:t>
      </w:r>
      <w:r>
        <w:rPr>
          <w:rFonts w:cs="KFGQPC Uthman Taha Naskh"/>
          <w:sz w:val="32"/>
          <w:szCs w:val="32"/>
        </w:rPr>
        <w:t>27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رئ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ص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طف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لأ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ه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اه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ف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م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زمخشري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رف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مخشري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ه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ف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ب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با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ح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عكبري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بضع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نصب</w:t>
      </w:r>
      <w:r>
        <w:rPr>
          <w:rFonts w:cs="KFGQPC Uthman Taha Naskh"/>
          <w:sz w:val="32"/>
          <w:szCs w:val="32"/>
          <w:rtl w:val="true"/>
        </w:rPr>
        <w:t>"(</w:t>
      </w:r>
      <w:r>
        <w:rPr>
          <w:rFonts w:cs="KFGQPC Uthman Taha Naskh"/>
          <w:sz w:val="32"/>
          <w:szCs w:val="32"/>
        </w:rPr>
        <w:t>28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ج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7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كا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(</w:t>
      </w:r>
      <w:r>
        <w:rPr>
          <w:rFonts w:cs="KFGQPC Uthman Taha Naskh"/>
          <w:sz w:val="32"/>
          <w:szCs w:val="32"/>
        </w:rPr>
        <w:t>513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577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ثار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إنص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ر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الإغر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عر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م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ن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ر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8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 / </w:t>
      </w:r>
      <w:r>
        <w:rPr>
          <w:rFonts w:cs="KFGQPC Uthman Taha Naskh"/>
          <w:sz w:val="32"/>
          <w:szCs w:val="32"/>
        </w:rPr>
        <w:t>400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شاف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،ج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 /</w:t>
      </w:r>
      <w:r>
        <w:rPr>
          <w:rFonts w:cs="KFGQPC Uthman Taha Naskh"/>
          <w:sz w:val="32"/>
          <w:szCs w:val="32"/>
        </w:rPr>
        <w:t>191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ح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44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كبر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 /</w:t>
      </w:r>
      <w:r>
        <w:rPr>
          <w:rFonts w:cs="KFGQPC Uthman Taha Naskh"/>
          <w:sz w:val="32"/>
          <w:szCs w:val="32"/>
        </w:rPr>
        <w:t>15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ضع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أر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ق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ذ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؛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ات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يصــح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اض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ات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دها،أوالق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ضعف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فا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فا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ِلالتهما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ة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زمخشري</w:t>
      </w:r>
      <w:r>
        <w:rPr>
          <w:rFonts w:cs="KFGQPC Uthman Taha Naskh"/>
          <w:sz w:val="32"/>
          <w:szCs w:val="32"/>
          <w:rtl w:val="true"/>
        </w:rPr>
        <w:t>" 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رف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رف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ب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با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ت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د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أش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ظره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ص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/>
          <w:sz w:val="32"/>
          <w:szCs w:val="32"/>
          <w:rtl w:val="true"/>
        </w:rPr>
        <w:t>{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} </w:t>
      </w:r>
      <w:r>
        <w:rPr>
          <w:rFonts w:cs="KFGQPC Uthman Taha Naskh"/>
          <w:sz w:val="32"/>
          <w:sz w:val="32"/>
          <w:szCs w:val="32"/>
          <w:rtl w:val="true"/>
        </w:rPr>
        <w:t>لايلز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م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معن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ل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م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cs="KFGQPC Uthman Taha Naskh"/>
          <w:sz w:val="32"/>
          <w:szCs w:val="32"/>
          <w:rtl w:val="true"/>
        </w:rPr>
        <w:t xml:space="preserve">" : </w:t>
      </w:r>
      <w:r>
        <w:rPr>
          <w:rFonts w:cs="KFGQPC Uthman Taha Naskh"/>
          <w:sz w:val="32"/>
          <w:sz w:val="32"/>
          <w:szCs w:val="32"/>
          <w:rtl w:val="true"/>
        </w:rPr>
        <w:t>صير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اينح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ي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فع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يه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حكم،وقرر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وائ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رر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رفع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شريع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ك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ض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ؤ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ك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هي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عز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هج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عما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كـلـ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س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اطئ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ر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ق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لم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جاذب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لُو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ع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تر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اطئ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جاذب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ع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از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ص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ض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س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رض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ا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ق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ش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9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ذ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ل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ائ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ي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كيم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قر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ضم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ص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لاق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ضم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ا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ط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لاغي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آخرأ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ة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ي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ض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في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جد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أنَّ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لْفُتُ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ط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ضم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ذيي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تكر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ي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َلَقَد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رَّفْ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رْ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ذَّكَّ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 {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41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وَلَقَد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رَّفْ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نَّاس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رْآ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ثَل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ب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ثَر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فُو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 {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89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وَلَقَد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رَّفْ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رْآ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نَّاس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ثَل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ِنْسَان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ثَر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دَل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{</w:t>
      </w:r>
      <w:r>
        <w:rPr>
          <w:rFonts w:cs="KFGQPC Uthman Taha Naskh"/>
          <w:sz w:val="32"/>
          <w:sz w:val="32"/>
          <w:szCs w:val="32"/>
          <w:rtl w:val="true"/>
        </w:rPr>
        <w:t>الكهف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54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BodyText2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BodyText2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BodyText2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000000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29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ينظ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شكا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ج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ج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و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نش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ت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لاغــ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انْفِ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ِفَاف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ثِقَال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000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ض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ه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ع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ه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غ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ز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الإخل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لغ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هيأ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غر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سار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و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عدَّ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تق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انْفِر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ِفَاف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ثِقَا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َاهِدوُ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مْوَالِ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ْفُسِ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نْت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ْلَم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ذ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ك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ْكَ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يَأَيه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ي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)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صور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حصا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ص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ائ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تعداه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اق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سياق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ًا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ح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ا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اء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بي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ي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ـ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عم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عم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حا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ز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و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تعدا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جف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ت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س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سي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يخ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حك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شري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و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وج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ت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كر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ق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ج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ذ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جز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د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         ( </w:t>
      </w:r>
      <w:r>
        <w:rPr>
          <w:rFonts w:cs="KFGQPC Uthman Taha Naskh"/>
          <w:sz w:val="32"/>
          <w:sz w:val="32"/>
          <w:szCs w:val="32"/>
          <w:rtl w:val="true"/>
        </w:rPr>
        <w:t>خفاف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قالا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: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ت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ج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ت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فر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فر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ل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ع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قاعس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ثاق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بط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ف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س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ل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يض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ز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و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ل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ي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طا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فيف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قي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خفاف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ثقا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ل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ي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ج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بري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د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و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شب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ر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كاب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ل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قي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شت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ض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عا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ي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ناؤ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ن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و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ناؤ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قل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  <w:r>
        <w:rPr>
          <w:rFonts w:cs="KFGQPC Uthman Taha Naskh" w:ascii="Arial" w:hAnsi="Arial"/>
          <w:sz w:val="32"/>
          <w:szCs w:val="32"/>
          <w:rtl w:val="true"/>
        </w:rPr>
        <w:t xml:space="preserve"> (</w:t>
      </w:r>
      <w:r>
        <w:rPr>
          <w:rFonts w:cs="KFGQPC Uthman Taha Naskh" w:ascii="Arial" w:hAnsi="Arial"/>
          <w:sz w:val="32"/>
          <w:szCs w:val="32"/>
        </w:rPr>
        <w:t>30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طبري</w:t>
      </w:r>
      <w:r>
        <w:rPr>
          <w:rFonts w:cs="KFGQPC Uthman Taha Naskh"/>
          <w:sz w:val="32"/>
          <w:szCs w:val="32"/>
          <w:rtl w:val="true"/>
        </w:rPr>
        <w:t xml:space="preserve">" :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</w:rPr>
        <w:t>000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اي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ص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َّ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وط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حا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ـمان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ط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ث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نق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ختل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ص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مص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لز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ل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كل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ب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يما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ا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ن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ـ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س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ُل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ر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اع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ظاه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حق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لاة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ر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ندي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و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اتَزَا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ائِفَة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َّتِي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َائِم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م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َضُرُّ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ذَل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لَفَ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تِي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ر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اهِر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{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د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ًا،ومسلم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الإم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ز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ئ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74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بي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بوحيان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سي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ع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هو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عو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مك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أعم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ح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ار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31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KFGQPC Uthman Taha Naskh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يُفَصِّ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ط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شور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ت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عارت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بهه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و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ي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ئق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خ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عارللإسر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0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طبري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6/424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 xml:space="preserve"> / </w:t>
      </w:r>
      <w:r>
        <w:rPr>
          <w:rFonts w:cs="KFGQPC Uthman Taha Naskh" w:ascii="Arial" w:hAnsi="Arial"/>
          <w:sz w:val="32"/>
          <w:szCs w:val="32"/>
        </w:rPr>
        <w:t>44</w:t>
      </w:r>
    </w:p>
    <w:p>
      <w:pPr>
        <w:pStyle w:val="TextBody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TextBody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ادحون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لال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جا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جدة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و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َّر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بْ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اجِذ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{}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ا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َرَافَ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وُحْدَانَا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ل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: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ثق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قَ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ِفَاف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ُعُــوا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ست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ست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ز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ست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ال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ست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رك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ب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ع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رَف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لطِعـــــ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ـــوابِس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ه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لُـــــو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ْـــ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ــــــالِبِ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ْتُنْزِ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نْهُ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ضَّرْ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رْقَ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َوْ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رْ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ِمَ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َصاعِبِ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(</w:t>
      </w:r>
      <w:r>
        <w:rPr>
          <w:rFonts w:cs="KFGQPC Uthman Taha Naskh" w:ascii="Arial" w:hAnsi="Arial"/>
          <w:sz w:val="32"/>
          <w:szCs w:val="32"/>
        </w:rPr>
        <w:t>32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ا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ً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تنو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ا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ق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ض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ِّ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تحض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سي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ـ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ر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ه،</w:t>
      </w:r>
      <w:r>
        <w:rPr>
          <w:rFonts w:cs="KFGQPC Uthman Taha Naskh" w:ascii="Arial" w:hAnsi="Arial"/>
          <w:sz w:val="32"/>
          <w:szCs w:val="32"/>
          <w:rtl w:val="true"/>
        </w:rPr>
        <w:tab/>
      </w:r>
      <w:r>
        <w:rPr>
          <w:rFonts w:cs="KFGQPC Uthman Taha Naskh" w:ascii="Arial" w:hAnsi="Arial"/>
          <w:sz w:val="32"/>
          <w:szCs w:val="32"/>
          <w:rtl w:val="true"/>
        </w:rPr>
        <w:br/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2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ن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10/207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مو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فس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طو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ف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ّ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نزع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نزع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س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س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س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ه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ُعَ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هيق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في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هد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ذ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نوع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رض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ليغ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ل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أ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رِّ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ؤْمِن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قِتَ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  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ُلَّنُ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عْدِ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د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تطي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ج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اه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دخ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جدَ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تقو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فْتُ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تصو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فْطُ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{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623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ق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َّ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طْلُ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َّمْ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تَغْرُبُ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غَدْو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وْح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طْلُ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َّمْ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تَغْرُ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631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غْبرَّ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د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َمَس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656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دخ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ج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ُّ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هي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تَمَن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ج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ُقت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ش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َرام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662</w:t>
      </w:r>
      <w:r>
        <w:rPr>
          <w:rFonts w:cs="KFGQPC Uthman Taha Naskh" w:ascii="Arial" w:hAnsi="Arial"/>
          <w:sz w:val="32"/>
          <w:szCs w:val="32"/>
          <w:rtl w:val="true"/>
        </w:rPr>
        <w:t xml:space="preserve"> 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ٌ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ر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غْز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َدِّث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فْس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ُعْب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َا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58</w:t>
      </w:r>
      <w:r>
        <w:rPr>
          <w:rFonts w:cs="KFGQPC Uthman Taha Naskh" w:ascii="Arial" w:hAnsi="Arial"/>
          <w:sz w:val="32"/>
          <w:szCs w:val="32"/>
          <w:rtl w:val="true"/>
        </w:rPr>
        <w:t xml:space="preserve">/ </w:t>
      </w:r>
      <w:r>
        <w:rPr>
          <w:rFonts w:cs="KFGQPC Uthman Taha Naskh" w:ascii="Arial" w:hAnsi="Arial"/>
          <w:sz w:val="32"/>
          <w:szCs w:val="32"/>
        </w:rPr>
        <w:t>1910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 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ضَمَّ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رَج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ي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ُخرج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ها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يم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َصْديق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ُسُ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َامِ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خ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رْجِع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ْكَن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ج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ئ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نِيم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فْ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ّ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لْ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كْل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ِيا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هَيْئَ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وْ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ل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ْن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و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ريح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سْك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َ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فْ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حَمّ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يَ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ْ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شُق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سْلِم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عدْ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ِلا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رِي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غْز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َك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أَجِ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ـع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أَحْمِ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لايَجِد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ـعَـ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َشُق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َخَلَّف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نَّ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َ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فْ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حَمّ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يَ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وَدِدْ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غْز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أُقْت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غْز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َأُقْت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غْز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فَاُقْت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03</w:t>
      </w:r>
      <w:r>
        <w:rPr>
          <w:rFonts w:cs="KFGQPC Uthman Taha Naskh" w:ascii="Arial" w:hAnsi="Arial"/>
          <w:sz w:val="32"/>
          <w:szCs w:val="32"/>
          <w:rtl w:val="true"/>
        </w:rPr>
        <w:t xml:space="preserve">/ </w:t>
      </w:r>
      <w:r>
        <w:rPr>
          <w:rFonts w:cs="KFGQPC Uthman Taha Naskh" w:ascii="Arial" w:hAnsi="Arial"/>
          <w:sz w:val="32"/>
          <w:szCs w:val="32"/>
        </w:rPr>
        <w:t>1876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م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2616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"....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خْبِر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رَاْ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َم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ل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عَمُود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ِرْو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نَام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ُلْ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ر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cs="KFGQPC Uthman Taha Naskh" w:ascii="Arial" w:hAnsi="Arial"/>
          <w:sz w:val="32"/>
          <w:szCs w:val="32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621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الة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ِّ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راب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نْ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م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َأمَ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برِ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م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625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ُرَيْ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ْفَ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تِب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ع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ع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628</w:t>
      </w:r>
      <w:r>
        <w:rPr>
          <w:rFonts w:cs="KFGQPC Uthman Taha Naskh" w:ascii="Arial" w:hAnsi="Arial"/>
          <w:sz w:val="32"/>
          <w:szCs w:val="32"/>
          <w:rtl w:val="true"/>
        </w:rPr>
        <w:t xml:space="preserve">"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ُهَن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َهَّز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ز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ـ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ل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از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زَا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ح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ف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ن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فو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ج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دا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ط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شت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واط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ط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مد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/456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ؤم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جاه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ـ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ضح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ب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ه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</w:t>
      </w:r>
      <w:r>
        <w:rPr>
          <w:rFonts w:cs="KFGQPC Uthman Taha Naskh" w:ascii="Arial" w:hAnsi="Arial"/>
          <w:sz w:val="32"/>
          <w:szCs w:val="32"/>
        </w:rPr>
        <w:t>123/1802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ك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تَسَيَّرْ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ك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سْمِعُ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نَيَّات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اع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حْـــد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هْتَدَيْنا</w:t>
      </w:r>
      <w:r>
        <w:rPr>
          <w:rFonts w:eastAsia="Arial"/>
          <w:sz w:val="32"/>
          <w:sz w:val="32"/>
          <w:szCs w:val="32"/>
          <w:rtl w:val="true"/>
        </w:rPr>
        <w:t xml:space="preserve">          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صَدَّقْ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َيْنَا</w:t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اغْفِر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دَاء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ْتَفَيْنَا</w:t>
      </w:r>
      <w:r>
        <w:rPr>
          <w:rFonts w:eastAsia="Arial"/>
          <w:sz w:val="32"/>
          <w:sz w:val="32"/>
          <w:szCs w:val="32"/>
          <w:rtl w:val="true"/>
        </w:rPr>
        <w:t xml:space="preserve">            </w:t>
      </w:r>
      <w:r>
        <w:rPr>
          <w:rFonts w:cs="KFGQPC Uthman Taha Naskh"/>
          <w:sz w:val="32"/>
          <w:sz w:val="32"/>
          <w:szCs w:val="32"/>
          <w:rtl w:val="true"/>
        </w:rPr>
        <w:t>وَثَبِّت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دا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قْينَا</w:t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لْقِيـَـ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كِيــــــنَ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نا</w:t>
      </w:r>
      <w:r>
        <w:rPr>
          <w:rFonts w:eastAsia="Arial"/>
          <w:sz w:val="32"/>
          <w:sz w:val="32"/>
          <w:szCs w:val="32"/>
          <w:rtl w:val="true"/>
        </w:rPr>
        <w:t xml:space="preserve">           </w:t>
      </w:r>
      <w:r>
        <w:rPr>
          <w:rFonts w:cs="KFGQPC Uthman Taha Naskh"/>
          <w:sz w:val="32"/>
          <w:sz w:val="32"/>
          <w:szCs w:val="32"/>
          <w:rtl w:val="true"/>
        </w:rPr>
        <w:t>إن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ِيــح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ينا</w:t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بالصِّي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وَّل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نا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 w:ascii="Arial" w:hAnsi="Arial"/>
          <w:sz w:val="32"/>
          <w:szCs w:val="32"/>
          <w:rtl w:val="true"/>
        </w:rPr>
        <w:t>: 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ع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ت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حاصرن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...........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َّ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ِصَ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ه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ض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فَ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ك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د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ع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م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ض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صاري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ج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صب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جَاهِ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ُجَاهِ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ــ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رَبِ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ش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..."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تع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ي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اي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807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ستش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صح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..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فو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وَ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ْ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3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غ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0000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42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42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َسْتَوَ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قَاعِد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ؤْمِن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ي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ول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َّرَ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ْمُجاهِد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أمْوال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نْفُس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..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9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اج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جاهَ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بِأمْوالِهِم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َأَنْفُسِهِ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سبيل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ا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72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32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13/31</w:t>
      </w:r>
      <w:r>
        <w:rPr>
          <w:rFonts w:cs="KFGQPC Uthman Taha Naskh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تن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َاج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جَاهَ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مْوال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َنْفُسِهِ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عْظ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رَجَةًعِن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0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ْف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ِفا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ِق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جاهِ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بأمْوالِكُ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أنْفُسِكُم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لهِ</w:t>
      </w:r>
      <w:r>
        <w:rPr>
          <w:rFonts w:cs="KFGQPC Uthman Taha Naskh" w:ascii="Arial" w:hAnsi="Arial"/>
          <w:sz w:val="32"/>
          <w:szCs w:val="32"/>
          <w:rtl w:val="true"/>
        </w:rPr>
        <w:t>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4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رِ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ُخَلَّف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مَقْعَد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ِلا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س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كَرِه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جاهِ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بِأمْوال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ِأنْفُسِهِم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سَبيل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..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8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435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ماالْمُؤْمِن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ـ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رَسُول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ـ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رْتا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هَدُوا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بِأمْوالِهِ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وَأنْفُسِهِ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سَبيل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u w:val="single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َّادِقُونَ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جرا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435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{}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أيّ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دُلّ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ِجار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نْجِي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ذا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لِي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رَسُولِه،وَتُجاهِد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مْوالِك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ْفُس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ِ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نت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عْلَم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0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1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ط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ب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أمو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نف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) :(</w:t>
      </w:r>
      <w:r>
        <w:rPr>
          <w:rFonts w:cs="KFGQPC Uthman Taha Naskh"/>
          <w:sz w:val="32"/>
          <w:sz w:val="32"/>
          <w:szCs w:val="32"/>
          <w:rtl w:val="true"/>
        </w:rPr>
        <w:t>الأنف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7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41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حجرا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5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>)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95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0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ف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س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و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شْتَ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ْفُس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مْوالَه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جَنَّةَ</w:t>
      </w:r>
      <w:r>
        <w:rPr>
          <w:rFonts w:cs="KFGQPC Uthman Taha Naskh" w:ascii="Arial" w:hAnsi="Arial"/>
          <w:sz w:val="32"/>
          <w:szCs w:val="32"/>
          <w:rtl w:val="true"/>
        </w:rPr>
        <w:t>.."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1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تض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ِّ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ف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د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حَ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اجَ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هَ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مْوال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ْفُس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ْظ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رج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ن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ؤ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ئِز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ع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إع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م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فع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ا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تض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لص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ي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َسْتَو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41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81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آلة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فس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ر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وب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َـر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ُعْ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ُّق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غ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رغب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ثم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ب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تن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ا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ِن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هَ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ئ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ت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ْ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نَصَّدَّق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َنَكُون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َّالِح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رِ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مُخَلَّف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مَقْعَد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ِلا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س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كَرِه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َاهِ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أَمْوَال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نْفُس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قَا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َنْف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َ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يِّـن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ِيا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ُّ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َل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شْتَرَى</w:t>
      </w:r>
      <w:r>
        <w:rPr>
          <w:rFonts w:cs="KFGQPC Uthman Taha Naskh" w:ascii="Arial" w:hAnsi="Arial"/>
          <w:sz w:val="32"/>
          <w:szCs w:val="32"/>
          <w:rtl w:val="true"/>
        </w:rPr>
        <w:t xml:space="preserve">...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ر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ض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ه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ن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جا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ذ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ط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ُلُّـنا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و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ُحِبّ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َ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ُب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َمًّا</w:t>
      </w:r>
      <w:r>
        <w:rPr>
          <w:rFonts w:cs="KFGQPC Uthman Taha Naskh" w:ascii="Arial" w:hAnsi="Arial"/>
          <w:sz w:val="32"/>
          <w:szCs w:val="32"/>
          <w:rtl w:val="true"/>
        </w:rPr>
        <w:t>)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جر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0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إِ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حُ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خَي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شَدِيدٌ</w:t>
      </w:r>
      <w:r>
        <w:rPr>
          <w:rFonts w:cs="KFGQPC Uthman Taha Naskh" w:ascii="Arial" w:hAnsi="Arial"/>
          <w:sz w:val="32"/>
          <w:szCs w:val="32"/>
          <w:rtl w:val="true"/>
        </w:rPr>
        <w:t>)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ديات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8</w:t>
      </w:r>
      <w:r>
        <w:rPr>
          <w:rFonts w:cs="KFGQPC Uthman Taha Naskh" w:ascii="Arial" w:hAnsi="Arial"/>
          <w:sz w:val="32"/>
          <w:szCs w:val="32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ص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ع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ك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ُشر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مَّ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.......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س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تثاق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ّ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ُدِ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مبا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شت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تر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ن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ش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شْتَ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ش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مّ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كتس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كتس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ائ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ن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وتِيت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لْ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نْدِي</w:t>
      </w:r>
      <w:r>
        <w:rPr>
          <w:rFonts w:cs="KFGQPC Uthman Taha Naskh" w:ascii="Arial" w:hAnsi="Arial"/>
          <w:sz w:val="32"/>
          <w:szCs w:val="32"/>
          <w:rtl w:val="true"/>
        </w:rPr>
        <w:t>" 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صص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78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قتضَ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شت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أنْفًسِه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ثاق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د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ُهِ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فو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حْسَب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بْخَ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تَاه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ر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يُطَوَّق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خِ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يرَا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َّمَو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أَ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بِيرٌ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80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اأَ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ؤُل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دْعَو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تُنْفِ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مِن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بْخ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ْخ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إِ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بْخ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َّفْس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َن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نْت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فُقَر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تَوَلَّ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ْتَبْدِ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ْ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َيْر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َكُو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مْثَا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38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000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م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ُــ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ُمْ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ح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َ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ك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ظ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نو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ّ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ب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ند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/42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ذْ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ذن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َبايَعْت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عِين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ُلْزِمَنَّ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ذَلّ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ِقابِ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َنْفَك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نْ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و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َرجِع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ـدَّ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ك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ك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تو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أ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ْتَجِي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لِلرَّسُ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َعَا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حْيِ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عْل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ح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َرْ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قَلْ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حْشَ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[]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تْن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ُصِيب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َل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َاصّ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عْل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حْشَرُونَ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نفا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24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25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ر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لاغ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ِ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لغ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رسو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حَ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س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ض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تق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عْرَض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ظلِل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غ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ص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فَرَأَي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َّخَذ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َه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و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ضَ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ِلْ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خَت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َمْع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قَلْ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َع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صَر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ِشَاو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هْدِ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ف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ذَكَّرُونَ</w:t>
      </w:r>
      <w:r>
        <w:rPr>
          <w:rFonts w:cs="KFGQPC Uthman Taha Naskh" w:ascii="Arial" w:hAnsi="Arial"/>
          <w:sz w:val="32"/>
          <w:szCs w:val="32"/>
          <w:rtl w:val="true"/>
        </w:rPr>
        <w:t>"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اثي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ط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ند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غب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بت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رو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د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ا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مون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ؤ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ِ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ُد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شِفَا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َّذ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ي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ذَان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ق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مً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ولئ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ُنَادَو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كَ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ي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لت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44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ه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يق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إ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نْزِ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ُور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مِن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ق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يّ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َادَت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يمَ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أَ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زَادَت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يمَا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سْتَبْشِ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َأَ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ُلُوب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رَض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َزَادَت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ِجْس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ِجْس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مَات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َافِ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َوَ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َوْ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هث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ْتَن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م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رَّ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رَّتَيْ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ُوب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ذَّكَّر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{}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ُنْزِ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ُور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َظ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ْضُ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َعْ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رَا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ح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ْصَرَف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َر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ُلُوب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أَن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وْ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فْقَهُ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َ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َاء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سُو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ْفُس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زِيز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نِتْ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َرِيص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ِالْمُؤْمِن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ءُوف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حِي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{}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َإ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وَلَّوْ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ُل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سْبِي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ه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عَلَيْ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وِكَّلْت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رَب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رْش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ظِيم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ص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م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ض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اء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ض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مته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ص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ص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مون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َّ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خ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ت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َلَيْ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ْقِتَ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ُرْه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عَس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كْرَه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عَس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ُحِبُّواشَيْ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هُوَشَرٌّ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َأَ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َعْل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{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16</w:t>
      </w:r>
      <w:r>
        <w:rPr>
          <w:rFonts w:cs="KFGQPC Uthman Taha Naskh" w:ascii="Arial" w:hAnsi="Arial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[][][][][][][]</w:t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خاتـمـــــة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م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ريق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يان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ك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ري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ِّف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لاق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حبـَّ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يد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ح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َّ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ق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قيــ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وك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اقع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عا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ط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ك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و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ض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ل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ط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ظ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لم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إِن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زَلْنـ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يْ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ِتـَاب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حَقّ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تَحْكُم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ْ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ـاس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َا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كُ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خَـائِن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صِيمًـ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sz w:val="32"/>
          <w:sz w:val="32"/>
          <w:szCs w:val="32"/>
          <w:rtl w:val="true"/>
        </w:rPr>
        <w:t>وَاسْتَغْفِ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ـ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فُـو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حيمًا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جَادِل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ـ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خْتَـان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فُسَـ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ُحِب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ـا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وَّان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ثِيمًا</w:t>
      </w:r>
      <w:r>
        <w:rPr>
          <w:rFonts w:cs="KFGQPC Uthman Taha Naskh"/>
          <w:sz w:val="32"/>
          <w:szCs w:val="32"/>
          <w:rtl w:val="true"/>
        </w:rPr>
        <w:t>) {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05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107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نهاج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ب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ان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ح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ص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ه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ثو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س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ه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ثوي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دب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لا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ت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عا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دث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د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ئ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بداع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ب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ي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يث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ا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لال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ينًا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ح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يي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لاء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قيق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اي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ح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لوغ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بِسْم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ْمَ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ِيم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sz w:val="32"/>
          <w:sz w:val="32"/>
          <w:szCs w:val="32"/>
          <w:rtl w:val="true"/>
        </w:rPr>
        <w:t>الــّر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كِتـَاب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زَلْنَا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يْ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تُخْرِج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ُّلُمَات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ُـــو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إذْ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هِ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ِرَاط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زِيــز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مِيدِ</w:t>
      </w: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وَات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ِ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َوَيْل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كَافْر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ذَاب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دِيدٍ</w:t>
      </w:r>
      <w:r>
        <w:rPr>
          <w:rFonts w:cs="KFGQPC Uthman Taha Naskh"/>
          <w:sz w:val="32"/>
          <w:szCs w:val="32"/>
          <w:rtl w:val="true"/>
        </w:rPr>
        <w:t>) {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لّ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ه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ب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ن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ه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ز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ْتُم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زَلْ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بَيِّنَ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هُد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د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َّنَّا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نَّاس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ِتَاب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لَئ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لْعَنُهُ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لْعَنُهُ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لاعِن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sz w:val="32"/>
          <w:sz w:val="32"/>
          <w:szCs w:val="32"/>
          <w:rtl w:val="true"/>
        </w:rPr>
        <w:t>إِ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اب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صْلَح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يَّن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ولَئ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تُوب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وَّ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ي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{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59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160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ص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ي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ه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ثطَّلع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ائ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قائق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طائف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ف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غ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ث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ه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م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د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در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لم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اكي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و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ق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ا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تق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ب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اب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اجعـ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ج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ل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قائ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طي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ائف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تناه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ع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ت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لو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د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كتا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تحق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دب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َخَلُّقًـ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فو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م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ع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ْل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رسو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مَ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"</w:t>
      </w:r>
      <w:r>
        <w:rPr>
          <w:rFonts w:cs="KFGQPC Uthman Taha Naskh"/>
          <w:sz w:val="32"/>
          <w:sz w:val="32"/>
          <w:szCs w:val="32"/>
          <w:rtl w:val="true"/>
        </w:rPr>
        <w:t>ه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ُرآ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خاصَّتُ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){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قدمة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ر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215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و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دب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أدب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َعَلُ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داردخ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اصَّ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يَأيُّه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ءَتْكُ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وْعِظَة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َّبك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شِقَاء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م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ُدُو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دً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وْعِظة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مُؤْمِن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فَضْ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ِرَحْمَت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بِذَلِ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َفْرَح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جْمَع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  {</w:t>
      </w:r>
      <w:r>
        <w:rPr>
          <w:rFonts w:cs="KFGQPC Uthman Taha Naskh"/>
          <w:sz w:val="32"/>
          <w:sz w:val="32"/>
          <w:szCs w:val="32"/>
          <w:rtl w:val="true"/>
        </w:rPr>
        <w:t>يونس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57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58</w:t>
      </w:r>
      <w:r>
        <w:rPr>
          <w:rFonts w:cs="KFGQPC Uthman Taha Naskh"/>
          <w:sz w:val="32"/>
          <w:szCs w:val="32"/>
          <w:rtl w:val="true"/>
        </w:rPr>
        <w:t>}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بحان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حمد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إ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تغفرك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أت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صلّ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َّ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ر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د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ض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ش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د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ن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br/>
      </w:r>
      <w:r>
        <w:rPr>
          <w:rFonts w:cs="KFGQPC Uthman Taha Naskh"/>
          <w:b/>
          <w:bCs/>
          <w:sz w:val="32"/>
          <w:szCs w:val="32"/>
          <w:rtl w:val="true"/>
        </w:rPr>
        <w:t xml:space="preserve">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ت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Cs/>
          <w:sz w:val="32"/>
          <w:szCs w:val="32"/>
          <w:rtl w:val="true"/>
        </w:rPr>
        <w:br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ـــــــــــــــــــ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ائ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يتون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15-11-1422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                  </w:t>
      </w:r>
      <w:r>
        <w:rPr>
          <w:rFonts w:cs="KFGQPC Uthman Taha Naskh"/>
          <w:sz w:val="32"/>
          <w:sz w:val="32"/>
          <w:szCs w:val="32"/>
          <w:rtl w:val="true"/>
        </w:rPr>
        <w:t>ثب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اجع</w:t>
      </w:r>
    </w:p>
    <w:p>
      <w:pPr>
        <w:pStyle w:val="BodyText2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                      </w:t>
      </w:r>
      <w:r>
        <w:rPr>
          <w:rFonts w:cs="KFGQPC Uthman Taha Naskh"/>
          <w:sz w:val="32"/>
          <w:sz w:val="32"/>
          <w:szCs w:val="32"/>
          <w:rtl w:val="true"/>
        </w:rPr>
        <w:t>ــــــــــــــــــــــــــــــ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سمـ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صفـ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هق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زا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وث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رك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دلس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cs="KFGQPC Uthman Taha Naskh"/>
          <w:sz w:val="32"/>
          <w:szCs w:val="32"/>
          <w:rtl w:val="true"/>
        </w:rPr>
        <w:t>/</w:t>
      </w:r>
      <w:r>
        <w:rPr>
          <w:rFonts w:cs="KFGQPC Uthman Taha Naskh"/>
          <w:sz w:val="32"/>
          <w:szCs w:val="32"/>
        </w:rPr>
        <w:t>1403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ركش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ض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</w:rPr>
        <w:t>بيروت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ج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غل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ا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87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ك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ط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يد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هيئ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0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ب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ق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كبر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كت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فيق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99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b/>
          <w:bCs/>
          <w:sz w:val="32"/>
          <w:szCs w:val="32"/>
          <w:rtl w:val="true"/>
        </w:rPr>
        <w:t xml:space="preserve">{}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حريروالتنوير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اهر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شور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رالتونس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شر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384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ح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جا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قاق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أم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راث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شق</w:t>
      </w:r>
      <w:r>
        <w:rPr>
          <w:rFonts w:cs="KFGQPC Uthman Taha Naskh"/>
          <w:sz w:val="32"/>
          <w:szCs w:val="32"/>
        </w:rPr>
        <w:t>01406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طبر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ارالغ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بشر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ر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: </w:t>
      </w:r>
      <w:r>
        <w:rPr>
          <w:rFonts w:cs="KFGQPC Uthman Taha Naskh"/>
          <w:sz w:val="32"/>
          <w:sz w:val="32"/>
          <w:szCs w:val="32"/>
          <w:rtl w:val="true"/>
        </w:rPr>
        <w:t>مص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به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رية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348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ز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صال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ش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يا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142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جان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حم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كر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ن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ــ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كر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دارالتراث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شع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ح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ز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صط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0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لقزوي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ؤ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ق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كت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روت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س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قاق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أم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راث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ش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1404</w:t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ؤ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ق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خطابي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زباو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ام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ى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ك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سقل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ي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ا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مص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348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به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وض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دق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لعجي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مل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ب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  </w:t>
      </w:r>
      <w:r>
        <w:rPr>
          <w:rFonts w:cs="KFGQPC Uthman Taha Naskh"/>
          <w:sz w:val="32"/>
          <w:sz w:val="32"/>
          <w:szCs w:val="32"/>
          <w:rtl w:val="true"/>
        </w:rPr>
        <w:t>س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ة</w:t>
      </w:r>
      <w:r>
        <w:rPr>
          <w:rFonts w:cs="KFGQPC Uthman Taha Naskh"/>
          <w:sz w:val="32"/>
          <w:szCs w:val="32"/>
        </w:rPr>
        <w:t>1406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مخش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د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محاو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صط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92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ر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به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ب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ز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ك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ب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ة</w:t>
      </w:r>
      <w:r>
        <w:rPr>
          <w:rFonts w:cs="KFGQPC Uthman Taha Naskh"/>
          <w:sz w:val="32"/>
          <w:szCs w:val="32"/>
        </w:rPr>
        <w:t>1408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ي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ع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ر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ج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ت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ب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وا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إيض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ت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ج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صف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ج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و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ت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ل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ئ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ز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ق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15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ط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دلسي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ال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علم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ف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Cs w:val="32"/>
        </w:rPr>
        <w:t>140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كر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اء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جاتي،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جار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رور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غ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لج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ش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ص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ي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 xml:space="preserve">{}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غ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فه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ل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38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مصط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BodyText2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   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ح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95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شر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روت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{}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سو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بره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قاع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ر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15</w:t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هر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ـــات</w:t>
      </w:r>
    </w:p>
    <w:p>
      <w:pPr>
        <w:pStyle w:val="BodyText2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000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قدم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>-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1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اف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ف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ا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ن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تح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6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13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6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7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2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زول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17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19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ت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9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2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2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27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زر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فاض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مد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28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   </w:t>
      </w:r>
      <w:r>
        <w:rPr>
          <w:rFonts w:cs="KFGQPC Uthman Taha Naskh" w:ascii="Arial" w:hAnsi="Arial"/>
          <w:sz w:val="32"/>
          <w:szCs w:val="32"/>
        </w:rPr>
        <w:t>5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ت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ص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ص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ث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-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ــ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ر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ـ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ر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ــ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إعر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54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sz w:val="32"/>
          <w:szCs w:val="32"/>
        </w:rPr>
        <w:t>65</w:t>
      </w:r>
      <w:r>
        <w:rPr>
          <w:rFonts w:cs="KFGQPC Uthman Taha Naskh" w:ascii="Arial" w:hAnsi="Arial"/>
          <w:sz w:val="32"/>
          <w:szCs w:val="32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ع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)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5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ض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6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cs="KFGQPC Uthman Taha Naskh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57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ذ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ذ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يما</w:t>
      </w:r>
      <w:r>
        <w:rPr>
          <w:rFonts w:cs="KFGQPC Uthman Taha Naskh" w:ascii="Arial" w:hAnsi="Arial"/>
          <w:sz w:val="32"/>
          <w:szCs w:val="32"/>
        </w:rPr>
        <w:t>0000</w:t>
      </w:r>
      <w:r>
        <w:rPr>
          <w:rFonts w:cs="KFGQPC Uthman Taha Naskh" w:ascii="Arial" w:hAnsi="Arial"/>
          <w:sz w:val="32"/>
          <w:szCs w:val="32"/>
          <w:rtl w:val="true"/>
        </w:rPr>
        <w:t>)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58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</w:t>
      </w:r>
      <w:r>
        <w:rPr>
          <w:rFonts w:cs="KFGQPC Uthman Taha Naskh" w:ascii="Arial" w:hAnsi="Arial"/>
          <w:sz w:val="32"/>
          <w:szCs w:val="32"/>
        </w:rPr>
        <w:t>59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ص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60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60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</w:t>
      </w:r>
      <w:r>
        <w:rPr>
          <w:rFonts w:cs="KFGQPC Uthman Taha Naskh" w:ascii="Arial" w:hAnsi="Arial"/>
          <w:sz w:val="32"/>
          <w:szCs w:val="32"/>
          <w:rtl w:val="true"/>
        </w:rPr>
        <w:t>)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61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كي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cs="KFGQPC Uthman Taha Naskh" w:ascii="Arial" w:hAnsi="Arial"/>
          <w:sz w:val="32"/>
          <w:szCs w:val="32"/>
          <w:rtl w:val="true"/>
        </w:rPr>
        <w:t>)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61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62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6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00</w:t>
      </w:r>
      <w:r>
        <w:rPr>
          <w:rFonts w:cs="KFGQPC Uthman Taha Naskh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64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64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بل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sz w:val="32"/>
          <w:szCs w:val="32"/>
        </w:rPr>
        <w:t>66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KFGQPC Uthman Taha Naskh" w:ascii="Arial" w:hAnsi="Arial"/>
          <w:sz w:val="32"/>
          <w:szCs w:val="32"/>
        </w:rPr>
        <w:t>135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ــ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نـــد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66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71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71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 </w:t>
      </w:r>
      <w:r>
        <w:rPr>
          <w:rFonts w:cs="KFGQPC Uthman Taha Naskh" w:ascii="Arial" w:hAnsi="Arial"/>
          <w:sz w:val="32"/>
          <w:szCs w:val="32"/>
        </w:rPr>
        <w:t>79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د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زمخ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ي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صو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اق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رض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cs="KFGQPC Uthman Taha Naskh" w:ascii="Arial" w:hAnsi="Arial"/>
          <w:sz w:val="32"/>
          <w:szCs w:val="32"/>
        </w:rPr>
        <w:t>80</w:t>
      </w:r>
      <w:r>
        <w:rPr>
          <w:rFonts w:cs="KFGQPC Uthman Taha Naskh" w:ascii="Arial" w:hAnsi="Arial"/>
          <w:sz w:val="32"/>
          <w:szCs w:val="32"/>
          <w:rtl w:val="true"/>
        </w:rPr>
        <w:t>-</w:t>
      </w:r>
      <w:r>
        <w:rPr>
          <w:rFonts w:cs="KFGQPC Uthman Taha Naskh" w:ascii="Arial" w:hAnsi="Arial"/>
          <w:sz w:val="32"/>
          <w:szCs w:val="32"/>
        </w:rPr>
        <w:t>8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هم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ظ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ب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وص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حتب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ــ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قص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     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84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KFGQPC Uthman Taha Naskh" w:ascii="Arial" w:hAnsi="Arial"/>
          <w:sz w:val="32"/>
          <w:szCs w:val="32"/>
        </w:rPr>
        <w:t>86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ض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ـــ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شـ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نفرو</w:t>
      </w:r>
      <w:r>
        <w:rPr>
          <w:rFonts w:cs="KFGQPC Uthman Taha Naskh" w:ascii="Arial" w:hAnsi="Arial"/>
          <w:b/>
          <w:bCs/>
          <w:sz w:val="32"/>
          <w:szCs w:val="32"/>
        </w:rPr>
        <w:t>0000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87</w:t>
      </w:r>
      <w:r>
        <w:rPr>
          <w:rFonts w:cs="KFGQPC Uthman Taha Naskh" w:ascii="Arial" w:hAnsi="Arial"/>
          <w:sz w:val="32"/>
          <w:szCs w:val="32"/>
          <w:rtl w:val="true"/>
        </w:rPr>
        <w:t xml:space="preserve">-- </w:t>
      </w:r>
      <w:r>
        <w:rPr>
          <w:rFonts w:cs="KFGQPC Uthman Taha Naskh" w:ascii="Arial" w:hAnsi="Arial"/>
          <w:sz w:val="32"/>
          <w:szCs w:val="32"/>
        </w:rPr>
        <w:t>95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دلالة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....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ذبكم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ذ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ب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ر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ت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ي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م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ضرو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ذي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ض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ا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لي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دير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نص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KFGQPC Uthman Taha Naskh" w:ascii="Arial" w:hAnsi="Arial"/>
          <w:b/>
          <w:bCs/>
          <w:sz w:val="32"/>
          <w:szCs w:val="32"/>
        </w:rPr>
        <w:t>0000000</w:t>
      </w:r>
      <w:r>
        <w:rPr>
          <w:rFonts w:cs="KFGQPC Uthman Taha Naskh" w:ascii="Arial" w:hAnsi="Arial"/>
          <w:sz w:val="32"/>
          <w:szCs w:val="32"/>
          <w:rtl w:val="true"/>
        </w:rPr>
        <w:t>)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96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 </w:t>
      </w:r>
      <w:r>
        <w:rPr>
          <w:rFonts w:cs="KFGQPC Uthman Taha Naskh" w:ascii="Arial" w:hAnsi="Arial"/>
          <w:sz w:val="32"/>
          <w:szCs w:val="32"/>
        </w:rPr>
        <w:t>119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ب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ض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د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غار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تحزن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خاف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ن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ز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,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د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ي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نود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ص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عل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cs="Arial"/>
          <w:sz w:val="32"/>
          <w:sz w:val="32"/>
          <w:szCs w:val="32"/>
          <w:rtl w:val="true"/>
        </w:rPr>
        <w:t>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ف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عقوب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لم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ذي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ط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ف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فافا</w:t>
      </w:r>
      <w:r>
        <w:rPr>
          <w:rFonts w:cs="KFGQPC Uthman Taha Naskh" w:ascii="Arial" w:hAnsi="Arial"/>
          <w:b/>
          <w:bCs/>
          <w:sz w:val="32"/>
          <w:szCs w:val="32"/>
        </w:rPr>
        <w:t>0000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20</w:t>
      </w:r>
      <w:r>
        <w:rPr>
          <w:rFonts w:cs="KFGQPC Uthman Taha Naskh" w:ascii="Arial" w:hAnsi="Arial"/>
          <w:sz w:val="32"/>
          <w:szCs w:val="32"/>
          <w:rtl w:val="true"/>
        </w:rPr>
        <w:t xml:space="preserve"> --</w:t>
      </w:r>
      <w:r>
        <w:rPr>
          <w:rFonts w:cs="KFGQPC Uthman Taha Naskh" w:ascii="Arial" w:hAnsi="Arial"/>
          <w:sz w:val="32"/>
          <w:szCs w:val="32"/>
        </w:rPr>
        <w:t>135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س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خاط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خصيص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ق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فاف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ثقالاً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فروا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ا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مو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نفس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مو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ذ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ن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ج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خ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ك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اصلة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خاتـــــــــــ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36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ث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cs="KFGQPC Uthman Taha Naskh" w:ascii="Arial" w:hAnsi="Arial"/>
          <w:sz w:val="32"/>
          <w:szCs w:val="32"/>
        </w:rPr>
        <w:t>139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 w:ascii="Arial" w:hAnsi="Arial"/>
          <w:sz w:val="32"/>
          <w:szCs w:val="32"/>
          <w:rtl w:val="true"/>
        </w:rPr>
        <w:t xml:space="preserve">:  </w:t>
      </w:r>
      <w:r>
        <w:rPr>
          <w:rFonts w:cs="KFGQPC Uthman Taha Naskh" w:ascii="Arial" w:hAnsi="Arial"/>
          <w:sz w:val="32"/>
          <w:szCs w:val="32"/>
        </w:rPr>
        <w:t>143</w:t>
      </w:r>
      <w:r>
        <w:rPr>
          <w:rFonts w:cs="KFGQPC Uthman Taha Naskh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Heading3"/>
        <w:pBdr>
          <w:bottom w:val="double" w:sz="6" w:space="1" w:color="000000"/>
        </w:pBdr>
        <w:spacing w:lineRule="auto" w:line="240"/>
        <w:ind w:left="0" w:right="0" w:hanging="0"/>
        <w:jc w:val="center"/>
        <w:rPr>
          <w:rFonts w:cs="KFGQPC Uthman Taha Naskh"/>
          <w:sz w:val="32"/>
        </w:rPr>
      </w:pPr>
      <w:r>
        <w:rPr>
          <w:rFonts w:cs="KFGQPC Uthman Taha Naskh"/>
          <w:sz w:val="32"/>
          <w:sz w:val="32"/>
          <w:rtl w:val="true"/>
        </w:rPr>
        <w:t>للمؤلــف</w:t>
      </w:r>
    </w:p>
    <w:p>
      <w:pPr>
        <w:pStyle w:val="Heading1"/>
        <w:ind w:left="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KFGQPC Uthman Taha Naskh"/>
          <w:sz w:val="32"/>
          <w:szCs w:val="32"/>
        </w:rPr>
        <w:t>O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شكا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ج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و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غ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عريض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بكي</w:t>
      </w:r>
      <w:r>
        <w:rPr>
          <w:rFonts w:cs="KFGQPC Uthman Taha Naskh" w:ascii="Arial" w:hAnsi="Arial"/>
          <w:sz w:val="32"/>
          <w:szCs w:val="32"/>
          <w:rtl w:val="true"/>
        </w:rPr>
        <w:t xml:space="preserve">) 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غي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دع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ن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 w:ascii="Arial" w:hAnsi="Arial"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صول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قد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ه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ج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ط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ع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Arial" w:hAnsi="Arial"/>
          <w:sz w:val="32"/>
          <w:szCs w:val="32"/>
        </w:rPr>
        <w:t>O</w:t>
      </w:r>
      <w:r>
        <w:rPr>
          <w:rFonts w:cs="KFGQPC Uthman Taha Naskh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725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180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14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ـــــــــــ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طبع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تم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جرج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أه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تلقى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9360" w:h="13325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سا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40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4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4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48</w:t>
      </w:r>
      <w:r>
        <w:rPr>
          <w:rFonts w:ascii="Arial" w:hAnsi="Arial" w:cs="Arial"/>
          <w:sz w:val="32"/>
          <w:sz w:val="32"/>
          <w:szCs w:val="32"/>
        </w:rPr>
        <w:t>،</w:t>
      </w:r>
      <w:r>
        <w:rPr>
          <w:rFonts w:cs="Arial" w:ascii="Arial" w:hAnsi="Arial"/>
          <w:sz w:val="32"/>
          <w:szCs w:val="32"/>
        </w:rPr>
        <w:t>49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موافق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للشاطبي    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2/64</w:t>
      </w:r>
      <w:r>
        <w:rPr>
          <w:rFonts w:ascii="Arial" w:hAnsi="Arial" w:cs="Arial"/>
          <w:sz w:val="32"/>
          <w:sz w:val="32"/>
          <w:szCs w:val="32"/>
        </w:rPr>
        <w:t>،</w:t>
      </w:r>
      <w:r>
        <w:rPr>
          <w:rFonts w:cs="Arial" w:ascii="Arial" w:hAnsi="Arial"/>
          <w:sz w:val="32"/>
          <w:szCs w:val="32"/>
        </w:rPr>
        <w:t>8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sz w:val="32"/>
          <w:szCs w:val="32"/>
        </w:rPr>
        <w:t>58</w:t>
      </w:r>
      <w:r>
        <w:rPr>
          <w:rFonts w:ascii="Arial" w:hAnsi="Arial" w:cs="Arial"/>
          <w:sz w:val="32"/>
          <w:sz w:val="32"/>
          <w:szCs w:val="32"/>
        </w:rPr>
        <w:t>،</w:t>
      </w:r>
      <w:r>
        <w:rPr>
          <w:rFonts w:cs="Arial" w:ascii="Arial" w:hAnsi="Arial"/>
          <w:sz w:val="32"/>
          <w:szCs w:val="32"/>
        </w:rPr>
        <w:t>87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ابق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4/11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15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سال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5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3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  </w:t>
      </w:r>
      <w:r>
        <w:rPr>
          <w:rFonts w:cs="Arial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Fonts w:cs="Arial"/>
        </w:rPr>
        <w:t>42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و الحسن على بن أحمد بن الحسن الحَرَالِّيّ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637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آثار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مفتاح الباب المقفل لفهم الكتاب المنزل ، ورسالة الاستقامة ن وشرح اسماء النبي صلى الله عليه وآله وسلم</w:t>
      </w:r>
      <w:r>
        <w:rPr>
          <w:rFonts w:cs="Arial" w:ascii="Arial" w:hAnsi="Arial"/>
          <w:sz w:val="32"/>
          <w:szCs w:val="32"/>
        </w:rPr>
        <w:t>0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  </w:t>
      </w:r>
      <w:r>
        <w:rPr>
          <w:rFonts w:ascii="Arial" w:hAnsi="Arial" w:cs="Arial"/>
          <w:sz w:val="32"/>
          <w:sz w:val="32"/>
          <w:szCs w:val="32"/>
          <w:rtl w:val="true"/>
        </w:rPr>
        <w:t>مفتاح الباب القفل ـ خط ـ 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ـ دار الكتب المصرية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مج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لس ثعلب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191</w:t>
      </w:r>
      <w:r>
        <w:rPr>
          <w:rFonts w:cs="Arial" w:ascii="Arial" w:hAnsi="Arial"/>
          <w:sz w:val="32"/>
          <w:szCs w:val="32"/>
          <w:rtl w:val="true"/>
        </w:rPr>
        <w:t xml:space="preserve"> 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ارون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دار المعار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0.95pt;mso-wrap-distance-left:0pt;mso-wrap-distance-right:0pt;mso-wrap-distance-top:0pt;mso-wrap-distance-bottom:0pt;margin-top:0.05pt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4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9" w:color="000000"/>
        <w:left w:val="double" w:sz="24" w:space="0" w:color="000000"/>
        <w:bottom w:val="double" w:sz="24" w:space="31" w:color="000000"/>
        <w:right w:val="double" w:sz="24" w:space="0" w:color="000000"/>
      </w:pBdr>
      <w:shd w:fill="D9D9D9" w:val="clear"/>
      <w:bidi w:val="1"/>
      <w:ind w:left="0" w:right="0" w:hanging="0"/>
      <w:jc w:val="center"/>
      <w:outlineLvl w:val="3"/>
    </w:pPr>
    <w:rPr>
      <w:rFonts w:ascii="Arial" w:hAnsi="Arial" w:cs="Naskh6 Norm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703" w:right="0" w:firstLine="703"/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Kabir12 Outline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both"/>
    </w:pPr>
    <w:rPr>
      <w:rFonts w:ascii="Arial" w:hAnsi="Arial" w:cs="Farisy1 Bold"/>
      <w:b/>
      <w:bCs/>
      <w:sz w:val="72"/>
      <w:szCs w:val="72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0"/>
      <w:jc w:val="both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bidi w:val="1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39:00Z</dcterms:created>
  <dc:creator>محمود توفيق محمد سعد </dc:creator>
  <dc:description> شذرات الذهب  دراسة في البلاغة القرآنية</dc:description>
  <cp:keywords>شذرات الذهب  دراسة في البلاغة القرآنية</cp:keywords>
  <dc:language>en-US</dc:language>
  <cp:lastModifiedBy>elhashemy</cp:lastModifiedBy>
  <dcterms:modified xsi:type="dcterms:W3CDTF">2015-02-03T15:14:00Z</dcterms:modified>
  <cp:revision>5</cp:revision>
  <dc:subject> شذرات الذهب  دراسة في البلاغة القرآنية</dc:subject>
  <dc:title> شذرات الذهب  دراسة في البلاغة القرآنية</dc:title>
</cp:coreProperties>
</file>