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s sans serif;Times New Roman" w:hAnsi="ms sans serif;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ms sans serif;Times New Roman" w:hAnsi="ms sans serif;Times New Roman" w:cs="KFGQPC Uthman Taha Naskh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بالرأي</w:t>
      </w:r>
    </w:p>
    <w:p>
      <w:pPr>
        <w:pStyle w:val="Normal"/>
        <w:spacing w:before="0" w:after="120"/>
        <w:jc w:val="center"/>
        <w:rPr>
          <w:rFonts w:ascii="ms sans serif;Times New Roman" w:hAnsi="ms sans serif;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ms sans serif;Times New Roman" w:hAnsi="ms sans serif;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مفهومه</w:t>
      </w:r>
      <w:r>
        <w:rPr>
          <w:rFonts w:cs="KFGQPC Uthman Taha Naskh" w:ascii="ms sans serif;Times New Roman" w:hAnsi="ms sans serif;Times New Roman"/>
          <w:b/>
          <w:bCs/>
          <w:color w:val="800000"/>
          <w:sz w:val="32"/>
          <w:szCs w:val="32"/>
          <w:rtl w:val="true"/>
        </w:rPr>
        <w:t xml:space="preserve">.. </w:t>
      </w:r>
      <w:r>
        <w:rPr>
          <w:rFonts w:ascii="ms sans serif;Times New Roman" w:hAnsi="ms sans serif;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حكمه</w:t>
      </w:r>
      <w:r>
        <w:rPr>
          <w:rFonts w:cs="KFGQPC Uthman Taha Naskh" w:ascii="ms sans serif;Times New Roman" w:hAnsi="ms sans serif;Times New Roman"/>
          <w:b/>
          <w:bCs/>
          <w:color w:val="800000"/>
          <w:sz w:val="32"/>
          <w:szCs w:val="32"/>
          <w:rtl w:val="true"/>
        </w:rPr>
        <w:t xml:space="preserve">.. </w:t>
      </w:r>
      <w:r>
        <w:rPr>
          <w:rFonts w:ascii="ms sans serif;Times New Roman" w:hAnsi="ms sans serif;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أنواعه</w:t>
      </w:r>
    </w:p>
    <w:p>
      <w:pPr>
        <w:pStyle w:val="Normal"/>
        <w:spacing w:before="0" w:after="120"/>
        <w:jc w:val="center"/>
        <w:rPr>
          <w:rFonts w:ascii="ms sans serif;Times New Roman" w:hAnsi="ms sans serif;Times New Roman" w:cs="KFGQPC Uthman Taha Naskh"/>
          <w:b/>
          <w:b/>
          <w:bCs/>
          <w:color w:val="0000FF"/>
          <w:sz w:val="32"/>
          <w:szCs w:val="32"/>
        </w:rPr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32"/>
          <w:sz w:val="32"/>
          <w:szCs w:val="32"/>
          <w:rtl w:val="true"/>
        </w:rPr>
        <w:t>مس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طيار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اً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هموز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ُج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رءاءٍ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رأ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كّر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مور،و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واقبها،و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ؤ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ُعْمِل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ق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َهْم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استنبا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ستخدمــــ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َرِد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صطلحات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رادفة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قل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تـفـسـيـ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اجتهاد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ص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ِ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قلُ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ُعِل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قلي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رادف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ـقـ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ـــــرأ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جتهاد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ُعِل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اجتهاد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رادف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سـتـنـبــــا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ائدةٍ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ستنباط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َبِيل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َنْوَاع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ّأ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وق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ـلـ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ـنـهـــــ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ساس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تردِّد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آثار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مِّ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ascii="ms sans serif;Times New Roman" w:hAnsi="ms sans serif;Times New Roman" w:cs="KFGQPC Uthman Taha Naskh"/>
          <w:b/>
          <w:b/>
          <w:bCs/>
          <w:sz w:val="28"/>
          <w:szCs w:val="28"/>
        </w:rPr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َيْد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ستقرئ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ـبـــ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عما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رأ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نع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تبيّ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وقف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أقوال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ذمِ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ـــــ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ـــارو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تق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دينك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يا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عد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عيت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حفظوه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أيه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ضلّ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ضلو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ـســ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10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تهم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هواء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أي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نتصح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دينك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أقوال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إعمال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خطـــ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ق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ذمِ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دل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جازت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عم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قـولـــ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شري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ث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حـــــداً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تبيّ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ات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تبيّ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ن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اجت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>
          <w:rFonts w:ascii="ms sans serif;Times New Roman" w:hAnsi="ms sans serif;Times New Roman" w:cs="KFGQPC Uthman Taha Naskh"/>
          <w:b/>
          <w:b/>
          <w:bCs/>
          <w:sz w:val="28"/>
          <w:szCs w:val="28"/>
        </w:rPr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مّ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س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أل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ري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ف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شيء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أيك؟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ف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معنا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ـكـــــن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َاًيـَـنــــــ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ير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6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َلَ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ختلف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ظاه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دبّر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ه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بيّ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مذمو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نهيهم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محمود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لهم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َقُل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قع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قواله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َرِ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463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ُفِ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ف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جتهداً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يري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ــــــــ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م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ياس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عن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ياس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ير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صلٍ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تناق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قياس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يأت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خ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دخـــــ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ـ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ـ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ـثـ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ديني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بر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و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وحيد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فق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u w:val="single"/>
          <w:rtl w:val="true"/>
        </w:rPr>
        <w:t>التفسي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وحيد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دخ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مو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سم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ى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بدع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بدع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أ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فق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دخ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ا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حم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مذمو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سم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ياساً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اً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ارات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نه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حكا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مو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دخ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ا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حم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مذمو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سم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اً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رادف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ؤخ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لح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بدع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فاسد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موم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ياس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اسد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ذموماً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كْم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َوْل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رّأي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تع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قي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ذمو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لاً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اًي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َذْمُومُ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بيِّ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حَد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مو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ـ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ـلم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ـ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وعـا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اس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هوى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نش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جهـ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شؤ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جهـ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د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ستنب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ّ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يلي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َّم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َبِّي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فَوَاحِش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ظَهَر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َطَن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َالإثْم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َالْبَغْي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َقّ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َأَ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ُشْرِكُ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ُنَزِّل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ُلْطَان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َأَ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َقُولُ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) [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َتَّبِعُ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ُطُوَات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شَّيْطَان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َّه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َدُوّ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ُّبِين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68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َّم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َاًمُرُكُ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ِالسُّوء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َالْفَحْشَاء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َأََ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َقُولُ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) [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68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6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before="0" w:after="120"/>
        <w:jc w:val="left"/>
        <w:rPr>
          <w:rFonts w:ascii="ms sans serif;Times New Roman" w:hAnsi="ms sans serif;Times New Roman" w:cs="KFGQPC Uthman Taha Naskh"/>
          <w:b/>
          <w:b/>
          <w:bCs/>
          <w:sz w:val="28"/>
          <w:szCs w:val="28"/>
        </w:rPr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َقْف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ِلْم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َّمْع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َالْبَصَر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َالْفُؤَاد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ُوْلَئِك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َسْـئُـولاً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) [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6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شني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حرّمات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شيطا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هي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ِّ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دليل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صر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ب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تزاع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نتزع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ب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اء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قب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الماً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ُهّالاً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أفت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ضل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ضلو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اعتصا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رج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ب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مِ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ك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8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مّ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لف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منها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هي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سرو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63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ضلّ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24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يا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عيت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عوه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0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ُقِ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3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ي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10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اب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كوف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ا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04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اب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كوف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ص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ذموم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و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مو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طغ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ّوَ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فقهي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تعلّ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حيات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عاملاته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اشتغ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معضلا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ّواز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قتصا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إكث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6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6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ا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ص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ك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ردِ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تأوي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ضُرو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قد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سن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8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مو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يأ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خص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ثانياً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حمود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َمِل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تابع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مّ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حدّ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ستند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ٍ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ذمِ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أد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جو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إعم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حم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يلي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موم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جوز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ف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قواله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كثر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سألون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قض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س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ناك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ت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قضاء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ليق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ت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َقُلْه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بيّ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ليق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الحو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ت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الح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بيّ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ليجت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خ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رى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َيِّنٌ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حر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َيِّنٌ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بَيْن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مور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شتبهات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دع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ريب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ريبك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0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463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لق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صول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تحري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جت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ش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يء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زم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وقوف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َجُ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ُحيل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صل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صلٍ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مص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ديم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حديثاً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تدبّر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04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مر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ريح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بيّ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حداً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تبيّ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اتّ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-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اجت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>
          <w:rFonts w:ascii="ms sans serif;Times New Roman" w:hAnsi="ms sans serif;Times New Roman" w:cs="KFGQPC Uthman Taha Naskh"/>
          <w:b/>
          <w:b/>
          <w:bCs/>
          <w:sz w:val="28"/>
          <w:szCs w:val="28"/>
        </w:rPr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سرو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63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ُبَي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يءٍ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؟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أجمّ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ترك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رحن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كون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جتهد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أي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ّفْسِير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دخ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ساس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ـ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ـرأ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د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دخ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تشابك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كي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ض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ض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أحر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بق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أكت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إحا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حتا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أطر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موق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أث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رأي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يتخلّ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ِدّة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شرو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د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ص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مو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خ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إلي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لاً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موق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ر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كلام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ذلك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تص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رض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سرو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جد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63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تق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ن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طابع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اص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وقِّ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حرج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حر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فتى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ك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ص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ريقا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كلّ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جت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فر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ورّ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قل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َدُر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نُقِل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3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40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3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67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تباعه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جا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ب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03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ع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95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07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10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17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93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ز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36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96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ظ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17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82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ري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50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قات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50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قات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50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إسماع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27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زاح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05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حي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00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ورّ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جمع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كوف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درك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إ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يغلظ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قاس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ع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سيب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نافع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سي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حر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ألن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ك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6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رو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تأوّ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طّ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س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َولَ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صحاب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تّق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هابون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8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س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بالغ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صم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15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توقّ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فظ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وق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ورّع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خش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لا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صيب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ثانياً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حمود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ذمو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حمود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ح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ستند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دلة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دل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حمود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دلّ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</w:rPr>
        <w:t>1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آم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تدبّر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دّ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حث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دبّر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َفَ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َتَدَبَّرُون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ُرْآن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ُلُوب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َقْفَالُهَ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) [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]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ِتَاب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َنزَلْنَاه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َيْك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ُبَارَك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ِّيَدَّبَّرُ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آيَاتِه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َلِيَتَذَكَّر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ُوْلُ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َلْبَابِ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) [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]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ثِ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دب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دل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ُحج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أويله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حال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0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تدبّ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كّ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تأمّ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عان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ام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دع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زد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تدبِّ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دبّ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كش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ان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دئ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تدبّ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جر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تدبـ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ـ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خطـ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راداتـ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جتها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لغ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أ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</w:rPr>
        <w:t>2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إقرار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جتهاد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ش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-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-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ائ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وقائ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>
          <w:rFonts w:ascii="ms sans serif;Times New Roman" w:hAnsi="ms sans serif;Times New Roman" w:cs="KFGQPC Uthman Taha Naskh"/>
          <w:b/>
          <w:b/>
          <w:bCs/>
          <w:sz w:val="28"/>
          <w:szCs w:val="28"/>
        </w:rPr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ث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-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ّلاسِلِ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احتلم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ردة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رد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أشفق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غتس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هلك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تيمّم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لي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أصحا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بح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-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مرو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لي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أصحاب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ُنُبٌ؟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حتلم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ر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أشفق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غتس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َهْلَكَ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ذكرت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َقْتُلُ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َنفُسَكُمْ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) [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]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تيمّمْتُ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ليت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ضح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َمْ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جت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طبّق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ق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م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نب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ن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-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رأ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سعود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َلْبِسُ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يمَانَهُ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ِظُلْمٍ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) [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8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]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ي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ظ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عنو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سمع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ُنَيّ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ُشْرِك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شِّرْك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َظُلْم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) [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]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م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مو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جتهاد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فه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ستشكل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أل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-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-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أرشد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راد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نه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هّ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مو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ستشكل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حتاج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</w:rPr>
        <w:t>3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دع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-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قِّه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لِّم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تأوي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سم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-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َزِيّة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دعاء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شارك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دل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6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صاحب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ـحــاب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ختلاف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سموع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-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ـصــــ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دِّ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كلال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ـيـهــــــ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أيي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واب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طأ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م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ـنـ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د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-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يء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ـ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بّ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ب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سم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ُعطِ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م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8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تولّ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مر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هّ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هوام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غ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سج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م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ج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صفد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/6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بيهق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90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نظ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92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1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91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سرو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/168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و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زهر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/16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96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فض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/71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نظ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7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6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/7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/77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ط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ار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3/30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8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ار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3/29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/168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0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/16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/77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فت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ار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3/310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/70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71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7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3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4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/170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6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اعتص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شاطب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/10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ار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3/30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8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/16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ج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دِ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مو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هوى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قاب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ورع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أن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وَرَع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قِّ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0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/70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7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1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/7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/72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ثا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6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7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ق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ذه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اك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/8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6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اك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/86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7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8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يد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2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مب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دال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/928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4135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/14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عجـ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ـ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خطابـ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حقـيق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4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0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اك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/8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8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تنوي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3/25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4/203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04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35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ثي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/480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نثو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/49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وضع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/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2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/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360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428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ار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/204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ج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/20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0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طب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/33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جا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صو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/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6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ار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/20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اك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8/53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5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8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ار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/246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واض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ascii="ms sans serif;Times New Roman" w:hAnsi="ms sans serif;Times New Roman" w:cs="KFGQPC Uthman Taha Naskh"/>
          <w:b/>
          <w:b/>
          <w:bCs/>
          <w:sz w:val="28"/>
          <w:szCs w:val="28"/>
        </w:rPr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شرو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حم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>
          <w:rFonts w:ascii="ms sans serif;Times New Roman" w:hAnsi="ms sans serif;Times New Roman" w:cs="KFGQPC Uthman Taha Naskh"/>
          <w:b/>
          <w:b/>
          <w:bCs/>
          <w:sz w:val="28"/>
          <w:szCs w:val="28"/>
        </w:rPr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حموداً؟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دِ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حم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ستند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ٍ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ائز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ذمو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ascii="ms sans serif;Times New Roman" w:hAnsi="ms sans serif;Times New Roman" w:cs="KFGQPC Uthman Taha Naskh"/>
          <w:b/>
          <w:b/>
          <w:bCs/>
          <w:sz w:val="28"/>
          <w:szCs w:val="28"/>
        </w:rPr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د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ُعْرَف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ـمـكـ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مييز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تعو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يِ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؟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جت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ذموماً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الراغ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صفه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ع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ــشــــ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ــلـــــو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اشتقاق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نحو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قراءات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سّيَ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حديث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ص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فق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حكا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جـــعـــلــهــ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صفه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74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اً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اشتقاق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ـــتــصـــريف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نحو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معان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بيا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بديع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قراءات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س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زو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أخبا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ـسـنـ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صــ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فق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فق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أخلاق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كلا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موهب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ــــ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صفهان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كام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فس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مو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ـبّـــ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واجب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رف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حس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قص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ستع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أرباب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قتب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ستض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أقواله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أيه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مو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كثّّ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لاحظة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ascii="ms sans serif;Times New Roman" w:hAnsi="ms sans serif;Times New Roman" w:cs="KFGQPC Uthman Taha Naskh"/>
          <w:b/>
          <w:b/>
          <w:bCs/>
          <w:sz w:val="28"/>
          <w:szCs w:val="28"/>
        </w:rPr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ــ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رط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جت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فسر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؟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طُب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ــ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خر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زم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تفسي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حرّ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و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كم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م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تقنه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ع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ظ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بي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ُبرِ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اية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قيه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لقرطب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حوي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لاغي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ديب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لزمخش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قرآن،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.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ــ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عم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مك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نوعان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جه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ق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جه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استدلال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أول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مج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ثاني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مج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جهــ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قل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زو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ص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مغيبات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تطرّ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احتمال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ف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حد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جـهــ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اسـتـدل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طرّ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احتمال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حتمل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أي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فس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ـمــــر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ٌ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صفهان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لز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يا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وسّ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روج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راز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60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رف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80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ملاءا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وس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ص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ــــ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ظه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حو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فق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وح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َشَكّلها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كـبــ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الم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فنٍ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صبغ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فنِّ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ّ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ظري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نظر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وم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لناس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منسوخ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مط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مقيد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خا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عا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ساليبه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وم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آي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تخلّ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*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مـعـنـ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ـظــ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جــد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رفته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خ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بحث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زن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ـ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ـبـاس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عرف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امه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ُعذ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جهالت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علم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اء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علم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و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ــــ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جا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0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أحد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لغ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7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جل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لغ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عل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كالاً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6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ـسـيـ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ـسـلـ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ـوجــــد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ده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ستشهاد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أشع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َلأَوْضَعُ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ِلالَكُمْ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) [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4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]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زه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ير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دونٌ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صحيح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وضع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َدْوُ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عتب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زه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70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: (..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ــــ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5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َظَنّ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َّ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َّقْدِر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) [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8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]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ضيِّ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خف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َقْدِرَ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)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ُدر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ظن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فوتن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ـعــــ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استفها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فظن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ق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قد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ضيِّق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َخْبِ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خبط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قي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8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*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رفت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ابه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باحث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لمط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مقيد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خا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عا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عرفت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م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ك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م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صّ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علمت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منسوخ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لكت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هلكتَ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0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عت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اصِّ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الم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ْ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نبّ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*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ص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ص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جانب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رف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و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خطأ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ي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ث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10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َلِيَرْبِط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ُلُوبِكُم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َيُثَبِّت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َقْدَامَ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) [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]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جاز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فرغ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ب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نزِّلُ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ثبت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عدوه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ب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دل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ي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ح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نح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دل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سببه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تثبي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قيق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قد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سو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ط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اهد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زو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قل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*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ج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-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-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ج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قوا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فعا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ستعا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لم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ظّ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زنى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درك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حال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ز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..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جن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آخر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ُمثّ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ُكْشَف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َاقٍ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) [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4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]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سّ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غو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ع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-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اق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س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ؤمن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بق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س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ئاء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ُمع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ذه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يسجد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ع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6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فسِّر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كرة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ُضَفْ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بيِّ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سا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ا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ز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جل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َرِد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ديث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عتُمِد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لامي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اق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خطأ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حالف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ظَر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طب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فسر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قواله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أخ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تابع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تباعه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خالفته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مو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728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ب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استدل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ن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هت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َدَثَت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ابع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إحسا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ُ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رف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يء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جهتي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8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قدّم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اء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دع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خرو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مو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أوي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فس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ارج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أئ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خ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لم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ن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خيّ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خ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ت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ق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ذم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صو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فسير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م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واء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هل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صور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ق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ص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ذم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يلي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</w:rPr>
        <w:t>1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يعلم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كي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غيب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ستأ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لمها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كي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فا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غيبا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ثانيه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غيب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ِكْر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روجها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ز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داب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يسى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بش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رفتها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زع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در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فر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</w:rPr>
        <w:t>2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ناق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ن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أع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ُ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-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تباعه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ي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موم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ُزء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u w:val="single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رف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م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أس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زو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ص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ناسخه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.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</w:rPr>
        <w:t>3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بمج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صا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سار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ظا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ستظه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سما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ن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غرائ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غيرها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ُوقِع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خطأ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ُحكّ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با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لط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زم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مو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0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عتم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صاد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ك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</w:rPr>
        <w:t>4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تأ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يه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</w:rPr>
        <w:t>22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)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ك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بدع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بحث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دليل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حرّف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ك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واضع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يواف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آراءه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نحرف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لئ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أقسام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ل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مدلول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ست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رأ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دلي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طل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ستلز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طل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ست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عتقد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ُ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ط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ستدل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َ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َرَانِ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) [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4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]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جعل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َ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تأب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ف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ثا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ستدل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تصو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ق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رْكُض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ِرِجْلِكَ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) [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4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]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الرّق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را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استدل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دلول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دل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ذا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حيحاً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َمْ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ثا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ُبْتَلِيكُ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ِنَهَر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َمَ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َرِب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َلَيْس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َّم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َطْعَمْه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َإنَّه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َن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غْتَرَف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ُرْفَة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) [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4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َثَل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ضر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دني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شبه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نه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شا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مائ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ستك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تار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شر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منح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زا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مغت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آخ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اج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حو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جرد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كن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َعْلَه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طأ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ظاهرٌ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67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لق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حر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أوي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خرو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ظاه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ذمو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رأي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ـ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ـر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صـ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-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-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ليلاً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تس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نتش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َن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ascii="ms sans serif;Times New Roman" w:hAnsi="ms sans serif;Times New Roman" w:cs="KFGQPC Uthman Taha Naskh"/>
          <w:b/>
          <w:b/>
          <w:bCs/>
          <w:sz w:val="28"/>
          <w:szCs w:val="28"/>
        </w:rPr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تباع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سر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رأيه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ُسمِّ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مأثو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؟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صور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ظاهرٌ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6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أمري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>
          <w:rFonts w:ascii="ms sans serif;Times New Roman" w:hAnsi="ms sans serif;Times New Roman" w:cs="KFGQPC Uthman Taha Naskh"/>
          <w:b/>
          <w:b/>
          <w:bCs/>
          <w:sz w:val="28"/>
          <w:szCs w:val="28"/>
        </w:rPr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سّ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أث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طلاق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حك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ابعي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نس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نهم؟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ناسي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ج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جاه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رأ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ُعَدّ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ذ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نتج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آرائه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تأخر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آرائه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ت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أيين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قدّ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شك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مأث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قرآ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سن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أقو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أقو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حض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مأث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سمية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ب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متز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قل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كاره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أس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زو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ستدل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ول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ك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ما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طريق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كـت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أثر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أث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ا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مأث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فا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ش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صور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َل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تر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عتب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حر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كايته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ُكِم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مأث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فل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ك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وايــ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ك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قواله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قل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ُكِم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مأثــــ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ِيف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ُنُوس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ه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ترجي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ذكر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ش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ثال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عدّ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مأث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أث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صر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ـ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ــريـ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ـعـــام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جاهل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أقوا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رجيح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نث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سو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ذكر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فسرين؟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قوا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رجيحا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؟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ascii="ms sans serif;Times New Roman" w:hAnsi="ms sans serif;Times New Roman" w:cs="KFGQPC Uthman Taha Naskh"/>
          <w:b/>
          <w:b/>
          <w:bCs/>
          <w:sz w:val="28"/>
          <w:szCs w:val="28"/>
        </w:rPr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ليس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؟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ليس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مل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ثنا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كبير؟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ليس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ميّ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قولا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؟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يـ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ــ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حمود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عتما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خر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قواله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ـمصا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أث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فَرْق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ـ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أثو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مأثور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ــ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أث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ـــــــ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لك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رجِّـ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ـعـلِـّ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ترجيح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يعت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ascii="ms sans serif;Times New Roman" w:hAnsi="ms sans serif;Times New Roman" w:cs="KFGQPC Uthman Taha Naskh"/>
          <w:b/>
          <w:b/>
          <w:bCs/>
          <w:sz w:val="28"/>
          <w:szCs w:val="28"/>
        </w:rPr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ك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َبِ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ز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َصْرِيّه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بن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2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ـــــ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رج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ع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رق؟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ـــ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رأ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موض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عم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طو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s sans serif;Times New Roman" w:hAnsi="ms sans serif;Times New Roman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هوامش</w:t>
      </w:r>
      <w:r>
        <w:rPr>
          <w:rFonts w:cs="KFGQPC Uthman Taha Naskh" w:ascii="ms sans serif;Times New Roman" w:hAnsi="ms sans serif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اسي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9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-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9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7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48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كافيج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ستف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راغب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مواز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يهم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كافيج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4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-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48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سيوط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إتقا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4/18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راغ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رحات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96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كافيج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يسي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48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اك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/7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زركش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/9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 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6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هرو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مي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دغي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شع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بيهق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5/23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/7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  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8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أزهر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9/20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ُصّاص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جلس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وع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تذكي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ذكر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آيات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ستشه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حاديث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0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لنح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اح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/410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نبّ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أصوليين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/24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   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9/19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9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7/6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66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َجْتَنِبُون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َبَائِر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إثْم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َالْفَوَاحِش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لَّمَمَ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) [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9/38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رج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9/38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6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: (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اق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8/53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سط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كب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ذكر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ُغ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8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دن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زرزو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7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9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شاك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/9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0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/3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 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تصرف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دن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زرزو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)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8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2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/33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قد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8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3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طب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15/21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4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طب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/25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5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رطب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3/251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6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ص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المأثو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76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</w:rPr>
        <w:t>27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مفسرون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تقسيم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مأث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ضابط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عو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لتقسي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قلّ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استدرا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b/>
          <w:b/>
          <w:bCs/>
          <w:sz w:val="28"/>
          <w:sz w:val="28"/>
          <w:szCs w:val="28"/>
          <w:rtl w:val="true"/>
        </w:rPr>
        <w:t>تعقيب</w:t>
      </w:r>
      <w:r>
        <w:rPr>
          <w:rFonts w:cs="KFGQPC Uthman Taha Naskh" w:ascii="ms sans serif;Times New Roman" w:hAnsi="ms sans serif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ascii="ms sans serif;Times New Roman" w:hAnsi="ms sans serif;Times New Roman" w:cs="KFGQPC Uthman Taha Naskh"/>
          <w:b/>
          <w:b/>
          <w:bCs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pacing w:before="0" w:after="120"/>
        <w:jc w:val="left"/>
        <w:rPr>
          <w:rFonts w:ascii="ms sans serif;Times New Roman" w:hAnsi="ms sans serif;Times New Roman" w:cs="KFGQPC Uthman Taha Naskh"/>
          <w:sz w:val="28"/>
          <w:szCs w:val="28"/>
        </w:rPr>
      </w:pPr>
      <w:r>
        <w:rPr>
          <w:rFonts w:cs="KFGQPC Uthman Taha Naskh" w:ascii="ms sans serif;Times New Roman" w:hAnsi="ms sans serif;Times New Roman"/>
          <w:sz w:val="28"/>
          <w:szCs w:val="28"/>
        </w:rPr>
        <w:t>Cd</w:t>
      </w:r>
      <w:r>
        <w:rPr>
          <w:rFonts w:cs="KFGQPC Uthman Taha Naskh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sz w:val="28"/>
          <w:sz w:val="28"/>
          <w:szCs w:val="28"/>
          <w:rtl w:val="true"/>
        </w:rPr>
        <w:t>مجل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sz w:val="28"/>
          <w:sz w:val="28"/>
          <w:szCs w:val="28"/>
          <w:rtl w:val="true"/>
        </w:rPr>
        <w:t>البيان</w:t>
      </w:r>
    </w:p>
    <w:p>
      <w:pPr>
        <w:pStyle w:val="Normal"/>
        <w:spacing w:before="0" w:after="120"/>
        <w:jc w:val="left"/>
        <w:rPr>
          <w:rFonts w:ascii="ms sans serif;Times New Roman" w:hAnsi="ms sans serif;Times New Roman" w:cs="KFGQPC Uthman Taha Naskh"/>
          <w:sz w:val="28"/>
          <w:szCs w:val="28"/>
        </w:rPr>
      </w:pPr>
      <w:r>
        <w:rPr>
          <w:rFonts w:cs="KFGQPC Uthman Taha Naskh" w:ascii="ms sans serif;Times New Roman" w:hAnsi="ms sans serif;Times New Roman"/>
          <w:sz w:val="28"/>
          <w:szCs w:val="28"/>
          <w:rtl w:val="true"/>
        </w:rPr>
      </w:r>
    </w:p>
    <w:sectPr>
      <w:type w:val="nextPage"/>
      <w:pgSz w:w="11906" w:h="16838"/>
      <w:pgMar w:left="900" w:right="926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59:00Z</dcterms:created>
  <dc:creator>مساعد الطيار</dc:creator>
  <dc:description>التفسير بالرأيمفهومه.. حكمه.. أنواعه</dc:description>
  <cp:keywords>التفسير بالرأيمفهومه.. حكمه.. أنواعه</cp:keywords>
  <dc:language>en-US</dc:language>
  <cp:lastModifiedBy>elhashemy</cp:lastModifiedBy>
  <dcterms:modified xsi:type="dcterms:W3CDTF">2015-02-03T11:49:00Z</dcterms:modified>
  <cp:revision>3</cp:revision>
  <dc:subject>التفسير بالرأيمفهومه.. حكمه.. أنواعه</dc:subject>
  <dc:title>التفسير بالرأيمفهومه.. حكمه.. أنواعه</dc:title>
</cp:coreProperties>
</file>