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 xml:space="preserve">Аҳволи Дӯзах ва дӯзахиён дар Қуръони карим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Муҳаммадиқболи САДРИДДИН</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lang w:val="tg-Cyrl-TJ"/>
        </w:rPr>
        <w:t>201</w:t>
      </w:r>
      <w:r>
        <w:rPr>
          <w:rFonts w:cs="Times New Roman" w:ascii="Times New Roman" w:hAnsi="Times New Roman"/>
        </w:rPr>
        <w:t>5</w:t>
      </w:r>
      <w:r>
        <w:rPr>
          <w:rFonts w:cs="Times New Roman" w:ascii="Times New Roman" w:hAnsi="Times New Roman"/>
          <w:lang w:val="tg-Cyrl-TJ"/>
        </w:rPr>
        <w:t xml:space="preserve"> - 143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وصف</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نار</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قرآ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كريم</w:t>
      </w:r>
      <w:r>
        <w:rPr>
          <w:rFonts w:ascii="Palatino Linotype" w:hAnsi="Palatino Linotype" w:eastAsia="Palatino Linotype" w:cs="Palatino Linotype"/>
          <w:color w:val="000000"/>
          <w:sz w:val="40"/>
          <w:sz w:val="40"/>
          <w:szCs w:val="40"/>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spacing w:lineRule="auto" w:line="240" w:before="0" w:after="0"/>
        <w:jc w:val="center"/>
        <w:rPr>
          <w:rFonts w:cs="KFGQPC Uthmanic Script HAFS"/>
          <w:sz w:val="36"/>
          <w:szCs w:val="36"/>
          <w:lang w:val="tg-Cyrl-TJ"/>
        </w:rPr>
      </w:pP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إقبال</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صدر</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دين</w:t>
      </w:r>
      <w:r>
        <w:rPr>
          <w:rStyle w:val="Divx11"/>
          <w:rFonts w:cs="Calibri"/>
          <w:color w:val="000000"/>
          <w:sz w:val="36"/>
          <w:sz w:val="36"/>
          <w:szCs w:val="36"/>
          <w:rtl w:val="true"/>
          <w:lang w:val="tg-Cyrl-TJ"/>
        </w:rPr>
        <w:t xml:space="preserve"> </w:t>
      </w:r>
    </w:p>
    <w:p>
      <w:pPr>
        <w:pStyle w:val="Normal"/>
        <w:spacing w:lineRule="auto" w:line="240" w:before="0" w:after="0"/>
        <w:jc w:val="center"/>
        <w:rPr>
          <w:rFonts w:cs="KFGQPC Uthmanic Script HAFS"/>
          <w:sz w:val="36"/>
          <w:szCs w:val="36"/>
          <w:lang w:val="tg-Cyrl-TJ"/>
        </w:rPr>
      </w:pPr>
      <w:r>
        <w:rPr>
          <w:rFonts w:cs="KFGQPC Uthmanic Script HAFS"/>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5 - 1436</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uto" w:line="240"/>
        <w:jc w:val="center"/>
        <w:rPr/>
      </w:pPr>
      <w:bookmarkStart w:id="0" w:name="_ftn1"/>
      <w:bookmarkEnd w:id="0"/>
      <w:r>
        <w:rPr>
          <w:rFonts w:cs="Palatino Linotype" w:ascii="Palatino Linotype" w:hAnsi="Palatino Linotype"/>
          <w:b/>
          <w:bCs/>
        </w:rPr>
        <w:t>Аҳволи Дӯзах ва д</w:t>
      </w:r>
      <w:r>
        <w:rPr>
          <w:rFonts w:cs="Palatino Linotype" w:ascii="Palatino Linotype" w:hAnsi="Palatino Linotype"/>
          <w:b/>
          <w:bCs/>
          <w:lang w:val="tg-Cyrl-TJ"/>
        </w:rPr>
        <w:t>ӯ</w:t>
      </w:r>
      <w:r>
        <w:rPr>
          <w:rFonts w:cs="Palatino Linotype" w:ascii="Palatino Linotype" w:hAnsi="Palatino Linotype"/>
          <w:b/>
          <w:bCs/>
        </w:rPr>
        <w:t>захиён дар Қуръони карим</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дома аз мақолаи гузашта)</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ояд зикр намуд, ки дар ду бахши мақолаи қаблӣ, “Васфи ҷаннати ҷовидон дар Қуръони карим ” бахшҳои зиёде мисли васфи биҳишт, зинати биҳиштиён, ҳамнашинӣ бо онҳо, занони аҳли ҷаннат, ҳурони биҳишт, беҳтарин ҳадяи ҷаннатиён, дидани ҷамоли Парвардигор ва амсоли ин барин бахшҳо пешкаши шумо азизон намудам ҳоло бошад дар ин мақола мавзӯи дигар,ки он аҳволи аҳли нор</w:t>
      </w:r>
      <w:r>
        <w:rPr>
          <w:rFonts w:cs="Palatino Linotype" w:ascii="Palatino Linotype" w:hAnsi="Palatino Linotype"/>
          <w:lang w:val="tg-Cyrl-TJ"/>
        </w:rPr>
        <w:t>,</w:t>
      </w:r>
      <w:r>
        <w:rPr>
          <w:rFonts w:cs="Palatino Linotype" w:ascii="Palatino Linotype" w:hAnsi="Palatino Linotype"/>
        </w:rPr>
        <w:t xml:space="preserve"> Худо моро аз он солим нигоҳ дорад“Аҳволи  Дӯзах ва дузахиён дар Қуръони карим” мепардозам зеро барои ҳар мусалмон донистан ва хонданӣ ин мавз</w:t>
      </w:r>
      <w:r>
        <w:rPr>
          <w:rFonts w:cs="Palatino Linotype" w:ascii="Palatino Linotype" w:hAnsi="Palatino Linotype"/>
          <w:lang w:val="tg-Cyrl-TJ"/>
        </w:rPr>
        <w:t>ӯ</w:t>
      </w:r>
      <w:r>
        <w:rPr>
          <w:rFonts w:cs="Palatino Linotype" w:ascii="Palatino Linotype" w:hAnsi="Palatino Linotype"/>
        </w:rPr>
        <w:t>ъ муҳиму фаҳмидани онҳо ҳатмӣ аст. Аз ин хотир муқаддимаро тулонӣ наменамоям</w:t>
      </w:r>
      <w:r>
        <w:rPr>
          <w:rFonts w:cs="Palatino Linotype" w:ascii="Palatino Linotype" w:hAnsi="Palatino Linotype"/>
          <w:lang w:val="tg-Cyrl-TJ"/>
        </w:rPr>
        <w:t>,</w:t>
      </w:r>
      <w:r>
        <w:rPr>
          <w:rFonts w:cs="Palatino Linotype" w:ascii="Palatino Linotype" w:hAnsi="Palatino Linotype"/>
        </w:rPr>
        <w:t xml:space="preserve"> мепардозам ба асли мавзуъи матраҳ гардида умед аст писанди шумо азизон қарор бигирад</w:t>
      </w:r>
      <w:r>
        <w:rPr>
          <w:rFonts w:cs="Palatino Linotype" w:ascii="Palatino Linotype" w:hAnsi="Palatino Linotype"/>
        </w:rPr>
        <w:t>.</w:t>
      </w:r>
    </w:p>
    <w:p>
      <w:pPr>
        <w:pStyle w:val="ListParagraph"/>
        <w:numPr>
          <w:ilvl w:val="0"/>
          <w:numId w:val="2"/>
        </w:numPr>
        <w:bidi w:val="0"/>
        <w:spacing w:lineRule="auto" w:line="240"/>
        <w:ind w:left="720" w:right="0" w:hanging="360"/>
        <w:jc w:val="both"/>
        <w:rPr>
          <w:rFonts w:ascii="Palatino Linotype" w:hAnsi="Palatino Linotype" w:cs="Palatino Linotype"/>
          <w:b/>
          <w:b/>
          <w:bCs/>
        </w:rPr>
      </w:pPr>
      <w:r>
        <w:rPr>
          <w:rFonts w:cs="Palatino Linotype" w:ascii="Palatino Linotype" w:hAnsi="Palatino Linotype"/>
          <w:b/>
          <w:bCs/>
        </w:rPr>
        <w:t>Либоси дӯзахиён</w:t>
      </w:r>
    </w:p>
    <w:p>
      <w:pPr>
        <w:pStyle w:val="Normal"/>
        <w:bidi w:val="0"/>
        <w:spacing w:lineRule="auto" w:line="240"/>
        <w:jc w:val="both"/>
        <w:rPr>
          <w:rFonts w:ascii="Palatino Linotype" w:hAnsi="Palatino Linotype" w:cs="Palatino Linotype"/>
        </w:rPr>
      </w:pPr>
      <w:r>
        <w:rPr>
          <w:rFonts w:cs="Palatino Linotype" w:ascii="Palatino Linotype" w:hAnsi="Palatino Linotype"/>
        </w:rPr>
        <w:t>Дар ин маври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تَ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جۡرِ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ئِ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قَرَّ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صۡفَ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رَابِي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طِرَ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غۡشَ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براه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Гунаҳкоронро дар он рӯз бо занҷирҳо, дасту по ба гардан баста бубинӣ. Ҷомаҳошон аз қатирон аст ва оташ суратҳошонро фурӯ пӯшидааст»</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Иброҳим, оёти 49-50)</w:t>
      </w:r>
    </w:p>
    <w:p>
      <w:pPr>
        <w:pStyle w:val="Normal"/>
        <w:bidi w:val="0"/>
        <w:spacing w:lineRule="auto" w:line="240"/>
        <w:jc w:val="both"/>
        <w:rPr>
          <w:rFonts w:ascii="Palatino Linotype" w:hAnsi="Palatino Linotype" w:cs="Palatino Linotype"/>
        </w:rPr>
      </w:pPr>
      <w:r>
        <w:rPr>
          <w:rFonts w:cs="Palatino Linotype" w:ascii="Palatino Linotype" w:hAnsi="Palatino Linotype"/>
        </w:rPr>
        <w:t>Қатирон миси дар дараҷаи баландтарини ҳарорат доғшударо мегӯянд</w:t>
      </w:r>
      <w:r>
        <w:rPr>
          <w:rFonts w:cs="Palatino Linotype" w:ascii="Palatino Linotype" w:hAnsi="Palatino Linotype"/>
        </w:rPr>
        <w:t>.</w:t>
      </w:r>
    </w:p>
    <w:p>
      <w:pPr>
        <w:pStyle w:val="Normal"/>
        <w:bidi w:val="0"/>
        <w:spacing w:lineRule="auto" w:line="240"/>
        <w:jc w:val="both"/>
        <w:rPr/>
      </w:pPr>
      <w:r>
        <w:rPr>
          <w:rFonts w:cs="Palatino Linotype" w:ascii="Palatino Linotype" w:hAnsi="Palatino Linotype"/>
          <w:b/>
          <w:bCs/>
          <w:lang w:val="tg-Cyrl-TJ"/>
        </w:rPr>
        <w:t>2)</w:t>
      </w:r>
      <w:r>
        <w:rPr>
          <w:rFonts w:cs="Palatino Linotype" w:ascii="Palatino Linotype" w:hAnsi="Palatino Linotype"/>
          <w:b/>
          <w:bCs/>
        </w:rPr>
        <w:t>Намунаҳое аз азоби Дӯзах</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А)Азобҳои гуногуни дӯзахиён</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дар ин маврид дар ин оятҳо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رَضُ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شِ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ا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خِ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رۡ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شَ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rPr>
        <w:t>«Ҳар субҳу шом онҳо бар оташ арза шаванд ва рӯзе, ки қиёмат барпо шавад (фариштагонро нидо дода шавад, ки) хонадони Фиръавнро ба сахттарин азобҳо дароваред</w:t>
      </w:r>
      <w:r>
        <w:rPr>
          <w:rFonts w:cs="Palatino Linotype" w:ascii="Palatino Linotype" w:hAnsi="Palatino Linotype"/>
          <w:color w:val="008000"/>
        </w:rPr>
        <w:t>!</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Ғофир, ояти 46)</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دۡ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سِ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٨</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Онон, ки кофир шуданд ва дигаронро аз роҳи Худо боздоштанд, ба сабаби фасоде, ки мекарданд азобе бар азобашон хоҳем афзу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Наҳл, ояти 88)</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ёмбари Худо (с) камтарин азоби Дӯзахро зикр намуда, фармуд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color w:val="1F497D"/>
        </w:rPr>
      </w:pPr>
      <w:r>
        <w:rPr>
          <w:rFonts w:cs="Palatino Linotype" w:ascii="Palatino Linotype" w:hAnsi="Palatino Linotype"/>
          <w:color w:val="1F497D"/>
        </w:rPr>
        <w:t>«Камтарини азоби Дӯзах ҳамон аст, ки дар зери қадами мард порчае (лахчае) аз оташ гузошта мешавад, ки мағзи сараш бар асари он ҷӯш мезанад».</w:t>
      </w:r>
    </w:p>
    <w:p>
      <w:pPr>
        <w:pStyle w:val="Normal"/>
        <w:bidi w:val="0"/>
        <w:spacing w:lineRule="auto" w:line="240"/>
        <w:jc w:val="both"/>
        <w:rPr>
          <w:rFonts w:ascii="Palatino Linotype" w:hAnsi="Palatino Linotype" w:cs="Palatino Linotype"/>
          <w:b/>
          <w:b/>
          <w:bCs/>
          <w:color w:val="1F497D"/>
        </w:rPr>
      </w:pPr>
      <w:r>
        <w:rPr>
          <w:rFonts w:cs="Palatino Linotype" w:ascii="Palatino Linotype" w:hAnsi="Palatino Linotype"/>
          <w:b/>
          <w:bCs/>
          <w:color w:val="1F497D"/>
        </w:rPr>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Б) Ҳашри дӯзахиён бар рӯйҳояшон ва фарогирии оташ онҳоро</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дигар хорию залилӣ, ки Худо бар дӯзахиён додааст, он аст, ки рӯзи қиёмат онҳо бар рӯйҳояшон бо чашмони нобино ва гӯшҳои ношунаво ва забони баста ҳашр хоҳанд шуд. Худованд дар ин маврид дар чанд ҷои Қуръони карим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هۡتَ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ضۡ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يَ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حۡشُ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يَٰ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كۡ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أۡوَىٰ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دۡ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عِ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Ва ҳар киро Худо ҳидоят кунад, ҳидоятшуда аст. Ва  касонеро гумроҳ созад, ҷуз Худои барҳақ барои онҳо сарпарасте наёбӣ ва дар рӯзи Қиёмат, дар ҳоле ки чеҳраҳояшон рӯ ба замин аст, кӯру гунг ва кару зинда ва ҷамъашон мекунем ва ҷаҳаннам ҷойгоҳи онҳост, ҳар вақте шуълаи он фурӯ нишинад, бештар меафрӯземаш»</w:t>
      </w:r>
      <w:r>
        <w:rPr>
          <w:rFonts w:cs="Palatino Linotype" w:ascii="Palatino Linotype" w:hAnsi="Palatino Linotype"/>
          <w:color w:val="008000"/>
        </w:rPr>
        <w:t>.</w:t>
      </w:r>
    </w:p>
    <w:p>
      <w:pPr>
        <w:pStyle w:val="Normal"/>
        <w:bidi w:val="0"/>
        <w:spacing w:lineRule="auto" w:line="240"/>
        <w:jc w:val="right"/>
        <w:rPr>
          <w:rFonts w:ascii="Palatino Linotype" w:hAnsi="Palatino Linotype" w:cs="Palatino Linotype"/>
          <w:lang w:val="tg-Cyrl-TJ"/>
        </w:rPr>
      </w:pPr>
      <w:r>
        <w:rPr>
          <w:rFonts w:eastAsia="Palatino Linotype" w:cs="Palatino Linotype" w:ascii="Palatino Linotype" w:hAnsi="Palatino Linotype"/>
        </w:rPr>
        <w:t xml:space="preserve"> </w:t>
      </w:r>
      <w:r>
        <w:rPr>
          <w:rFonts w:cs="Palatino Linotype" w:ascii="Palatino Linotype" w:hAnsi="Palatino Linotype"/>
        </w:rPr>
        <w:t>(Сураи Исро, ояти 97</w:t>
      </w:r>
      <w:r>
        <w:rPr>
          <w:rFonts w:cs="Palatino Linotype" w:ascii="Palatino Linotype" w:hAnsi="Palatino Linotype"/>
          <w:lang w:val="tg-Cyrl-TJ"/>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Ва ононро, ки корҳои бад кардаанд (чун ширк ва маъсият) сарнагун дар оташ андохта шаванд, оё ҷуз мувофиқи корҳое, ки кардаед, ҷазо меёбед</w:t>
      </w:r>
      <w:r>
        <w:rPr>
          <w:rFonts w:cs="Palatino Linotype" w:ascii="Palatino Linotype" w:hAnsi="Palatino Linotype"/>
          <w:color w:val="008000"/>
          <w:lang w:val="tg-Cyrl-TJ"/>
        </w:rPr>
        <w:t>?</w:t>
      </w:r>
      <w:r>
        <w:rPr>
          <w:rFonts w:cs="Palatino Linotype" w:ascii="Palatino Linotype" w:hAnsi="Palatino Linotype"/>
          <w:color w:val="008000"/>
        </w:rPr>
        <w:t>»</w:t>
      </w:r>
      <w:r>
        <w:rPr>
          <w:rFonts w:cs="Palatino Linotype" w:ascii="Palatino Linotype" w:hAnsi="Palatino Linotype"/>
          <w:color w:val="008000"/>
          <w:lang w:val="tg-Cyrl-TJ"/>
        </w:rPr>
        <w:t xml:space="preserve">  </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Сураи Намл, ояти 90)</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Пас аз он, бо оташ рухсори ононро доғ намуда, ҳамеша ононро фаро хоҳад гирифт ва ҳеҷ пардае нахоҳанд ёфт, то ононро каме ҳам бошад аз оташ нигоҳ дора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تَلۡفَ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حُ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ؤمنون</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Оташ чеҳраҳояшонро месӯзонад ва дар Дӯзах туршрӯян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Муъминун, ояти 104)</w:t>
      </w:r>
    </w:p>
    <w:p>
      <w:pPr>
        <w:pStyle w:val="Normal"/>
        <w:bidi w:val="0"/>
        <w:spacing w:lineRule="auto" w:line="240"/>
        <w:jc w:val="both"/>
        <w:rPr/>
      </w:pPr>
      <w:r>
        <w:rPr>
          <w:rFonts w:cs="Palatino Linotype" w:ascii="Palatino Linotype" w:hAnsi="Palatino Linotype"/>
          <w:b/>
          <w:bCs/>
        </w:rPr>
        <w:t>В) Бар чеҳраҳояшон дар оташ кашидани кофирон</w:t>
      </w:r>
      <w:r>
        <w:rPr>
          <w:rFonts w:cs="Palatino Linotype" w:ascii="Palatino Linotype" w:hAnsi="Palatino Linotype"/>
          <w:b/>
          <w:bCs/>
          <w:lang w:val="tg-Cyrl-TJ"/>
        </w:rPr>
        <w:t>.</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 xml:space="preserve">Ва яке аз анвои азоби дардноки кофирон ин бар рӯйҳояшон дар оташ кашидани онҳост. </w:t>
      </w:r>
      <w:r>
        <w:rPr>
          <w:rFonts w:cs="Palatino Linotype" w:ascii="Palatino Linotype" w:hAnsi="Palatino Linotype"/>
        </w:rPr>
        <w:t>Чунончи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جۡرِ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عُ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حَ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قَ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٨</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Ҳароина, гунаҳкорон дар гумроҳиву ҷунунанд. Рӯзе, ки онҳоро ба чеҳраҳояшон дар ҷаҳаннам кашанд, ки бичашед азоби сақарро (Дӯзахро)»</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Қамар, оёти 47-48)</w:t>
      </w:r>
    </w:p>
    <w:p>
      <w:pPr>
        <w:pStyle w:val="Normal"/>
        <w:bidi w:val="0"/>
        <w:spacing w:lineRule="auto" w:line="240"/>
        <w:jc w:val="both"/>
        <w:rPr>
          <w:rFonts w:ascii="Palatino Linotype" w:hAnsi="Palatino Linotype" w:cs="Palatino Linotype"/>
        </w:rPr>
      </w:pPr>
      <w:r>
        <w:rPr>
          <w:rFonts w:cs="Palatino Linotype" w:ascii="Palatino Linotype" w:hAnsi="Palatino Linotype"/>
        </w:rPr>
        <w:t>Барои бештар гаштани дарду алам кофиронро бар занҷирҳо баста, пас аз он дар оташ кашида мешаванд. Чунончи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ذَّ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سَ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غۡ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نَٰ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سَّلَٰ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حَ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مِ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جَ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٢</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Касоне, ки ин китобро дурӯғ мешуморанд ва он чиро, ки ба василаи паёмбарон фиристодаем такзиб мекунанд, ба зудӣ хоҳанд донист. Он гоҳ, ки тавқҳоро ба гарданҳояшон андозанд ва дар оби ҷӯшон бо занҷирҳо бикашандашон, сипас дар оташ афрӯхта шаван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Ғофир, оёти 70-72)</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Г)Сиёҳ намудани рӯи дӯзахиён</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дар охират рӯи дӯзахиёнро монанди торикиҳои шаб сиёҳ хоҳад наму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سَ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يِّ‍َٔا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زَ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يِّئَ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ثۡ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رۡهَ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اصِ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أَ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غۡشِ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طَ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ظۡ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rPr>
        <w:t>«Ва барои онон, ки муртакиби бадиҳо шаванд, подоши ҳар бадӣ монанди он аст ва хорӣ бар онҳо ғолиб мешавад. Касе онҳоро аз хашми Худо нигаҳ намедорад, чунон шаванд, ки гӯё рӯйҳошон дар порае аз шаби торик пӯшида шудааст. Инҳо аҳли ҷаҳаннаманд ва ба таври ҳамеша дар он ҳастанд»</w:t>
      </w:r>
      <w:r>
        <w:rPr>
          <w:rFonts w:cs="Palatino Linotype" w:ascii="Palatino Linotype" w:hAnsi="Palatino Linotype"/>
          <w:color w:val="008000"/>
        </w:rPr>
        <w:t>.</w:t>
      </w:r>
      <w:r>
        <w:rPr>
          <w:rFonts w:cs="Palatino Linotype" w:ascii="Palatino Linotype" w:hAnsi="Palatino Linotype"/>
          <w:color w:val="008000"/>
        </w:rPr>
        <w:t xml:space="preserve"> </w:t>
      </w:r>
    </w:p>
    <w:p>
      <w:pPr>
        <w:pStyle w:val="Normal"/>
        <w:bidi w:val="0"/>
        <w:spacing w:lineRule="auto" w:line="240"/>
        <w:jc w:val="right"/>
        <w:rPr>
          <w:rFonts w:ascii="Palatino Linotype" w:hAnsi="Palatino Linotype" w:cs="Palatino Linotype"/>
        </w:rPr>
      </w:pPr>
      <w:r>
        <w:rPr>
          <w:rFonts w:cs="Palatino Linotype" w:ascii="Palatino Linotype" w:hAnsi="Palatino Linotype"/>
        </w:rPr>
        <w:t>(Сураи Юнус, ояти 27)</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Ғ) Фарогирии оташ дӯзахиёнро</w:t>
      </w:r>
    </w:p>
    <w:p>
      <w:pPr>
        <w:pStyle w:val="Normal"/>
        <w:bidi w:val="0"/>
        <w:spacing w:lineRule="auto" w:line="240"/>
        <w:jc w:val="both"/>
        <w:rPr>
          <w:rFonts w:ascii="Palatino Linotype" w:hAnsi="Palatino Linotype" w:cs="Palatino Linotype"/>
        </w:rPr>
      </w:pPr>
      <w:r>
        <w:rPr>
          <w:rFonts w:cs="Palatino Linotype" w:ascii="Palatino Linotype" w:hAnsi="Palatino Linotype"/>
        </w:rPr>
        <w:t>Ҳамчуноне ки кофиронро гуноҳ аз ҳар тараф фаро гирифтааст, ҳамон гуна подошро хоҳанд дид ва ононро оташ аз ҳар тараф фаро хоҳад гириф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Чунончи дар ин маврид Худованди қодиру тавоно дар ин оятҳо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هَ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وَا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زِ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ظَّٰ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rPr>
        <w:t>«Бистаре аз оташи ҷаҳаннам дар зер ва пӯшише аз оташи ҷаҳаннам бар рӯй доранд. Ва ситамкоронро инчунин ҷазо медиҳем</w:t>
      </w:r>
      <w:r>
        <w:rPr>
          <w:rFonts w:cs="Palatino Linotype" w:ascii="Palatino Linotype" w:hAnsi="Palatino Linotype"/>
          <w:color w:val="008000"/>
        </w:rPr>
        <w:t>!</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Аъроф, ояти 41)</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мақсади дар оят зикршуда он аст, ки кофиронро оташ аз боло ва поён фаро хоҳад гириф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شَىٰ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جُ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عنكبو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Рӯзе, ки азоб аз болои сару зери пой онҳоро дарбар мегирад ва Худо мегӯяд: «Ба хотири аъмоле, ки мекардед, инак азобро бичашед»</w:t>
      </w:r>
      <w:r>
        <w:rPr>
          <w:rFonts w:cs="Palatino Linotype" w:ascii="Palatino Linotype" w:hAnsi="Palatino Linotype"/>
          <w:color w:val="008000"/>
        </w:rPr>
        <w:t>.</w:t>
      </w:r>
    </w:p>
    <w:p>
      <w:pPr>
        <w:pStyle w:val="Normal"/>
        <w:bidi w:val="0"/>
        <w:spacing w:lineRule="auto" w:line="24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ураи Анкабут, ояти 55)</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дар ҷои дигар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بَ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Болои сарашон табақоти оташ аст ва дар зери пояшон табақоти оташ». Ин чизест, ки Худо бандагони худро ба он метарсонад. Пас, эй бандагони Ман, аз Ман битарсе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Зумар, ояти 16)</w:t>
      </w:r>
    </w:p>
    <w:p>
      <w:pPr>
        <w:pStyle w:val="Normal"/>
        <w:bidi w:val="0"/>
        <w:spacing w:lineRule="auto" w:line="240"/>
        <w:jc w:val="both"/>
        <w:rPr>
          <w:rFonts w:ascii="Palatino Linotype" w:hAnsi="Palatino Linotype" w:cs="Palatino Linotype"/>
        </w:rPr>
      </w:pPr>
      <w:r>
        <w:rPr>
          <w:rFonts w:cs="Palatino Linotype" w:ascii="Palatino Linotype" w:hAnsi="Palatino Linotype"/>
        </w:rPr>
        <w:t xml:space="preserve">Ва дар ҷои дигар Худованд баён намудааст, ки оташ монанди деворест, ки дӯзахиёнро иҳота менамояд ва барои кофирон берун баромадан аз он девор амри ношуданист.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ؤۡ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تَدۡ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ظَّٰ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ا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رَادِقُ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تَغِيثُ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اثُ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مُ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وِ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وُجُ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رَ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آءَ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رۡتَفَقً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٩</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Бигӯ: «Ин сухани ҳақ аз ҷониби Парвардигори шумост. Ҳар кӣ бихоҳад, имон биёварад ва ҳар кӣ бихоҳад, кофир шавад». Мо барои кофирон оташе, ки он ҳамаро дар бар мегирад омода кардаем ва чун ба истиғоса (додхоҳӣ) об хоҳанд, аз обе чун миси гудохта, ки аз ҳарораташ чеҳраҳо кабоб мешаванд, бихӯронан-дашон. Чӣ бад обе ва чӣ бад оромгоҳе</w:t>
      </w:r>
      <w:r>
        <w:rPr>
          <w:rFonts w:cs="Palatino Linotype" w:ascii="Palatino Linotype" w:hAnsi="Palatino Linotype"/>
          <w:color w:val="008000"/>
        </w:rPr>
        <w:t>!</w:t>
      </w:r>
      <w:r>
        <w:rPr>
          <w:rFonts w:cs="Palatino Linotype" w:ascii="Palatino Linotype" w:hAnsi="Palatino Linotype"/>
          <w:color w:val="008000"/>
        </w:rPr>
        <w:t>»</w:t>
      </w:r>
      <w:r>
        <w:rPr>
          <w:rFonts w:cs="Palatino Linotype" w:ascii="Palatino Linotype" w:hAnsi="Palatino Linotype"/>
          <w:color w:val="008000"/>
        </w:rPr>
        <w:t xml:space="preserve"> </w:t>
      </w:r>
    </w:p>
    <w:p>
      <w:pPr>
        <w:pStyle w:val="Normal"/>
        <w:bidi w:val="0"/>
        <w:spacing w:lineRule="auto" w:line="240"/>
        <w:jc w:val="right"/>
        <w:rPr/>
      </w:pPr>
      <w:r>
        <w:rPr>
          <w:rFonts w:cs="Palatino Linotype" w:ascii="Palatino Linotype" w:hAnsi="Palatino Linotype"/>
        </w:rPr>
        <w:t>(Сураи Каҳф, ояти 29)</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дар оят суродиқ ба маънои панҷара ва девор, ки он ҷоро иҳота менамояд, омадааст.</w:t>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Д) Шуъла задани оташ дар дилҳо</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كَ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نۢبَذَ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طَ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طَ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وقَ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طَّلِ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فۡ‍ِٔ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همز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Ҳаргиз чунин нест, албатта ӯро дар ҳутамаҳ андозанд. Ва ту чӣ донӣ, ки ҳутамаҳ чист? Оташи афрӯхтаи Худост, ки бар дилҳо ғалаба меёба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Ҳумаза, оёти 4-7)</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Е) Банд ва занҷирҳои дӯзахиён</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барои дӯзахиён қайдҳо ва занҷирҳо омода намудааст, ки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تَدۡ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سِ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غۡلَٰ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عِ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س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Ҳароина, Мо барои кофирон занҷирҳову ғулҳо ва оташи афрӯхта омода кардаем»</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Инсон, ояти 4)</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دَ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كَا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حِ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طَعَ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صَّ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ذَ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Ҳароина, назди Мост бандҳои гарон ва Дӯзах ва таоме гулӯгиру азобе дардовар»</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Музаммил, оёти 12-13)</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он қайдҳо бар гарданҳои онон баста мешаван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تُضۡعِ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تَكۡبَ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نَّهَ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أۡمُرُونَ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دَا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سَ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دَا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أَ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عَ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غۡ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نَا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زَ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سبا</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Забуншуморидашудагон ба қудратмандон гӯянд: «Балки, шумо шабу рӯз ҳила мекардед, он гоҳ ки моро фармон медодед, ки ба Худои барҳақ кофир шавем ва барои Ӯ шариконе қарор диҳем!» Ва чун азобро бубинанд, дар дил пушаймонӣ кунанд. Ва Мо ғулҳоро (тавқҳои азобро) бар гарданҳои кофирон бигузорем. Оё на чунин аст, ки дар баробари аъмолашон ҷазо дода мешаван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Сабо,ояти 33)</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غۡ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نَٰ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سَّلَٰ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حَ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١</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Он гоҳ ки тавқҳоро ба гарданҳошон андозанд ва бо занҷирҳо бикашандашон»</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Ғофир, ояти 71)</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دَ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كَا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حِ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Ҳароина, назди Мост бандҳои гарон ва Дӯзах»</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Муззаммил, ояти 12)</w:t>
      </w:r>
    </w:p>
    <w:p>
      <w:pPr>
        <w:pStyle w:val="Normal"/>
        <w:bidi w:val="0"/>
        <w:spacing w:lineRule="auto" w:line="240"/>
        <w:jc w:val="both"/>
        <w:rPr>
          <w:rFonts w:ascii="Palatino Linotype" w:hAnsi="Palatino Linotype" w:cs="Palatino Linotype"/>
        </w:rPr>
      </w:pPr>
      <w:r>
        <w:rPr>
          <w:rFonts w:cs="Palatino Linotype" w:ascii="Palatino Linotype" w:hAnsi="Palatino Linotype"/>
        </w:rPr>
        <w:t>Занҷирҳо дигар намуди азоб аст, ки ба онҳо гунаҳкорон баста мешаванд, ҳамчуноне, ки дар дунё гунаҳкорон бо онҳо баста мешав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дигар намуди азоб, ки дӯзахиён ба он гирифтор хоҳанд шуд ва Худованди субҳон дар каломи покаш аз он хабар додаст, ин 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خُذُ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غُلُّ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سِ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عُ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ا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سۡلُكُ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اق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٢</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rPr>
        <w:t>«Бигиредаш ва занҷираш кунед! Ва ба ҷаҳаннамаш дароред! Ва ӯро бо занҷире, ки дарозияш ҳафтод зироъ (аз оринҷ то ангушт) аст бикашед</w:t>
      </w:r>
      <w:r>
        <w:rPr>
          <w:rFonts w:cs="Palatino Linotype" w:ascii="Palatino Linotype" w:hAnsi="Palatino Linotype"/>
          <w:color w:val="008000"/>
        </w:rPr>
        <w:t>!</w:t>
      </w:r>
      <w:r>
        <w:rPr>
          <w:rFonts w:cs="Palatino Linotype" w:ascii="Palatino Linotype" w:hAnsi="Palatino Linotype"/>
          <w:color w:val="008000"/>
        </w:rPr>
        <w:t>»</w:t>
      </w:r>
    </w:p>
    <w:p>
      <w:pPr>
        <w:pStyle w:val="Normal"/>
        <w:bidi w:val="0"/>
        <w:spacing w:lineRule="auto" w:line="240"/>
        <w:jc w:val="right"/>
        <w:rPr>
          <w:rFonts w:ascii="Palatino Linotype" w:hAnsi="Palatino Linotype" w:cs="Palatino Linotype"/>
        </w:rPr>
      </w:pPr>
      <w:r>
        <w:rPr>
          <w:rFonts w:cs="Palatino Linotype" w:ascii="Palatino Linotype" w:hAnsi="Palatino Linotype"/>
        </w:rPr>
        <w:t>(Сураи Алҳоққа, оёти 30-32)</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Ё) Шайтон ва маъбудони бехудоён дар оташанд</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صَ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ؤُلَ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لِهَ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دُ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٩٩</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Шумо ва он чизҳое, ки аз ғайри Аллоҳ мепарастидед, ҳезумҳои ҷаҳаннамед. Шумо ба ҷаҳаннам хоҳед рафт! Агар онҳо худоён мебуданд, ба ҷаҳаннам намерафтанд ва ҳол он ки ҳама дар ҷаҳаннам ҳамешагиан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Анбиё, оёти 98-99)</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инчунин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حۡ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قَيِّ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طَٰ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صُدُّو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حۡسَ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هۡتَ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ءَ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يۡ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شۡرِ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عَ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مۡ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شۡتَ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خر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٩</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Ҳар кас, ки аз ёди Худои Раҳмон рӯй гардонад, шайтоне бар ӯ вобаста мекунем, ки ҳамеша ҳамроҳаш бошад. Ва он шайтонҳо ононро, ҳароина, аз роҳи Худо боз мегардонанд, вале пиндоранд, ки ҳидоятёфтагонанд. То он гоҳ ки назди Мо ояд мегӯяд: «Эй кош, дурии ману ту дурии машриқу мағриб буд. Ва ту чӣ бад ҳамроҳе будаӣ». Чун ситам кардед. Он рӯз пушаймонӣ ҳаргиз суд накунад ва албатта, ҳарду дар азоб шарик боше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Зухруф, оёти 36-39)</w:t>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Ж) Ҳасрату надомат ва пушаймонии дӯзахиён</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ٱفۡتَ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سَ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دَا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أَ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ضِ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قِسۡ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ظۡ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Ва агар ҳар золиме (кофир) соҳиби ҳамаи (сарвати) рӯи замин бошад, хоҳад, ки худро ба (воситаи) он аз азоб бозхарад ва чун азобро бингаранд, пушаймонии хеш дар дил ниҳон доранд. Миёнашон ба адолат ҳукм шавад ва мавриди ситам воқеъ нагардан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Юнус, ояти 54)</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қте кофир ба номаи аъмолаш менигарад ва он куфру барои Худо шарик оварданҳояшро мебинад, ки сабаби ҷовидон дар Дӯзах монданаш шудааст, бар худ барбодӣ ва ҳалокӣ мехона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بَ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بُ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صۡ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عِ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شقا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Аммо ҳар кас, ки номааш аз пушти сар дода шавад, ба зудӣ, ки бигӯяд: «Вой бар ман, ки ҳалок шудам». Ва ба оташи афрӯхта дароя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Иншиқоқ, оёти 10-12)</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боз ҳам вақте ба оташи сӯзон андохта мешавад, ба худ марг ва ҳалокӣ мехона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كَا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يِّقٗ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قَرَّ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نَا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بُ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بُ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بُ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rPr>
        <w:t>«Ва чун дастҳо бар гардан баста дар тангное аз он афтанд, ба дуо марги хеш мехоҳанд. Имрӯз на як бор марги хеш хоҳед, марги хеш фаровон хоҳед</w:t>
      </w:r>
      <w:r>
        <w:rPr>
          <w:rFonts w:cs="Palatino Linotype" w:ascii="Palatino Linotype" w:hAnsi="Palatino Linotype"/>
          <w:color w:val="008000"/>
        </w:rPr>
        <w:t>!</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Фурқон, оёти 13-14)</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вози дӯзахиён баланд шуда, ба сӯи Парвардигорашон фарёд мезананд, то онҳоро аз ин оташи сангсӯз бираҳона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طَرِخُ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رِجۡ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رۡ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آءَ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ذِ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ذُو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ظَّٰ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Ва аз даруни оташ фарёд мезананд: «Эй Парвардигори мо, моро берун ор, то корҳои шоиста кунем, ғайр аз он чӣ, ки кардем». Оё он қадар шуморо умр надода будем, ки пандгирандагон панд гиранд? Ва шуморо бимдиҳанда омад. Пас, (азобро) бичашед, ки гунаҳкоронро ёваре нест</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Фотир, ояти 37)</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ҳамин вақт аст, ки дигар худро гунаҳгор шумурда, ба гумроҳию куфр ва камақлии худ эътироф менамоян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عِ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لك</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Ва мегӯянд: «Агар мо мешунидем ё ақл мекардем, аҳли ин оташи сӯзанда намебудем»</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Мулк, ояти 10)</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ммо орзуи онон ба шиддат рад карда мешава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لَ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قۡوَ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آلِّ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رِجۡ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دۡ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خۡسَ‍ُٔ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ؤمنون</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٠٨</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Гӯянд: «Эй Парвардигори мо, шӯрбахтиямон бар мо ғалаба кард ва мо мардуме гумроҳ будем. Эй Парвардигори мо, моро аз ин оташ берун овар. Агар дигар бор баргаште (ба сӯйи гуноҳ) кардем, ҳароина аз ситамкорон бошем». Гӯяд: «Дар оташ гум шавед ва бо ман сухан магӯе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Муъминун, оёти 106-108)</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кнун ваъдаи Худо бар онон собит шуд ва ба ҷое сафар намуданд, ки на дуъоро он ҷо судест ва на орзӯро.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جۡرِ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كِسُ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ءُو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صَرۡ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مِ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رۡجِ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قِ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ئۡ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تَ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دَىٰ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مۡلَ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مَ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ذُو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ي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ذُو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لۡ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rPr>
        <w:t>«Ва туро аҷаб аст, он гоҳ ки гунаҳкоронро дар назди Парвардигорашон сарафканда бинӣ, ки (гӯянд): «Эй Парвардигори мо, дидем ва шунидем. Акнун моро бозгардон, то коре шоиста кунем, ки инак, ба яқин расидаем. Агар мехостем ҳидояти ҳар касро, албатта ба ӯ арзонӣ медоштем, вале ваъдаи Ман, ки ҳароина, ҷаҳаннмро аз ҳамаи ҷинниёну одамиён пур мекунам, ҳақ аст. Ба ҷазои он, ки дидори чунин рӯзеро фаромӯш карда будед, акнун (азобро) бичашед. Ҳароина, Мо низ шуморо аз ёд бурдаем. Ба сазои корҳое, ки мекардед, азоби ҷовидро бичашед</w:t>
      </w:r>
      <w:r>
        <w:rPr>
          <w:rFonts w:cs="Palatino Linotype" w:ascii="Palatino Linotype" w:hAnsi="Palatino Linotype"/>
          <w:color w:val="008000"/>
        </w:rPr>
        <w:t>!</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Саҷда, оёти 12-14)</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с, дӯзахиён ноумед шуда, ба сӯи нигаҳбонони оташ мутаваҷҷеҳ мешаванд ва хоҳиш менамоянд, ки ба онҳо шафеъ шаванд, то Худованд азобро бар онҳо кам намоя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خَزَ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فِّ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أۡتِ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بَيِّ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ؤُ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Ва онҳо, ки дар оташанд, ба нигаҳбонони ҷаҳаннам мегӯянд: «Аз Парвардигоратон бихоҳед, то як рӯз аз азоби мо кам кунад. (Нигаҳбонони Дӯзах) мегӯянд: «Оё паёмбаронатон бо далелҳои равшан назди шумо наёмада буданд?» Мегӯянд (дӯзахиён): «Бале». Мегӯянд: «Пас, дархост кунед». Ва дархости кофирон, ҷуз он ки табоҳ шавад, ҳеҷ нахоҳад буд»</w:t>
      </w:r>
      <w:r>
        <w:rPr>
          <w:rFonts w:cs="Palatino Linotype" w:ascii="Palatino Linotype" w:hAnsi="Palatino Linotype"/>
          <w:color w:val="008000"/>
          <w:lang w:val="tg-Cyrl-TJ"/>
        </w:rPr>
        <w:t>.</w:t>
      </w:r>
      <w:r>
        <w:rPr>
          <w:rFonts w:cs="Palatino Linotype" w:ascii="Palatino Linotype" w:hAnsi="Palatino Linotype"/>
          <w:color w:val="008000"/>
        </w:rPr>
        <w:t xml:space="preserve"> </w:t>
      </w:r>
    </w:p>
    <w:p>
      <w:pPr>
        <w:pStyle w:val="Normal"/>
        <w:bidi w:val="0"/>
        <w:spacing w:lineRule="auto" w:line="240"/>
        <w:ind w:left="0" w:right="0" w:firstLine="720"/>
        <w:jc w:val="right"/>
        <w:rPr>
          <w:rFonts w:ascii="Palatino Linotype" w:hAnsi="Palatino Linotype" w:cs="Palatino Linotype"/>
        </w:rPr>
      </w:pPr>
      <w:r>
        <w:rPr>
          <w:rFonts w:cs="Palatino Linotype" w:ascii="Palatino Linotype" w:hAnsi="Palatino Linotype"/>
        </w:rPr>
        <w:t>(Сураи Ғофир, оёти 49-50)</w:t>
      </w:r>
    </w:p>
    <w:p>
      <w:pPr>
        <w:pStyle w:val="Normal"/>
        <w:bidi w:val="0"/>
        <w:spacing w:lineRule="auto" w:line="240"/>
        <w:jc w:val="both"/>
        <w:rPr>
          <w:rFonts w:ascii="Palatino Linotype" w:hAnsi="Palatino Linotype" w:cs="Palatino Linotype"/>
        </w:rPr>
      </w:pPr>
      <w:r>
        <w:rPr>
          <w:rFonts w:cs="Palatino Linotype" w:ascii="Palatino Linotype" w:hAnsi="Palatino Linotype"/>
        </w:rPr>
        <w:t xml:space="preserve">Ва пас аз он фариштаи маргро фарёд мезананд, то ҷони онҳоро қабз намуда, аз азоби дарднок бираҳонад. </w:t>
      </w:r>
    </w:p>
    <w:p>
      <w:pPr>
        <w:pStyle w:val="Normal"/>
        <w:bidi w:val="0"/>
        <w:spacing w:lineRule="auto" w:line="240"/>
        <w:jc w:val="both"/>
        <w:rPr>
          <w:rFonts w:ascii="Palatino Linotype" w:hAnsi="Palatino Linotype" w:cs="Palatino Linotype"/>
        </w:rPr>
      </w:pPr>
      <w:r>
        <w:rPr>
          <w:rFonts w:cs="Palatino Linotype" w:ascii="Palatino Linotype" w:hAnsi="Palatino Linotype"/>
        </w:rPr>
        <w:t>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نَا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قۡ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كِثُ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ئۡ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ثَرَ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هُ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خر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٨</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Фарёд бароваранд, ки эй молики Дӯзах, кош Парвардигори ту моро бимиронад (то аз азоб бираҳем). Мегӯяд: «На, ҳароина, шумо дар он ҷо монданӣ ҳастед. Албатта, Мо шуморо бо ҳақ ошно кардем, вале бештаратон ҳақро написандидед (ва душман гирифтед)»</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Зухруф, оёти 77-78)</w:t>
      </w:r>
    </w:p>
    <w:p>
      <w:pPr>
        <w:pStyle w:val="Normal"/>
        <w:bidi w:val="0"/>
        <w:spacing w:lineRule="auto" w:line="240"/>
        <w:jc w:val="both"/>
        <w:rPr>
          <w:rFonts w:ascii="Palatino Linotype" w:hAnsi="Palatino Linotype" w:cs="Palatino Linotype"/>
        </w:rPr>
      </w:pPr>
      <w:r>
        <w:rPr>
          <w:rFonts w:cs="Palatino Linotype" w:ascii="Palatino Linotype" w:hAnsi="Palatino Linotype"/>
        </w:rPr>
        <w:t>Он ситамгорон, ки куфрро бар имон бартар донистанд, худ ва хонаводаи худро гирифтори ин бадбахтӣ намуданд. Худованд мефармояд</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ٱعۡ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ئۡ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سِ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سِ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هۡ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يَٰ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سۡرَ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rPr>
      </w:pPr>
      <w:r>
        <w:rPr>
          <w:rFonts w:cs="Palatino Linotype" w:ascii="Palatino Linotype" w:hAnsi="Palatino Linotype"/>
          <w:color w:val="008000"/>
        </w:rPr>
        <w:t>«Бипарастед ҳар чизи дигареро ҷуз Ӯ» Бигӯ: «Ҳароина, зиёнкунандагон касоне ҳастанд, ки дар рӯзи Қиёмат худ ва хонадонашонро аз даст бидиҳанд. Огоҳ бошед, ки ин зиёне ошкор аст»</w:t>
      </w:r>
      <w:r>
        <w:rPr>
          <w:rFonts w:cs="Palatino Linotype" w:ascii="Palatino Linotype" w:hAnsi="Palatino Linotype"/>
          <w:color w:val="008000"/>
        </w:rPr>
        <w:t>.</w:t>
      </w:r>
    </w:p>
    <w:p>
      <w:pPr>
        <w:pStyle w:val="Normal"/>
        <w:bidi w:val="0"/>
        <w:spacing w:lineRule="auto" w:line="240"/>
        <w:jc w:val="right"/>
        <w:rPr/>
      </w:pPr>
      <w:r>
        <w:rPr>
          <w:rFonts w:eastAsia="Palatino Linotype" w:cs="Palatino Linotype" w:ascii="Palatino Linotype" w:hAnsi="Palatino Linotype"/>
        </w:rPr>
        <w:t xml:space="preserve"> </w:t>
      </w:r>
      <w:r>
        <w:rPr>
          <w:rFonts w:cs="Palatino Linotype" w:ascii="Palatino Linotype" w:hAnsi="Palatino Linotype"/>
        </w:rPr>
        <w:t>(Сураи Зумар, ояти 15)</w:t>
      </w:r>
    </w:p>
    <w:p>
      <w:pPr>
        <w:pStyle w:val="Normal"/>
        <w:bidi w:val="0"/>
        <w:spacing w:lineRule="auto" w:line="240"/>
        <w:jc w:val="both"/>
        <w:rPr/>
      </w:pPr>
      <w:r>
        <w:rPr>
          <w:rFonts w:cs="Palatino Linotype" w:ascii="Palatino Linotype" w:hAnsi="Palatino Linotype"/>
        </w:rPr>
        <w:t>Қуръони Маккӣ мусалмонро бар хавфи аз Худо тарбият намуда, ба саҳобагон баён медорад, ки азоби охират ҳам ҳисшаванда ва ҳам маънавист. Қуръони карим ва тавзеҳоти паёмбар (с) ҳақиқати Дӯзахро бар саҳобагон равшан намуда, ононро водор месохт, то ба фармонҳои Худо чанг зада, аз навоҳӣ ва манҳиёти Ӯ дурӣ ҷӯянд. Саҳобагон (Худо аз онҳо розӣ бод) ҳамеша дар тасаввуру хаёлҳои хеш сурат ва манзараи Дӯзаху Ҷаннатро ба намоиш гузошта, барои марг, ки аз он роҳи гурезе вуҷуд надорад, худро омода месохтанд ва чунин мепиндоштанд, ки қабр, ҳатман ё боғчае аз боғҳои Ҷаннат ва ё чоҳе аз чоҳҳои Дӯзах аст. Вақте саҳобагонӣ киром ҳамаи инро дар нафси худ қабул карда ва онро ҳозир медонистанд, дар дилҳояшон хавф ва тарси муроқабат ва назорат шудан аз ҷониби Худо бедор мешуд ва ононро ба сӯи даъвати роҳи ҳақ ва кору амалҳои шоиста ҳавасманд мегардонид ва ба кӯшиш кардан баҳри иқомат ва барпосозии давлати мувофиқ ва муносиб бо дастуроти Қуръон ва тамаддуне, ки башариятро аз нобудӣ наҷот бахшад, водор месохт. Ва ҳамин буд, ки мусалмонони садри ислом, яъне ёрони бовафои паёмбари акрам (с) дар пинҳонию ошкоро ва дар танҳоию байни ҷамоат ҳамеша ва аз сидқи дил ба даргоҳи Худованд дуо менамуданд, то ононро ба монанди паёмбарону шуҳадо ва накӯкорон иззат ва шараф бахшад.Худо ҳар яки мо умматони Муҳҳамади Амин (саллаллоҳу алайҳи васаллам) ро аз ин оташи сузони ҷаҳаннам эмин нигоҳ дорад ва духуламонро ба ҷанноти ҷовидонааш мушарраф бигардон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ъхази истифодашуда</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Бухорӣ, 6561, 6562. Муслим, 213</w:t>
      </w:r>
      <w:r>
        <w:rPr>
          <w:rFonts w:cs="Palatino Linotype" w:ascii="Palatino Linotype" w:hAnsi="Palatino Linotype"/>
        </w:rPr>
        <w:t>.</w:t>
      </w:r>
    </w:p>
    <w:p>
      <w:pPr>
        <w:pStyle w:val="Normal"/>
        <w:bidi w:val="0"/>
        <w:spacing w:lineRule="auto" w:line="240" w:before="0" w:after="200"/>
        <w:jc w:val="both"/>
        <w:rPr/>
      </w:pPr>
      <w:r>
        <w:rPr>
          <w:rFonts w:cs="Palatino Linotype" w:ascii="Palatino Linotype" w:hAnsi="Palatino Linotype"/>
        </w:rPr>
        <w:t>«Алявмул охиру фил ҷаннати ва-н- нор», -с. 102</w:t>
      </w:r>
      <w:r>
        <w:rPr>
          <w:rFonts w:cs="Palatino Linotype" w:ascii="Palatino Linotype" w:hAnsi="Palatino Linotype"/>
        </w:rPr>
        <w:t>.</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Tahoma">
    <w:charset w:val="00"/>
    <w:family w:val="swiss"/>
    <w:pitch w:val="variable"/>
  </w:font>
  <w:font w:name="B Lotus">
    <w:charset w:val="b2"/>
    <w:family w:val="auto"/>
    <w:pitch w:val="variable"/>
  </w:font>
  <w:font w:name="KFGQPC Uthman Taha Naskh">
    <w:charset w:val="b2"/>
    <w:family w:val="auto"/>
    <w:pitch w:val="variable"/>
  </w:font>
  <w:font w:name="Traditional Arabic">
    <w:charset w:val="00"/>
    <w:family w:val="roman"/>
    <w:pitch w:val="variable"/>
  </w:font>
  <w:font w:name="B Badr">
    <w:charset w:val="b2"/>
    <w:family w:val="auto"/>
    <w:pitch w:val="variable"/>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Char1">
    <w:name w:val="نص عربي Char"/>
    <w:qFormat/>
    <w:rPr>
      <w:rFonts w:ascii="KFGQPC Uthman Taha Naskh" w:hAnsi="KFGQPC Uthman Taha Naskh" w:eastAsia="Times New Roman" w:cs="Times New Roman"/>
      <w:spacing w:val="6"/>
      <w:sz w:val="28"/>
      <w:szCs w:val="28"/>
      <w:lang w:val="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paragraph" w:styleId="Style12">
    <w:name w:val="نص عربي"/>
    <w:basedOn w:val="Normal"/>
    <w:qFormat/>
    <w:pPr>
      <w:spacing w:lineRule="auto" w:line="225" w:before="0" w:after="0"/>
      <w:ind w:left="0" w:right="0" w:firstLine="284"/>
      <w:jc w:val="both"/>
    </w:pPr>
    <w:rPr>
      <w:rFonts w:ascii="KFGQPC Uthman Taha Naskh" w:hAnsi="KFGQPC Uthman Taha Naskh"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АДРИДДИН</dc:creator>
  <dc:description>Аҳволи Дӯзах ва дӯзахиён дар Қуръони карим</dc:description>
  <cp:keywords>Аҳволи Дӯзах ва дӯзахиён дар Қуръони карим</cp:keywords>
  <dc:language>en-US</dc:language>
  <cp:lastModifiedBy>Al-Hashemy</cp:lastModifiedBy>
  <dcterms:modified xsi:type="dcterms:W3CDTF">2015-01-12T14:29:00Z</dcterms:modified>
  <cp:revision>163</cp:revision>
  <dc:subject>Аҳволи Дӯзах ва дӯзахиён дар Қуръони карим</dc:subject>
  <dc:title>Аҳволи Дӯзах ва дӯзахиён дар Қуръони карим</dc:title>
</cp:coreProperties>
</file>