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नैतिकता र इस्लाम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szCs w:val="23"/>
          <w:lang w:bidi="ne-NP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الأخلاق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الإسلام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&amp;@&amp;^$(@#*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g+= ))(^^%)!#&amp;@@%$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iqkhannp1982@yahoo.com</w:t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ldg ;O{oflt cc\dflngf, d}FoxlblxNnfx' kmnfldlhNnf nx' j d}Fo'hlnn\x' kmnf xflbofnx' j cz\xb' cNnfOnfxf ONnNnfx' j cz\xb' cGgf d'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O:nfddf g}ltstfsf] dxTj / &gt;]i7tfnfO{ j0f{g ug'{sf] ;fy ;fy} /;"n ;NnNnfxf] cn}x] j;Nndsf s]xL k|d'v g}ltstf / lzi6frf/nfO{ k|df0f;xLt j0f{g ug]{ k|of; u/]sf] 5' . sbflrt of] lstfa s;}nfO{ cg}ltstfsf] e|dhfnaf6 d'Qm u/fO{ g}ltsjfg agfcf];\, / d]/f] of] n]vsf] p2]Zo ;kmn eOxfnf];\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ddf g}ltstfsf] dxTj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;+;f/df hlt klg wd{x¿ 5g\ ;a} wd{x¿ g}ltstfsf] kf7 k9fpF5g\ . / g}ltstfnfO{ clt dxTj lbg5g\, ;a}sf] b[li6z}nL leGg x'g\;S5 t/ p2]Zo Pp6} b]lv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:nfd klg ax'rlr{t wd{x¿ dWo] Ps xf] . / o; wd{df g}ltstfnfO{ k"hfeGbf pRr bhf{ k|bfg ul/Psf] 5 . / o; wd{dsf clGtd ;Gb]i6f d'xDdb ;NnNnfxf] cn}x] j;Nnd g}ltstfnfO{ kl/k"0f{ ug'{sf] nflu g} o; ;+;f/df k|:yfg ug'{ ePsf] lyof] . h:tf]ls /;"n ;NnNnfxf] cn}x] j;Nndsf] kmdf{g 5 M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nfO{ o;sf/0f k7fOPsf] 5 ls d g}ltstfnfO{ kl/k"0f{ u¿F .</w:t>
      </w:r>
      <w:r>
        <w:rPr>
          <w:rFonts w:cs="Preeti" w:ascii="Preeti" w:hAnsi="Preeti"/>
          <w:sz w:val="32"/>
          <w:szCs w:val="32"/>
        </w:rPr>
        <w:t xml:space="preserve"> - cxd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pbfx/0f / deGbf klxnfsf ;Gb]i6fx¿sf] pbfx/0f o:t} 5 h:tf]ls Pp6f dfG5] 5 h;n] clt ;'Gb/ ;';lHht ejgsf] lgdf{0f u¥of], t/ Pp6f O{F6sf] :yfg vfnL g} /fVof] t x]g]{x¿n] eGg yfn] ls slt /fd|f] x'GYof] olb of] O{F6 klg x'GYof] . t d Tof] O{F6 x"F d kZrft s'g} klg ;Gb]i6f cfpg]jfnf 5}g .</w:t>
      </w:r>
      <w:r>
        <w:rPr>
          <w:rFonts w:cs="Preeti" w:ascii="Preeti" w:hAnsi="Preeti"/>
          <w:sz w:val="32"/>
          <w:szCs w:val="32"/>
        </w:rPr>
        <w:t xml:space="preserve"> - a'vf/L, d'l:nd, d';\gb cxdb, ;xLx OAg] lxAaf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fd|f] clGtd ;Gb]i6f d'xDdb ;NnNnfxf] cn}x] j;Nnd /;"nx¿sf] ;dfkssf] p2]Zo g} g}ltstfnfO{ lj:tf/ ug'{ lyof] . h:tf]ls pk/f]Stsf xbL;x¿af6 o;sf] k'li6 eof] . / o; so{sf] dxTj / &gt;]i7tf O:nfd wd{df olt 5 ls O:nfdn] hLjgsf k|To]s If]qdf o;nfO{ nfu" ug]{ cfb]z lbPsf] 5, / cg}ltstfaf6 afFRg'sf] nflu k|f]T;fxg u/]sf] 5, oxfF;Dd ls cfkm\gf] s'g} efOsf] ;fd'Gg] d';\sfgnfO{ bfg ;/x eg]sf] 5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km\gf] efOsf] d'v cufl8 d':sfpg' klg bfg xf], / ;'sd{sf] cfb]z ug'{ klg bfg xf], / dfu{ la/fPsf] dfG5]nfO{ dfu{bz{g u/fpg' klg bfg xf], / af6f]af6 si6do j:t'nfO{ x6fOlbg' klg bfg xf]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O:nfd tL ;d:t pRr cfr/0ftkm{ cfdGq0f lbG5 h;af6 xfd|f] ;dfh k|;Ggtf / zflGtaf6 k|e'lNnt eOhfcf];\ . / tL ;a} b'isd{af6 /f]Sb5 h;n] xfd|f] ;dfhdf ljuf/ pTkGg u/f];\ . h;/L pbfx/0f:j¿k x]g'{;\ Û O:nfd O{dfgbf/L, ;rl/qtf, w/f]xtf{, Gofo, ;Totf, d]nldnfk ===== cflb tkm{ cfx\jfg u5{ . / a]O{dfgL, Jolerf/, anfTsf/, cZnLntf, lgn{Hhtf, ljZjf;3ft, cGofo, cTofrf/, cx+sf/, pkb|j, wf]sf, O{iof{, Ifnsk6 ==== cflbaf6 ank"j{s /f]Sb5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/;"n ;NnNnfxf] cn}x] j;Nnd o; ;+;f/sf ;j{&gt;]i7 cfr/0fjfg x'g'x'GYof] t} klg pxfF ;NnNnfxf] cn}x] j;Nnd ;b}+j of] ofrgf ul//fVg' x'GYof] ls M </w:t>
      </w:r>
      <w:r>
        <w:rPr>
          <w:rFonts w:cs="Preeti" w:ascii="Preeti" w:hAnsi="Preeti"/>
          <w:color w:val="FF0000"/>
          <w:sz w:val="32"/>
          <w:szCs w:val="32"/>
        </w:rPr>
        <w:t>æ x] cNnfx x] d]/f] kfngstf{ Û ltdLn] h;/L d]/f] cfsf/ clt /fd|f] agfPsf 5f} To:t} d]/f] cfr/0fnfO{ klg /fd|f] agfOb]pm, x] cNnfx dnfO{ cg}ltstfaf6 arfpm lsgls ltdL afx]s sf]xL klg dnfO{ ;jf]{Rr cfr/0ftkm{ k|j[Q ug{ ;Sb}g Æ</w:t>
      </w:r>
      <w:r>
        <w:rPr>
          <w:rFonts w:cs="Preeti" w:ascii="Preeti" w:hAnsi="Preeti"/>
          <w:sz w:val="32"/>
          <w:szCs w:val="32"/>
        </w:rPr>
        <w:t xml:space="preserve"> . - d';\gb cxdb, d';\gb ca" oc\nf, OAg] lxAafg, / o; xbL;nfO{ cNnfdf cNafgLn] ;xL eGg' ePsf] 5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n] g}ltstftkm{ k|f]T;fxg ub}{ eGg'x'G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xfk|nosf] lbg deGbf lgs6\td\ Tof] dfG5] x'g]5 h;sf] cfr/0f ;a}eGbf /fd|f] xf];\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G5] cfkm\gf] g}ltstfn] ubf{ Tof] :yfg / bhf{ k|fKt ug{;Sg] 5 h'g bhf{ j|tfn' / gdfhLx¿sf] nflu ljlzi6 5 .</w:t>
      </w:r>
      <w:r>
        <w:rPr>
          <w:rFonts w:cs="Preeti" w:ascii="Preeti" w:hAnsi="Preeti"/>
          <w:sz w:val="32"/>
          <w:szCs w:val="32"/>
        </w:rPr>
        <w:t xml:space="preserve"> - ca" bfpmb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l;t ;f]lwof] ls ;a}eGbf pTs[i6 cf:yfjfg sf] xf] &lt; t pxfF ;NnNnfxf] cn}x] j;Nndn] eGg' eof]M h;sf] cfr/0f ;a}eGbf /fd|f] xf];\ .</w:t>
      </w:r>
      <w:r>
        <w:rPr>
          <w:rFonts w:cs="Preeti" w:ascii="Preeti" w:hAnsi="Preeti"/>
          <w:sz w:val="32"/>
          <w:szCs w:val="32"/>
        </w:rPr>
        <w:t xml:space="preserve"> - ca" bfpmb, ltld{hL, g];fO{, d';\gb xfls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k|nosf] lbg cf:yfjfgx¿sf] nflu t'nfdf g}ltdtfeGbf u?Ëf] c? s'g} sd{ x'g] 5}g . </w:t>
      </w:r>
      <w:r>
        <w:rPr>
          <w:rFonts w:cs="Preeti" w:ascii="Preeti" w:hAnsi="Preeti"/>
          <w:sz w:val="32"/>
          <w:szCs w:val="32"/>
        </w:rPr>
        <w:t>- ltld{hL, / o; xbL;nfO{ cNnfdf cNafgLn] ;xL eGg' ePsf] 5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h:tf c? w]/} xbL;x¿ g}ltstfsf] dxTjnfO{  k|blz{t u5{g\ h;nfO{ j0f{g ug]{ of] 7fpF xf]Og .</w:t>
      </w:r>
      <w:r>
        <w:br w:type="page"/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g}ltstfsf] jr{:j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"0f ;+;f/df jt{dfg sfndf olb jf:tljs s'/f] egd\ eg] cg}ltstfsf] clwkTo sfod eO;s]sf] 5, / sltko ;dfhdf t cg}ltstfnfO{ g}ltstfsf] gfd lbO;lsPsf] 5, vf;u/L klZrdL b]zx¿df g}ltstf / cg}ltstf aLr s'g} leGgtf g} afFsL /x]g, a? b'j}nfO{ Pp6}df o;/L ld;fOof] ls b'j}df kms{ ug'{ g} ufx|f] eO;s]sf] 5 . / ToxL klZrdL ;+:s[ltn] g} xfd|f] ;dfhnfO{ klg g}ltstfljxLg ul//fv]sf] 5 . / cfh xfd|f] b]z / ;dfh klg klZrdLx¿sf] kblrGxdf lx+l8xfn]sf] 5 . o;n]ubf{ cg}ltstfsf] jr{:j dfq klZrdL b]zx¿df xf]Og a? k"0f{ ljZjdf sfod x'Fb} uP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d|f b}lgs kqklqsf, ;dfrf/x¿ s'g} cg}lts 36gf gj0f{g ul/sg\ k"0f{ g} x'Fb}g . st} anfTsf/sf] zLif{s 5, t st} Jolerf/sf], st} pkb|jsf] va/ 5flkPsf] 5, t st} cTofrf/sf], cyf{t xfd|f] ;dfhdf cg}ltstfsf] sf/0fn] b'isd{sf] tfkdfg / tLa|tf olt al9;s]sf] 5 ls To;sf] s'g} r/d;Ldf g} /x]g a? To;n] ;d:t ;LdfnfO{ kf/ ul/;s]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a t o:tf] nfUb5 ls dfG5] cfkm\gf] 3/df klg c;'/lIft 5 . / xfd|f] b]z g]kfnsf] t s'/} gug'{;\ oxfFsf] pb08tf t cfkm\gf] clGtd rd{;Ldf ;Dd klu;s]sf] 5 . t/ o;sf] sf/0f s] xf] &lt;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j{k|yd g}ltstfsf] unt JofVof / kl/efiff ;a} sf/0fx¿df k|d'v sf/0f xf] . lsgls ha g}ltstfsf] kl/efiff g} kl/jlt{t ul/G5 t :jtM cg}ltstfdf j[l4 x'g'df s'g} ;Gb]x g} afFsL /x\b}g, pbfx/0fsf] nflu lgDgsf] s'/fdf Wofg lbg';\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fs[lts ¿kdf xfd|f] ;dfhdf b'O{ juf{x¿ 5g\ k'?if / dlxnf, efn] / kf]yL . / b'j}sf] aLrdf jf;gfsf] k"lt{sf] nflu k|fs[lts sfg"g / ljwfg 5g\ / ;w}+b]lv rnL cfPsf] /Llt 5 ca To;nfO{ h'g tl/sfn] klg ul/of];\ rfx] ljjfxsf] z'e aGwgåf/f jf Jolerf/ cyjf anfTsf/sf] b'isd{åf/f t/ of] ldng b'O{ ju{ b'O{ hflt aLr x'G5 h;sf cËx¿df k|fs[ltstf}/n] leGgtf 5 h;/L dlxnf / k'?if . t oL b'j} Pscfsf{l;t ldnfk u/L ;Gt'li6 / zflGt k|fKt u5{g\, / of] g} ;+;f/sf] /Llt xf] . / o;}n]ubf{ cfh ;Dd xfd|f] j+z afFsL 5 / o; ;+;f/sf] rqm rln/x]sf] 5 . / of] ldnfk ljjfxsf] z'e a+wgåf/f ug'{ g} wd{sf] sfg"g cg's"n 5, / o;}tkm{ ;d:t wd{x¿n] cfx\jfg u/]sf 5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cfhsf] lblIft ;+:sf/sf 7"n7"nf bfjLug]{x¿n] o; k/Dk/f / k|fs[lts ljwfgnfO{ g} kn6fpg] k|of; u/]sf 5g\ / :jtGqtfsf] gfdsf] u'xf/ nufpFb} k'?ifn] p;} h:tf] k'?ifl;t jf;gf k"lt{ ug]{ dfu{sf] jsfnt ub}{ b]lvG5g\ . cyf{t dlxnfl;t OR5fk"lt{ gul/sg\ k'?ifn] k'?ifl;t g} zf/Ll/s ;DaGw /fVg]nfO{ hfoh / g}ltstf cg's"n eg]/ g}ltstfsf] kl/efiff g} kl/jlt{t ug]{ k|of; u/]sf x'g\, / k|fs[ltsf] pNn+3g ug]{ b'ik|of;df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tkfO{ g} ljrf/ ug'{;\ ls s] of] g} g}ltstf xf] &lt; olb of] g} g}ltstf xf] eg] cg}ltstfsf] kl/efiff vf]O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t dfq pbfx/0f xf] gq xfd|f] ;dfhdf cfh k|To]s cg}lts sfo{nfO{ g}ltstfsf] cfj/0f lbOPsf] 5 / To;nfO{ v'Nndv'Nnf ;a}sf] ;fd'Gg] ul/G5 . ca rfx] Tof] Jolerf/ xf];\ jf anfTsf/, cGofo xf];\ jf cTofrf/, b'isd{ xf];\ jf s'sd{, pkb|j xf];\ jf pb08tf . ;a} dfG5]x¿ ccfkm\gf tl/sfn] cg}lts sfo{x¿nfO{ g}ltstfsf] ¿k lbO{ v'Nnfv'Nnf ul//fv]sf 5g\, g s'g} sfg"g 5 g s'g} ljwf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h xfd|f] ;dfhdf Jolerf/nfO{ :jtGqtf elgG5, cTofrf/ / pkb|jnfO{ k|ltsf/ elgG5, s;} bf];|f]sf] xs xgg\nfO{ clwsf/ elgG5 . cyf{t g}ltstfnfO{ cg}ltstfaf6 5'6\ofpg clt ufx|f] eO;s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bf];|f] sf/0f s] 5 eg] xfd|f] ;dfhdf gfl:tstfsf] cfudg . o;n] dfgjhflt lgs6 ;To c;To, ;'sd{ s'sd{sf] leGgtfnfO{ g} d]6fOlbof] . ha s'g} wd{ / k"Hodfly cf:yf g} /x]g t wd{sf lgb]{zgx¿ o:tf dfG5]sf] nflu s'g} dxTj /fVb}g . logLx¿ cfkm} lgod / sfg"g agfpF5g\ / To;} adf]lhd sfo{/t /xG5g\, / olb s'g} lgod pgsf] OR5f lj?4 eof] eg] To;nfO{ :tlut u/L cfsf]{ lgod nfu" u5{g\ h'g pgsf] OR5fk"lt{df afwf gxfnf];\ . cyf{t k|To]s ;d'bfo ccfkm\gf lx;fan] cfkm\gf] :jfy{nfO{ Wofgdf /fvL sfg"g agfPsf 5g\ . o;y{ Pp6} sfo{ s;}sf] sfg"g adf]lhd g}lts 7x/ x'G5, t cfsf{sf] sfg"g adf]lhd cg}lts . o;}sf/0f cfh k"0f{ ljZjdf g}ltstfsf] sfn k/]sf] 5 g}ltstf sxfF 5 yfx}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s] o:t} rln/x]df xfd|f] sNof0f x'G;S5 &lt; s] xfdL pGglt k|fKt ug{;S5f}+ &lt; s] xfdL / xfd|f ;Gtfg / ;dfh ;'/lIft /xg\;S5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] k|ZglrGx xfd|f] b]z / ;dfh Pj+ k"0f{ ljZjsf] ;'/Iffdfly 5, / clt uDeL/¿kdf b]vfk/]sf] 5 . olb o:t} cj:yf /x\of] eg] Tof] ;do w]/} 6f9f 5}g ha of] a|x\df08 IftljIft eOhfg] 5, / xfd|f] ;dfh / b]zsf] Tof] b'u{lt x'g]5 h;sf] sf]xL sNkgf klg ug{ ;Sb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Tko{ of]ls jf:tjdf o; ;+;f/sf] / o; a|Xdf08sf] ljgfznfO{ lj/fd lbg'sf] nflu s'g} g s'g} pkfo t ug'{ g} k5{ / Tof] xf] s'g} o:tf] 7f];\ / ;'b[9 sg"gsf] lj:tf/ h'g kl/k"0f{ klg xf];\ / ;j{dfGo klg, / ;zQm klg xf];\ / ;j{u'0f ;DkGg klg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:tf] sfg"g t dfq Tof] g} cljisf/ ug{ ;S5 h'g e"t jt{dfg / eljiosf] 1ftf xf];\, / h;nfO{ k|To]s k|f0fLsf] cj:yf / cfjZostfaf/] k"0f{ 1fg xf];\ . h;n]ubf{ sfg"g agfpFbfv]l/ s;}dfly cGofo gxf];\ / s;}sf] xs clwsf/sf] xgg\ klg gxf];\, / o;sf] ;fy ;fy} s'g} To;sf] sfg"gsf] pNn+3g klg ug{ g;sf];\, t/ olb s;}n] pNn+3g ul/xfNof] eg] To;nfO{ bl08t ug'{df ;fdYo{jfg klg xf];\, / To;sf] b08 lbg] sd{df s'g} klg afwf xfNg g;sf];\ . cyf{t Tof] clwkTo zfnL, cljgfzL, ;j{ zlQm ;DkGg / ;j{u'0f ;DkGg x'g'k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k|Zg of] p7\5 ls s] s'g} k|f0fLdf pk/f]Stsf u'0fx¿ 5g\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k|Zgdf ljrf/ ubf{v]l/ xfdLnfO{ of] yfxf x'G5 ls o;vfnsf] k|f0fL x'g' c;Dej 5 . clg xfdLnfO{ s] ug'{ k¥of]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d|tfk"j{s ljrf/ u/] kZrft xfdL o;} lgisif{df k'Ug] 5f}+ ls xfdLnfO{ wd{tkm{ k|j[Q x'g' g} k5{ . / ;d:t wd{x¿ xfd|f] cufl8 Pp6f cljgfzL ;j{u'0f ;DkGg / ;j{zlQm ;DkGgnfO{ /fVb5g\ / Tof] xf] ;d:t a|x\df08sf] kfngstf{ h'g ;d:t a|x\df08sf] /rotf / ;+rfns xf], / h;n] o; a|x\df08sf] ;+rfngnfO{ lg/+qtf lbg'sf] nflu Pp6f ljwfg agfof] h;sf] pNn+3g sf]xL klg ug{ ;Sb}g . hlt k|of; u/] klg o; ;+;f/sf] s'g} klg s0f To; cljgfzLn] agfPsf] ljwfgsf] pNn+3g / cltqmd0f ug{ ;Sb}g . xfdL t dfgj xf}+ t'R5 / zlQmljxLg xfd|f] zlQm g} slt 5, t/ o; dxfg k|sfzdfg ;"o{nfO{ x]/ of] rGb|nfO{ x]/, of] jfo' cfsfz / kftfn / w/tLnfO{ x]/, logLx¿ klg xfdL h:t} ;[li6 x'g\ t/ xfdLx¿sf] t'ngfdf logLx¿sf] zlQmsf] s'g} d'sflanf g} 5}g t} klg logLx¿sf] s] cfF6 ls cfkm\gf] k/d\ k"Hosf] cfb]zsf] pNn+3g u?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xfdL t'R5 / d'vfk]IfL dfgj / bfgj hflt To; kfngstf{n] agfPsf] ljwfgsf] pNn+3g ug{ vf]Hb5f}+ . t s] jf:tjdf xfdL To;sf ;Ldfx¿sf] cltqmd0f ug{ ;S5f}+ &lt; / To;sf] k|ltåGbL aGg ;S5f}+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sf] pQ/ xf] Û olb xfdL To;sf] pNn+3gsf/L / k|ltåGbL aGg;Sy]+ eg] cfh xfdLnfO{ d[To' cfpFb}GYof] / xfdL d[To'dfly ljho k|fKt u/L To;nfO{ k/flht ul/;s]sf x'lGyof}+ . t/ xfdL o;f] ug'{af6 c;dy{ 5f}+, / of] d[To' klg To; cljisf/Lsf ;[li6x¿ dWo] Ps xf], ha xfdL o;nfO{ k/flht ug{ ;s]gf}+ t To; k/d\ k"Ho / ;j{zlQm ;DkggnfO{ s] k/flht u5f}+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fTko{ of]ls To;} cljgfzLtkm{ k|j[Q eP/ dfq xfdL o; ;d:ofsf] ;dfwfg kfpg'df ;kmn x'g\;S5f}+, / To;n] cjtl/t u/]sf] ljwfgdf so{/t eO{ dfq xfdL ccfkm\gf ;dfh / b]zaf6 s'/Llt / cg}ltstfnfO{ ;dfKt ug{ ;S5f}+ . lsgls Tof] sfg"g g} ;j{dfGo x'g;S5 h;nfO{ lgdf{0f ug{]jfnf ;a}sf] xs clwsf/ / cfjZostfsf] k"0f{¿kn] 1ftf xf];\ . o;y{ Tof] cljgfzL / ;|i6f eGbf /fd|f] 1ftf sf] x'g\;S5 h'gls :jod\ ;a}sf] lgdf{tf xf] / ;a}sf cfjZostfx¿sf] lgdf{tf kl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To;sf] sfg"g / ljwfgsf] cg'kfngaf6 g} xfd|f] ;+;f/df ;'v zflGtsf] lj:tf/ x'G;S5, o;y{ o;} ljifodf s]xL s'/f u/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eGgsf] nflu t o; ;+;f/df cg]sf}+ ;Gb]z jfxsx¿ cP t;y{ o; ;+;f/df hLjgz}nLsf cg]sf}+ ljwfg klg cfP t/ ;d:t wd{sf] d"n p2]Zo / d"n tYo t Pp6} lyof] / Tof] xf]M Ps]Zj/jfbsf] :yfkgf / To;tkm{ lgdGq0f lbg' . h:tf] ls To; cljgfzLn] k7fPsf] clGtd ljwfg / clGtd u|Gy s'/cfgdf o;nfO{ o;/L j0f{g u/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1" w:hAnsi="QCF_P021" w:eastAsia="Calibri" w:cs="QCF_P021"/>
          <w:color w:val="FF0000"/>
          <w:sz w:val="28"/>
          <w:sz w:val="28"/>
          <w:szCs w:val="28"/>
          <w:rtl w:val="true"/>
        </w:rPr>
        <w:t xml:space="preserve">ﭣ  ﭤ  ﭥ  ﭦ   ﭧ  ﭨ  ﭩ  ﭪ  ﭫ  ﭬ      ﭭ  ﭮ  ﭯ   ﭰ  ﭱ  ﭲ  ﭳ  ﭴ  ﭵ  ﭶ  ﭷ   ﭸ  ﭹ  ﭺ  ﭻ  ﭼ  ﭽ  ﭾ  ﭿ  ﮀ  ﮁ  ﮂ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'l:ndx¿ Û ltdLx¿ ;a}n] elgb]pm ls xfdL cNnfxdfly, / h'g lstfa xfdL lt/ ptl/of], / h'g -u|Gyx¿_ Oa|fxLd, O:dfO{n, O:xfsÞ, oc\j"mÞa / pgsf ;Gtltx¿nfO{ k|bfg ul/of], ltgLdfly / h'g d";f / O{;fnfO{ k|bfg ul/of] / h'g cGo k}uDa/x¿nfO{ ltgsf kfngstf{af6 k|bfg ul/P, ltgLdfly ;Dk"0f{ cf:yf /fVb5f}+ . xfdLn] tL k}uDax¿df s'g} e]befj ub}{gf}+ / xfdL pxL Ps cNnfxsf cfb]z kfng ug]{x¿ xf}+ .</w:t>
      </w:r>
      <w:r>
        <w:rPr>
          <w:rFonts w:cs="Preeti" w:ascii="Preeti" w:hAnsi="Preeti"/>
          <w:sz w:val="32"/>
          <w:szCs w:val="32"/>
        </w:rPr>
        <w:t xml:space="preserve">  - ;"/t'n\ as/M !#^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ﭤ  ﭥ  ﭦ  ﭧ  ﭨ  ﭩ    ﭪ  ﭫ  ﭬ  ﭭ  ﭮ  ﭯ   ﭰ  ﭱ   ﭲ  ﭳ   ﭴ  ﭵ  ﭶ  ﭷﭸ  ﭹ  ﭺ   ﭻ  ﭼ  ﭽ  ﭾﭿ  ﮀ  ﮁ   ﮂ  ﮃ  ﮄ    ﮅ  ﮆ  ﮇ  ﮈ  ﮉ  ﮊ   ﮋﮌ  ﮍ  ﮎ  ﮏ  ﮐﮑ  ﮒ  ﮓ    ﮔ  ﮕﮖ  ﮗ  ﮘ  ﮙ  ﮚ  ﮛ  ﮜ        ﮝ  ﮞ  ﮟ  ﮠ  ﮡ   ﮢ  ﮣ    ﮤ  ﮥ    ﮦ   ﮧ  ﮨ  ﮩ  ﮪ  ﮫ      ﮬ  ﮭ  ﮮ  ﮯ       ﮰ  ﮱ  ﯓ  ﯔ  ﯕ  ﯖ  ﯗ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٠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-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eGg] 5 ls x] dl/od sf k'q O{;f-cn}=_ . d]/f tL s[kfx¿ ofbu/, h'g ltdL / ltd|L cfdfdfly ul/Psf] xf] . ha d}n] kljq cfTdf -lha|Ln_ åf/f ltdLnfO{ d2t k'¥ofPF -h;af6_ ltdL -afNo cj:yfdf_ cfdfsf] uf]bLaf6} / cw]8 pd]/df dflg;x¿;Fu s'/fsfgL uYof}{ / ha d}n] ltdLnfO{ lstfa / a'l4dQf / tf}/ft / O+hLnsf] tflnd lbPF / ha ltdLn] d]/f] cfb]zaf6 df6f]sf] rf/fsf] ¿k agfO{ To;df km'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s]kl5 hLljt r/f aGbYof] . /, ha hGdhft cGwfx¿ / s'i6/f]u ;]tf bfu ePsf dflg;x¿nfO{ d]/f] cfb]zaf6 lgsf] kfYof}{ / ha ltdL d'bf{x¿nfO{ d]/f] cf1fn] -lrxfgx¿af6_ lgsfn]/ pEofO{ xfNbYof} / ha d}n] agL O;|fO{nnfO{ ltdLdfly cTofrf/ ug{af6 /f]lsxfn]+, ha ltdL ltgLx¿ 5]pm ts{x¿lnP/ cfPsf lyof}, km]l/ ltgLx¿dWo] hf] sflkm/ lyP, ltgLx¿n] eGg yfn] ls of] t v'Nnf hfb" afx]s c? s]xL xf]Og . / ha d}n] xjf/Lx¿nfO{ cfb]z k7fPF ls ddfly / d]/f k}uDa/dfly cf:yf /fv . ltgLx¿n] eGg yfn] ls xfdLn] O{dfg Nofof}+ / tkfO{ ;fIfL /xg';\ ls xfdL cf1fsf/L 5f}+ .</w:t>
      </w:r>
      <w:r>
        <w:rPr>
          <w:rFonts w:cs="Preeti" w:ascii="Preeti" w:hAnsi="Preeti"/>
          <w:sz w:val="32"/>
          <w:szCs w:val="32"/>
        </w:rPr>
        <w:t xml:space="preserve"> - ;"/t'n\ dfObf !!),!!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0" w:hAnsi="QCF_P250" w:eastAsia="Calibri" w:cs="QCF_P250"/>
          <w:color w:val="FF0000"/>
          <w:sz w:val="28"/>
          <w:sz w:val="28"/>
          <w:szCs w:val="28"/>
          <w:rtl w:val="true"/>
        </w:rPr>
        <w:t xml:space="preserve">ﭨ  ﭩ  ﭪ         ﭫ     ﭬ  ﭭ  ﭮ  ﭯ  ﭰﭱ  ﭲ     ﭳ  ﭴﭵ  ﭶ  ﭷ  ﭸ   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ع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sflkm/x¿ eGb5g\M ls pgLdfly pgsf] kfngstf{sf] tkm{af6 s'g} rdTsf/ lsg g ptfl/Psf], s'/f] of] 5M ls tkfO{ t dfq ;fjwfg ug]{]jfnf x'g'x'G5, / x/]s sf}dsf nflu -Pp6f_ dfu{bz{s 5 .</w:t>
      </w:r>
      <w:r>
        <w:rPr>
          <w:rFonts w:cs="Preeti" w:ascii="Preeti" w:hAnsi="Preeti"/>
          <w:sz w:val="32"/>
          <w:szCs w:val="32"/>
        </w:rPr>
        <w:t xml:space="preserve"> - ;"/t'/{c\b &amp;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1" w:hAnsi="QCF_P271" w:eastAsia="Calibri" w:cs="QCF_P271"/>
          <w:color w:val="FF0000"/>
          <w:sz w:val="28"/>
          <w:sz w:val="28"/>
          <w:szCs w:val="28"/>
          <w:rtl w:val="true"/>
        </w:rPr>
        <w:t xml:space="preserve">ﭴ  ﭵ  ﭶ  ﭷ  ﭸ  ﭹ  ﭺ  ﭻ  ﭼ   ﭽ  ﭾﭿ  ﮀ  ﮁ  ﮂ  ﮃ  ﮄ  ﮅ   ﮆ  ﮇ  ﮈﮉ  ﮊ  ﮋ  ﮌ  ﮍ  ﮎ          ﮏ  ﮐ  ﮑ  ﮒ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x/]s ;d'bfodf k}uDa/ k7fof}+ ls dflg;x¿ cNnfxs} k"hf u?g\, / p; afx]s cGo ;d:t k'Hox¿nfO{ Tofluxfn'g\ clg ltgLx¿ dWo] s]xL o:tf 5g\, h;nfO{  cNnfxn] dfu{bz{g u¥of] / s]xL o:tf 5g hf] dfu{ larngdf k/] . t;y{ ltdL :jod\ k[YjLdf 3'dlkm/ u/]/ x]l/xfn ls -;TonfO{_ em"7f] eGg]x¿sf] kl/0ffd s:tf] eof] &lt; .</w:t>
      </w:r>
      <w:r>
        <w:rPr>
          <w:rFonts w:cs="Preeti" w:ascii="Preeti" w:hAnsi="Preeti"/>
          <w:sz w:val="32"/>
          <w:szCs w:val="32"/>
        </w:rPr>
        <w:t xml:space="preserve"> - ;"/t'Ggxn #^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09" w:hAnsi="QCF_P309" w:eastAsia="Calibri" w:cs="QCF_P309"/>
          <w:color w:val="FF0000"/>
          <w:sz w:val="28"/>
          <w:sz w:val="28"/>
          <w:szCs w:val="28"/>
          <w:rtl w:val="true"/>
        </w:rPr>
        <w:t xml:space="preserve">ﭡ   ﭢ  ﭣ  ﭤﭥ  ﭦ      ﭧ             ﭨ  ﭩ   ﭪ  ﭫ  ﭬ  ﭭ  ﭮ  ﭯ      ﭰ  ﭱ   ﭲ  ﭳ  ﭴ  ﭵ  ﭶ  ﭷ  ﭸ  ﭹ  ﭺ   ﭻﭼ   ﭽ       ﭾ           ﭿ  ﮀ  ﮁ  ﮂ  ﮃ  ﮄ  ﮅ  ﮆ  ﮇ   ﮈ  ﮉ  ﮊ  ﮋ  ﮌ  ﮍ  ﮎ  ﮏ  ﮐ  ﮑ  ﮒ  ﮓ   ﮔ  ﮕ  ﮖ  ﮗ  ﮘ  ﮙ  ﮚﮛ  ﮜ   ﮝ      ﮞ   ﮟ  ﮠ    ﮡ     ﮢ        ﮣ  ﮤ  ﮥ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مر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٤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 lstfadf O:dfO{n -cn}_sf] klg rrf{ ug{';\ . pgL cfkm\gf] jrgsf] Psbd kSsf / xfdLaf6 k7fO{Psf /;"n / gaL -;+b]i6f_ lyP . pgn] cfkm\gf 3/sf dflg;x¿nfO{ ;w} gdfh / hsftsf] lgb]{zg ub{Yf] / cfkm\gf] kfngstf{sf] b[li6df dgk/fOPsf / dof{lbt klg lyP . / o; lstfadf ……Obl/; -cn}_ sf]ÚÚ klg rrf{ ug{';\ . pgL klg cToGt c;n cfr/0fsf] gaL lyP . xfdLn] pgnfO{ pRr 7fpFdf p7fof}+ . log} tL gaLx¿ x'g\ h;dfly cNnfxn] cfkm\gf] s[kf / k'/:sf/ k|bfg u¥of] hf] cfbdsf ;GtltdWo]af6 / tL dflg;x¿sf] hfltaf6 x'g\ h;nfO{ xfdLn] g"x -cn}_ sf] ;fydf 8'Ëfdf ;jf/ u/fof}+ / ……Oa|fxLdÚÚ / ……oc\s"a -cn}_sfÚÚ ;Gtltx¿ dWo]af6 / tL dflg;x¿ dWo]af6 x'g\ h;nfO{ xfdLn] dfu{bz{g u¥of}+, ha pgsf] cufl8 xfd|f cfotx¿ kl9Gy] t logLx¿ 9f]Uby] / /f]O/xGy] / lu8\lu8fP/ 9lnxfNy] .</w:t>
      </w:r>
      <w:r>
        <w:rPr>
          <w:rFonts w:cs="Preeti" w:ascii="Preeti" w:hAnsi="Preeti"/>
          <w:sz w:val="32"/>
          <w:szCs w:val="32"/>
        </w:rPr>
        <w:t xml:space="preserve"> - ;"/t' dl/od %$–%*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52" w:hAnsi="QCF_P552" w:eastAsia="Calibri" w:cs="QCF_P552"/>
          <w:color w:val="FF0000"/>
          <w:sz w:val="28"/>
          <w:sz w:val="28"/>
          <w:szCs w:val="28"/>
          <w:rtl w:val="true"/>
        </w:rPr>
        <w:t xml:space="preserve">ﭑ  ﭒ  ﭓ  ﭔ  ﭕ  ﭖ  ﭗ  ﭘ  ﭙ  ﭚ  ﭛ       ﭜ    ﭝ  ﭞ  ﭟ  ﭠ  ﭡ    ﭢ  ﭣ  ﭤ  ﭥ  ﭦ  ﭧ  ﭨﭩ  ﭪ   ﭫ  ﭬ  ﭭ  ﭮ  ﭯ    ﭰ  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ص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dl/odsf] 5f]/f O{;f-c=_n] eg]M ls x] d]/f] sÞf}d . agL O;|fO{n Û d ltdL ;a}sf] nflu cNnfxaf6 k7fOPsf] /;"n x"F . d eGbf klxn]sf] lstfa tf}/ftsf] d k|dfl0ft ug]{jfnf 5' / d kl5 cfpg] Pp6f ;+b]i6f h;sf] gfd cxdb x'g]5, pgsf] z'efudgsf] z'e–;Gb]z ;'gfpF5' . clg ha pgL ltgLx¿sf] kf;df :ki6 lgzfgLx¿ lnP/ cfP, ta ltgLx¿n] eGg yfn] ls of] t :ki6 hfb" xf] .</w:t>
      </w:r>
      <w:r>
        <w:rPr>
          <w:rFonts w:cs="Preeti" w:ascii="Preeti" w:hAnsi="Preeti"/>
          <w:sz w:val="32"/>
          <w:szCs w:val="32"/>
        </w:rPr>
        <w:t xml:space="preserve"> - ;"/t':;km\km ^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48" w:hAnsi="QCF_P248" w:eastAsia="Calibri" w:cs="QCF_P248"/>
          <w:color w:val="FF0000"/>
          <w:sz w:val="28"/>
          <w:sz w:val="28"/>
          <w:szCs w:val="28"/>
          <w:rtl w:val="true"/>
        </w:rPr>
        <w:t xml:space="preserve">ﮔ  ﮕ  ﮖ  ﮗ   ﮘ    ﮙ  ﮚ  ﮛ   ﮜ  ﮝ  ﮞﮟ  ﮠ  ﮡ  ﮢ    ﮣ  ﮤ  ﮥ    ﮦ         ﮧ  ﮨ  ﮩ  ﮪﮫ   ﮬ  ﮭ  ﮮ  ﮯ  ﮰﮱ  ﯓ  ﯔ  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س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+ eGbf klxnf d}n] ufFpn]x¿df hlt k}uDa/ k7fPF, ;a} k'?if g} lyP . pgLx¿ tkm{ d}n] ;Gb]z -jx\o_ lbb} uPF . s] ltgLx¿ k[YjLdf lxn8'n u/]/ b]v]gg\ &lt; ls pgL eGbf klxnfsf AolQmx¿sf] s] s:tf] kl/0ffd eof] . jf:tjdf clGtd 3/ ;xgzLnx¿sf] nflu w]/} /fd|f 5g\ . t} klg ltgL ;Demg ;St}gg\ .</w:t>
      </w:r>
      <w:r>
        <w:rPr>
          <w:rFonts w:cs="Preeti" w:ascii="Preeti" w:hAnsi="Preeti"/>
          <w:sz w:val="32"/>
          <w:szCs w:val="32"/>
        </w:rPr>
        <w:t xml:space="preserve"> - ;"/t' o";'km !)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Ps]Zj/jfbnfO{ d"n d'2f agfpg] sf/0f of] g} xf] ls lagf o; cf:yf s'g} klg lgb]{zg nfek|b l;4 x'g]5}g, h:tf]ls xfdL jt{dfg o'udf x]l//fv]sf 5f}+ . / of] d"n d'2fsf] ;fy} cNnfxn] k|To]s ;Gb]zjfxsnfO{ s]xL ljwfg / lgb]{zg klg lbb} cfPsf] lyof] h;nfO{ xfdL wd{zf:t z/Lct cflb eG5d\ . h'gls hLjg JotLt ug]{ sfg"g / k"hf ug]{ z}nL klg xf] . / of] ljwfg ;a} ;Gb]i6fx¿nfO{ leGg leGg k|bfg ul/of] t/ ;a}df b'O{ rLh Psgf; lyof], / Tof] xf]M Ps]Zj/jfb / g}ltstf . s'g} klg wd{ / ljwfgn] / s'g} klg ;Gb]i6fn] cg}ltstf, ax'b]jjfb / gfl:tstf tkm{ cfx\jfg u/]g, h:tf]ls ;d:t wd{x¿sf kljq u|Gyx¿  o; s'/fsf] k'li6 u5{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clwstd\ wd{x¿sf wd{u'?x¿n] ccfkm\gf wd{ lgb]{zgx¿df yk36 u/]sf 5g\ h:tf]ls xfd|f] k/d\ k"Hon] cfkm\gf] clGtd u|Gy s'/cfgdf o;s'/fsf] k'li6 ub}{ o;/L j0f{g ug'{ eP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7" w:hAnsi="QCF_P027" w:eastAsia="Calibri" w:cs="QCF_P027"/>
          <w:color w:val="FF0000"/>
          <w:sz w:val="28"/>
          <w:sz w:val="28"/>
          <w:szCs w:val="28"/>
          <w:rtl w:val="true"/>
        </w:rPr>
        <w:t xml:space="preserve">ﯯ  ﯰ     ﯱ  ﯲ  ﯳ   ﯴ   ﯵ     ﯶ  ﯷ   ﯸﯹ  ﯺ    ﯻ  ﯼ  ﯽ   ﯾ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a of] ;'g] kl5 s'g} JolQmn] o;nfO{ kl/jlt{t u5{ eg] To;sf] kfk Tof] abNg] dflg;x¿dfly x'G5 . lgM;Gb]x cNnfx ;'Gg]jfnf -/_ hfGg]jfnf 5 .</w:t>
      </w:r>
      <w:r>
        <w:rPr>
          <w:rFonts w:cs="Preeti" w:ascii="Preeti" w:hAnsi="Preeti"/>
          <w:sz w:val="32"/>
          <w:szCs w:val="32"/>
        </w:rPr>
        <w:t xml:space="preserve"> - ;"/t'n\ as/M !*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6" w:hAnsi="QCF_P086" w:eastAsia="Calibri" w:cs="QCF_P086"/>
          <w:color w:val="FF0000"/>
          <w:sz w:val="28"/>
          <w:sz w:val="28"/>
          <w:szCs w:val="28"/>
          <w:rtl w:val="true"/>
        </w:rPr>
        <w:t xml:space="preserve">ﭜ  ﭝ  ﭞ  ﭟ  ﭠ  ﭡ  ﭢ  ﭣ   ﭤ  ﭥ  ﭦ  ﭧ  ﭨ  ﭩ  ﭪ  ﭫ   ﭬ  ﭭ  ﭮﭯ  ﭰ  ﭱ  ﭲ  ﭳ  ﭴ  ﭵ  ﭶ   ﭷ  ﭸ  ﭹ  ﭺ  ﭻ  ﭼ  ﭽ  ﭾ  ﭿ  ﮀ   ﮁ  ﮂ  ﮃ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xL ox'bLx¿n] -cNnfxn] eg]sf_ zAbx¿nfO{  ltgsf 7Ls 7fpFaf6 kl/jlt{t ul/lbG5g\ / eGb5g\ ls xfdLn] ;'Gof} / dfg]gf}+ / -xfd|f]_ ;'g Û / ltd|f] g ;'lgPs} cj:yfdf . / xfd|f] Wofg /fv t/ of] eGbf cfˆgf] lhe|f] a6f/L wd{df lv;L ub{5g\ / olb logLx¿n] eg]sf] eP ls xfdLn] ;'Gof}+ / dflgxfNof} / tkfO{  ;'Gg';\ / xfdLnfO{ x]g'{;\ t of] ltlgx¿sf] lglDt w]/} /fd|f] / plrt klg x'GYof] . t/ cNnfx ltgLx¿sf] s'k|msf] sf/0f ltgLx¿nfO{ clezKt ul/xfn]sf] 5  t;y{ yf]/}n] dfq cf:yf /fVb5g\ .</w:t>
      </w:r>
      <w:r>
        <w:rPr>
          <w:rFonts w:cs="Preeti" w:ascii="Preeti" w:hAnsi="Preeti"/>
          <w:sz w:val="32"/>
          <w:szCs w:val="32"/>
        </w:rPr>
        <w:t xml:space="preserve"> - ;"/t'g\ lg;f $^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5" w:hAnsi="QCF_P105" w:eastAsia="Calibri" w:cs="QCF_P105"/>
          <w:color w:val="FF0000"/>
          <w:sz w:val="28"/>
          <w:sz w:val="28"/>
          <w:szCs w:val="28"/>
          <w:rtl w:val="true"/>
        </w:rPr>
        <w:t xml:space="preserve">ﭑ  ﭒ  ﭓ  ﭔ  ﭕ  ﭖ  ﭗ  ﭘ   ﭙ  ﭚ  ﭛ  ﭜﭝ  ﭞ  ﭟ  ﭠ  ﭡ  ﭢ  ﭣ   ﭤ  ﭥ  ﭦ  ﭧ  ﭨ  ﭩ  ﭪﭫ  ﭬ  ﭭ   ﭮﭯ  ﭰ  ﭱ  ﭲﭳ  ﭴ  ﭵ  ﭶﭷ  ﭸ  ﭹ  ﭺ       ﭻﭼ  ﭽ  ﭾ  ﭿ  ﮀ  ﮁﮂ  ﮃ  ﮄ  ﮅ  ﮆ    ﮇ  ﮈ  ﮉﮊ  ﮋ  ﮌ  ﮍ  ﮎ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٧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xn] lstfa Û -ox"bL–O{;fO{_ cfˆgf] wd{sf] ;Ldf]n\nª3g gu/ / cNnfxsf] af/]df ;To afx]s c? s]xL geg . dl/odsf 5f]/f O{;f d;Lx-cn}=_ -gt cNnfx lyP g cNnfxsf 5f]/f a?_ cNnfxsf /;"n dfq / p;sf] kljq ;Gb]z jfxs dfq lyP, hf] cNnfxsf] jf0fLaf6 k}bf eP h;nfO{ cNnfxn] dl/odnfO{ k|bfg u/]sf] lyof] / p;sf] tkm{af6 k7fO{Psf Pp6f ¿x -cfTdf_ lyP, t;y{ ltdLx¿n] cNnfx / p;sf ;a} /;"nx¿dfly cf:yf /fv / g eg ls cNnfx tLgj6f 5g\ / of] wf/0ffaf6 6f9f /x lsgsL ltd|f] lglDt oxL g} /fd|f] 5 . cNnfx Pp6} dfq k"hgLo 5 / of] s'/f;Fu p;sf] s'g} ;DaGw 5}g ls p;sf ;Gtfg 5g\ . h] hlt cfsfzx¿df / hldgdf 5g\ ;a} p;}sf] x'g\ / cNnfx g} ;+/Ifs :j¿k k|ofKt 5 .</w:t>
      </w:r>
      <w:r>
        <w:rPr>
          <w:rFonts w:cs="Preeti" w:ascii="Preeti" w:hAnsi="Preeti"/>
          <w:sz w:val="32"/>
          <w:szCs w:val="32"/>
        </w:rPr>
        <w:t xml:space="preserve"> - ;"/tg\ lg;f !&amp;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9" w:hAnsi="QCF_P109" w:eastAsia="Calibri" w:cs="QCF_P109"/>
          <w:color w:val="FF0000"/>
          <w:sz w:val="28"/>
          <w:sz w:val="28"/>
          <w:szCs w:val="28"/>
          <w:rtl w:val="true"/>
        </w:rPr>
        <w:t xml:space="preserve">ﮥ   ﮦ  ﮧ  ﮨ  ﮩ  ﮪ  ﮫﮬ   ﮭ  ﮮ    ﮯ  ﮰﮱ  ﯓ  ﯔ  ﯕ    ﯖ  ﯗﯘ  ﯙ  ﯚ  ﯛ  ﯜ  ﯝ  ﯞ  ﯟ  ﯠ  ﯡﯢ   ﯣ  ﯤ  ﯥﯦ  ﯧ  ﯨ  ﯩ  ﯪ  ﯫ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m]l/ ltgLx¿n] jrg tf]l8lbPsf] x'gfn] xfdLn] ltgLx¿nfO{ lt/:s[t u¥of}, / ltgLx¿sf x[bonfO{ s7f]/ agfOlbof}+ . lsgeg] logLx¿n] zAbx¿nfO{ -jx\o ul/Psf jf0fLnfO{_ ltgsf 7fpFaf6 ablnxfNb5g\ / h'g s'/fsf] ltgLx¿nfO{ lgb]{z lbOPsf] lyof], To;sf] 7"nf] efunfO{ la;L{ ;s]sf 5g\, / s]xL dflg;x¿ afx]s ;w} ltgLx¿sf] Pp6f g Pp6f 5nsk6sf] s'/f ltdLx¿nfO{ hfgsf/L lbO/fVg] 5f}+ . t;y{ ltgLx¿nfO{ Ifdf ul/b]pm / ltgLsf] s'/fsf] jf:tf gu/, lsgsL cNnfxn] enfO{ ug]{x¿nfO{ dfo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 xml:space="preserve"> ub{5 .</w:t>
      </w:r>
      <w:r>
        <w:rPr>
          <w:rFonts w:cs="Preeti" w:ascii="Preeti" w:hAnsi="Preeti"/>
          <w:sz w:val="32"/>
          <w:szCs w:val="32"/>
        </w:rPr>
        <w:t xml:space="preserve"> -;"/t'n\ dfObf !#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4" w:hAnsi="QCF_P114" w:eastAsia="Calibri" w:cs="QCF_P114"/>
          <w:color w:val="FF0000"/>
          <w:sz w:val="28"/>
          <w:sz w:val="28"/>
          <w:szCs w:val="28"/>
          <w:rtl w:val="true"/>
        </w:rPr>
        <w:t xml:space="preserve">ﮓ  ﮔ  ﮕ   ﮖ  ﮗ  ﮘ  ﮙ  ﮚ  ﮛ  ﮜ  ﮝ   ﮞ  ﮟ  ﮠ  ﮡ  ﮢ  ﮣﮤ  ﮥ  ﮦ   ﮧﮨ  ﮩ  ﮪ  ﮫ  ﮬ    ﮭ  ﮮ  ﮯﮰ  ﮱ  ﯓ  ﯔ  ﯕ  ﯖﯗ   ﯘ  ﯙ   ﯚ  ﯛ  ﯜ  ﯝ  ﯞ   ﯟ  ﯠﯡ   ﯢ  ﯣ  ﯤ  ﯥ  ﯦ  ﯧ  ﯨ  ﯩ  ﯪ  ﯫﯬ   ﯭ  ﯮ  ﯯ  ﯰ  ﯱ  ﯲ  ﯳ   ﯴﯵ  ﯶ  ﯷ   ﯸ   ﯹﯺ  ﯻ  ﯼ  ﯽ  ﯾ  ﯿ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Preeti" w:hAnsi="Preeti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Preeti" w:hAnsi="Preeti"/>
          <w:color w:val="9DAB0C"/>
          <w:sz w:val="20"/>
          <w:szCs w:val="20"/>
          <w:rtl w:val="true"/>
        </w:rPr>
        <w:t xml:space="preserve">: </w:t>
      </w:r>
      <w:r>
        <w:rPr>
          <w:rFonts w:ascii="Preeti" w:hAnsi="Preeti" w:eastAsia="Calibri" w:cs="Arial"/>
          <w:color w:val="9DAB0C"/>
          <w:sz w:val="20"/>
          <w:sz w:val="20"/>
          <w:szCs w:val="20"/>
        </w:rPr>
        <w:t>٤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k}uDa/ Û h'g dflg;x¿ cfk;df cj1fsfl/tfdf k|lt:kwf{ ug]{ ub{5g\ ltgLx¿sf] k5fl8 gkg{';\, ltgLx¿dWo] s]xL o:tf 5g\ hf] d'vn] eGb5g\ ls xfdL df]ldg xf}+ t/ ltgsf] cfTdfn] O{dfg NofPsf] x'Fb}g / ox"bLx¿dWo] s]xL o:tf 5g\ hf] unt s'/f ;'Gg cEo:t 5g\ / ltgLx¿sf] hf;";L ub}{ lx+8\b5g\ h'g clxn];Dd tkfO{+sxfF cfPsf 5}gg\ . ltgLx¿n] zAbx¿ ;xL 7fpFaf6 lemsL kl/jlt{t ub{5g\ / eGb5g\ ls olb ltdLnfO{ oxL cfb]z k|fKt x'G5 eg] To;nfO{ :jLsf/ ul/xfNg' / olb of] cfb]z x'Fb}g eg] cnUu} /xg' / olb s;}nfO{ cNnfxn] af6f]af6 ljrlnt ug{ rfxG5 eg] To;sf] lglDt tkfO{+nfO{ cNnfxaf6 clnslt klg clwsf/ 5}g . logL To:tf dflg;x¿ x'g\ h;sf x[bonfO{ cNnfxn] kljq ug{ rfx]g . ltgLx¿sf] lglDt ;+;f/df klg 7"nf] lt/:sf/ 5 / clv/t -k/nf]s_df klg 7"nf] ;hfo 5 .</w:t>
      </w:r>
      <w:r>
        <w:rPr>
          <w:rFonts w:cs="Preeti" w:ascii="Preeti" w:hAnsi="Preeti"/>
          <w:sz w:val="32"/>
          <w:szCs w:val="32"/>
        </w:rPr>
        <w:t xml:space="preserve"> - ;"/t'n\ dfObf $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5" w:hAnsi="QCF_P115" w:eastAsia="Calibri" w:cs="QCF_P115"/>
          <w:color w:val="FF0000"/>
          <w:sz w:val="28"/>
          <w:sz w:val="28"/>
          <w:szCs w:val="28"/>
          <w:rtl w:val="true"/>
        </w:rPr>
        <w:t xml:space="preserve">ﮁ  ﮂ  ﮃ  ﮄ   ﮅ  ﮆﮇ  ﮈ  ﮉ  ﮊ  ﮋ  ﮌ  ﮍ     ﮎ  ﮏ  ﮐ  ﮑ  ﮒ  ﮓ  ﮔ                  ﮕ  ﮖ  ﮗ  ﮘﮙ  ﮚ  ﮛ  ﮜ   ﮝ  ﮞ  ﮟ  ﮠ  ﮡ  ﮢﮣ  ﮤ  ﮥ  ﮦ   ﮧ  ﮨ  ﮩ  ﮪ  ﮫ  ﮬ  ﮭ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g} tf}/ft ptf¥of}+, h;df dfu{bz{g / k|sfz lyof] . To;} cg';f/ gaL / 1fgLx¿n] hf] -cNnfxsf_ cf1fsf/L lyP ox"bLdf o;} tf}/ft cg';f/ km};nf ub{y] . lsgeg] ltgLx¿nfO{ cNnfxsf] lstfasf] /Iff ug]{ cfb]z lyof], / ltgLx¿ o;sf] ujfx klg lyP, t;y{ ltdL dflg;x¿l;t g8/fpg' / d;Fu 8/ dfGg' / d]/f] cfotx¿nfO{ clnslt d"Nodf g a]Rg' . h;n] cNnfxn] k|bfg u/]sf] cfb]zx¿ adf]lhd km};nf ub}{gg\ ltgLx¿ g} sflkm/ x'g\ .</w:t>
      </w:r>
      <w:r>
        <w:rPr>
          <w:rFonts w:cs="Preeti" w:ascii="Preeti" w:hAnsi="Preeti"/>
          <w:sz w:val="32"/>
          <w:szCs w:val="32"/>
        </w:rPr>
        <w:t xml:space="preserve"> - ;"/t'n\ dfObf $$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91" w:hAnsi="QCF_P191" w:eastAsia="Calibri" w:cs="QCF_P191"/>
          <w:color w:val="FF0000"/>
          <w:sz w:val="28"/>
          <w:sz w:val="28"/>
          <w:szCs w:val="28"/>
          <w:rtl w:val="true"/>
        </w:rPr>
        <w:t xml:space="preserve">ﯘ  ﯙ   ﯚ  ﯛ  ﯜ  ﯝ  ﯞ  ﯟ  ﯠ   ﯡ  ﯢ  ﯣ  ﯤ  ﯥ  ﯦ  ﯧﯨ   ﯩ  ﯪ  ﯫ     ﯬﯭ  ﯮ  ﯯ  ﯰ  ﯱ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ogLx¿n] cNnfxnfO{ 5f8L cfkm\gf kfb/L / ;Gtx¿ / dl/odsf] 5f]/f d;LxnfO{ cfkm\gf kfngxf/ agfP, hals logLx¿nfO{ dfq Ps Psn} cNnfxs} pkf;gfsf] cfb]z lbOPsf] lyof], h; afx]s sf]xL ;To k"hgLo 5}g . pm p;sf] ;fem]bf/ 7x/fpg] sfo{af6 d'Qm 5 .</w:t>
      </w:r>
      <w:r>
        <w:rPr>
          <w:rFonts w:cs="Preeti" w:ascii="Preeti" w:hAnsi="Preeti"/>
          <w:sz w:val="32"/>
          <w:szCs w:val="32"/>
        </w:rPr>
        <w:t xml:space="preserve"> - ;"/t'Qf}af #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k|To]s /;"nsf] pkxf; g} ul/of], / To;n] NofPsf] ljwfgnfO{ kl/jlt{t g} ul/of], clg k|no ;Ddsf] nflu xfd|f] kfngstf{n] Pp6f clGtd wd{ / ljwfg clGtd ;Gb]i6fdfly clGtd u|Gysf] ¿kdf cjtl/t u¥of] . cyf{t cfkm\gf] clGtd ;Gb]i6f d'xDdb ;NnNnfxf] cn}x] j;Nnddfly cjtl/t u¥of] . / To;sf] ;'/Iffsf] lhDd]jf/L klg :jod\ cfkm} lnof] . h:tf]ls To; cljgfzLn] cfkm\gf] clGtd u|Gy s'/cfgdf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62" w:hAnsi="QCF_P262" w:eastAsia="Calibri" w:cs="QCF_P262"/>
          <w:color w:val="FF0000"/>
          <w:sz w:val="28"/>
          <w:sz w:val="28"/>
          <w:szCs w:val="28"/>
          <w:rtl w:val="true"/>
        </w:rPr>
        <w:t xml:space="preserve">ﮗ  ﮘ  ﮙ  ﮚ      ﮛ  ﮜ   ﮝ  ﮞ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gM;Gb]x_ xfdLn] g} s'/cfgnfO{ ptf/]sf 5f}+ / xfdL g} o;sf] ;+/Ifs xf}+ .</w:t>
      </w:r>
      <w:r>
        <w:rPr>
          <w:rFonts w:cs="Preeti" w:ascii="Preeti" w:hAnsi="Preeti"/>
          <w:sz w:val="32"/>
          <w:szCs w:val="32"/>
        </w:rPr>
        <w:t xml:space="preserve"> - ;"/t'n\ lxh| 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Û h; ljwfg / sfg"gsf] xfdLnfO{ vf]h 5 Tof] kljq s'/cfg g} xf] h;sf] ;'/Iffsf] lhDd]jf/L :jod\ k/d\ kfngstf{n] lnO{ aS;g' ePsf] 5 . / h; ljwfgåf/f xfdL ;To c;To g}ltstf cg}ltstf aLrsf] leGgtfnfO{ a'em\g ;S5f}+ . / o:tf] ljwfg / lgb]{zgx¿ dfq s'/cfgdf g} 5g\, h'g ljwfgnfO{ o; a|Xdf08sf] ljwftfåf/f g} cjt/0f ul/Psf] 5 . / o; ljwfgsf] lgdf{tf Tof] xf] h;n] xfd|f] lgdf{0f u/]sf] 5, o; ljwfgsf] ;|i6f Tof] xf] h;n] xfdLnfO{ / xfd|f ;d:t cjZostfnfO{ ;[li6 u/]sf] 5 . o;y{ o;} ljwfgdfly lge{/ eO{ xfdL g}ltstfnfO{ lj:tf/ ug{ ;S5f}+, / ccfkm\gf ;dfhnfO{ cg}ltstfsf] /f]uaf6 d'Qm ug{ ;S5f}+ . o;n]ubf{ o; ljwfgsf lgb]{zgx¿nfO{ x]/f}+ ls cg}ltstfnfO{ of] s'g b[li6n] x]5{, / cg}lts sfo{ s; s;nfO{ l;4 u5{, / g}ltstftkm{ xfdLnfO{ s;/L cfslif{t u5{ .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}ltstf / cg}ltstf O:nfdLo b[li6sf]0fd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jf:tjdf O:nfdsf] cyf{t kljq s'/cfgsf] ;/n / ;j{dfGo b[li6sf]0f 5 h;nfO{ ;a}vfnsf dfgj / bfgj Pj+ ;d:t k|f0fLx¿ a'em\g ;S5g\ / ;a}sf x[box¿ To;nfO{ :jLsf/ klg u5{g\ . Tof] wf/0ff / b[li6sf]0f xf]M h'g s'/fn] klg k|f0fLx¿sf] enfO{ / pGglt u5{ Tof] g}lts 5, / o;sf lj/f]wL ;a}s'/fx¿ cg}lts 5g\ . / O:nfdn] ;a} g}lts s'/fx¿nfO{ u|fXo u/]sf] 5, / olb Pp6} s'/fdf nfe / xflg b'j} tYo 5g\ eg] olb To;sf] xflg nfe eGbf clws 5 eg] Tof] s'/f O:nfddf lgif]lwt 5 x/fd 5 . t/ olb To;sf] nfe xflg eGbf clws 5 eg] Tof] s'/f O:nfddf hfoh / u|fx\o 5 . / o;sf] ;a} eGbf k|i6 pbfx/0f dlb/f xf] h;df nfe / xflg b'j} 5g\ t/ o;sf] xflg nfe eGbf clws 5 o;}sf/0f O:nfdn] o;nfO{ x/fd u/]sf] 5 . h;/L ls cfkm\gf] clGtd u|Gy kljq s'/cfgdf xfd|f] k/d\ k"Ho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34" w:hAnsi="QCF_P034" w:eastAsia="Calibri" w:cs="QCF_P034"/>
          <w:color w:val="FF0000"/>
          <w:sz w:val="28"/>
          <w:sz w:val="28"/>
          <w:szCs w:val="28"/>
          <w:rtl w:val="true"/>
        </w:rPr>
        <w:t xml:space="preserve">ﯢ  ﯣ  ﯤ  ﯥ   ﯦﯧ  ﯨ  ﯩ  ﯪ         ﯫ  ﯬ  ﯭ  ﯮ   ﯯ   ﯰ  ﯱﯲ  ﯳ  ﯴ  ﯵ  ﯶ  ﯷﯸ   ﯹ  ﯺ    ﯻ  ﯼ  ﯽ  ﯾ  ﯿ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k}uDa/ ;=_ dflg;x¿n] dlb/f / h'jfsf sfg"gsf] ;DaGwdf ;f]W5g\ . elglbg';\ 7"nf kfk sd{x¿ x'g\ / dflg;x¿sf nflu logaf6 s]xL ;fF;fl/s kmfObf klg 5g\, t/ ltgsf xflgx¿-kfk_ kmfObfeGbf w]/} 7"nf 5g\ . of] klg tkfO{l;t ;f]W5g\ ls cNnfxsf] dfu{df s'g ;Dklt vr{ u?g\ &lt; tkfO{ elglbg';\ ls -h'g dfn_ cfjZostf eGbf a9L 5 . o;k|sf/, cNnfx cfkm\gf cfb]zx¿ :ki6 ¿kdf ltd|f] nflu j0f{g ub{5 tfls ltdLx¿ ;Demg] a'‰g] u/ .</w:t>
      </w:r>
      <w:r>
        <w:rPr>
          <w:rFonts w:cs="Preeti" w:ascii="Preeti" w:hAnsi="Preeti"/>
          <w:sz w:val="32"/>
          <w:szCs w:val="32"/>
        </w:rPr>
        <w:t xml:space="preserve"> - ;"/t'n\ as/M @!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f] Pp6f cfwf/ xf] h;af6 of] ;lhnf]l;t xfd|f] nflu k|i6 eOxfN5 ls s'g s'/f g}ltstfsf] ;Ldfdf cfpF5 / s'g s'/f o;sf] ;Ldf aflx/ 5 cyf{t cg}lts 5 . ca g}ltstf / cg}ltstfsf] af/]df lj:tf/n] O:nfdLo ljwfgsf s]xL k|df0fx¿sf] bz{g ug'{;\ / x]g'{;\ s;/L O:nfdn] g}ltstfsf sfo{x¿nfO{ xnfn / cg}ltstfsf sfo{x¿nfO{ x/fd u/]sf] Û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7" w:hAnsi="QCF_P027" w:eastAsia="Calibri" w:cs="QCF_P027"/>
          <w:color w:val="FF0000"/>
          <w:sz w:val="28"/>
          <w:sz w:val="28"/>
          <w:szCs w:val="28"/>
          <w:rtl w:val="true"/>
        </w:rPr>
        <w:t xml:space="preserve">ﭑ  ﭒ  ﭓ   ﭔ  ﭕ  ﭖ  ﭗ  ﭘ  ﭙ  ﭚ   ﭛ  ﭜ  ﭝ  ﭞ  ﭟ  ﭠ  ﭡ  ﭢ   ﭣ  ﭤ  ﭥ  ﭦ  ﭧ  ﭨ  ﭩ  ﭪ   ﭫ  ﭬ  ﭭ  ﭮ  ﭯ  ﭰ  ﭱ     ﭲ  ﭳ  ﭴ  ﭵ  ﭶ  ﭷ  ﭸﭹ   ﭺ  ﭻ  ﭼ  ﭽ  ﭾ  ﭿﮀ  ﮁ  ﮂ   ﮃﮄ  ﮅ  ﮆ  ﮇ  ﮈ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٧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 ckmgf] d'xf/ k"j{ / klZrdtkm{ ub}{df s'g} k'0osfo{ 5}g, clkt' c;n wdL{ Tof] xf] h;n] cNnfx, sofdt, kml/Ztfx¿, cNnfxsf] lstfa / k}uDa/x¿dfly cf:yf /fVb5, / h;n] ;Dklt k|ltsf] dfofsf] afjh"b -To;af6_ gft]bf/, cgfy, lgM;xfo, ofq' / levf/L– x¿nfO{ k|bfg ub{5 / bf;x¿nfO{ d'Qm u/fpg'df vr{ ub{5, / lgoldt gdfh k9b\5 / hsft lbG5, / lbPsf] jrg k'/f ub{5 . u/LaL b'Mv / o'4sf] a]nf w}o{ /fVb5 . log} ;Rrf / c;n dflg;x¿ x'g\ .</w:t>
      </w:r>
      <w:r>
        <w:rPr>
          <w:rFonts w:cs="Preeti" w:ascii="Preeti" w:hAnsi="Preeti"/>
          <w:sz w:val="32"/>
          <w:szCs w:val="32"/>
        </w:rPr>
        <w:t xml:space="preserve"> - ;"/t'n\ as/M !&amp;&amp;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7" w:hAnsi="QCF_P027" w:eastAsia="Calibri" w:cs="QCF_P027"/>
          <w:color w:val="FF0000"/>
          <w:sz w:val="28"/>
          <w:sz w:val="28"/>
          <w:szCs w:val="28"/>
          <w:rtl w:val="true"/>
        </w:rPr>
        <w:t xml:space="preserve">ﯔ  ﯕ  ﯖ  ﯗ   ﯘ  ﯙ  ﯚ  ﯛ  ﯜ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٧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ljj]sLx¿Û s];f;sf] -cfb]z_ df ltd|f] nflu lhGbuL 5, o;n]ubf{ ltdLx¿ -cgfxsÞ xTofaf6_ ;'/lIft /xg]5f} .</w:t>
      </w:r>
      <w:r>
        <w:rPr>
          <w:rFonts w:cs="Preeti" w:ascii="Preeti" w:hAnsi="Preeti"/>
          <w:sz w:val="32"/>
          <w:szCs w:val="32"/>
        </w:rPr>
        <w:t xml:space="preserve"> - ;"/t'n\ as/M !&amp;(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30" w:hAnsi="QCF_P030" w:eastAsia="Calibri" w:cs="QCF_P030"/>
          <w:color w:val="FF0000"/>
          <w:sz w:val="28"/>
          <w:sz w:val="28"/>
          <w:szCs w:val="28"/>
          <w:rtl w:val="true"/>
        </w:rPr>
        <w:t xml:space="preserve">ﮠ  ﮡ  ﮢ   ﮣ  ﮤ                 ﮥ  ﮦ  ﮧ      ﮨﮩ   ﮪﮫ  ﮬ    ﮭ  ﮮ    ﮯ  ﮰ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] dfu{df vr{ u/ / cfkm}n] cfkm"nfO{ ljgfzdf gkf/ / ;Tsd{ u/ lgM;Gb]x cNnfx enfO{ ug]{x¿nfO{ dfof ub{5 .</w:t>
      </w:r>
      <w:r>
        <w:rPr>
          <w:rFonts w:cs="Preeti" w:ascii="Preeti" w:hAnsi="Preeti"/>
          <w:sz w:val="32"/>
          <w:szCs w:val="32"/>
        </w:rPr>
        <w:t xml:space="preserve"> - ;"/t'n\ as/M !(%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6" w:hAnsi="QCF_P046" w:eastAsia="Calibri" w:cs="QCF_P046"/>
          <w:color w:val="FF0000"/>
          <w:sz w:val="28"/>
          <w:sz w:val="28"/>
          <w:szCs w:val="28"/>
          <w:rtl w:val="true"/>
        </w:rPr>
        <w:t xml:space="preserve">ﭢ  ﭣ   ﭤ  ﭥ  ﭦﭧ  ﭨ  ﭩ  ﭪ  ﭫ     ﭬ  ﭭ  ﭮﭯ  ﭰ   ﭱ  ﭲ  ﭳﭴ   ﭵ  ﭶ  ﭷ  ﭸ  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٧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 bfg / ;xfotf v'nf ¿kdf lbG5f} eg] klg /fd|f] 5 / olb uf]Ko ¿kn]  ul/a c;xfonfO{ lbG5f} t Tof] ltd|f]nfuL emg\ /fd|f] 5 . / ltd|f kfkx¿nfO{ ;dfKt ul/lbG5 . / cNnfxnfO{ ltd|f ;a} lqmofsnfkx¿af/] yfxf 5 .</w:t>
      </w:r>
      <w:r>
        <w:rPr>
          <w:rFonts w:cs="Preeti" w:ascii="Preeti" w:hAnsi="Preeti"/>
          <w:sz w:val="32"/>
          <w:szCs w:val="32"/>
        </w:rPr>
        <w:t xml:space="preserve"> - ;"/t'n\ as/M @&amp;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3" w:hAnsi="QCF_P083" w:eastAsia="Calibri" w:cs="QCF_P083"/>
          <w:color w:val="FF0000"/>
          <w:sz w:val="28"/>
          <w:sz w:val="28"/>
          <w:szCs w:val="28"/>
          <w:rtl w:val="true"/>
        </w:rPr>
        <w:t xml:space="preserve">ﭩ  ﭪ     ﭫ  ﭬ  ﭭ  ﭮ  ﭯ  ﭰ  ﭱ  ﭲ   ﭳ  ﭴ  ﭵ  ﭶ  ﭷﭸ  ﭹ  ﭺ  ﭻﭼ   ﭽ  ﭾ  ﭿ         ﮀ  ﮁ  ﮂ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ltdLx¿ cfk;df Ps csf{sf] ;DklQ cg'lrt ¿kdf gvfpm . t/ cfk;L ;xdltn] Jofkf/sf] dfWodaf6 n]gb]gdf nfe hfoh x'G5, / cfkm"nfO{ cfkm} gdf/ . o;df s'g} ;Gb]x 5}g ls cNnfx ltdLdfly w]/} s[kfn' 5 .</w:t>
      </w:r>
      <w:r>
        <w:rPr>
          <w:rFonts w:cs="Preeti" w:ascii="Preeti" w:hAnsi="Preeti"/>
          <w:sz w:val="32"/>
          <w:szCs w:val="32"/>
        </w:rPr>
        <w:t xml:space="preserve"> - ;"/t'lGg;f @(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4" w:hAnsi="QCF_P044" w:eastAsia="Calibri" w:cs="QCF_P044"/>
          <w:color w:val="FF0000"/>
          <w:sz w:val="28"/>
          <w:sz w:val="28"/>
          <w:szCs w:val="28"/>
          <w:rtl w:val="true"/>
        </w:rPr>
        <w:t xml:space="preserve">ﯡ  ﯢ  ﯣ  ﯤ  ﯥ   ﯦ  ﯧ  ﯨ  ﯩ      ﯪ   ﯫ  ﯬ  ﯭ   ﯮ  ﯯ  ﯰ  ﯱ  ﯲﯳ  ﯴ  ﯵ        ﯶ  ﯷ   ﯸ  ﯹ  ﯺ  ﯻ  ﯼﯽ  ﯾ    ﯿ  ﰀ   ﰁ  ﰂ  ﰃﰄ  ﰅ  ﰆ  ﰇ  ﰈ  ﰉ  ﰊ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٦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:yfjfgx¿Û cfkm"n] u/]sf] bfgnfO{ csf{dfly pksf/ bzf{P/ / c?nfO{ si6 lbP/ aaf{b gu/ . h;/L Pp6f dflg;n] c? dflg;x¿nfO{ b]vfpgsf] lglDt cfˆgf] ;DklQ vr{ ub5{ / p;n] cNnfx / cflv/tsf] lbgdf ljZjf; ub{}g . p;sf] pbfx/0f To; ;kmf 9F'uf h:tf] 5, h;dfly df6f]sf] kftnf] tx hd]sf] x'G5 / To;dfly 7"nf] j[li6 eO{ To;nfO{ Psbd ;kmf ul/lbG5 . oL dflg;x¿nfO{ cfkm\gf sd{x¿sf] k|ltkmn k|fKt x'g]5}g / cNnfxn] o:tf s[t£gx¿nfO{ dfu{lgb{]zg ub}{g .</w:t>
      </w:r>
      <w:r>
        <w:rPr>
          <w:rFonts w:cs="Preeti" w:ascii="Preeti" w:hAnsi="Preeti"/>
          <w:sz w:val="32"/>
          <w:szCs w:val="32"/>
        </w:rPr>
        <w:t xml:space="preserve"> - ;"/t'n\ as/M @^$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8" w:hAnsi="QCF_P108" w:eastAsia="Calibri" w:cs="QCF_P108"/>
          <w:color w:val="FF0000"/>
          <w:sz w:val="28"/>
          <w:sz w:val="28"/>
          <w:szCs w:val="28"/>
          <w:rtl w:val="true"/>
        </w:rPr>
        <w:t xml:space="preserve">ﮨ  ﮩ  ﮪ  ﮫ        ﮬ  ﮭ   ﮮ  ﮯﮰ  ﮱ  ﯓ  ﯔ  ﯕ  ﯖ   ﯗ  ﯘﯙ  ﯚ  ﯛ  ﯜ  ﯝﯞ  ﯟ  ﯠﯡ  ﯢ   ﯣ  ﯤ  ﯥ  ﯦ  ﯧ  ﯨ  ﯩ  ﯪ  ﯫ   ﯬ  ﯭﯮ  ﯯ  ﯰ  ﯱ  ﯲ  ﯳ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cNnfxsf] lglDt ;Todf sfod /xb}, ;To lgi7fsf ;fy ;fIfL ag . / s'g} hfltsf] zq'tf ltdLnfO{ Gofosf] dfu{af6 larlnt gu/f];\, pgLx¿l;t Gofo ug{] u/, lsgeg] oxL g} ;+odsf] ghLs x'G5, / cNnfxl;t 8/ . ljZjf; u/ ls cNnfxnfO{ ltd|f ;Dk"0f{ lqmofsnfkx¿ af/] /fd|/L yfxf 5 . h'g dflg;x¿ O{dfg NofpF5g\ / c;n sd{ ub{5g\, ltgLx¿sf nflu d'lQm / 7"nf] k'/:sf/ k|bfg ug]{ cNnfxsf] jfrf 5 .</w:t>
      </w:r>
      <w:r>
        <w:rPr>
          <w:rFonts w:cs="Preeti" w:ascii="Preeti" w:hAnsi="Preeti"/>
          <w:sz w:val="32"/>
          <w:szCs w:val="32"/>
        </w:rPr>
        <w:t xml:space="preserve"> - ;"/t'n\ dfObf *,(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14" w:hAnsi="QCF_P114" w:eastAsia="Calibri" w:cs="QCF_P114"/>
          <w:color w:val="FF0000"/>
          <w:sz w:val="28"/>
          <w:sz w:val="28"/>
          <w:szCs w:val="28"/>
          <w:rtl w:val="true"/>
        </w:rPr>
        <w:t xml:space="preserve">ﭟ  ﭠ  ﭡ   ﭢ  ﭣ  ﭤ  ﭥ         ﭦ  ﭧ   ﭨﭩ  ﭪ  ﭫ    ﭬ   ﭭ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rf]/L ub{5, rfx] Tof] k'?if xf];\ cyjf :qL, ltgLx¿sf] xft sfl6xfn . of] ltgLx¿sf] sd{sf] ;hfo / cNnfxaf6 Pp6f kf7 xf] / cNnfx ;j{zlQmdfg / tTjbzL{ 5 .</w:t>
      </w:r>
      <w:r>
        <w:rPr>
          <w:rFonts w:cs="Preeti" w:ascii="Preeti" w:hAnsi="Preeti"/>
          <w:sz w:val="32"/>
          <w:szCs w:val="32"/>
        </w:rPr>
        <w:t xml:space="preserve"> - ;"/t'n\ dfObf #*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23" w:hAnsi="QCF_P123" w:eastAsia="Calibri" w:cs="QCF_P123"/>
          <w:color w:val="FF0000"/>
          <w:sz w:val="28"/>
          <w:sz w:val="28"/>
          <w:szCs w:val="28"/>
          <w:rtl w:val="true"/>
        </w:rPr>
        <w:t xml:space="preserve">ﭑ  ﭒ  ﭓ  ﭔ  ﭕ       ﭖ  ﭗ  ﭘ  ﭙ   ﭚ  ﭛ  ﭜ  ﭝ  ﭞ  ﭟ  ﭠ  ﭡ  ﭢ    ﭣ  ﭤ  ﭥ  ﭦ  ﭧ  ﭨ  ﭩ  ﭪ   ﭫ   ﭬ  ﭭ  ﭮ   ﭯ  ﭰ  ﭱﭲ  ﭳ  ﭴ   ﭵ  ﭶ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٠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dfgjfnfx¿ Û dlb/f, h'cf aln:yfg / zu'0f kf;f oL ;a} ckljq / z}tfgL s'/fx¿dWo]sf x'g\ t;y{ logLaf6 6f9f /xg' tfls d'lQm k|fKt ug{ ;s . z}tfg t of] rfxG5 ls /S;L / h'cfsf] dfWodaf6 ltdLx¿ aLr zq'tf / a}/efjsf] ;[hgf ul/xfnf];\ / ltdLnfO{ cNnfxsf] :d/0f / gdfhaf6 /f]lsb]cf];\ . o;sf/0f clxn] klg -oL sd{x¿af6_ cnu /xg] u/ .</w:t>
      </w:r>
      <w:r>
        <w:rPr>
          <w:rFonts w:cs="Preeti" w:ascii="Preeti" w:hAnsi="Preeti"/>
          <w:sz w:val="32"/>
          <w:szCs w:val="32"/>
        </w:rPr>
        <w:t xml:space="preserve"> - ;"/t'n\ dfObf (),(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6" w:hAnsi="QCF_P176" w:eastAsia="Calibri" w:cs="QCF_P176"/>
          <w:color w:val="FF0000"/>
          <w:sz w:val="28"/>
          <w:sz w:val="28"/>
          <w:szCs w:val="28"/>
          <w:rtl w:val="true"/>
        </w:rPr>
        <w:t xml:space="preserve">ﭵ  ﭶ    ﭷ   ﭸ  ﭹ  ﭺ  ﭻ  ﭼ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Ifdfsf] gLlt ckgfpg';\, / c;n sfdsf] pkb]z lbb} ug'{;\ / c1fgLx¿af6 6f9f a:g';\ .</w:t>
      </w:r>
      <w:r>
        <w:rPr>
          <w:rFonts w:cs="Preeti" w:ascii="Preeti" w:hAnsi="Preeti"/>
          <w:sz w:val="32"/>
          <w:szCs w:val="32"/>
        </w:rPr>
        <w:t xml:space="preserve"> - ;"/t'n\ cc\/fkm !((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48" w:hAnsi="QCF_P148" w:eastAsia="Calibri" w:cs="QCF_P148"/>
          <w:color w:val="FF0000"/>
          <w:sz w:val="28"/>
          <w:sz w:val="28"/>
          <w:szCs w:val="28"/>
          <w:rtl w:val="true"/>
        </w:rPr>
        <w:t xml:space="preserve">ﮰ  ﮱ    ﯓ  ﯔ  ﯕ  ﯖ  ﯗ  ﯘﯙ  ﯚ  ﯛ   ﯜ     ﯝﯞ  ﯟ  ﯠﯡ  ﯢ  ﯣ  ﯤ  ﯥ    ﯦﯧ  ﯨ  ﯩ  ﯪﯫ  ﯬ  ﯭ  ﯮ    ﯯ  ﯰ  ﯱ  ﯲ  ﯳﯴ  ﯵ  ﯶ  ﯷ  ﯸ     ﯹ  ﯺ  ﯻ      ﯼﯽ  ﯾ  ﯿ  ﰀ  ﰁ  ﰂ  ﰃ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gaL_ eGg';\ ls -x] dflg;x¿ Û_ cfcf} d}n] ltdLx¿nfO{ tL s'/f ;'gfpF5' h:sf] -lj/f]w ug{_ ltd|f] kfngstf{n] ltd|f] nflu /f]s nufPsf] 5, tL oL x'g\ ls s'g} s'/fnfO{ cNnfx;Fu gb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Hg' -;fem]bf/ gafpg'_ / cfdf–a'jf;Fu /fd|f] Jojxf/ ug'{ / bl/b|ftfsf] eon] cfˆgf] ;Gtfgx¿nfO{ gdfg{' . -lsgeg]_ ltdLnfO{ / pgnfO{ xfdLn] g} hLljsf k|bfg ub{5f}+, / x/]s k|sf/sf] lgn{Hh s'/fsf] glhs ghfg', v'Nnf ¿kdf xf];\ jf uf]Ko ¿kdf . / h'g k|f0fLsf] Hofg dfg{ cNnfxn] /f]s nufPsf] 5, p;sf] Hofg glng' . t/ o; lgodsf] kfngdf xs–OG;fkmsf] lglDt ul/Psf afx]s . oL s'/fx¿sf] kfngsf] nflu cNnfxn] ltdLnfO{ ;r]t u/]sf] 5, ls ltdL ;Dem .</w:t>
      </w:r>
      <w:r>
        <w:rPr>
          <w:rFonts w:cs="Preeti" w:ascii="Preeti" w:hAnsi="Preeti"/>
          <w:sz w:val="32"/>
          <w:szCs w:val="32"/>
        </w:rPr>
        <w:t xml:space="preserve"> - ;"/t'n\ cg\cfd !%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12" w:hAnsi="QCF_P412" w:eastAsia="Calibri" w:cs="QCF_P412"/>
          <w:color w:val="FF0000"/>
          <w:sz w:val="28"/>
          <w:sz w:val="28"/>
          <w:szCs w:val="28"/>
          <w:rtl w:val="true"/>
        </w:rPr>
        <w:t xml:space="preserve">ﯷ  ﯸ     ﯹ  ﯺ  ﯻ    ﯼ  ﯽ  ﯾ      ﯿﰀ  ﰁ  ﰂ  ﰃ  ﰄ  ﰅ          ﰆ  ﰇ  ﰈ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لقم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lg;x¿ ;Dd'v d'v gkm'nfpm / w/tLdf cx+sf/ u/L glx+8g' . lgZro g} cNnfxn] s'g} cx+sf/L / 3d08LnfO{ ?rfpFb}g .</w:t>
      </w:r>
      <w:r>
        <w:rPr>
          <w:rFonts w:cs="Preeti" w:ascii="Preeti" w:hAnsi="Preeti"/>
          <w:sz w:val="32"/>
          <w:szCs w:val="32"/>
        </w:rPr>
        <w:t xml:space="preserve"> - ;"/t' n'sdfg !*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ﯯ  ﯰ        ﯱ  ﯲ  ﯳ  ﯴ  ﯵ   ﯶ  ﯷ     ﯸ         ﯹ  ﯺ  ﯻ  ﯼ                 ﯽ  ﯾ  ﯿ        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زاب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ltd|f] lglDt cNnfxsf] /;"ndf Pp6f pQd cfbz{ 5, k|To]s To; JolQmsf] nflu h;n] cNnfx / clGtd lbgsf] cfzf /fVb5, / cNnfxnfO{ clws :d/0f ub{5 .</w:t>
      </w:r>
      <w:r>
        <w:rPr>
          <w:rFonts w:cs="Preeti" w:ascii="Preeti" w:hAnsi="Preeti"/>
          <w:sz w:val="32"/>
          <w:szCs w:val="32"/>
        </w:rPr>
        <w:t xml:space="preserve"> - ;"/t'n\ cxhfa @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03" w:hAnsi="QCF_P203" w:eastAsia="Calibri" w:cs="QCF_P203"/>
          <w:color w:val="FF0000"/>
          <w:sz w:val="28"/>
          <w:sz w:val="28"/>
          <w:szCs w:val="28"/>
          <w:rtl w:val="true"/>
        </w:rPr>
        <w:t xml:space="preserve">ﮚ  ﮛ  ﮜ  ﮝ  ﮞ  ﮟ  ﮠ  ﮡ  ﮢﮣ   ﮤ      ﮥ  ﮦ  ﮧﮨ  ﮩ  ﮪ  ﮫ  ﮬ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sf] ;DklQaf6 tkfO{+n] ;bsf -bfg_ lng';\ h;af6 ltgLx¿nfO{ tkfO+{n] z'4 / kljq ul/lbg';\ / ltgLx¿sf nflu k|fy{gf ug{';\, lgM;Gb]x tkfO+{sf] k|fy{gf ltgLx¿sf] ;Gt'li6sf] &gt;f]t xf] / cNnfx w]/} ;'Gg]jfnf / hfGg]jfnf 5 .</w:t>
      </w:r>
      <w:r>
        <w:rPr>
          <w:rFonts w:cs="Preeti" w:ascii="Preeti" w:hAnsi="Preeti"/>
          <w:sz w:val="32"/>
          <w:szCs w:val="32"/>
        </w:rPr>
        <w:t xml:space="preserve"> -;"/t'Qf}af !)#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6"/>
          <w:sz w:val="26"/>
          <w:szCs w:val="26"/>
          <w:rtl w:val="true"/>
        </w:rPr>
        <w:t xml:space="preserve">ﭽ </w:t>
      </w:r>
      <w:r>
        <w:rPr>
          <w:rFonts w:ascii="QCF_P192" w:hAnsi="QCF_P192" w:eastAsia="Calibri" w:cs="QCF_P192"/>
          <w:color w:val="FF0000"/>
          <w:sz w:val="26"/>
          <w:sz w:val="26"/>
          <w:szCs w:val="26"/>
          <w:rtl w:val="true"/>
        </w:rPr>
        <w:t xml:space="preserve">ﭰ  ﭱ  ﭲ   ﭳ  ﭴ    ﭵ  ﭶ  ﭷ  ﭸ  ﭹ   ﭺ  ﭻ  ﭼ ﭽ  ﭾ  ﭿ  ﮀﮁ   ﮂ  ﮃ  ﮄ  ﮅ  ﮆ  ﮇ     ﮈ  ﮉ  ﮊ  ﮋ  ﮌ  ﮍ  ﮎ  </w:t>
      </w:r>
      <w:r>
        <w:rPr>
          <w:rFonts w:ascii="QCF_BSML" w:hAnsi="QCF_BSML" w:eastAsia="Calibri" w:cs="QCF_BSML"/>
          <w:color w:val="FF0000"/>
          <w:sz w:val="26"/>
          <w:sz w:val="26"/>
          <w:szCs w:val="26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O{dfgjfnfx¿ Û lgM;Gb]x cg]s wd{1ftf / pkf;sx¿ o:tf 5g\, h;n] dflg;x¿sf] dfn cg'lrt ¿kdf vfGb5g\, / cNnfxsf] dfu{af6 /f]Sb5g\, / h;n] ;'g rfFbLsf vhfgf -Psq_ ul//fVb5g\ . / cNnfxsf] dfu{df vr{ ub}{gg\, t pgLx¿nfO{ si6bfos oftgfsf] ;dfrf/ k'¥ofOlbg';\ .</w:t>
      </w:r>
      <w:r>
        <w:rPr>
          <w:rFonts w:cs="Preeti" w:ascii="Preeti" w:hAnsi="Preeti"/>
          <w:sz w:val="32"/>
          <w:szCs w:val="32"/>
        </w:rPr>
        <w:t xml:space="preserve"> - ;"/t'Qf}af #$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6"/>
          <w:sz w:val="26"/>
          <w:szCs w:val="26"/>
          <w:rtl w:val="true"/>
        </w:rPr>
        <w:t xml:space="preserve">ﭽ </w:t>
      </w:r>
      <w:r>
        <w:rPr>
          <w:rFonts w:ascii="QCF_P284" w:hAnsi="QCF_P284" w:eastAsia="Calibri" w:cs="QCF_P284"/>
          <w:color w:val="FF0000"/>
          <w:sz w:val="26"/>
          <w:sz w:val="26"/>
          <w:szCs w:val="26"/>
          <w:rtl w:val="true"/>
        </w:rPr>
        <w:t xml:space="preserve">ﮖ  ﮗ  ﮘ  ﮙ  ﮚ  ﮛ  ﮜ    ﮝ  ﮞﮟ  ﮠ      ﮡ  ﮢ  ﮣ  ﮤ  ﮥ   ﮦ  ﮧ  ﮨ  ﮩ   ﮪ  ﮫ  ﮬ  ﮭ  ﮮ  ﮯ   ﮰ  ﮱ  ﯓ   ﯔ  ﯕ  ﯖ  ﯗ  ﯘ  ﯙ  ﯚ  ﯛ  ﯜ          ﯝ   ﯞ  ﯟ  ﯠ  ﯡ  ﯢ  ﯣ  ﯤﯥ  ﯦ  ﯧ  ﯨ   ﯩ  ﯪ  ﯫ      ﯬ  ﯭ  </w:t>
      </w:r>
      <w:r>
        <w:rPr>
          <w:rFonts w:ascii="QCF_BSML" w:hAnsi="QCF_BSML" w:eastAsia="Calibri" w:cs="QCF_BSML"/>
          <w:color w:val="FF0000"/>
          <w:sz w:val="26"/>
          <w:sz w:val="26"/>
          <w:szCs w:val="26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td|f] kfngstf{n] :ki6 cfb]z u/]sf] 5 ls pm afx]s ltdL s;}sf] k"hf gu/ / cfdf–afa'sf] ;fydf gd| Jojxf/ ub}{ u/ olb ltgLx¿dWo] Pp6f jf b'j} ltd|f] cufl8 j[4 cj:yfdf k'U5g\ eg] ltgLx¿nfO{ lt/:s[t gug'{ gxKsfpg' clkt' ltgLx¿;Fu ;Ddfgk"j{s dof{lbt 9+un] s'/fsfgL ug'{ . / ljgd|tfk"j{s Kof/sf ;fy ltgLx¿sf] cufl8 ;'zLn eO/fv / ltgLx¿sf] lglDt k|fy{gf ug]{ u/M ls x] kfnstf{ h'g k|sf/ ls ltgLx¿n] dnfO{ afNofj:yfdf -dfo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n]_ kfng–kf]if0f u/]sf 5g\, ltdLn] klg ltgLx¿dfly To:t} bof u/ . h] hlt ltd|f] Åbox¿df 5, ltd|f] kfngstf{n] To;nfO{ /fd|/L hfGb5 . olb ltdL c;n sd{ ub{5f} eg] p;n] To;lt/ k|j[Q x'g]x¿nfO{ Ifdf ul/lbg]5 .</w:t>
      </w:r>
      <w:r>
        <w:rPr>
          <w:rFonts w:cs="Preeti" w:ascii="Preeti" w:hAnsi="Preeti"/>
          <w:sz w:val="32"/>
          <w:szCs w:val="32"/>
        </w:rPr>
        <w:t xml:space="preserve"> - ;"/t'n\ O;|f @#–@%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85" w:hAnsi="QCF_P285" w:eastAsia="Calibri" w:cs="QCF_P285"/>
          <w:color w:val="FF0000"/>
          <w:sz w:val="28"/>
          <w:sz w:val="28"/>
          <w:szCs w:val="28"/>
          <w:rtl w:val="true"/>
        </w:rPr>
        <w:t xml:space="preserve">ﮊ  ﮋ  ﮌﮍ  ﮎ     ﮏ      ﮐ  ﮑ   ﮒ  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va/bf/ Jolerf/lt/ sbflk gnfu, lsgeg] Tof] 7"nf] lgn{Hhtf / w]/} g/fd|f] af6f] xf] .</w:t>
      </w:r>
      <w:r>
        <w:rPr>
          <w:rFonts w:cs="Preeti" w:ascii="Preeti" w:hAnsi="Preeti"/>
          <w:sz w:val="32"/>
          <w:szCs w:val="32"/>
        </w:rPr>
        <w:t xml:space="preserve"> - ;"/'tn\ O;|f #@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90" w:hAnsi="QCF_P290" w:eastAsia="Calibri" w:cs="QCF_P290"/>
          <w:color w:val="FF0000"/>
          <w:sz w:val="28"/>
          <w:sz w:val="28"/>
          <w:szCs w:val="28"/>
          <w:rtl w:val="true"/>
        </w:rPr>
        <w:t xml:space="preserve">ﮤ  ﮥ  ﮦ  ﮧ  ﮨ  ﮩ   ﮪ  ﮫﮬ  ﮭ  ﮮ  ﮯ  ﮰ    ﮱ  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f] s'/cfg h'g xfdL ptfb}{5f}+ df]ldgx¿sf nflu :j:ys/ / bof xf], / cTofrf/Lx¿sf nflu t o;af6 xflgdf g} j[l4 x'g]5 .</w:t>
      </w:r>
      <w:r>
        <w:rPr>
          <w:rFonts w:cs="Preeti" w:ascii="Preeti" w:hAnsi="Preeti"/>
          <w:sz w:val="32"/>
          <w:szCs w:val="32"/>
        </w:rPr>
        <w:t xml:space="preserve"> - ;"/t'n\ O;|f *@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50" w:hAnsi="QCF_P350" w:eastAsia="Calibri" w:cs="QCF_P350"/>
          <w:color w:val="FF0000"/>
          <w:sz w:val="28"/>
          <w:sz w:val="28"/>
          <w:szCs w:val="28"/>
          <w:rtl w:val="true"/>
        </w:rPr>
        <w:t xml:space="preserve">ﭛ  ﭜ  ﭝ  ﭞ       ﭟ    ﭠ  ﭡ    ﭢﭣ  ﭤ   ﭥ   ﭦ  ﭧ   ﭨ  ﭩ  ﭪ  ﭫ   ﭬ           ﭭ  ﭮ  ﭯ  ﭰﭱ  ﭲ   ﭳ  ﭴ  ﭵ  ﭶ  ﭷ  ﭸ   ﭹ  ﭺ  ﭻ  ﭼ  ﭽ   ﭾ  ﭿ  ﮀ    ﮁ  ﮂ   ﮃ  ﮄ   ﮅﮆ  ﮇ  ﮈ  ﮉ   ﮊ  ﮋ  ﮌ  ﮍ  ﮎ     ﮏ   ﮐ  ﮑ  ﮒ     ﮓ   ﮔ    ﮕ  ﮖ  ﮗ  ﮘ  ﮙ  ﮚ  ﮛﮜ  ﮝ  ﮞ   ﮟ  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و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olerfl/0fL / Jolerf/L, :qL, k'?if oL b'j}nfO{ ;o–;o sf]/f{ xfg / cNnfxsf] wd{sf] ljifodf ltdLnfO{ bof gcfcf];\ olb ltdL cNnfx / clGtd lbgnfO{ dfGb5f}, / pgLx¿nfO{ b08 lbg] a]nfdf d'l:ndx¿sf] Ps ;d"x ToxfF pkl:yt x'g'k5{ . Jolerf/L dflg; s'g} Jolerfl/0fL jf ax'b]jjfbL -d'lZ/s_ :qLl;t g} ljjfxsf] ;DaGw hf]8\b5, / o;}k|sf/ Jolerfl/0fL :qL s'g} Jolerf/L jf ax'b]jjfbL k'?if;+u dfq cfkm\gf] ljjfxsf ;DaGw hf]8\b5], / df]ldgx¿sf nflu oL b'j} x/fd ul/lbOPsf 5g\ . / h'g dflg;x¿n] ;Rrl/q / kljq :qLx¿ dfly Jolerf/sf] bf]iff/f]k0f ub{5g\ clg rf/hgf ;fIfLx¿ h'6fpg ;Sb}gg\ eg] pgLx¿nfO{ c:;L sf]/f{ xfg, / pgLx¿nfO{ ;fIfLsf] ¿kdf slxNo} :jLsf/ gu/, ltg} x'g\ hf] cj1fsf/L 5g\ .</w:t>
      </w:r>
      <w:r>
        <w:rPr>
          <w:rFonts w:cs="Preeti" w:ascii="Preeti" w:hAnsi="Preeti"/>
          <w:sz w:val="32"/>
          <w:szCs w:val="32"/>
        </w:rPr>
        <w:t xml:space="preserve"> - ;"/t'Gg"/ @–$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7" w:hAnsi="QCF_P277" w:eastAsia="Calibri" w:cs="QCF_P277"/>
          <w:color w:val="FF0000"/>
          <w:sz w:val="28"/>
          <w:sz w:val="28"/>
          <w:szCs w:val="28"/>
          <w:rtl w:val="true"/>
        </w:rPr>
        <w:t xml:space="preserve">ﭺ  ﭻ  ﭼ  ﭽ  ﭾ   ﭿ  ﮀ  ﮁ  ﮂ  ﮃ  ﮄ  ﮅ   ﮆ  ﮇﮈ  ﮉ  ﮊ  ﮋ   ﮌ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ltdLnfO{ Gofo / enfO{ ug{ / glhssf dflg;x¿nfO{ ;xfotf lbg] cfb]z ub{5 / cdof{lbt / cg'lrt sd{x¿af6 / cGofo / g/fd|f sfd ug{af6 dgfxL ub{5 p;n] :jod\ ltdLnfO{ lgb{]lzt ub{5 ls ltdLn] pkb]z u|x0f u/ .</w:t>
      </w:r>
      <w:r>
        <w:rPr>
          <w:rFonts w:cs="Preeti" w:ascii="Preeti" w:hAnsi="Preeti"/>
          <w:sz w:val="32"/>
          <w:szCs w:val="32"/>
        </w:rPr>
        <w:t xml:space="preserve"> - ;"/t'Ggxn ()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16" w:hAnsi="QCF_P516" w:eastAsia="Calibri" w:cs="QCF_P516"/>
          <w:color w:val="FF0000"/>
          <w:sz w:val="28"/>
          <w:sz w:val="28"/>
          <w:szCs w:val="28"/>
          <w:rtl w:val="true"/>
        </w:rPr>
        <w:t xml:space="preserve">ﯨ  ﯩ  ﯪ  ﯫ    ﯬ   ﯭ    ﯮ  ﯯ   ﯰ  ﯱ  ﯲ  ﯳ  ﯴ  ﯵ  ﯶ    ﯷ  ﯸ  ﯹ  ﯺ  ﯻ   ﯼ     ﯽﯾ  ﯿ  ﰀ  ﰁ  ﰂ  ﰃ  ﰄﰅ  ﰆ  ﰇ   ﰈ  ﰉ  ﰊﰋ  ﰌ  ﰍ  ﰎ  ﰏ  ﰐ  ﰑ  ﰒ   </w:t>
      </w:r>
      <w:r>
        <w:rPr>
          <w:rFonts w:ascii="QCF_P517" w:hAnsi="QCF_P517" w:eastAsia="Calibri" w:cs="QCF_P517"/>
          <w:color w:val="FF0000"/>
          <w:sz w:val="28"/>
          <w:sz w:val="28"/>
          <w:szCs w:val="28"/>
          <w:rtl w:val="true"/>
        </w:rPr>
        <w:t xml:space="preserve">ﭑ  ﭒ  ﭓ  ﭔ  ﭕ       ﭖ  ﭗ  ﭘ                 ﭙ  ﭚ  ﭛﭜ   ﭝ   ﭞ  ﭟ  ﭠ  ﭡ   ﭢﭣ  ﭤ  ﭥ  ﭦ   ﭧ  ﭨ  ﭩ  ﭪ  ﭫﭬ  ﭭ  ﭮﭯ  ﭰ   ﭱ  ﭲ   ﭳ  ﭴ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را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k'?ifx¿n] csf]{ k'?ifsf] pkxf; gu/f];\ . ;Dej 5 ls pgLx¿ ltgLx¿eGbf /fd|f xf]pmg\ / :qLx¿n] csf]{ :qLsf] -xfF;f]_ gu?g\, ;Dej 5 ls pgLx¿ ltgLx¿eGbf /fd|f xf]pmg\ / cfk;df Ps csf{nfO{ cfIf]k gu/ g g/fd|f] pkflwn] g}  ;Daf]wg u/ O{dfg NofO;s]kl5 g/fd|f] gfdfs/0f ug'{ kfk xf] . -o;af6_ h;n] k|folZrt ub}{g, pgLx¿ cTofrf/L x'g\ . x] O{dfgjfnfx¿ Û w]/} z+sf pkz+sf ug{'af6 ar . lsg eg] s]xL z+sf kfk x'G5g\ / Ps csf{sf] hf;";L gu/, / gt s;}sf] cg'kl:yltdf lgGbf ug'{ . s] ltdLx¿dWo] s;}n] cfˆgf] d[ts efOsf] df;' vfg rfxG5 &lt; o;nfO{ ltdLn] cjZo g} 3[0ff ug]{ 5f} . -t;y{_ cNnfxl;t 8/ dfGg] u/ . lgZro g} cNnfx k|folZrt :jLsf/ ug]{jfnf, cToGt bofjfg 5 .</w:t>
      </w:r>
      <w:r>
        <w:rPr>
          <w:rFonts w:cs="Preeti" w:ascii="Preeti" w:hAnsi="Preeti"/>
          <w:sz w:val="32"/>
          <w:szCs w:val="32"/>
        </w:rPr>
        <w:t xml:space="preserve"> - ;"/t'n\ x'h'/ft !!,!@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21" w:hAnsi="QCF_P521" w:eastAsia="Calibri" w:cs="QCF_P521"/>
          <w:color w:val="FF0000"/>
          <w:sz w:val="28"/>
          <w:sz w:val="28"/>
          <w:szCs w:val="28"/>
          <w:rtl w:val="true"/>
        </w:rPr>
        <w:t xml:space="preserve">ﮗ  ﮘ  ﮙ  ﮚ  ﮛ  ﮜ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ذاريا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gsf] ;DklQdf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g]jfnf / lgw{gx¿sf] xs</w:t>
      </w:r>
      <w:r>
        <w:rPr>
          <w:rFonts w:cs="Kantipur" w:ascii="Kantipur" w:hAnsi="Kantipur"/>
          <w:color w:val="FF0000"/>
          <w:sz w:val="32"/>
          <w:szCs w:val="32"/>
        </w:rPr>
        <w:t>≥</w:t>
      </w:r>
      <w:r>
        <w:rPr>
          <w:rFonts w:cs="Preeti" w:ascii="Preeti" w:hAnsi="Preeti"/>
          <w:color w:val="FF0000"/>
          <w:sz w:val="32"/>
          <w:szCs w:val="32"/>
        </w:rPr>
        <w:t xml:space="preserve"> 5 .</w:t>
      </w:r>
      <w:r>
        <w:rPr>
          <w:rFonts w:cs="Preeti" w:ascii="Preeti" w:hAnsi="Preeti"/>
          <w:sz w:val="32"/>
          <w:szCs w:val="32"/>
        </w:rPr>
        <w:t xml:space="preserve"> -;"/t'Hhfl/oft !(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38" w:hAnsi="QCF_P538" w:eastAsia="Calibri" w:cs="QCF_P538"/>
          <w:color w:val="FF0000"/>
          <w:sz w:val="28"/>
          <w:sz w:val="28"/>
          <w:szCs w:val="28"/>
          <w:rtl w:val="true"/>
        </w:rPr>
        <w:t xml:space="preserve">ﮑ  ﮒ  ﮓ  ﮔ  ﮕ    ﮖ      ﮗ  ﮘﮙ  ﮚ  ﮛ  ﮜ      ﮝ  ﮞ  ﮟ   ﮠ        ﮡ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دي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/ p;sf /;"ndfly O{dfg Nofpm / h'g dfn;fdfgdf p;n] ltdLnfO{ c?x¿sf] pQ/flwsf/L agfPsf] 5 To;dWo]af6 vr{ u/ . t ltdLx¿ dWo] h;n] O{dfg NofP / vr{ -bfg_ ul//x] pgLx¿sf] lglDt 7"nf] k|ltkmn 5 .</w:t>
      </w:r>
      <w:r>
        <w:rPr>
          <w:rFonts w:cs="Preeti" w:ascii="Preeti" w:hAnsi="Preeti"/>
          <w:sz w:val="32"/>
          <w:szCs w:val="32"/>
        </w:rPr>
        <w:t xml:space="preserve"> - ;"/t'n\ xbLb &amp;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50" w:hAnsi="QCF_P550" w:eastAsia="Calibri" w:cs="QCF_P550"/>
          <w:color w:val="FF0000"/>
          <w:sz w:val="28"/>
          <w:sz w:val="28"/>
          <w:szCs w:val="28"/>
          <w:rtl w:val="true"/>
        </w:rPr>
        <w:t xml:space="preserve">ﭹ  ﭺ      ﭻ  ﭼ  ﭽ   ﭾ  ﭿ  ﮀ  ﮁ  ﮂ    ﮃ       ﮄ  ﮅ  ﮆ  ﮇ  ﮈ  ﮉﮊ  ﮋ  ﮌ  ﮍ  ﮎ     ﮏ  ﮐ  ﮑ   ﮒ  ﮓ  ﮔ  ﮕ   ﮖ  ﮗ  ﮘ      ﮙ  ﮚ  ﮛ  ﮜ  ﮝ   ﮞ  ﮟﮠ  ﮡ  ﮢ   ﮣ   ﮤ  ﮥ     ﮦ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متحن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] ltdLl;t wd{sf] af/]df o'4 u/]gg\ / g ltdLnfO{ ltd|f 3/x¿af6 lgisfl;t u/], pgLx¿;Fu /fd|f] / Gofok"0f{ Jojxf/ ug{'af6 cNnfxn] ltdLnfO{ dgflx ub}{g . clkt' cNnfxn] t Gofo ug]{x¿;Fu k|]d ub{5 . cNnfxn] tL dflg;x¿;Fu dfq ltdLnfO{ ldqtf ug{'af6 dgfxL ub{5, h;n] ltdLl;t wd{sf] af/]df n8fO{ u/], / ltdLnfO{ ltd|f 3/x¿af6 lgisfl;t u/] / ltd|f] lgisfzgdf c?sf] ;xfotf u/] . t;y{ h'g dflg;x¿n] o:tf dflg;x¿;Fu ldqtf u5{g\, ltg} cTofrf/L x'g\ .</w:t>
      </w:r>
      <w:r>
        <w:rPr>
          <w:rFonts w:cs="Preeti" w:ascii="Preeti" w:hAnsi="Preeti"/>
          <w:sz w:val="32"/>
          <w:szCs w:val="32"/>
        </w:rPr>
        <w:t xml:space="preserve"> - ;"/t'n\ d'd\tlxgf *,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h:tf c? s'/cfgsf w]/} Znf]sx¿ 5g\ h'g g}ltstfsf] cfb]z u5{g\ / cg}ltstfaf6 /f]S5g\ . / o:t} xbL;x¿df klg o;sf] af/]df k|df0fx¿ x]g'{;\ Û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xbL;df j0f{g 5 ls /;"n ;NnNnfxf] cn}x] j;Nndl;t ;f]lwof] ls M </w:t>
      </w:r>
      <w:r>
        <w:rPr>
          <w:rFonts w:cs="Preeti" w:ascii="Preeti" w:hAnsi="Preeti"/>
          <w:color w:val="FF0000"/>
          <w:sz w:val="32"/>
          <w:szCs w:val="32"/>
        </w:rPr>
        <w:t>æ  ;a}eGbf ;jf]{Qd sfo{ s'g xf] &lt; t pxfF ;NnNnfxf] cn}x] j;Nndn] eGg' eof]M g}ltstf Æ</w:t>
      </w:r>
      <w:r>
        <w:rPr>
          <w:rFonts w:cs="Preeti" w:ascii="Preeti" w:hAnsi="Preeti"/>
          <w:sz w:val="32"/>
          <w:szCs w:val="32"/>
        </w:rPr>
        <w:t xml:space="preserve"> . - cQ/uLa jQ/xLa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xbL;df j0f{g 5 ls /;"n ;NnNnfxf] cn}x] j;Nndl;t ;f]lwof] ls M </w:t>
      </w:r>
      <w:r>
        <w:rPr>
          <w:rFonts w:cs="Preeti" w:ascii="Preeti" w:hAnsi="Preeti"/>
          <w:color w:val="FF0000"/>
          <w:sz w:val="32"/>
          <w:szCs w:val="32"/>
        </w:rPr>
        <w:t>æ eQmnfO{ ;a}eGbf /fd|f] s'g j:t' k|bfg ul/Psf] 5 &lt; t pxfF ;NnNnfxf] cn}x] j;Nndn] eGg' eof]M ;'Jojxf/ Æ</w:t>
      </w:r>
      <w:r>
        <w:rPr>
          <w:rFonts w:cs="Preeti" w:ascii="Preeti" w:hAnsi="Preeti"/>
          <w:sz w:val="32"/>
          <w:szCs w:val="32"/>
        </w:rPr>
        <w:t xml:space="preserve"> . - OAg] dfhf, d';Ggkm OAg] cla z}af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n] eGg' ePsf] 5 M </w:t>
      </w:r>
      <w:r>
        <w:rPr>
          <w:rFonts w:cs="Preeti" w:ascii="Preeti" w:hAnsi="Preeti"/>
          <w:color w:val="FF0000"/>
          <w:sz w:val="32"/>
          <w:szCs w:val="32"/>
        </w:rPr>
        <w:t>æ Tof] JolQm sbflk d';ndfg x'g\;Sb}g h;sf] lha|f] / xftsf] si6af6 c? d';ndfgx¿ c;'/lIft /x'g\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Tof] sbflk d';ndfg x'g\;Sb}g h'g sk6L xf];\, s;}dfly bf]iff/f]k0f u/f];\ / ufnL u/f];\ Æ</w:t>
      </w:r>
      <w:r>
        <w:rPr>
          <w:rFonts w:cs="Preeti" w:ascii="Preeti" w:hAnsi="Preeti"/>
          <w:sz w:val="32"/>
          <w:szCs w:val="32"/>
        </w:rPr>
        <w:t xml:space="preserve"> . - cxdb, d';\tb/s xflsd, dh\dpHhjfOb jd+apn\ kmjfO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n] eGg' ePsf] 5 M </w:t>
      </w:r>
      <w:r>
        <w:rPr>
          <w:rFonts w:cs="Preeti" w:ascii="Preeti" w:hAnsi="Preeti"/>
          <w:color w:val="FF0000"/>
          <w:sz w:val="32"/>
          <w:szCs w:val="32"/>
        </w:rPr>
        <w:t>æ ;a}eGbf g/fd|f] dfG5] Tof] xf] h'g cfsf]{nfO{ 3[0ffsf] b[li6n] x]/f];\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 bfgdfly k|f]T;flxt ub}{ /;"n ;NnNnfxf] cn}x] j;Nndn] eGg' ePsf] 5 M </w:t>
      </w:r>
      <w:r>
        <w:rPr>
          <w:rFonts w:cs="Preeti" w:ascii="Preeti" w:hAnsi="Preeti"/>
          <w:color w:val="FF0000"/>
          <w:sz w:val="32"/>
          <w:szCs w:val="32"/>
        </w:rPr>
        <w:t>æ ;ft k|sf/sf o:tf dfG5]x¿ 5g\ lhgnfO{ cNnfx dxfk|nosf] lbg cfkm\gf] l;Fxf;gsf] 5fofd'lg :yfg k|bfg ug]{5g\ h; lbg o; afx]s c? s'g} 5xf/L x'Fb}g, To; efUojfg dWo] Pp6f Tof] dfG5] xf] h;n] o; tl/sfn] bfg u¥of] ls To;sf] b]a|] xftnfO{ klg of] yfxf gxf];\ ls bfofF xftn] s] vr{ u/]sf] 5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n] eGg' ePsf] 5 M </w:t>
      </w:r>
      <w:r>
        <w:rPr>
          <w:rFonts w:cs="Preeti" w:ascii="Preeti" w:hAnsi="Preeti"/>
          <w:color w:val="FF0000"/>
          <w:sz w:val="32"/>
          <w:szCs w:val="32"/>
        </w:rPr>
        <w:t>æ ;TonfO{ ;'lb[9tfsf] ;fy ;dflt/fv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em'6af6 ar lsgls em'6 s'sd{tkm{ cfslif{t u5{ Æ</w:t>
      </w:r>
      <w:r>
        <w:rPr>
          <w:rFonts w:cs="Preeti" w:ascii="Preeti" w:hAnsi="Preeti"/>
          <w:sz w:val="32"/>
          <w:szCs w:val="32"/>
        </w:rPr>
        <w:t xml:space="preserve"> - d';Ggkm OAg] cla z}af, ca" bfpmb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nHhf / cf:yf b'j} ;fyL x'g\ ha Pp6f hfG5 t bf];|f] klg uOxfN5 Æ</w:t>
      </w:r>
      <w:r>
        <w:rPr>
          <w:rFonts w:cs="Preeti" w:ascii="Preeti" w:hAnsi="Preeti"/>
          <w:sz w:val="32"/>
          <w:szCs w:val="32"/>
        </w:rPr>
        <w:t xml:space="preserve"> . - d';\tb/s xfls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ha /;"n ;NnNnfxf] cn}x] j;Nndl;t ;f]lwof] lsM </w:t>
      </w:r>
      <w:r>
        <w:rPr>
          <w:rFonts w:cs="Preeti" w:ascii="Preeti" w:hAnsi="Preeti"/>
          <w:color w:val="FF0000"/>
          <w:sz w:val="32"/>
          <w:szCs w:val="32"/>
        </w:rPr>
        <w:t>æ wd{ s] xf] &lt; pxfFn] eGg' eof]M g}ltstf g} wd{ xf] Æ</w:t>
      </w:r>
      <w:r>
        <w:rPr>
          <w:rFonts w:cs="Preeti" w:ascii="Preeti" w:hAnsi="Preeti"/>
          <w:sz w:val="32"/>
          <w:szCs w:val="32"/>
        </w:rPr>
        <w:t xml:space="preserve"> . - d';\gb ca" oc\nf, cQ/uLa jQ/xLa, dhdpHhjfOb jdDapn\ kmjfOb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dfG5] cfkm\gf] cg}ltstfsf] sf/0f gs{sf] tNnf] ;tx;Dd k'luxfN5 Æ</w:t>
      </w:r>
      <w:r>
        <w:rPr>
          <w:rFonts w:cs="Preeti" w:ascii="Preeti" w:hAnsi="Preeti"/>
          <w:sz w:val="32"/>
          <w:szCs w:val="32"/>
        </w:rPr>
        <w:t xml:space="preserve"> . - cQa\/fgL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To; hftsf] zky h;sf] xftdf d]/f] Hofg 5 g}ltsjfg afx]s sf]xL :ju{df k|j]z kfpFb}g Æ</w:t>
      </w:r>
      <w:r>
        <w:rPr>
          <w:rFonts w:cs="Preeti" w:ascii="Preeti" w:hAnsi="Preeti"/>
          <w:sz w:val="32"/>
          <w:szCs w:val="32"/>
        </w:rPr>
        <w:t xml:space="preserve"> . - bnfOn'Gga"cf lnn\ a}xsL, zc\a'n\ O{dfg lnn\ a}xs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Tof] df]ldg -cf:yfjfg_ x'g};Sb}g h;sf] si6af6 To;sf l5d]sLx¿ ;'/lIft g/x'g\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a df;' ksfpm t emf]n clwsu/]/ ksfpm, tfls 5/l5d]sLnfO{ klg k'uf];\ Æ</w:t>
      </w:r>
      <w:r>
        <w:rPr>
          <w:rFonts w:cs="Preeti" w:ascii="Preeti" w:hAnsi="Preeti"/>
          <w:sz w:val="32"/>
          <w:szCs w:val="32"/>
        </w:rPr>
        <w:t xml:space="preserve"> . / Pp6f l/jfotdf 5 M </w:t>
      </w:r>
      <w:r>
        <w:rPr>
          <w:rFonts w:cs="Preeti" w:ascii="Preeti" w:hAnsi="Preeti"/>
          <w:color w:val="FF0000"/>
          <w:sz w:val="32"/>
          <w:szCs w:val="32"/>
        </w:rPr>
        <w:t>æ df]ldg Tof] xf]Og h'g k]6e/L vfcf];\ / To;sf l5d]ssf dflg;x¿ ef]s} /x'g\ Æ</w:t>
      </w:r>
      <w:r>
        <w:rPr>
          <w:rFonts w:cs="Preeti" w:ascii="Preeti" w:hAnsi="Preeti"/>
          <w:sz w:val="32"/>
          <w:szCs w:val="32"/>
        </w:rPr>
        <w:t xml:space="preserve"> - cQa\/fgL, d';\gb ca" oc\nf, dh\dpHhjfOb jdDapn\ kmjfO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;Tojfg Jofkf/L sbflk lgw{g x'Fb}g Æ</w:t>
      </w:r>
      <w:r>
        <w:rPr>
          <w:rFonts w:cs="Preeti" w:ascii="Preeti" w:hAnsi="Preeti"/>
          <w:sz w:val="32"/>
          <w:szCs w:val="32"/>
        </w:rPr>
        <w:t xml:space="preserve"> . - sGh'n\ pd\dfn, dbf/]h':;fn]sLg, t/ of] xbL; hO{km 5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d'gflkms -sk6L_ sf tLg nIf0fx¿ 5g\M ha Tof] s'/f u5{ t em'6 af]N5, ha c6f]6 u5{ t To;nfO{ e+u ul/lbG5, ha To;l;t gf;f] /flvG5 t a]OdfgL u5{ Æ</w:t>
      </w:r>
      <w:r>
        <w:rPr>
          <w:rFonts w:cs="Preeti" w:ascii="Preeti" w:hAnsi="Preeti"/>
          <w:sz w:val="32"/>
          <w:szCs w:val="32"/>
        </w:rPr>
        <w:t xml:space="preserve"> . -d'l:nd _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'g dfG5]df w/f]x/tf 5}g Tof] cf:yfjfg -df]ldg_ xf]Og Æ</w:t>
      </w:r>
      <w:r>
        <w:rPr>
          <w:rFonts w:cs="Preeti" w:ascii="Preeti" w:hAnsi="Preeti"/>
          <w:sz w:val="32"/>
          <w:szCs w:val="32"/>
        </w:rPr>
        <w:t xml:space="preserve"> . - d';\gb cxdb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;n] ljZjf;3ft u¥of] Tof] xfdL dWo]sf] xf]Og Æ</w:t>
      </w:r>
      <w:r>
        <w:rPr>
          <w:rFonts w:cs="Preeti" w:ascii="Preeti" w:hAnsi="Preeti"/>
          <w:sz w:val="32"/>
          <w:szCs w:val="32"/>
        </w:rPr>
        <w:t xml:space="preserve"> . - d'l:nd d';\gb cxd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;n] s;}sf] wg xgg\ u¥of] Tof] xfdL dWo]sf] xf]Og Æ</w:t>
      </w:r>
      <w:r>
        <w:rPr>
          <w:rFonts w:cs="Preeti" w:ascii="Preeti" w:hAnsi="Preeti"/>
          <w:sz w:val="32"/>
          <w:szCs w:val="32"/>
        </w:rPr>
        <w:t xml:space="preserve"> . - OAg] dfhf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To; dfG5]dfly lwSsf/ 5 h;n] s'g} c6f]6 u5{ clg To;nfO{ k"0f{ ub}{g Æ</w:t>
      </w:r>
      <w:r>
        <w:rPr>
          <w:rFonts w:cs="Preeti" w:ascii="Preeti" w:hAnsi="Preeti"/>
          <w:sz w:val="32"/>
          <w:szCs w:val="32"/>
        </w:rPr>
        <w:t xml:space="preserve"> . - ta\/fgL lkmn\ cj\;t j:;uL/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'g dfG5] ltdLl;t ljZjf;3ft u/f];\ To;l;t klg ljZjf;3ft gu/ Æ</w:t>
      </w:r>
      <w:r>
        <w:rPr>
          <w:rFonts w:cs="Preeti" w:ascii="Preeti" w:hAnsi="Preeti"/>
          <w:sz w:val="32"/>
          <w:szCs w:val="32"/>
        </w:rPr>
        <w:t xml:space="preserve"> . - ltld{hL, ca" bfpmb, ;'gg] bf/dL, d';\tb/s xfls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cNnfx s[kfn' 5 / s[kfnfO{ dgk/fpF5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;a}eGbf &gt;]i7 cf:yfjfg Tof] xf] h'g ;rl/qjfg xf];\, / ;a}eGbf /fd|f] dfG5] Tof] xf] h'g cfkm\gf] :jf:gL lgs6 /fd|f] xf];\ Æ</w:t>
      </w:r>
      <w:r>
        <w:rPr>
          <w:rFonts w:cs="Preeti" w:ascii="Preeti" w:hAnsi="Preeti"/>
          <w:sz w:val="32"/>
          <w:szCs w:val="32"/>
        </w:rPr>
        <w:t xml:space="preserve"> . - ltld{hL, d';\tb/s xfls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cNnfxl;t 8/ dfg / cfkm\gf 5f]/f5f]/L aLr Gofo u/ Æ</w:t>
      </w:r>
      <w:r>
        <w:rPr>
          <w:rFonts w:cs="Preeti" w:ascii="Preeti" w:hAnsi="Preeti"/>
          <w:sz w:val="32"/>
          <w:szCs w:val="32"/>
        </w:rPr>
        <w:t xml:space="preserve"> . - a'vf/L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ha /;"n ;NnNnfxf] cn}x] j;Nndl;t k|Zg ul/of] lsM </w:t>
      </w:r>
      <w:r>
        <w:rPr>
          <w:rFonts w:cs="Preeti" w:ascii="Preeti" w:hAnsi="Preeti"/>
          <w:color w:val="FF0000"/>
          <w:sz w:val="32"/>
          <w:szCs w:val="32"/>
        </w:rPr>
        <w:t>æ :ju{df k|j]z kfpg]x¿ ;a}eGbf clws s] x'g &lt; t /;"n ;NnNnfxf] cn}x] j;Nndn] eGg' eof]M cNnfxl;t 8/ dfGg]x¿ / ;'Jojxf/ ug]{x¿ Æ</w:t>
      </w:r>
      <w:r>
        <w:rPr>
          <w:rFonts w:cs="Preeti" w:ascii="Preeti" w:hAnsi="Preeti"/>
          <w:sz w:val="32"/>
          <w:szCs w:val="32"/>
        </w:rPr>
        <w:t xml:space="preserve"> . - ltld{hL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k|To]s gzLnf] kbfy{ dlb/f xf], / k|To]s gzLnf] kbfy{ x/fd 5 Æ</w:t>
      </w:r>
      <w:r>
        <w:rPr>
          <w:rFonts w:cs="Preeti" w:ascii="Preeti" w:hAnsi="Preeti"/>
          <w:sz w:val="32"/>
          <w:szCs w:val="32"/>
        </w:rPr>
        <w:t xml:space="preserve"> . -d'l:nd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s[kfjfgx¿ Dfly cNnfx s[kf u5{, h;n] w/tLdf a:g]x¿ dfly bof u5{ t To;dfly Tof] bof u5{ h'g cfsfzdf 5 Æ</w:t>
      </w:r>
      <w:r>
        <w:rPr>
          <w:rFonts w:cs="Preeti" w:ascii="Preeti" w:hAnsi="Preeti"/>
          <w:sz w:val="32"/>
          <w:szCs w:val="32"/>
        </w:rPr>
        <w:t xml:space="preserve"> . - cxdb _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'g dfG5] bof ub}{g To;dfly klg bof ul/b}g Æ</w:t>
      </w:r>
      <w:r>
        <w:rPr>
          <w:rFonts w:cs="Preeti" w:ascii="Preeti" w:hAnsi="Preeti"/>
          <w:sz w:val="32"/>
          <w:szCs w:val="32"/>
        </w:rPr>
        <w:t xml:space="preserve"> . - d'l:nd _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Gofo ug{]x¿ k|nodf] lbg 7"n7"nf cf;gdf cNnfxsf] bfofFtkm{ lj/fhdfg x'g]5g\ Æ</w:t>
      </w:r>
      <w:r>
        <w:rPr>
          <w:rFonts w:cs="Preeti" w:ascii="Preeti" w:hAnsi="Preeti"/>
          <w:sz w:val="32"/>
          <w:szCs w:val="32"/>
        </w:rPr>
        <w:t xml:space="preserve"> . - cxd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] t d}n] dfq pbfx/0fsf] nflu ktfO{x¿ ;dIf s]xL Znf]sx¿sf] cy{ /fv]sf] 5' gq O:nfddf hlt klg lgb]{zg 5g\ tL ;Kk} g}ltstfsf] cfb]z u5{g\ / cg}ltstfaf6 /f]S5g\ . t o;af6 s] k|i6 x'G5 eg] O:nfd g} Tof] ljZjJofkL wd{ / ljZjJofkL ljwfg xf] h;nfO{ nfu" u/]/ xfdL cfkm\gf] b]z / ;dfhsf] sNof0f ug{ ;S5f}+ / ;a}nfO{ g}ltstftkm{ cfdlGqt ug{ ;S5f}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s'/f] s] 5 eg] O:nfd wd{ Nofpg] clGtd ;gb]i6f :jod\ ;j{&gt;]i7 g}ltsjfg lyP / k"0f{ ljzjsf] nflu cfbz{ lyP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31" w:hAnsi="QCF_P331" w:eastAsia="Calibri" w:cs="QCF_P331"/>
          <w:color w:val="FF0000"/>
          <w:sz w:val="28"/>
          <w:sz w:val="28"/>
          <w:szCs w:val="28"/>
          <w:rtl w:val="true"/>
        </w:rPr>
        <w:t xml:space="preserve">ﮐ  ﮑ  ﮒ         ﮓ  ﮔ       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FF0000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FF0000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x] df]xDdb ;=c= Û_ xfdLn] tkfO{nfO{ ;Dk"0f{ hutsf] lglDt ;j{yf bofsf] k|tLs agfP/ k7fPsf 5f}+ .</w:t>
      </w:r>
      <w:r>
        <w:rPr>
          <w:rFonts w:cs="Preeti" w:ascii="Preeti" w:hAnsi="Preeti"/>
          <w:sz w:val="32"/>
          <w:szCs w:val="32"/>
        </w:rPr>
        <w:t xml:space="preserve"> - ;"/t'n\ clDaof !)&amp;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ﯯ  ﯰ        ﯱ  ﯲ  ﯳ  ﯴ  ﯵ   ﯶ  ﯷ     ﯸ         ﯹ  ﯺ  ﯻ  ﯼ                 ﯽ  ﯾ  ﯿ        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زاب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ltd|f] lglDt cNnfxsf] /;"ndf Pp6f pQd cfbz{ 5, k|To]s To; JolQmsf] nflu h;n] cNnfx / clGtd lbgsf] cfzf /fVb5, / cNnfxnfO{ clws :d/0f ub{5 .</w:t>
      </w:r>
      <w:r>
        <w:rPr>
          <w:rFonts w:cs="Preeti" w:ascii="Preeti" w:hAnsi="Preeti"/>
          <w:sz w:val="32"/>
          <w:szCs w:val="32"/>
        </w:rPr>
        <w:t xml:space="preserve"> - ;"/t'n\ cxhfa @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64" w:hAnsi="QCF_P564" w:eastAsia="Calibri" w:cs="QCF_P564"/>
          <w:color w:val="FF0000"/>
          <w:sz w:val="28"/>
          <w:sz w:val="28"/>
          <w:szCs w:val="28"/>
          <w:rtl w:val="true"/>
        </w:rPr>
        <w:t xml:space="preserve">ﮛ  ﮜ     ﮝ  ﮞ  ﮟ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قل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tkfO{ pRr cfr/0fjfnf x'g' x'G5 .</w:t>
      </w:r>
      <w:r>
        <w:rPr>
          <w:rFonts w:cs="Preeti" w:ascii="Preeti" w:hAnsi="Preeti"/>
          <w:sz w:val="32"/>
          <w:szCs w:val="32"/>
        </w:rPr>
        <w:t xml:space="preserve"> - ;"/t'n\ snd 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xbL;df j0f{g 5 M </w:t>
      </w:r>
      <w:r>
        <w:rPr>
          <w:rFonts w:cs="Preeti" w:ascii="Preeti" w:hAnsi="Preeti"/>
          <w:color w:val="FF0000"/>
          <w:sz w:val="32"/>
          <w:szCs w:val="32"/>
        </w:rPr>
        <w:t>æ xh/t cfOzf /lhcNnfxf] cGxf j0f{g ug{'x'G5 ls pxfF ;NnNnfxf] cn}x] j;Nndsf] cfr/0f k"0f{tM s'/cfgdfly lge{/ lyof]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{ xbL;df 5 M </w:t>
      </w:r>
      <w:r>
        <w:rPr>
          <w:rFonts w:cs="Preeti" w:ascii="Preeti" w:hAnsi="Preeti"/>
          <w:color w:val="FF0000"/>
          <w:sz w:val="32"/>
          <w:szCs w:val="32"/>
        </w:rPr>
        <w:t>æ /;"n ;NnNnfxf] cn}x] j;Nnd ;a}eGbf /fd|f] x'g'xGYof] . / ;a}eGbf bofjfg x'g'x'GYof], / ;a}eGbf jL/ x'g'x'GYof]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cfsf]{ xbL;df 5 M </w:t>
      </w:r>
      <w:r>
        <w:rPr>
          <w:rFonts w:cs="Preeti" w:ascii="Preeti" w:hAnsi="Preeti"/>
          <w:color w:val="FF0000"/>
          <w:sz w:val="32"/>
          <w:szCs w:val="32"/>
        </w:rPr>
        <w:t>æ pxfF ;NnNnfxf] cn}x] j;Nndl;t h] klg / h;n] klg dfFUYof] pxfFn] sbflk To;nfO{ dgfxL ub}{Gy] a? To; dfFUg] JolQmnfO{ Tof] cjZo k|bfg ug'{x'GYof]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:tf k|df0fx¿af6 O:nfdLo zf:qsf u|Gyx¿ k"l/Psf 5g\ To;sf] cWoog cjZo ug'{;\ / d';ndfgx¿nfO{ cNnfxn] of] cfb]z u/]sf 5g\ ls pgL d'xDdb ;NnNnfxf] cn}x] j;NndnfO{ cfbz{ agfO{ ccfkm\gf hLjg JotLt u?g\ . h:tf]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20" w:hAnsi="QCF_P420" w:eastAsia="Calibri" w:cs="QCF_P420"/>
          <w:color w:val="FF0000"/>
          <w:sz w:val="28"/>
          <w:sz w:val="28"/>
          <w:szCs w:val="28"/>
          <w:rtl w:val="true"/>
        </w:rPr>
        <w:t xml:space="preserve">ﯯ  ﯰ        ﯱ  ﯲ  ﯳ  ﯴ  ﯵ   ﯶ  ﯷ     ﯸ         ﯹ  ﯺ  ﯻ  ﯼ                 ﯽ  ﯾ  ﯿ        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زاب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ltd|f] lglDt cNnfxsf] /;"ndf Pp6f pQd cfbz{ 5, k|To]s To; JolQmsf] nflu h;n] cNnfx / clGtd lbgsf] cfzf /fVb5, / cNnfxnfO{ clws :d/0f ub{5 .</w:t>
      </w:r>
      <w:r>
        <w:rPr>
          <w:rFonts w:cs="Preeti" w:ascii="Preeti" w:hAnsi="Preeti"/>
          <w:sz w:val="32"/>
          <w:szCs w:val="32"/>
        </w:rPr>
        <w:t xml:space="preserve"> - ;"/t'n\ cxhfa @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pxfF ;NnNnfxf] cn}x] j;Nnd o; ;+;f/sf] nflu bofsf k|tLs / ;j{yf bof g} lyP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31" w:hAnsi="QCF_P331" w:eastAsia="Calibri" w:cs="QCF_P331"/>
          <w:color w:val="FF0000"/>
          <w:sz w:val="28"/>
          <w:sz w:val="28"/>
          <w:szCs w:val="28"/>
          <w:rtl w:val="true"/>
        </w:rPr>
        <w:t xml:space="preserve">ﮐ  ﮑ  ﮒ         ﮓ  ﮔ       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FF0000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FF0000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x] df]xDdb ;=c= Û_ xfdLn] tkfO{nfO{ ;Dk"0f{ hutsf] lglDt ;j{yf bofsf] k|tLs agfP/ k7fPsf 5f}+ .</w:t>
      </w:r>
      <w:r>
        <w:rPr>
          <w:rFonts w:cs="Preeti" w:ascii="Preeti" w:hAnsi="Preeti"/>
          <w:sz w:val="32"/>
          <w:szCs w:val="32"/>
        </w:rPr>
        <w:t xml:space="preserve"> - ;"/t'n\ clDaof !)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pxfF ;NnNnfxf] cn}x] j;Nnd s] b"t agfpg' eGbf cl3 jf To;eGbf kl5 g}ltstf lj?4 Pp6f klg sfo{ u/]gg\ pxfF ;NnNnfxf] cn}x] j;Nnd h:tf] of] ;+;f/e/Ldf s'g} cfsf]{ dfG5] ldNg' b'n{e 5 . / pgsf] ljz]iftfsf] j0f{g ub}{ xh/t cnL /lhcNnfxf] cGxf] eGg'x'G5M </w:t>
      </w:r>
      <w:r>
        <w:rPr>
          <w:rFonts w:cs="Preeti" w:ascii="Preeti" w:hAnsi="Preeti"/>
          <w:color w:val="00B0F0"/>
          <w:sz w:val="32"/>
          <w:szCs w:val="32"/>
        </w:rPr>
        <w:t>æ pxfF ;NnNnfxf] cn}x] j;Nnd ;a}eGbf clws bfgL lyP, ;a}eGbf :jR5 x[bosf dfG5] lyP, / ;a}eGbf ;Tolgi7 lyP, ;a}eGbf clws w/f]x/ lyP, ;a}eGbf sf]dn :j/jfnf lyP, ;a}eGbf ;'Jojxf/L lyP, lgn{Hhtfaf6 ;a}eGbf 6f9f /xg]jfnf lyP, 7"nf] :j/df s'/f ub}{g\y], / pxfFnfO{ b'Mv / si6 k'¥ofpg] dfG5]nfO{ klg Ifdf ul/lbGy], pxfFn] s;}nfO{ klg cfkm\gf] xftn] xfGg' ePg dfq wd{o'4 afx]s, / slxn] klg cfkm\gf] gf}s/nfO{ xfg]gg\ gt s'g} dlxnfnfO{ Æ</w:t>
      </w:r>
      <w:r>
        <w:rPr>
          <w:rFonts w:cs="Preeti" w:ascii="Preeti" w:hAnsi="Preeti"/>
          <w:sz w:val="32"/>
          <w:szCs w:val="32"/>
        </w:rPr>
        <w:t xml:space="preserve"> . - c:;L/t'GgajLox n]vs ca'n\ x;g cGgbj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pxfF ;NnNnfxf] cn}x] j;Nnd k|To]s If]qdf cfbz{ lyP, pxfF ;NnNnfxf] cn}x] j;Nndn] h] h] ug'{ eP5 Tof] s'g} Pp6} dfG5]df pknAw x'g' b'n{e 5 . olb pxfFsf ljz]iftfx¿nfO{ n]lvof];\ eg] Pp6f 7"nf] k':ts tof/ eOxfN5 . o;y{ o; ljifodf w]/} rrf{ gul/sg\ dfq of] eGb5' ls xfdLnfO{ rflxof] ls xfdL olb hLjgsf k|To]s If]qdf pxfFsf] k4ltnfO{ cfkm\gf] hLjgz}nL / cfwf/ Pj+ cfbz{ agfOxfnf}+ eg] xfd|f] b]z / ;dfhleq ;'v zflGtsf] cfudg cjZo x'g]5, / cTofrf/, b'/frf/, Jolerf/ / b'Jo{jxf/sf] cGTo x'g]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d]/f] tkfO{x¿l;t of] lgj]bg 5 ls ha tkfOx¿nfO{ of] yfxf eOxfNof] ls g}ltstfsf] jf:tljs cfwf/ O:nfd g} xf], / of] g} Tof] wd{ xf] h'g ;d:t cg}lts sfo{x¿af6 /f]Sb5, / ;d:t g}lts sfo{nfO{ ug'{tkm{ lgdGq0f lbG5 t o;} wd{sf] ;Tolgi7 cg'ofoL agL o;}sf] lgod / ljwfg adf]lhd sd{ ug'{;\ . / ;d:t e|dnfO{ Tofu]/ O:nfdtkm{ k|j[Q x'g';\ / o;sf cbe't / zfZjt lgb]{zgx?sf] kfngf u/L cfkm\gf] nf]s k/nf]snfO{ ;kmn kfg'{;\, / O:nfdsf ;To cg'ofoL ag]/ cfkm\gf] b]z / ;dfhsf] ;To ;]js / /Ifs aGg';\ . d]/f] o; a|xdf08sf] /rotf cNnfxl;t ljGtL 5 ls xfdL ;a}nfO{ O:nfdsf] ;To cg'ofoL agfP/ o;sf lgb]{zgfg';f/ sfo{ ug]{ cj;/ k|bfg u/L ;dfh / b]zsf] ;'wf/s / /Ifs agfpg\ - cfdLg _</w:t>
      </w:r>
    </w:p>
    <w:p>
      <w:pPr>
        <w:pStyle w:val="Normal"/>
        <w:ind w:left="560" w:right="567" w:hanging="0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-9814499114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021">
    <w:charset w:val="00"/>
    <w:family w:val="auto"/>
    <w:pitch w:val="variable"/>
  </w:font>
  <w:font w:name="QCF_P126">
    <w:charset w:val="00"/>
    <w:family w:val="auto"/>
    <w:pitch w:val="variable"/>
  </w:font>
  <w:font w:name="QCF_P250">
    <w:charset w:val="00"/>
    <w:family w:val="auto"/>
    <w:pitch w:val="variable"/>
  </w:font>
  <w:font w:name="QCF_P271">
    <w:charset w:val="00"/>
    <w:family w:val="auto"/>
    <w:pitch w:val="variable"/>
  </w:font>
  <w:font w:name="QCF_P309">
    <w:charset w:val="00"/>
    <w:family w:val="auto"/>
    <w:pitch w:val="variable"/>
  </w:font>
  <w:font w:name="QCF_P552">
    <w:charset w:val="00"/>
    <w:family w:val="auto"/>
    <w:pitch w:val="variable"/>
  </w:font>
  <w:font w:name="QCF_P248">
    <w:charset w:val="00"/>
    <w:family w:val="auto"/>
    <w:pitch w:val="variable"/>
  </w:font>
  <w:font w:name="QCF_P027">
    <w:charset w:val="00"/>
    <w:family w:val="auto"/>
    <w:pitch w:val="variable"/>
  </w:font>
  <w:font w:name="QCF_P086">
    <w:charset w:val="00"/>
    <w:family w:val="auto"/>
    <w:pitch w:val="variable"/>
  </w:font>
  <w:font w:name="QCF_P105">
    <w:charset w:val="00"/>
    <w:family w:val="auto"/>
    <w:pitch w:val="variable"/>
  </w:font>
  <w:font w:name="QCF_P109">
    <w:charset w:val="00"/>
    <w:family w:val="auto"/>
    <w:pitch w:val="variable"/>
  </w:font>
  <w:font w:name="QCF_P114">
    <w:charset w:val="00"/>
    <w:family w:val="auto"/>
    <w:pitch w:val="variable"/>
  </w:font>
  <w:font w:name="QCF_P115">
    <w:charset w:val="00"/>
    <w:family w:val="auto"/>
    <w:pitch w:val="variable"/>
  </w:font>
  <w:font w:name="QCF_P191">
    <w:charset w:val="00"/>
    <w:family w:val="auto"/>
    <w:pitch w:val="variable"/>
  </w:font>
  <w:font w:name="QCF_P262">
    <w:charset w:val="00"/>
    <w:family w:val="auto"/>
    <w:pitch w:val="variable"/>
  </w:font>
  <w:font w:name="QCF_P034">
    <w:charset w:val="00"/>
    <w:family w:val="auto"/>
    <w:pitch w:val="variable"/>
  </w:font>
  <w:font w:name="QCF_P030">
    <w:charset w:val="00"/>
    <w:family w:val="auto"/>
    <w:pitch w:val="variable"/>
  </w:font>
  <w:font w:name="QCF_P046">
    <w:charset w:val="00"/>
    <w:family w:val="auto"/>
    <w:pitch w:val="variable"/>
  </w:font>
  <w:font w:name="QCF_P083">
    <w:charset w:val="00"/>
    <w:family w:val="auto"/>
    <w:pitch w:val="variable"/>
  </w:font>
  <w:font w:name="QCF_P044">
    <w:charset w:val="00"/>
    <w:family w:val="auto"/>
    <w:pitch w:val="variable"/>
  </w:font>
  <w:font w:name="QCF_P108">
    <w:charset w:val="00"/>
    <w:family w:val="auto"/>
    <w:pitch w:val="variable"/>
  </w:font>
  <w:font w:name="QCF_P123">
    <w:charset w:val="00"/>
    <w:family w:val="auto"/>
    <w:pitch w:val="variable"/>
  </w:font>
  <w:font w:name="QCF_P176">
    <w:charset w:val="00"/>
    <w:family w:val="auto"/>
    <w:pitch w:val="variable"/>
  </w:font>
  <w:font w:name="QCF_P148">
    <w:charset w:val="00"/>
    <w:family w:val="auto"/>
    <w:pitch w:val="variable"/>
  </w:font>
  <w:font w:name="QCF_P412">
    <w:charset w:val="00"/>
    <w:family w:val="auto"/>
    <w:pitch w:val="variable"/>
  </w:font>
  <w:font w:name="QCF_P420">
    <w:charset w:val="00"/>
    <w:family w:val="auto"/>
    <w:pitch w:val="variable"/>
  </w:font>
  <w:font w:name="QCF_P203">
    <w:charset w:val="00"/>
    <w:family w:val="auto"/>
    <w:pitch w:val="variable"/>
  </w:font>
  <w:font w:name="QCF_P192">
    <w:charset w:val="00"/>
    <w:family w:val="auto"/>
    <w:pitch w:val="variable"/>
  </w:font>
  <w:font w:name="QCF_P284">
    <w:charset w:val="00"/>
    <w:family w:val="auto"/>
    <w:pitch w:val="variable"/>
  </w:font>
  <w:font w:name="QCF_P285">
    <w:charset w:val="00"/>
    <w:family w:val="auto"/>
    <w:pitch w:val="variable"/>
  </w:font>
  <w:font w:name="QCF_P290">
    <w:charset w:val="00"/>
    <w:family w:val="auto"/>
    <w:pitch w:val="variable"/>
  </w:font>
  <w:font w:name="QCF_P350">
    <w:charset w:val="00"/>
    <w:family w:val="auto"/>
    <w:pitch w:val="variable"/>
  </w:font>
  <w:font w:name="QCF_P277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21">
    <w:charset w:val="00"/>
    <w:family w:val="auto"/>
    <w:pitch w:val="variable"/>
  </w:font>
  <w:font w:name="QCF_P538">
    <w:charset w:val="00"/>
    <w:family w:val="auto"/>
    <w:pitch w:val="variable"/>
  </w:font>
  <w:font w:name="QCF_P550">
    <w:charset w:val="00"/>
    <w:family w:val="auto"/>
    <w:pitch w:val="variable"/>
  </w:font>
  <w:font w:name="QCF_P331">
    <w:charset w:val="00"/>
    <w:family w:val="auto"/>
    <w:pitch w:val="variable"/>
  </w:font>
  <w:font w:name="QCF_P56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2140585</wp:posOffset>
              </wp:positionH>
              <wp:positionV relativeFrom="paragraph">
                <wp:posOffset>22796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7.95pt;mso-position-vertical-relative:text;margin-left:1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नैतिकता र इस्लाम</dc:description>
  <cp:keywords>नैतिकता र इस्लाम</cp:keywords>
  <dc:language>en-US</dc:language>
  <cp:lastModifiedBy>Al-Hashemy</cp:lastModifiedBy>
  <cp:lastPrinted>2014-07-30T03:40:00Z</cp:lastPrinted>
  <dcterms:modified xsi:type="dcterms:W3CDTF">2015-01-11T14:15:00Z</dcterms:modified>
  <cp:revision>46</cp:revision>
  <dc:subject>नैतिकता र इस्लाम</dc:subject>
  <dc:title>नैतिकता र इस्लाम</dc:title>
</cp:coreProperties>
</file>