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skoola Pota" w:hAnsi="Iskoola Pota" w:cs="Iskoola Pota"/>
          <w:color w:val="800000"/>
          <w:sz w:val="48"/>
          <w:szCs w:val="48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ප්‍රචණ්න්ඩත්වය ට ඉස්ලාමයේ අවකාශයක් නැත</w:t>
      </w:r>
    </w:p>
    <w:p>
      <w:pPr>
        <w:pStyle w:val="Normal"/>
        <w:jc w:val="center"/>
        <w:rPr>
          <w:rFonts w:ascii="Iskoola Pota" w:hAnsi="Iskoola Pota" w:cs="Iskoola Pota"/>
          <w:color w:val="C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C00000"/>
          <w:sz w:val="48"/>
          <w:szCs w:val="48"/>
          <w:lang w:bidi="si-LK"/>
        </w:rPr>
        <w:t xml:space="preserve"> 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8"/>
          <w:szCs w:val="28"/>
          <w:lang w:bidi="si-LK"/>
        </w:rPr>
      </w:pPr>
      <w:r>
        <w:rPr>
          <w:rFonts w:cs="Iskoola Pota" w:ascii="Calibri" w:hAnsi="Calibri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ූ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දෙසැම්බ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9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lineRule="atLeast" w:line="246" w:before="0" w:after="12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val="en-US" w:bidi="ar-EG"/>
        </w:rPr>
      </w:pPr>
      <w:r>
        <w:rPr>
          <w:rFonts w:cs="Iskoola Pota" w:ascii="Iskoola Pota" w:hAnsi="Iskoola Pota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val="en-US" w:bidi="ar-EG"/>
        </w:rPr>
      </w:pPr>
      <w:r>
        <w:rPr>
          <w:rFonts w:cs="Iskoola Pota" w:ascii="Iskoola Pota" w:hAnsi="Iskoola Pota"/>
          <w:sz w:val="20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8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5- 143</w:t>
      </w:r>
      <w:r>
        <w:rPr>
          <w:rFonts w:cs="Times New Roman" w:ascii="Times New Roman" w:hAnsi="Times New Roman"/>
          <w:sz w:val="24"/>
          <w:szCs w:val="28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لا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ع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جريد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ر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يو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</w:rPr>
        <w:t>19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ديسمب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</w:rPr>
        <w:t>2014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Arial"/>
          <w:sz w:val="22"/>
          <w:szCs w:val="24"/>
          <w:lang w:val="en-US" w:bidi="si-LK"/>
        </w:rPr>
      </w:pPr>
      <w:r>
        <w:rPr>
          <w:rFonts w:cs="Arial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Arial"/>
          <w:sz w:val="22"/>
          <w:szCs w:val="24"/>
          <w:lang w:val="en-US"/>
        </w:rPr>
      </w:pPr>
      <w:r>
        <w:rPr>
          <w:rFonts w:cs="Arial" w:ascii="Iskoola Pota" w:hAnsi="Iskoola Pota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Arial"/>
          <w:sz w:val="22"/>
          <w:szCs w:val="24"/>
          <w:lang w:val="en-US"/>
        </w:rPr>
      </w:pPr>
      <w:r>
        <w:rPr>
          <w:rFonts w:cs="Arial" w:ascii="Iskoola Pota" w:hAnsi="Iskoola Pota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5- 143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jc w:val="center"/>
        <w:rPr>
          <w:rFonts w:cs="Iskoola Pota"/>
          <w:color w:val="984806"/>
          <w:sz w:val="36"/>
          <w:szCs w:val="36"/>
          <w:lang w:bidi="si-LK"/>
        </w:rPr>
      </w:pPr>
      <w:r>
        <w:rPr>
          <w:rFonts w:cs="Arial"/>
          <w:color w:val="984806"/>
          <w:sz w:val="36"/>
          <w:sz w:val="36"/>
          <w:szCs w:val="36"/>
          <w:rtl w:val="true"/>
        </w:rPr>
        <w:t>في</w:t>
      </w:r>
      <w:r>
        <w:rPr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984806"/>
          <w:sz w:val="36"/>
          <w:sz w:val="36"/>
          <w:szCs w:val="36"/>
          <w:rtl w:val="true"/>
        </w:rPr>
        <w:t>ا</w:t>
      </w:r>
      <w:r>
        <w:rPr>
          <w:rFonts w:cs="Iskoola Pota"/>
          <w:color w:val="984806"/>
          <w:sz w:val="36"/>
          <w:sz w:val="36"/>
          <w:szCs w:val="36"/>
          <w:lang w:bidi="si-LK"/>
        </w:rPr>
        <w:t>ප්‍රචණ්න්ඩත්වය</w:t>
      </w:r>
      <w:r>
        <w:rPr>
          <w:color w:val="984806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84806"/>
          <w:sz w:val="36"/>
          <w:sz w:val="36"/>
          <w:szCs w:val="36"/>
          <w:lang w:bidi="si-LK"/>
        </w:rPr>
        <w:t>ට</w:t>
      </w:r>
      <w:r>
        <w:rPr>
          <w:color w:val="984806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84806"/>
          <w:sz w:val="36"/>
          <w:sz w:val="36"/>
          <w:szCs w:val="36"/>
          <w:lang w:bidi="si-LK"/>
        </w:rPr>
        <w:t>ඉස්ලාමයේ</w:t>
      </w:r>
      <w:r>
        <w:rPr>
          <w:color w:val="984806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84806"/>
          <w:sz w:val="36"/>
          <w:sz w:val="36"/>
          <w:szCs w:val="36"/>
          <w:lang w:bidi="si-LK"/>
        </w:rPr>
        <w:t>අවකාශයක්</w:t>
      </w:r>
      <w:r>
        <w:rPr>
          <w:color w:val="984806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84806"/>
          <w:sz w:val="36"/>
          <w:sz w:val="36"/>
          <w:szCs w:val="36"/>
          <w:lang w:bidi="si-LK"/>
        </w:rPr>
        <w:t>නැත</w:t>
      </w:r>
    </w:p>
    <w:p>
      <w:pPr>
        <w:pStyle w:val="Normal"/>
        <w:rPr>
          <w:rFonts w:cs="Iskoola Pota"/>
          <w:color w:val="984806"/>
          <w:sz w:val="36"/>
          <w:szCs w:val="36"/>
          <w:lang w:bidi="si-LK"/>
        </w:rPr>
      </w:pPr>
      <w:r>
        <w:rPr>
          <w:rFonts w:cs="Iskoola Pota"/>
          <w:color w:val="984806"/>
          <w:sz w:val="36"/>
          <w:szCs w:val="36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්තාසා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ු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දෙසැම්බ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9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jc w:val="center"/>
        <w:rPr>
          <w:rFonts w:cs="Iskoola Pota"/>
          <w:color w:val="984806"/>
          <w:sz w:val="28"/>
          <w:szCs w:val="28"/>
          <w:lang w:bidi="si-LK"/>
        </w:rPr>
      </w:pPr>
      <w:r>
        <w:rPr>
          <w:rFonts w:cs="Iskoola Pota"/>
          <w:color w:val="984806"/>
          <w:sz w:val="28"/>
          <w:sz w:val="28"/>
          <w:szCs w:val="28"/>
          <w:lang w:bidi="si-LK"/>
        </w:rPr>
        <w:t>සිංහල</w:t>
      </w:r>
      <w:r>
        <w:rPr>
          <w:color w:val="984806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984806"/>
          <w:sz w:val="28"/>
          <w:sz w:val="28"/>
          <w:szCs w:val="28"/>
          <w:lang w:bidi="si-LK"/>
        </w:rPr>
        <w:t>බසට</w:t>
      </w:r>
      <w:r>
        <w:rPr>
          <w:color w:val="984806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jc w:val="center"/>
        <w:rPr>
          <w:rFonts w:cs="Iskoola Pota"/>
          <w:color w:val="984806"/>
          <w:sz w:val="28"/>
          <w:szCs w:val="28"/>
          <w:lang w:bidi="si-LK"/>
        </w:rPr>
      </w:pPr>
      <w:r>
        <w:rPr>
          <w:rFonts w:cs="Iskoola Pota"/>
          <w:color w:val="984806"/>
          <w:sz w:val="28"/>
          <w:sz w:val="28"/>
          <w:szCs w:val="28"/>
          <w:lang w:bidi="si-LK"/>
        </w:rPr>
        <w:t>ජාසිම්</w:t>
      </w:r>
      <w:r>
        <w:rPr>
          <w:color w:val="984806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984806"/>
          <w:sz w:val="28"/>
          <w:sz w:val="28"/>
          <w:szCs w:val="28"/>
          <w:lang w:bidi="si-LK"/>
        </w:rPr>
        <w:t>ඉබ්නු</w:t>
      </w:r>
      <w:r>
        <w:rPr>
          <w:color w:val="984806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984806"/>
          <w:sz w:val="28"/>
          <w:sz w:val="28"/>
          <w:szCs w:val="28"/>
          <w:lang w:bidi="si-LK"/>
        </w:rPr>
        <w:t>දඉයාන්</w:t>
      </w:r>
    </w:p>
    <w:p>
      <w:pPr>
        <w:pStyle w:val="Normal"/>
        <w:rPr>
          <w:rFonts w:cs="Iskoola Pota"/>
          <w:color w:val="984806"/>
          <w:sz w:val="28"/>
          <w:szCs w:val="28"/>
          <w:lang w:bidi="si-LK"/>
        </w:rPr>
      </w:pPr>
      <w:r>
        <w:rPr>
          <w:rFonts w:cs="Iskoola Pota"/>
          <w:color w:val="984806"/>
          <w:sz w:val="28"/>
          <w:szCs w:val="28"/>
          <w:lang w:bidi="si-LK"/>
        </w:rPr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චණ්ඩ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Style w:val="Ayatext"/>
          <w:rFonts w:cs="KFGQPC Uthman Taha Naskh"/>
          <w:color w:val="000000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إِذ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خَذْن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يثَاقَ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سْفِك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دِمَاءَ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ُخْرِج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نفُسَكُم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ّ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دِيَارِ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قْرَرْت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أَنت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شْهَدُونَ</w:t>
      </w:r>
      <w:r>
        <w:rPr>
          <w:rStyle w:val="Ayatext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2:84"</w:instrTex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</w:rPr>
        <w:t>٨٤</w: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දි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ගුරුව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>, (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>)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2:84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‍ෂණ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චණ්ඩ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جْتَنِب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َبَائِر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إِثْم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الْفَوَاحِش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إِذ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غَضِب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غْفِر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42:37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٣٧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سْتَجَاب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ِرَبِّهِ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أَقَام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صَّلَاة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أَمْرُ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شُورَىٰ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َيْنَ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مِمّ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رَزَقْنَا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نفِق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42:38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٣٨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صَابَهُم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بَغْي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نتَصِرُونَ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42:39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٣٩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جَزَاء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سَيِّئَةٍ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سَيِّئَةٌ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ّثْلُهَا</w:t>
      </w:r>
      <w:r>
        <w:rPr>
          <w:rStyle w:val="Sign"/>
          <w:color w:val="FB7600"/>
          <w:sz w:val="26"/>
          <w:sz w:val="26"/>
          <w:szCs w:val="26"/>
          <w:rtl w:val="true"/>
        </w:rPr>
        <w:t> ۖ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مَن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ف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أَصْلَح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أَجْرُ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ِ</w:t>
      </w:r>
      <w:r>
        <w:rPr>
          <w:rStyle w:val="Sign"/>
          <w:color w:val="FB7600"/>
          <w:sz w:val="26"/>
          <w:sz w:val="26"/>
          <w:szCs w:val="26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حِبّ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ظَّالِمِي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42:40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٤٠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مَن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نتَصَر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َعْد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ظُلْمِ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أُولَـٰئِك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يْهِم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ّ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سَبِيلٍ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42:41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٤١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سَّبِيل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ظْلِم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نَّاس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يَبْغ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أَرْض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غَيْر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حَقِّ</w:t>
      </w:r>
      <w:r>
        <w:rPr>
          <w:rStyle w:val="Sign"/>
          <w:color w:val="FB7600"/>
          <w:sz w:val="26"/>
          <w:sz w:val="26"/>
          <w:szCs w:val="26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ُولَـٰئِك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ذَابٌ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لِيمٌ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42:42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٤٢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مَ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صَبَر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غَفَر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ذَٰلِك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مِن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زْم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أُمُورِ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42:43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٤٣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ික්ෂ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ෙ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ෝ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උද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පු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පුර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රාධක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රාධ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උද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ුක්ති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sz w:val="28"/>
          <w:szCs w:val="28"/>
          <w:lang w:bidi="si-LK"/>
        </w:rPr>
        <w:t>,  (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ඟ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රා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හික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ේදන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මය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2: 37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3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ස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චණ්ඩ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ද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َقْتُل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نَّفْس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َّت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حَرَّم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الْحَقِّ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ذَٰلِك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صَّاكُم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ه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عَلَّك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َعْقِل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6:151"</w:instrTex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١٥١</w: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නුකූල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නස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:151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قْتُل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نَّفْس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ت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حَرَّم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الْحَق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szCs w:val="15"/>
          <w:rtl w:val="true"/>
        </w:rPr>
        <w:t>..............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17:33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٣٣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7:33</w:t>
      </w:r>
    </w:p>
    <w:p>
      <w:pPr>
        <w:pStyle w:val="Normal"/>
        <w:bidi w:val="1"/>
        <w:spacing w:before="0" w:after="200"/>
        <w:ind w:left="0" w:right="0" w:hanging="0"/>
        <w:jc w:val="left"/>
        <w:rPr>
          <w:rStyle w:val="Ayatext"/>
          <w:rFonts w:cs="KFGQPC Uthman Taha Naskh"/>
          <w:color w:val="000000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دْع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َع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لَـٰه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آخَر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قْتُل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نَّفْس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ت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حَرَّم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الْحَقِّ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زْنُونَ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 ۚ</w:t>
      </w:r>
      <w:r>
        <w:rPr>
          <w:rStyle w:val="Ayatext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مَ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فْعَل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ذَٰلِك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لْق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ثَامًا</w:t>
      </w:r>
      <w:r>
        <w:rPr>
          <w:rStyle w:val="Ayatext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25:68"</w:instrTex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</w:rPr>
        <w:t>٦٨</w: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ෝ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5:68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ppleconvertedspace"/>
          <w:rFonts w:cs="KFGQPC Uthman Taha Naskh"/>
          <w:color w:val="000000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قْتُل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نَّفْس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ت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حَرَّم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الْحَقِّ</w:t>
      </w:r>
      <w:r>
        <w:rPr>
          <w:rStyle w:val="Sign"/>
          <w:color w:val="FB7600"/>
          <w:sz w:val="26"/>
          <w:sz w:val="26"/>
          <w:szCs w:val="26"/>
          <w:rtl w:val="true"/>
        </w:rPr>
        <w:t> ۗ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مَ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قُتِل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َظْلُوم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قَد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جَعَلْن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ِوَلِيِّ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سُلْطَان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سْرِف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ّ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قَتْلِ</w:t>
      </w:r>
      <w:r>
        <w:rPr>
          <w:rStyle w:val="Sign"/>
          <w:color w:val="FB7600"/>
          <w:sz w:val="26"/>
          <w:sz w:val="26"/>
          <w:szCs w:val="26"/>
          <w:rtl w:val="true"/>
        </w:rPr>
        <w:t> ۖ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َنصُور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instrText xml:space="preserve"> HYPERLINK "http://tanzil.net/" \l "17:33"</w:instrTex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٣٣</w: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සාධා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ඝාතක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7:33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ෝම්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පුරුව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චණ්ඩත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يُّه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آمَن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أْكُل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مْوَالَكُم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َيْنَكُم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الْبَاطِل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ك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ِجَارَةً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رَاضٍ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ّنكُمْ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 ۚ</w:t>
      </w:r>
      <w:r>
        <w:rPr>
          <w:rStyle w:val="Ayatext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قْتُل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نفُسَكُمْ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 ۚ</w:t>
      </w:r>
      <w:r>
        <w:rPr>
          <w:rStyle w:val="Ayatext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رَحِيمًا</w:t>
      </w:r>
      <w:r>
        <w:rPr>
          <w:rStyle w:val="Ayatext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4:29"</w:instrTex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</w:rPr>
        <w:t>٢٩</w: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වලුනි</w:t>
      </w:r>
      <w:r>
        <w:rPr>
          <w:rFonts w:cs="Iskoola Pota"/>
          <w:sz w:val="28"/>
          <w:szCs w:val="28"/>
          <w:lang w:bidi="si-LK"/>
        </w:rPr>
        <w:t xml:space="preserve">! 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‍යෝ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ඳ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ක්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ුක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ිඳි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යාල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:29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පත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Style w:val="Ayatext"/>
          <w:rFonts w:cs="KFGQPC Uthman Taha Naskh"/>
          <w:color w:val="000000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جْل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ذَٰلِك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َتَبْن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ىٰ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َن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سْرَائِيل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نَّ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قَتَل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نَفْس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غَيْر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نَفْسٍ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و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سَادٍ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أَرْض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كَأَنَّ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قَتَل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نَّاس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جَمِيع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مَن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حْيَاه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كَأَنَّ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حْي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نَّاس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جَمِيعًا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 ۚ</w:t>
      </w:r>
      <w:r>
        <w:rPr>
          <w:rStyle w:val="Ayatext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قَد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جَاءَتْ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رُسُلُن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الْبَيِّنَات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َثِير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ّنْهُم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َعْد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ذَٰلِك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أَرْض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مُسْرِفُونَ</w:t>
      </w:r>
      <w:r>
        <w:rPr>
          <w:rStyle w:val="Ayatext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5:32"</w:instrTex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</w:rPr>
        <w:t>٣٢</w: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මි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ැ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රුව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ඳ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ම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ස්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ස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ඳු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ළ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ෝ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:32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ඹ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අ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ෙ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ّ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نْهَاكُم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ن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قَاتِلُو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دِّين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خْرِجُوكُم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ّ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دِيَارِ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بَرُّو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تُقْسِط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لَيْهِمْ</w:t>
      </w:r>
      <w:r>
        <w:rPr>
          <w:rStyle w:val="Sign"/>
          <w:color w:val="FB7600"/>
          <w:sz w:val="26"/>
          <w:sz w:val="26"/>
          <w:szCs w:val="26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حِبّ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مُقْسِطِي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60:8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٨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0:8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මාද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ජීව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Style w:val="Ayatext"/>
          <w:rFonts w:cs="KFGQPC Uthman Taha Naskh"/>
          <w:color w:val="000000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إِ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جَنَح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ِلسَّلْم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اجْنَح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ه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تَوَكَّل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ِ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 ۚ</w:t>
      </w:r>
      <w:r>
        <w:rPr>
          <w:rStyle w:val="Ayatext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هُو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سَّمِيع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عَلِيمُ</w:t>
      </w:r>
      <w:r>
        <w:rPr>
          <w:rStyle w:val="Ayatext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8:61"</w:instrTex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</w:rPr>
        <w:t>٦١</w: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ද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ෙ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න්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8:61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Style w:val="Ayatext"/>
          <w:rFonts w:cs="KFGQPC Uthman Taha Naskh"/>
          <w:color w:val="000000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إِن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عْتَزَلُو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لَ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قَاتِلُو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أَلْقَوْ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لَيْكُم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سَّلَم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جَعَل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يْهِ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سَبِيلًا</w:t>
      </w:r>
      <w:r>
        <w:rPr>
          <w:rStyle w:val="Ayatext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4:90"</w:instrTex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</w:rPr>
        <w:t>٩٠</w: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ියවු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ැබුව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4:90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රභ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طْعِم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طَّعَام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ىٰ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حُبِّ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سْكِين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يَتِيم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أَسِير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76:8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٨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نُطْعِمُ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ِوَجْ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نُرِيد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ن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جَزَاءً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شُكُور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76:9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٩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ආහාර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ා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ගි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ථයි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කරු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න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ෘප්ති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ෙනුවෙන්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ුඹල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ලාභ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තඥ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ෙ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76:8,9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إِن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حَدٌ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ّ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مُشْرِك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سْتَجَارَك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َأَجِرْه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حَتَّىٰ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سْمَع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كَلَام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ثُم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بْلِغْه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َأْمَنَهُ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ذَٰلِك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أَنَّ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قَوْمٌ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ّ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عْلَم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9:6"</w:instrTex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٦</w: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මා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ුණු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9:6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ඥ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أَوْف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عَهْد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اهَدتّ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نقُض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أَيْمَا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َعْد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وْكِيدِه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قَد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جَعَلْتُم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يْ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َفِيلًا</w:t>
      </w:r>
      <w:r>
        <w:rPr>
          <w:rStyle w:val="Sign"/>
          <w:color w:val="FB7600"/>
          <w:sz w:val="26"/>
          <w:sz w:val="26"/>
          <w:szCs w:val="26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عْلَم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فْعَلُونَ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16:91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٩١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كُون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َالَّت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نَقَضَت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غَزْلَه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َعْد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قُوَّةٍ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نكَاث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تَّخِذ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يْمَانَ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دَخَل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َيْنَ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ك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ُمَّةٌ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هِي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رْبَىٰ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ُمَّةٍ</w:t>
      </w:r>
      <w:r>
        <w:rPr>
          <w:rStyle w:val="Sign"/>
          <w:color w:val="FB7600"/>
          <w:sz w:val="26"/>
          <w:sz w:val="26"/>
          <w:szCs w:val="26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بْلُوكُم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هِ</w:t>
      </w:r>
      <w:r>
        <w:rPr>
          <w:rStyle w:val="Sign"/>
          <w:color w:val="FB7600"/>
          <w:sz w:val="26"/>
          <w:sz w:val="26"/>
          <w:szCs w:val="26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يُبَيِّنَ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وْم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قِيَامَة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ُنت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خْتَلِف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16:92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٩٢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ඥ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ඥ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ඥ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ගෙතුමකි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ත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බ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හන්න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ූහ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ූ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ංඛ්‍ය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ය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ුර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ංච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ිවිස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ෙ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ළ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ැගිටු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6:91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92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قَاتِل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سَبِيل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ُقَاتِلُونَك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َعْتَدُوا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ُحِبّ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مُعْتَدِي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2:190"</w:instrTex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١٩٠</w: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  <w:r>
        <w:rPr>
          <w:sz w:val="28"/>
          <w:sz w:val="28"/>
          <w:szCs w:val="28"/>
          <w:rtl w:val="true"/>
          <w:lang w:bidi="si-LK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اقْتُلُو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حَيْث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ثَقِفْتُمُو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أَخْرِجُوهُم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ّن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حَيْث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خْرَجُوكُمْ</w:t>
      </w:r>
      <w:r>
        <w:rPr>
          <w:rStyle w:val="Sign"/>
          <w:color w:val="FB7600"/>
          <w:sz w:val="26"/>
          <w:sz w:val="26"/>
          <w:szCs w:val="26"/>
          <w:rtl w:val="true"/>
        </w:rPr>
        <w:t> ۚ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الْفِتْنَة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شَدّ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قَتْلِ</w:t>
      </w:r>
      <w:r>
        <w:rPr>
          <w:rStyle w:val="Sign"/>
          <w:color w:val="FB7600"/>
          <w:sz w:val="26"/>
          <w:sz w:val="26"/>
          <w:szCs w:val="26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ُقَاتِلُو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ِند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مَسْجِد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حَرَام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حَتَّىٰ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قَاتِلُو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هِ</w:t>
      </w:r>
      <w:r>
        <w:rPr>
          <w:rStyle w:val="Sign"/>
          <w:color w:val="FB7600"/>
          <w:sz w:val="26"/>
          <w:sz w:val="26"/>
          <w:szCs w:val="26"/>
          <w:rtl w:val="true"/>
        </w:rPr>
        <w:t> ۖ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إِ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قَاتَلُو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اقْتُلُوهُمْ</w:t>
      </w:r>
      <w:r>
        <w:rPr>
          <w:rStyle w:val="Sign"/>
          <w:color w:val="FB7600"/>
          <w:sz w:val="26"/>
          <w:sz w:val="26"/>
          <w:szCs w:val="26"/>
          <w:rtl w:val="true"/>
        </w:rPr>
        <w:t> ۗ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َذَٰلِك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جَزَاء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كَافِرِينَ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2:191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١٩١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إِن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نتَهَوْ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إِ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غَفُورٌ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رَّحِيمٌ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2:192"</w:instrTex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</w:rPr>
        <w:t>١٩٢</w: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Style w:val="Ayatext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قَاتِلُو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حَتَّىٰ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َك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تْنَةٌ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يَك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دِّين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ِلَّـهِ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 ۖ</w:t>
      </w:r>
      <w:r>
        <w:rPr>
          <w:rStyle w:val="Ayatext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إِن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نتَهَوْ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ُدْوَا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ظَّالِمِينَ</w:t>
      </w:r>
      <w:r>
        <w:rPr>
          <w:rStyle w:val="Ayatext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2:193"</w:instrTex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</w:rPr>
        <w:t>١٩٣</w: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Verdana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ඉක්ම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ම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එතැ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ම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රිපීඩ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පුර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රිශ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බඳු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්‍ර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යාල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රිපීඩ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ීඩ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ීඩ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:190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93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ට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දා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ොහො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Style w:val="Ayatext"/>
          <w:rFonts w:cs="KFGQPC Uthman Taha Naskh"/>
          <w:color w:val="000000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وْ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دَفْع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نَّاس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َعْضَهُم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بَعْضٍ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َّفَسَدَت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أَرْض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ـٰكِ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ذُو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ضْلٍ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عَالَمِينَ</w:t>
      </w:r>
      <w:r>
        <w:rPr>
          <w:rStyle w:val="Ayatext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2:251"</w:instrTex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</w:rPr>
        <w:t>٢٥١</w:t>
      </w:r>
      <w:r>
        <w:rPr>
          <w:rtl w:val="true"/>
          <w:rStyle w:val="InternetLink"/>
          <w:sz w:val="28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ක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ල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ප්‍රස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ඩ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:251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إِ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نَّكَث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يْمَانَهُم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ّ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عْد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هْدِهِ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طَعَن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دِينِك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َقَاتِل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ئِمَّة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كُفْرِ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ۙ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َّ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يْمَا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عَلَّ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نتَهُونَ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9:12"</w:instrTex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١٢</w: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ඥ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ුර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ිවිස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9:12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ජ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ිය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ක්‍රම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ැ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ُذِ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ِ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قَاتَل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أَنَّ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ظُلِمُوا</w:t>
      </w:r>
      <w:r>
        <w:rPr>
          <w:rStyle w:val="Sign"/>
          <w:color w:val="FB7600"/>
          <w:sz w:val="26"/>
          <w:sz w:val="26"/>
          <w:szCs w:val="26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إِ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ىٰ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نَصْرِهِ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قَدِيرٌ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22:39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٣٩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ُخْرِج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ِ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دِيَارِهِم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غَيْر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حَقٍّ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قُول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رَبُّن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ُ</w:t>
      </w:r>
      <w:r>
        <w:rPr>
          <w:rStyle w:val="Sign"/>
          <w:color w:val="FB7600"/>
          <w:sz w:val="26"/>
          <w:sz w:val="26"/>
          <w:szCs w:val="26"/>
          <w:rtl w:val="true"/>
        </w:rPr>
        <w:t> ۗ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وْل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دَفْع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نَّاس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َعْضَهُم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بَعْضٍ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َّهُدِّمَت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صَوَامِع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بِيَعٌ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صَلَوَاتٌ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مَسَاجِد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ذْكَر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ه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سْم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َثِيرًا</w:t>
      </w:r>
      <w:r>
        <w:rPr>
          <w:rStyle w:val="Sign"/>
          <w:color w:val="FB7600"/>
          <w:sz w:val="26"/>
          <w:sz w:val="26"/>
          <w:szCs w:val="26"/>
          <w:rtl w:val="true"/>
        </w:rPr>
        <w:t> ۗ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َيَنصُرَ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نصُرُهُ</w:t>
      </w:r>
      <w:r>
        <w:rPr>
          <w:rStyle w:val="Sign"/>
          <w:color w:val="FB7600"/>
          <w:sz w:val="26"/>
          <w:sz w:val="26"/>
          <w:szCs w:val="26"/>
          <w:rtl w:val="true"/>
        </w:rPr>
        <w:t> ۗ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قَوِيٌّ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زِيزٌ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22:40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٤٠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Verdana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රා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නුමැ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්ද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්ද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හ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හරෙක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ැළැක්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ශ්‍රම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තුනු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ණ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වන්ත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2: 39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0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ට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ග්‍රහ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ළ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ිප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ාර්මික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َّكَّنَّا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أَرْض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قَام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صَّلَاة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آتَوُ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زَّكَاة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أَمَر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الْمَعْرُوف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نَهَوْ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ن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مُنكَرِ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ۗ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ِلَّـه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اقِبَة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أُمُورِ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22:41"</w:instrTex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٤١</w: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හිත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ළැ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මන්නෝය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>, (</w:t>
      </w:r>
      <w:r>
        <w:rPr>
          <w:rFonts w:cs="Iskoola Pota"/>
          <w:sz w:val="28"/>
          <w:sz w:val="28"/>
          <w:szCs w:val="28"/>
          <w:lang w:bidi="si-LK"/>
        </w:rPr>
        <w:t>ජනයා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හ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වන්නෝ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2:41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ජයග්‍රහ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ෙ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ِلْك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دَّار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آخِرَة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نَجْعَلُه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ِلَّذ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ُرِيد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ُلُوًّ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أَرْض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َسَادًا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عَاقِبَة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ِلْمُتَّقِي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28:83"</w:instrTex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٨٣</w: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හිත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ඩංග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තීන්ද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වස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කයින්ට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8:83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قَاتِل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سَبِيل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ُقَاتِلُونَك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َعْتَدُوا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ُحِبّ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مُعْتَدِي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2:190"</w:instrTex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١٩٠</w: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:190.</w:t>
      </w:r>
    </w:p>
    <w:p>
      <w:pPr>
        <w:pStyle w:val="Normal"/>
        <w:spacing w:before="0" w:after="20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ව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  <w:lang w:bidi="si-LK"/>
        </w:rPr>
        <w:t>www.sinhala@islamhouse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si-L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Iskoola Pota" w:hAnsi="Iskoola Pota" w:eastAsia="Calibri" w:cs="Iskoola Pota"/>
    </w:rPr>
  </w:style>
  <w:style w:type="character" w:styleId="WW8Num10z0">
    <w:name w:val="WW8Num10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1:00Z</dcterms:created>
  <dc:creator>සවූදි අරාබියේ 2014 දෙසැම්බර් 19 වන දින පළ වු ලිපිය</dc:creator>
  <dc:description>ප්‍රචණ්න්ඩත්වය ට ඉස්ලාමයේ අවකාශයක් නැත</dc:description>
  <cp:keywords>ප්‍රචණ්න්ඩත්වය ට ඉස්ලාමයේ අවකාශයක් නැත</cp:keywords>
  <dc:language>en-US</dc:language>
  <cp:lastModifiedBy>Al-Hashemy</cp:lastModifiedBy>
  <cp:lastPrinted>2012-05-31T22:29:00Z</cp:lastPrinted>
  <dcterms:modified xsi:type="dcterms:W3CDTF">2015-01-07T12:07:00Z</dcterms:modified>
  <cp:revision>3</cp:revision>
  <dc:subject>ප්‍රචණ්න්ඩත්වය ට ඉස්ලාමයේ අවකාශයක් නැත</dc:subject>
  <dc:title>ප්‍රචණ්න්ඩත්වය ට ඉස්ලාමයේ අවකාශයක් නැත</dc:title>
</cp:coreProperties>
</file>