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Kartika" w:hAnsi="Kartika" w:cs="Kartika"/>
          <w:color w:val="FFFFFF"/>
          <w:sz w:val="40"/>
          <w:szCs w:val="40"/>
          <w:lang w:val="en-US"/>
        </w:rPr>
      </w:pPr>
      <w:r>
        <w:rPr>
          <w:rFonts w:cs="Kartika" w:ascii="Kartika" w:hAnsi="Kartika"/>
          <w:color w:val="FFFFFF"/>
          <w:sz w:val="40"/>
          <w:szCs w:val="40"/>
          <w:lang w:val="en-US"/>
        </w:rPr>
        <w:t>hh</w:t>
      </w:r>
    </w:p>
    <w:p>
      <w:pPr>
        <w:pStyle w:val="Normal"/>
        <w:spacing w:lineRule="exact" w:line="240"/>
        <w:jc w:val="center"/>
        <w:rPr>
          <w:rFonts w:ascii="Kartika" w:hAnsi="Kartika" w:cs="Kartika"/>
          <w:shadow/>
          <w:color w:val="FFFFFF"/>
          <w:sz w:val="104"/>
          <w:szCs w:val="104"/>
          <w:lang w:val="en-GB" w:eastAsia="ar-SA"/>
        </w:rPr>
      </w:pPr>
      <w:r>
        <w:rPr>
          <w:rFonts w:cs="Kartika" w:ascii="Kartika" w:hAnsi="Kartika"/>
          <w:shadow/>
          <w:color w:val="FFFFFF"/>
          <w:sz w:val="104"/>
          <w:szCs w:val="104"/>
          <w:lang w:val="en-GB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70485</wp:posOffset>
                </wp:positionV>
                <wp:extent cx="5841365" cy="1155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155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5.55pt;width:459.9pt;height:90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onotype Koufi;MS Mincho"/>
          <w:shadow/>
          <w:color w:val="FFFFFF"/>
          <w:sz w:val="90"/>
          <w:szCs w:val="90"/>
          <w:lang w:eastAsia="ar-SA"/>
        </w:rPr>
      </w:pPr>
      <w:bookmarkStart w:id="0" w:name="_GoBack"/>
      <w:bookmarkEnd w:id="0"/>
      <w:r>
        <w:rPr>
          <w:rFonts w:cs="Monotype Koufi;MS Mincho" w:ascii="ML-TTKarthika" w:hAnsi="ML-TTKarthika"/>
          <w:shadow/>
          <w:color w:val="FFFFFF"/>
          <w:sz w:val="90"/>
          <w:szCs w:val="90"/>
          <w:lang w:eastAsia="ar-SA"/>
        </w:rPr>
        <w:t xml:space="preserve">hkn¿¯pÃmlv </w:t>
      </w:r>
    </w:p>
    <w:p>
      <w:pPr>
        <w:pStyle w:val="Normal"/>
        <w:tabs>
          <w:tab w:val="clear" w:pos="720"/>
          <w:tab w:val="center" w:pos="4706" w:leader="none"/>
          <w:tab w:val="left" w:pos="8232" w:leader="none"/>
        </w:tabs>
        <w:rPr>
          <w:rFonts w:ascii="Arial" w:hAnsi="Arial" w:cs="Traditional Arabic"/>
          <w:b/>
          <w:b/>
          <w:bCs/>
          <w:color w:val="FFFFFF"/>
          <w:sz w:val="48"/>
          <w:szCs w:val="48"/>
        </w:rPr>
      </w:pPr>
      <w:r>
        <w:rPr>
          <w:rFonts w:cs="Traditional Arabic" w:ascii="Arial" w:hAnsi="Arial"/>
          <w:b/>
          <w:bCs/>
          <w:color w:val="FFFFFF"/>
          <w:sz w:val="72"/>
          <w:szCs w:val="72"/>
        </w:rPr>
        <w:tab/>
        <w:t xml:space="preserve"> </w:t>
      </w:r>
      <w:r>
        <w:rPr>
          <w:rFonts w:eastAsia="AGA Arabesque" w:cs="AGA Arabesque" w:ascii="AGA Arabesque" w:hAnsi="AGA Arabesque"/>
          <w:b/>
          <w:bCs/>
          <w:color w:val="FFFFFF"/>
          <w:sz w:val="48"/>
          <w:szCs w:val="48"/>
        </w:rPr>
        <w:t></w:t>
      </w:r>
      <w:r>
        <w:rPr>
          <w:rFonts w:cs="Traditional Arabic" w:ascii="Arial" w:hAnsi="Arial"/>
          <w:b/>
          <w:bCs/>
          <w:color w:val="FFFFFF"/>
          <w:sz w:val="48"/>
          <w:szCs w:val="48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وصية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FFFF"/>
          <w:sz w:val="48"/>
          <w:sz w:val="48"/>
          <w:szCs w:val="48"/>
        </w:rPr>
        <w:t></w:t>
      </w:r>
      <w:r>
        <w:rPr>
          <w:rFonts w:cs="Traditional Arabic" w:ascii="Arial" w:hAnsi="Arial"/>
          <w:b/>
          <w:bCs/>
          <w:color w:val="FFFFFF"/>
          <w:sz w:val="48"/>
          <w:szCs w:val="48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Arial" w:ascii="Arial" w:hAnsi="Arial"/>
          <w:b/>
          <w:bCs/>
          <w:sz w:val="36"/>
          <w:szCs w:val="36"/>
        </w:rPr>
        <w:t xml:space="preserve"> –</w:t>
      </w:r>
      <w:r>
        <w:rPr>
          <w:b/>
          <w:bCs/>
          <w:sz w:val="36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aebmfw</w:t>
      </w:r>
      <w:r>
        <w:rPr>
          <w:rFonts w:cs="Kartika" w:ascii="mylotus;Times New Roman" w:hAnsi="mylotus;Times New Roman"/>
          <w:color w:val="993300"/>
          <w:sz w:val="44"/>
          <w:szCs w:val="44"/>
          <w:rtl w:val="true"/>
          <w:lang w:bidi="ml-IN"/>
        </w:rPr>
        <w:t>]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يالم</w:t>
      </w:r>
      <w:r>
        <w:rPr>
          <w:rFonts w:ascii="mylotus;Times New Roman" w:hAnsi="mylotus;Times New Roman" w:eastAsia="mylotus;Times New Roman" w:cs="mylotus;Times New Roman"/>
          <w:color w:val="9933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artika" w:ascii="mylotus;Times New Roman" w:hAnsi="mylotus;Times New Roman"/>
          <w:color w:val="993300"/>
          <w:sz w:val="44"/>
          <w:szCs w:val="44"/>
          <w:rtl w:val="true"/>
          <w:lang w:bidi="ml-IN"/>
        </w:rPr>
        <w:t>[</w:t>
      </w:r>
      <w:r>
        <w:rPr>
          <w:rFonts w:cs="KFGQPC Uthman Taha Naskh" w:ascii="mylotus;Times New Roman" w:hAnsi="mylotus;Times New Roman"/>
          <w:color w:val="993300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left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left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left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ML-TTKarthika" w:ascii="ML-TTKarthika" w:hAnsi="ML-TTKarthika"/>
          <w:b/>
          <w:bCs/>
          <w:color w:val="800000"/>
          <w:sz w:val="64"/>
          <w:szCs w:val="64"/>
        </w:rPr>
        <w:t xml:space="preserve">k¿nZv kAv^À kzmZnJv aZo\n </w:t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ml-IN"/>
        </w:rPr>
      </w:r>
    </w:p>
    <w:p>
      <w:pPr>
        <w:pStyle w:val="Normal"/>
        <w:spacing w:lineRule="atLeast" w:line="36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ascii="Arial" w:hAnsi="Arial" w:cs="KFGQPC Uthman Taha Naskh"/>
          <w:sz w:val="56"/>
          <w:sz w:val="56"/>
          <w:szCs w:val="56"/>
          <w:rtl w:val="true"/>
        </w:rPr>
        <w:t>سيد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سعفر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صادق</w:t>
      </w:r>
    </w:p>
    <w:p>
      <w:pPr>
        <w:pStyle w:val="Normal"/>
        <w:jc w:val="center"/>
        <w:rPr>
          <w:rFonts w:ascii="Arial" w:hAnsi="Arial" w:cs="Kartika"/>
          <w:b/>
          <w:b/>
          <w:bCs/>
          <w:sz w:val="56"/>
          <w:szCs w:val="56"/>
          <w:lang w:bidi="ml-IN"/>
        </w:rPr>
      </w:pPr>
      <w:r>
        <w:rPr>
          <w:rFonts w:cs="Kartika" w:ascii="Arial" w:hAnsi="Arial"/>
          <w:b/>
          <w:bCs/>
          <w:sz w:val="56"/>
          <w:szCs w:val="56"/>
          <w:lang w:bidi="ml-IN"/>
        </w:rPr>
      </w:r>
    </w:p>
    <w:p>
      <w:pPr>
        <w:pStyle w:val="Normal"/>
        <w:jc w:val="center"/>
        <w:rPr>
          <w:rFonts w:ascii="ML-TTKarthika" w:hAnsi="ML-TTKarthika" w:cs="Kartika"/>
          <w:b/>
          <w:b/>
          <w:bCs/>
          <w:color w:val="800000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color w:val="800000"/>
          <w:sz w:val="32"/>
          <w:szCs w:val="32"/>
          <w:lang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val="en-US"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val="en-US"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color w:val="000000"/>
          <w:sz w:val="52"/>
          <w:szCs w:val="52"/>
          <w:lang w:val="en-US" w:bidi="ar-EG"/>
        </w:rPr>
      </w:pPr>
      <w:r>
        <w:rPr>
          <w:rFonts w:cs="Kartika" w:ascii="Kartika" w:hAnsi="Kartika"/>
          <w:color w:val="000000"/>
          <w:sz w:val="52"/>
          <w:szCs w:val="52"/>
          <w:rtl w:val="true"/>
          <w:lang w:val="en-US" w:bidi="ar-EG"/>
        </w:rPr>
      </w:r>
    </w:p>
    <w:p>
      <w:pPr>
        <w:pStyle w:val="TextBody"/>
        <w:jc w:val="center"/>
        <w:rPr>
          <w:rFonts w:ascii="Kartika" w:hAnsi="Kartika" w:cs="Kartika"/>
          <w:color w:val="000000"/>
        </w:rPr>
      </w:pPr>
      <w:r>
        <w:rPr>
          <w:rFonts w:cs="Kartika" w:ascii="Kartika" w:hAnsi="Kartika"/>
          <w:color w:val="000000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color w:val="993300"/>
          <w:sz w:val="52"/>
          <w:szCs w:val="52"/>
          <w:lang w:val="en-US" w:bidi="ml-IN"/>
        </w:rPr>
      </w:r>
    </w:p>
    <w:p>
      <w:pPr>
        <w:pStyle w:val="Normal"/>
        <w:ind w:firstLine="567"/>
        <w:jc w:val="center"/>
        <w:rPr>
          <w:rFonts w:ascii="Kartika" w:hAnsi="Kartika" w:cs="Kartika"/>
          <w:b/>
          <w:b/>
          <w:bCs/>
        </w:rPr>
      </w:pPr>
      <w:r>
        <w:rPr>
          <w:rFonts w:cs="Kartika" w:ascii="Kartika" w:hAnsi="Kartika"/>
        </w:rPr>
        <w:drawing>
          <wp:inline distT="0" distB="0" distL="0" distR="0">
            <wp:extent cx="2578100" cy="435610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rtika" w:cs="Kartika" w:ascii="Kartika" w:hAnsi="Kartika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Kartika" w:hAnsi="Kartika" w:eastAsia="MS UI Gothic" w:cs="Kartika"/>
          <w:b/>
          <w:b/>
          <w:bCs/>
          <w:sz w:val="36"/>
          <w:szCs w:val="36"/>
        </w:rPr>
      </w:pPr>
      <w:r>
        <w:rPr>
          <w:rFonts w:eastAsia="MS UI Gothic" w:cs="Kartika" w:ascii="Kartika" w:hAnsi="Kartika"/>
          <w:b/>
          <w:bCs/>
          <w:sz w:val="36"/>
          <w:szCs w:val="36"/>
        </w:rPr>
        <w:t>1436 – 2014</w:t>
      </w:r>
    </w:p>
    <w:p>
      <w:pPr>
        <w:pStyle w:val="TextBody"/>
        <w:bidi w:val="1"/>
        <w:ind w:left="0" w:right="0" w:hanging="0"/>
        <w:jc w:val="center"/>
        <w:rPr>
          <w:rFonts w:ascii="Kartika" w:hAnsi="Kartika" w:eastAsia="MS UI Gothic" w:cs="Kartika"/>
          <w:b w:val="false"/>
          <w:b w:val="false"/>
          <w:bCs w:val="false"/>
          <w:color w:val="993300"/>
          <w:sz w:val="32"/>
          <w:szCs w:val="32"/>
          <w:u w:val="single"/>
          <w:lang w:val="en-US"/>
        </w:rPr>
      </w:pPr>
      <w:r>
        <w:rPr>
          <w:rFonts w:eastAsia="MS UI Gothic" w:cs="Kartika" w:ascii="Kartika" w:hAnsi="Kartika"/>
          <w:b w:val="false"/>
          <w:bCs w:val="false"/>
          <w:color w:val="993300"/>
          <w:sz w:val="32"/>
          <w:szCs w:val="32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jc w:val="center"/>
        <w:rPr>
          <w:rFonts w:ascii="mylotus;Times New Roman" w:hAnsi="mylotus;Times New Roman" w:cs="KFGQPC Uthman Taha Naskh"/>
          <w:bCs/>
          <w:color w:val="008000"/>
          <w:sz w:val="40"/>
          <w:szCs w:val="40"/>
        </w:rPr>
      </w:pP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بِسْم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رَّحْمـَن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رَّحِيم</w:t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bCs/>
          <w:color w:val="008000"/>
          <w:sz w:val="36"/>
          <w:szCs w:val="36"/>
        </w:rPr>
      </w:pPr>
      <w:r>
        <w:rPr>
          <w:rFonts w:cs="ML-TTKarthika" w:ascii="ML-TTKarthika" w:hAnsi="ML-TTKarthika"/>
          <w:bCs/>
          <w:color w:val="008000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a\pjy\v th</w:t>
        <w:softHyphen/>
        <w:t xml:space="preserve"> apgph³ A\p{Kl§fpw Cu `qanbn Â kwhn[m\n¨ncn¡p¶p. AXv GsXÃmamsW¶v \nÀ®bn¡p hm³ a\pjy\v Akm[yw. a\pjyIpe¯n\mhiyamb A\p{Kl §Ä \ÂInb AÃmlp a\pjy\v \· e`n¡phm\mbn Hcp hkzn ¿¯v \ÂInbncn¡p¶p.BZw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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pXÂ Ahkm\ a\pjy ³ hscbpÅ apgph\mfpIÄ¡pw AÃmlp \ÂInb Hcp hkzn¿ ¯p</w:t>
        <w:softHyphen/>
        <w:t>v, AXv XJvhbmWv. F´mWv XJvhsb¶pw, AsX§s\ PohnX¯nÂ IcØam¡msa¶pw, AXv e`n¨mepÅ {]Xn^esa ´msW¶pw Hmtcm kXyhnizmknbpw a\knemt¡</w:t>
        <w:softHyphen/>
        <w:t>Xp</w:t>
        <w:softHyphen/>
        <w:t>v. a\p jyPohnX¯nÂ Hcn¡epw Hgn¨v IqSm³ ]äm¯ Hcp Aaqey \n [nbmWv XJvhsb¶Xv. AXvsIm</w:t>
        <w:softHyphen/>
        <w:t>v Xs¶ {]hmNI³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{]kw Kn¡pt¼msgÃmw XJvhsIm</w:t>
        <w:softHyphen/>
        <w:t>v hkzn¿¯v sN¿mdp</w:t>
        <w:softHyphen/>
        <w:t>mbncp¶p.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XJvh: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C_v\p Aºmk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Xv {i²n¡pI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باس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متقون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ذي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حذرو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عقوبت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ap¯Jo§Ä: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AÃmlphns\bpw, Ahsâ in£tbbpw `bs¸ Sp¶hcmIp¶p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C_v\p akvDuZ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p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عود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طا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عصي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يذك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نسى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شك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كفر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(XJvh F¶mÂ: AÃmlp) [n¡cn¡s¸SmsX F¶pw A\pkcn ¡s¸SpI, hnkvacn¡s¸SmsX F¶pw HmÀ½n¡s¸SpI, \µntISv Im«s¸SmsX \µn sN¿s¸SpI F¶XmWv)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سئ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بوهرير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تقو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خذ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طريق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وك؟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عم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كيف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نعت؟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أي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شو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زل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جاوزت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صر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ا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تقوى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t\mSv XJvhsb kw_Ôn¨v tNmZn¨t¸mÄ At±lw ]dbpIbp</w:t>
        <w:softHyphen/>
        <w:t xml:space="preserve">mbn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Ft¸msg¦nepw apÅpIfpÅ hgnbn eqsS \o bm{X sNbvXn«pt</w:t>
        <w:softHyphen/>
        <w:t>m? ]dªp: AsX, tNmZn¨p: At¸m Ä \o F´mWv sNbvXXv? ]dªp: Rm³ apÅv ImWpIbmsW ¦nÂ AXnÂ \n¶v Hgnªv amdpw, AXsÃ¦nÂ AXns\ FSp¯v NmSpw, AXsÃ¦nÂ bm{X AhnsS sh¨v Ahkm\n¸n¡pw, ]d ªp: AXmWv XJvh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>.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XmbXv AÃmlphnsâ \nba§Ä A\pkcn¨v Pohn¡pI bpw, Ahsâ in£sb `bs¸SpIbpw, AXnÂ \n¶v c£ t\Sp Ibpw sN¿pI F¶XmWv XJvh sIm</w:t>
        <w:softHyphen/>
        <w:t>v Dt±in¡p¶Xv.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hkzn¿¯pÃmlv: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apgph³ a\pjyÀ¡pw \ÂIp¶ hkzn¿¯v JpÀB ³ hniZoIcn¡p¶Xv {i²n¡q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مَ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صَّي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وت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بْ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يّ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كْفُ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مَ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غَنِي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مِيدًا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31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)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"BImi§fnepÅXpw `qanbnepÅXpsaÃmw AÃmlphnsâXmIp ¶p. \n§Ä AÃmlpsh kq£n¡pI F¶v \n§Ä¡v ap¼v th Zw \ÂIs¸«htcmSpw,\n§tfmSpw \mw hkzn¿¯v sNbvXncn¡p ¶p. \n§Ä Ahnizkn¡p¶ ]£w (AÃmlphn\v Hcp \jvShp anÃ. ImcWw) BImi§fnepw `qanbnepapÅsXÃmw AÃmlphn sâXmIp¶p.AÃmlp ]cm{ibapIvX\pw kvXpXyÀl\pamIp¶p.'  (\nkmAv: 131) 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XJvhbpÅhcmIpI: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hnip²JpÀB³ ]mcmbWw sN¿pt¼mÄ Cu hkzn¿¯v hy XyØ kµÀ`§fnÂ, sshhn[yamÀ¶ cq]§fnÂ ImWphm³ km[n¡p¶p, \n§Ä XJvhbpÅhcmIWw, F¦nÂ am{Xsa \n §Ä¡v Cltem¯pw, ]ctemI¯pw c£ e`n¡pIbpÅqsh¶v JpÀB³ ]e kµÀ`§fnembn DWÀ¯p¶Xv {i²n¡pI: AÃm lp ]dbp¶p: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ق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قَات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مُوت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سْلِم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0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kXyhnizmknItf, \n§Ä AÃmlpsh kq£nt¡</w:t>
        <w:softHyphen/>
        <w:t xml:space="preserve"> apd{]Im cw kq£n¡pI. \n§Ä apkvenwIfmbns¡m</w:t>
        <w:softHyphen/>
        <w:t xml:space="preserve">ÃmsX acn¡m\nS bmIcpXv' (BepCwdm³: 102).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حْشَر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جادلة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9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GsXmcp AÃmlphn¦te¡v \n§Ä Hcpan¨pIq«s¸Sptam Ah s\ \n§Ä kq£n¡pIbpw sN¿pI' (apPmZne: 9).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ْتَنْظُ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فْس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دَّم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غَ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بِي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عْمَل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شر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8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kXyhnizmknItf, \n§Ä AÃmlpsh kq£n¡pI. Hmtcm hy IvXnbpw Xm³ \msf¡v th</w:t>
        <w:softHyphen/>
        <w:t xml:space="preserve">n Fs´mcp aps¶mcp¡amWv sNbv Xp sh¨n«pÅsX¶v t\m¡ns¡mÅs«. \n§Ä AÃmlpsh kq £n¡pI. XoÀ¨bmbpw AÃmlp \n§Ä {]hÀ¯n¡p¶Xns\ ] än kq£vaPvRm\apÅh\mIp¶p' (livÀ: 18).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زَلْزَل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اع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ظِيمٌ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رَوْن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ذْه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رْضِع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رْضَع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تَضَ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مْ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مْل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تَ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ُكَا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سُكَا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ك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ذ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دِيدٌ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ج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a\pjytc, \n§Ä \n§fpsS c£nXmhns\ kq£n¡pI, XoÀ¨ bmbpw B A´ykabs¯ {]I¼\w `b¦camb Hcp Imcyw X s¶bmIp¶p. \n§Ä AXv ImWp¶ Znhkw GsXmcp apesImSp ¡p¶ amXmhpw Xm³ apebq«p¶ Ipªns\¸än A{i²bnembn t¸mIpw. KÀ`hXnbmb GsXmcp kv{Xobpw Xsâ KÀ`¯nepÅXv {]khn¨p t]mIpIbpw sN¿pw. P\§sf a¯p ]nSn¨hcmbn \n \¡v ImWpIbpw sN¿mw. (bYmÀXvY¯nÂ) AhÀ elcn _m[n ¨hcÃ. ]s£, AÃmlphnsâ in£ ITn\amIp¶p</w:t>
      </w:r>
      <w:r>
        <w:rPr>
          <w:rFonts w:cs="ML-TTKarthika" w:ascii="ML-TTKarthika" w:hAnsi="ML-TTKarthika"/>
          <w:sz w:val="28"/>
          <w:szCs w:val="28"/>
        </w:rPr>
        <w:t>'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</w:t>
      </w:r>
      <w:r>
        <w:rPr>
          <w:rFonts w:cs="ML-TTKarthika" w:ascii="ML-TTKarthika" w:hAnsi="ML-TTKarthika"/>
          <w:sz w:val="36"/>
          <w:szCs w:val="36"/>
        </w:rPr>
        <w:t>lÖv: 1,2</w:t>
      </w:r>
      <w:r>
        <w:rPr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. 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P\§sf, kXyhnizmknIsf \n§Ä XJvhbpÅhcmbn Pohn ¡Wsa¶v AÃmlp hnip² JpÀB\nÂ hyXyØ cq]§fnÂ ]dª GXm\pw hN\§fmWv \n§Ä hmbn¨Xv, C\nbpw [mcm fw hN\§Ä \ap¡v ImWm\mhpw. CsXÃmw Xs¶ kqNn¸n¡p ¶Xpw, hyàam¡p¶Xpw AÃmlp P\§Ä¡v \ÂInb hkzn¿ ¯n\v hfscb[nIw {]m[m\yaps</w:t>
        <w:softHyphen/>
        <w:t>¶XmWv.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{]hmNI\pw XJvh sIm</w:t>
        <w:softHyphen/>
        <w:t>v hkzn¿¯v \ÂIp¶p: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temI¯n\mIam\pw A\p{Klambn \ntbmKnX\mb, PohnX ¯nÂ F§ns\bmWv XJvh ssIsImtÅ</w:t>
        <w:softHyphen/>
        <w:t>sX¶v P\§Ä¡v ImWn¨v sImSp¡phm\mbn \ntbmKnX\mb {]hmNI³</w:t>
      </w:r>
      <w:r>
        <w:rPr>
          <w:rFonts w:eastAsia="Calibri" w:cs="KFGQPC Uthman Taha Naskh" w:ascii="ML-TTKarthika" w:hAnsi="ML-TTKarthika"/>
          <w:sz w:val="28"/>
          <w:szCs w:val="28"/>
        </w:rPr>
        <w:t>(</w:t>
      </w:r>
      <w:r>
        <w:rPr>
          <w:rFonts w:eastAsia="Calibri" w:cs="KFGQPC Uthman Taha Naskh" w:ascii="KFGQPC Arabic Symbols 01" w:hAnsi="KFGQPC Arabic Symbols 01"/>
          <w:sz w:val="28"/>
          <w:szCs w:val="28"/>
        </w:rPr>
        <w:t></w:t>
      </w:r>
      <w:r>
        <w:rPr>
          <w:rFonts w:eastAsia="Calibri" w:cs="KFGQPC Uthman Taha Naskh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>¡pw \ÂIphm\pÅ hkzn¿¯pw XJvh Xs¶bmIp¶p. GXm\pw {] hmNI hN\§Ä {i²n¡pI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ُلَيم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امِر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ُمَام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مِعْت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خْطُب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َجَّة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وَدَاع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تَّقُ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بَّ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صَلُّ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خَمْسَ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صُومُ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َهْرَ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أَدُّ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زَكَا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مْوَالِ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أَطِيعُ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مْرِ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دْخُلُ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جَنّ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بِّ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م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ِيس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َذ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َدِيث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َسَن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حِيحٌ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kpssew _v\p BanÀ ]dªp: A_qDama ]dbp¶Xmbn Rm³ tI«ncn¡p¶p: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lÖ¯pÂ hnZmCÂ {]kwKn¡p t¼mÄ C§s\ ]dbp¶Xmbn Rm³ tIÄ¡pIbp</w:t>
        <w:softHyphen/>
        <w:t xml:space="preserve">mbn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\n§ Ä \n§fpsS dºns\ kq£n¡pI, \n§Ä A©vt\cw \akvIcn ¡pI, \n§Ä Hcp amkw t\m¼\pãn¡pI, \n§fpsS [\¯n\v \n§Ä kIm¯v \ÂIpIbpw sN¿pI, \n§fpsS ssIImcyIÀ ¯m¡sf \n§Ä A\pkcn¡pIbpw sN¿pI F¦nÂ \n§Ä¡v \n§fpsS dºnsâ kzÀK¯nÂ {]thin¡phm³ km[n¡p¶Xm Wv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XnÀanZn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/>
          <w:b/>
          <w:b/>
          <w:bCs/>
          <w:color w:val="0000FF"/>
          <w:sz w:val="32"/>
          <w:szCs w:val="32"/>
        </w:rPr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عَاذ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نّ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وْصِن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تَّق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َيْثُم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يْنَم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زِدْن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تْبِع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سَّيِّئ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حَسَن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مْحُه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زِدْن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خَالِق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اس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خُلُق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َسَن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pBZ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Â \n¶pw \nthZ\w: At±lw {]hmNIt\mSv tNmZn ¨p: {]hmNIsc, \n§Ä F\n¡v hkzn¿¯v \ÂInbmepw, ]d ªp: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\o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hnsSbmbncp¶mepw,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F§ns\bmbncp¶mepw AÃmlp hns\ kq£n¡pI, ]dªp: F\n¡v A[nIcn¸n¨v X¶mepw; ]d ª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Xn·sb XpSÀ¶v AXns\ ambv¨v Ifbp¶ \· {]hÀ¯n ¡pI, Rm³ ho</w:t>
        <w:softHyphen/>
        <w:t>pw ]dªp: F\n¡v A[nIcn¸n¨v X¶mepw: ] dªp: P\§tfmSv \Ã kz`mht¯msS s]cpamdpI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lvaZv)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cp lZokv IqSn {i²n¡pI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عِرْبَاض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ن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َات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قْبَ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ن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وَعَظَن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وْعِظَة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َلِيغَة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َرَفَت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عُيُون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وَجِلَت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قُلُوب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ئِل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َأَ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َذ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وْعِظَة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وَدِّع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مَاذ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عْهَد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لَيْن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ُوصِي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تَقْو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السَّمْع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الطَّاعَة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إِ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بْد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َبَشِيّ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عِش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ْ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َعْد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سَيَر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خْتِلَاف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َثِير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عَلَيْ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سُنَّت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ُنَّة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خُلَفَاء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مَهْدِيِّي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رَّاشِدِي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مَسَّكُ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ه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عَضُّ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النَّوَاجِذ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إِيَّا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مُحْدَثَات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أُمُور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إِ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حْدَثَة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دْعَة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كُل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دْعَة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ضَلَالَة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بوداد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À_mfnÂ \n¶pw \nthZ\w: Hcp Znhkw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R§ sfbpw sIm</w:t>
        <w:softHyphen/>
        <w:t>v \akvIcn¡pIbp</w:t>
        <w:softHyphen/>
        <w:t>mbn, tijw R§sf A`nap JoIcn¨v sIm</w:t>
        <w:softHyphen/>
        <w:t>v {]kwKn¡pIbp</w:t>
        <w:softHyphen/>
        <w:t>mbn, AXv lrZbkv]r¡mb kmtcm]tZiambncp¶p, AXv tI«n«v I®pIÄ I®p\oÀ s]mgn ¡pIbpw, lrZb§Ä hndsImÅpIbpw sNbvXp. At¸mÄ Hcm Ä ]dbpIbp</w:t>
        <w:softHyphen/>
        <w:t>mbn: {]hmNIsc, CXv HcmfpsS hnShm§Â {] kwKw t]msebp</w:t>
        <w:softHyphen/>
        <w:t>tÃm, F´mWv Xm¦Ä R§tfmSv IcmÀ sN ¿p¶Xv? At¸mÄ ]dªp: Rm³ \n§sf AÃmlphn\pÅ XJv h sIm</w:t>
        <w:softHyphen/>
        <w:t xml:space="preserve">v D]tZin¡p¶p, A_vko\n¿¡mcm\mb Hcp ASnabm Wv \n§fpsS t\Xmsh¦nepw \n§Ä Ahs\ A\pkcn¡pI, Bsc¦nepw F\n¡v tijw Pohn¡pIbmsW¦nÂ Ah\v [mcm fw `n¶XIÄ ImWm³ km[n¡p¶XmWv,B kµÀ`¯nÂ \n§ Ä Fsâ kp¶¯pw,ku`mKyhm³amcpw, k·mÀKnIfpamb Jpe ^m DÀdminZpIfpsS kp¶¯pw apdpsI ]nSn¡pI, \n§fh c </w:t>
        <w:softHyphen/>
        <w:t>pw apdpsI ]nSn¡pIbpw, AW¸ÃpIÄ sIm</w:t>
        <w:softHyphen/>
        <w:t>v ISn¨v ]nSn¡p Ibpw sN¿pI.Imcy§fnÂ D</w:t>
        <w:softHyphen/>
        <w:t>m¡p¶ ]p¯\mNmc§sf \n§ Ä IcpXnbncn¡pI, ImcWw FÃm ]p¯\mNmc§fpw _nZvA ¯pIfmWv, FÃm_nZvA¯pIfpw hgntISpamIp¶p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2"/>
          <w:szCs w:val="32"/>
        </w:rPr>
        <w:t>(A_qZmhqZv)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e^pkzmenlo§fpsS hkzn¿¯v: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hnip²JpÀB\pw Xncpkp¶¯pw PohnX amÀKtcJbmbn Po hn¡pIbpw, ku`mKyw e`n¡pIbpw sNbvX ke^pkzmenlo §Ä¡pw \ÂIphm\pÅ hkzn¿¯pw Cu XJvh Xs¶bmsW ¶v \ap¡v {KÙ§fnÂ ImWphm³ km[n¡p¶XmWv. A_q_ ¡À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sâ Ncn{X¯nÂ \ap¡v C§s\ ImWphm³ km[n ¡p¶XmWv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كي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خطبن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ك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إن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وصيك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تقو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...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يبة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ÐpÃmC_v\p AIow ]dbp¶p: A_q_¡À {]kwKn¨v sIm </w:t>
        <w:softHyphen/>
        <w:t>v C§s\ ]dbpIbp</w:t>
        <w:softHyphen/>
        <w:t>mbn: tijw,Rm³ \n§sf AÃmlphn \v th</w:t>
        <w:softHyphen/>
        <w:t>n XJvhbpÅhcmbn Pohn¡Wsa¶v hkzn¿¯v sN¿p IbmWv, ... (C_v\p A_ossi_)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adp_v\pÂ JXz_v hkzn¿¯v sN¿p¶Xv ImWpI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مر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خط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ت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إن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وصي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ت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ز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جل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تق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ا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قرض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جزا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كر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زاده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جع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تقو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ص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يني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جلا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لبك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دمشق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</w:rPr>
        <w:t>44/356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Dadp_v\pÂ JXzm_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Xsâ aI\mb AÐ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hn\v I s¯gpXpIbmWv,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tijw, D¶X\pw, {]Xm]hm\pamb AÃmlp hns\ kq£n¡Wsa¶v Rm³ \ns¶ D]tZin¡p¶p, ImcWw Bsc¦nepw Ahs\ kq£n¨mÂ AÃmlp Ahs\ kwc£n¡p ¶XmWv, Bsc¦nepw Ah\v ISw sImSp¯mÂ AXn\h³ {]Xn ^ew \ÂIp¶XmWv, Bsc¦nepw Ah\v \µn sNbvXmÂ Ah³ hÀ²n¸n¨v \ÂIp¶XmWv, XJvhsb \o \nsâ I®nsâ hgnIm«n bpw, lrZb¯nsâ {]Imihpambn kzoIcn¡pI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. 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Dadp_v\p AÐpÂ Akokv FgpXp¶p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كت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عزيز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وصي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تقو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زوج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قب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غيرها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رح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هلها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ثي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ا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واعظي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ثير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عاملي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ليل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جعلن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إياك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متقين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ذكر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حفاظ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</w:rPr>
        <w:t>4/1402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Dadp_v\p AÐpÂ Akok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cp hyàn¡v C§s\ Is¯gp XpIbp</w:t>
        <w:softHyphen/>
        <w:t xml:space="preserve">mbn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D¶X\pw, {]Xm]hm\pamb AÃmlphns\ \o kq£n¡Wsa¶v Rm³ \ns¶ D]tZin¡p¶p,ImcWw AÃmlp XJvhbnÃm¯ H¶pw Xs¶ kzoIcn¡pIbnÃ, XJvhbpÅhtcm SÃmsX ImcpWyw ImWn¡pIbnÃ, XJvhbne[nãnXamb {]hÀ ¯\§Ä¡ÃmsX {]Xn^ew \ÂInÃ, AXns\ kw_Ôn¨v {] kwKn¡p¶hÀ [mcmfap</w:t>
        <w:softHyphen/>
        <w:t>v, F¶mÂ AXv sIm</w:t>
        <w:softHyphen/>
        <w:t>v {]hÀ¯n¡p ¶hÀ hfsc Ipd¨mIp¶p, AÃmlp \s½bpw, \n§sfbpw XJv hbpÅhcpsS Iq«¯nÂ DÄs¸Sp¯pamdmhs«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>. 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XJvhsIm</w:t>
        <w:softHyphen/>
        <w:t xml:space="preserve">pÅ ^e§Ä: 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XJvhbpÅhcmbn Pohn¡pIbmsW¦nÂ sFlnI temI ¯pw, ]mc{XnI temI¯pw Hcp]mSv t\«§fpw, {]Xn^ehpw e `yamIpsa¶v JpÀB\pw Xncpkp¶¯pw \s½ ]Tn¸n¡p¶p. A XnÂ GXm\pw Imcy§Ä Xmsg kqNn¸n¡p¶p: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1þ {]iv\§Ä¡v ]cnlmchpw, {]bmk§fnÂ \n¶v c£bpw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َّ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جْع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ر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سْرًا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طلاق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4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hÃh\pw AÃmlpsh kq£n¡p¶ ]£w Ah¶v Ahsâ Im cy¯nÂ AÃmlp Ffp¸ap</w:t>
        <w:softHyphen/>
        <w:t>m¡n sImSp¡p¶XmWv' (XzemJv:4)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q¶mfpIÄ bm{Xt]mbt¸mÄ AhÀ AIs¸« {]bmk¯nÂ \n¶v c£ e`n¨Xv AhÀ XJvhtbmSv IqSn {]hÀ¯n¨ kÂIÀ ½§Ä ap³ \nÀ¯n hkoebm¡n {]mÀ°n¨t¸mÄ AÃmlp A hÀ¡v c£ \ÂIpIbp</w:t>
        <w:softHyphen/>
        <w:t>mbn. Camw _pJmcn D²cn¨ Kplbne Is¸« aq¶mfpsS Ncn{Xw AXmWv \s½ ]Tn¸n¡p¶Xv. AXv sIm</w:t>
        <w:softHyphen/>
        <w:t>v Xs¶ XJvhbne[nãnXamb PohnXw sIm</w:t>
        <w:softHyphen/>
        <w:t>v {]iv\§Ä t\cntS</w:t>
        <w:softHyphen/>
        <w:t>n hcpt¼mÄ AXn\pÅ ]cnlmchpw, {]bmk§fnepw, _p²nap«pIfnepw c£bpw e`n¡p¶XmWv.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2þ BImi`qanIÄ A\p{Klw sNmcnbpw: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Ãmlp ]dbp¶p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قُ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تَّق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فَتَح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رَك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مَاء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ك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ذَّ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أَخَذْن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كْسِب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عراف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96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B \mSpIfnepÅhÀ hnizkn¡pIbpw, kq£vaX ]men¡pI bpw sNbvXncps¶¦nÂ BImi¯p\n¶pw `qanbnÂ \n¶pw \mw AhÀ¡p A\p{Kl§Ä Xpd¶psImSp¡pambncp¶p. ]s£ A hÀ \ntj[n¨p XÅpIbmWv sNbvXXv. At¸mÄ AhÀ sNbvXv sh¨ncp¶Xnsâ ^eambn \mw Ahsc ]nSnIqSn.' (AAvdm^v: 96)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َّ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جْع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خْرَجًا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رْزُق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يْ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حْتَسِبُ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طلاق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3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2"/>
          <w:szCs w:val="32"/>
        </w:rPr>
      </w:pPr>
      <w:r>
        <w:rPr>
          <w:rFonts w:cs="ML-TTKarthika" w:ascii="ML-TTKarthika" w:hAnsi="ML-TTKarthika"/>
          <w:sz w:val="36"/>
          <w:szCs w:val="36"/>
        </w:rPr>
        <w:t>"AÃmlpsh hÃh\pw kq£n¡p¶ ]£w AÃmlp Ahs¶mcp t]mw hgn D</w:t>
        <w:softHyphen/>
        <w:t>m¡nsImSp ¡pIbpw, Ah³ IW¡m¡m¯ hn[ ¯nÂ Ah¶v D]Poh\w \ÂIpIbpw sN¿p¶XmWv.'</w:t>
      </w:r>
      <w:r>
        <w:rPr>
          <w:rFonts w:cs="ML-TTKarthika" w:ascii="ML-TTKarthika" w:hAnsi="ML-TTKarthika"/>
          <w:sz w:val="32"/>
          <w:szCs w:val="32"/>
        </w:rPr>
        <w:t>(XzemJv:2,3)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3þ PohnX¯nÂ Xu^oJv e`n¡pw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جْع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ُرْق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ُكَفّ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يِّئَات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فَض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عَظِيمِ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نفال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9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kXyhnizmknItf, \n§Ä AÃmlpsh kq£n¨v Pohn¡pIbm sW¦nÂ \n§Ä¡v kXyhpw AkXyhpw hnthNn¡phm\pÅ Ignhv Ah\p</w:t>
        <w:softHyphen/>
        <w:t xml:space="preserve">m¡n¯cnIbpw, Ah³ \n§fpsS Xn³aIÄ am bv¨p IfbpIbpw, \n§Ä¡v s]mdp¯pXcnIbpw sN¿p¶XmWv. AÃmlp al¯mb A\p{KlapÅh\mIp¶p.' (A³^mÂ: 29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آمِ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رَسُو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ؤْت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ِفْل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حْمَت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جْع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ُو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مْش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حِيمٌ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ديد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kXyhnizmknItf, \n§Ä AÃmlpsh kq£n¡pIbpw Ah sâ ZqX\nÂ hnizkn¡pIbpw sN¿pI. F¶mÂ Ahsâ Imcp Wy¯nÂ \n¶p c</w:t>
        <w:softHyphen/>
        <w:t>v Hmlcn Ah³ \n§Ä¡p \ÂIp¶XmWv. Hcp {]Imiw Ah³ \n§Ä¡v GÀs]Sp¯n¯cnIbpw sN¿pw. AXpsIm</w:t>
        <w:softHyphen/>
        <w:t>v \n§Ä¡v(icnbmb ]mXbneqsS)\S¶p t]mImw.\n §Ä¡h³ s]mdp¯pXcnIbpw sN¿pw. AÃmlp hfscb[nIw s]mdp¡p¶h\pw IcpWm\n[nbpamWv.' (lZoZv: 28)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4þ hnemb¯v e`n¡pw: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لِيَاؤ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تَّق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نفال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34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"`b`IvXnbpÅhcÃmsX AXnsâ c£m[nImcnIfmImhp¶XÃ' (A³^mÂ: 34).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لِيَاء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وْف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حْزَن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6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َّق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ونس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63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{i²n¡pI: XoÀ¨bmbpw AÃmlphnsâ an{X§fmtcm AhÀ¡v bmsXmcp `bhpanÃ. AhÀ ZpxJnt¡</w:t>
        <w:softHyphen/>
        <w:t>n hcnIbpanÃ. hnizkn ¡pIbpw kq£vaX ]men¨p sIm</w:t>
        <w:softHyphen/>
        <w:t>ncn¡pIbpw sN¿p¶hcs{X AhÀ ' (bq\pkv: 62, 63)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5þ i{Xp¡fpsS IpX{´§fnÂ \n¶v c£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صْبِ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تَ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ضُرّ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يْد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ئًا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20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\n§Ä £an¡pIbpw kq£vaX ]men¡pIbpw sN¿p¶ ]£w AhcpsS IpX{´w \n§Äs¡mcp D]{Zhhpw hcp¯pIbnÃ.' (Bep Cwdm³: 120)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6þ hnÚm\w e`n¡pw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ُعَلِّم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ِيمٌ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8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\n§Ä AÃmlpsh kq£n¡pI. AÃmlp \n§Ä¡v ]Tn¸n¨p XcnIbmIp¶p. AÃmlp GXv Imcys¯¸änbpw AdnhpÅh\m Ip¶p.' (AÂ_Jd: 282)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7þ AÃmlphnsâ dlva¯v e`n¡pw: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حْم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ِع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سَأَكْتُب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َّ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ُؤْت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زَّكَا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آيَات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ؤْمِن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عراف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</w:rPr>
        <w:t>156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Ah³(AÃmlp) ]dªp: Fsâ in£ Rm³ Dt±in¡p¶hÀ ¡v GÂ]n¡p¶XmWv.Fsâ ImcpWyamIs« kÀÆ hkvXp¡sf bpw DÄsImÅp¶Xmbncn¡pw. F¶mÂ [À½\njvT ]men¡pI bpw, kIm¯v \ÂIpIbpw,\½psS ZrjvSm´§fnÂ hnizkn¡p Ibpw sN¿p¶hcmb BfpIÄ¡v ({]tXyIambn)Rm³ AXv tc Js¸Sp¯p¶XmWv.' (AAvdm^v: 156)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8þ kam[m\hpw kt´mj hmÀ¯bpw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َا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َّ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بُشْ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حَي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آخِ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بْد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كَلِم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فَوْ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عَظِيمُ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ونس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63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64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hnizkn¡pIbpw kq£vaX ]men¨p sIm</w:t>
        <w:softHyphen/>
        <w:t xml:space="preserve">ncn¡pIbpw sN¿p ¶hcs{X AhÀ. AhÀ¡mWv sFlnIPohnX¯nepw ]ctemI ¯pw kt´mjhmÀ¯bpÅXv. AÃmlphnsâ hN\§Ä¡v bm sXmcp amähpanÃ. AXp (kt´mjhmÀ¯) Xs¶bmWv al¯m b `mKyw' (bq\pkv:63, 64). 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9þ in£bnÂ \n¶v c£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لَقْن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كَ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ُنث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عَلْن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ُعُو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قَبَائ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تَعَارَ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كْرَم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ِن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تْق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بِيرٌ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tl; a\pjytc, XoÀ¨bmbpw \n§sf \mw Hcp BWnÂ \n¶pw Hcp s]®nÂ \n¶pambn krjvSn¨ncn¡p¶p. \n§Ä At\ym\yw Adntb</w:t>
        <w:softHyphen/>
        <w:t xml:space="preserve">Xn\v \n§sf \mw hnhn[ kapZmb§fpw tKm{X§fpw B¡pIbpw sNbvXncn¡p¶p. XoÀ¨bmbpw AÃmlphnsâ ASp ¯v \n§fnÂ Gähpw BZcWob³ \n§fnÂ Gähpw [À½\n jvT ]men¡p¶h\mIp¶p. XoÀ¨bmbpw AÃmlp kÀÆPvR\pw kq£vaPvRm\nbpamIp¶p' (lpPpdm¯v: 13).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طِع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خْش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تَّق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فَائِز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ور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5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"AÃmlpshbpw dkqens\bpw A\pkcn¡pIbpw, AÃmlpsh `bs¸SpIbpw Aht\mSv kq£vaX ]peÀ¯pIbpw sN¿p¶hcm tcm AhÀ Xs¶bmWv hnPbw t\SnbhÀ' (\qÀ: 52).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رِد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تْ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قْضِيًّا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71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ُنَج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ق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نَذَ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ظَّال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ِثِيًّا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ريم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7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"AXn\Sp¯v (\cI¯n\Sp¯v) hcm¯hcmbn \n§fnÂ Bcpw Xs¶bnÃ. \nsâ c£nXmhnsâ JWvUnXhpw \S¸nem¡s¸Sp¶ Xpamb Hcp Xocpam\amIp¶p AXv. ]n¶oSv [À½\njvT ]men¨h sc \mw c£s¸Sp¯pIbpw,A{IanIsf ap«pIp¯nbhcmbns¡m </w:t>
        <w:softHyphen/>
        <w:t xml:space="preserve">v \mw AXnÂ hnt«¡pIbpw sN¿p¶XmWv.' (aÀbw: 71,72) 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10þ kzÀKw ap¯Jo§Ä¡v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تْ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بَأ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بْنَي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د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رَّب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ُرْب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تُقُبّ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حَدِه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تَقَبّ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آخ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أَقْتُلَ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َقَبَّ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تَّقِي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ائدة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7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(\_ntb,) \o AhÀ¡v BZansâ c</w:t>
        <w:softHyphen/>
        <w:t xml:space="preserve">p]p{X³amcpsS hr¯m ´w kXy{]Imcw ]dªp tIÄ]n¡pI: AhÀ Ccphcpw Hmtcm _enbÀ¸n¨ kµÀ`w, HcmfnÂ \n¶v _en kzoIcn¡s¸«p. aäh \nÂ \n¶v kzoIcn¡s¸«nÃ. aäh³ ]dªp: Rm³ \ns¶ sIm es¸Sp¯pI Xs¶ sN¿pw. Ah³ (_enkzoIcn¡s¸«h³) ]d ªp: [À½\njvTbpÅhcnÂ \n¶p am{Xta AÃmlp kzoIcn¡p IbpÅq' (amCZ: 27)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ِل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جَنّ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ُورِ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ِبَادِ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قِيًّا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ريم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63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\½psS Zmk³amcnÂ \n¶v BÀ [À½\njvT ]peÀ¯p¶hcmbn cp¶pthm AhÀ¡p \mw AhImis¸Sp¯nsImSp¡p¶ kzÀKa s{X AXv. (aÀbw: 63)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ق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غُرَف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وْق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غُرَف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بْنِيّ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ج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حْت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أَنْه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خْلِف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ِيعَاد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زمر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0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]s£, X§fpsS c£nXmhns\ kq£n¨v Pohn¨hcmtcm AhÀ ¡mWv taÂ¡ptaÂ X«pIfmbn \nÀan¡s¸«n«pÅ aWntaSIfp ÅXv. AhbpsS Xmgv`mK¯p IqSn AcphnIÄ HgpInsIm</w:t>
        <w:softHyphen/>
        <w:t xml:space="preserve">ncn ¡p¶p. AÃmlphnsâ hmKvZm\as{X AXv. AÃmlp hmKvZm\w ewLn¡pIbnÃ' (kpaÀ: 20).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َارِ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غْفِر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ن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رْض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مَو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أَرْض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عِدّ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ْمُتَّقِي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33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\n§fpsS c£nXmhn¦Â \n¶pÅ ]m]tamN\hpw, BImi`qan Itfmfw hnimeamb kzÀKhpw t\SnsbSp¡m³ \n§Ä [rXns¸ «v apt¶dpI. [À½\njvT ]men¡p¶hÀ¡pth</w:t>
        <w:softHyphen/>
        <w:t xml:space="preserve">n Hcp¡n sh¡ s¸«Xs{X AXv' (BepCwdm³: 133). 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PohnX¯nsâ apgph³ taJeIfnepw XJvh BhiyamWv, B cm[\Ifnepw, {Ibhn{Ib§fnepw, hkv{X¯nepw, s]cpamä§ fnepw, kz`mh§fnepw F¶p th</w:t>
        <w:softHyphen/>
        <w:t xml:space="preserve"> apgph³taJeIfnepw Cu kz`mhw \½Ä ]IÀt¯</w:t>
        <w:softHyphen/>
        <w:t>Xp</w:t>
        <w:softHyphen/>
        <w:t>v.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ap¯Jo§fpsS kz`mh§Ä: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p¯Jo§fpsS kz`mh§Ä F´mbncn¡psa¶v JpÀB³ \ ap¡v ]dªv Xcp¶p</w:t>
        <w:softHyphen/>
        <w:t>v, Cu kz`mh§Ä BcnseÃmw Dt</w:t>
        <w:softHyphen/>
        <w:t>m A hÀ¡v XJvhbps</w:t>
        <w:softHyphen/>
        <w:t>¶v a\knem¡mw, AÃm¯hÀ B kz`mh§ Ä PohnX¯nÂ ]IÀ¯phm³ {ian¡pIbpw sNt¿</w:t>
        <w:softHyphen/>
        <w:t>Xp</w:t>
        <w:softHyphen/>
        <w:t>v.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1þ AZriy§fnÂ hnizkn¡p¶hcmWv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ِتَا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يْ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د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ْمُتَّقِي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غَيْ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ُقِي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صَّلَا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زَقْن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نفِق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3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نْز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نْز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ب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الْآخِ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وقِن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4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دً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فْلِح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بقرة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5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CXmIp¶p {KÙw. AXnÂ kwibtabnÃ. kq£vaX ]men¡p ¶hÀ¡v t\Àhgn ImWn¡p¶Xs{X AXv. AZriyImcy§fnÂ hnizkn¡pIbpw, {]mÀXvY\ AYhm \akvImcw apd{]Imcw \n Àhln¡pIbpw, \mw \ÂInb k¼¯nÂ \n¶v sNehgn¡pI bpw, \n\¡pw \nsâ ap³KmanIÄ¡pw \ÂIs¸« ktµi¯nÂ hnizkn¡pIbpw,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ctemI¯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ZrVambn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hnizkn¡pIbpw sN ¿p¶hcs{X AhÀ (kq£vaX ]men¡p¶hÀ). AhcpsS \mY³ ImWn¨ t\ÀhgnbnemIp¶p AhÀ. AhÀ Xs¶bmIp¶p km £mÂ hnPbnIÄ.' (AÂ_Jd: 2þ5) 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2þ AÃmlphnsâ amÀK¯nÂ Nnehgn¡p¶hÀ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َارِ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غْفِر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ن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رْض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مَاو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أَرْض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عِدّ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ْمُتَّقِي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33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نْفِ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رَّاء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ضَّرَّاء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كَاظ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غَيْظ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عَاف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حْسِنِي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34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عَ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حِش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ظَلَم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فُس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ك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سْتَغْفَر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ذُنُوب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ذُّنُو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ِرّ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عَ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عْلَم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35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\n§fpsS c£nXmhn¦Â \n¶pÅ ]m]tamN\hpw, BImi`qan Itfmfw hnimeamb kzÀKhpw t\SnsbSp¡m³ \n§Ä [rXns¸ «v apt¶dpI. [À½\njvT ]men¡p¶hÀ¡pth</w:t>
        <w:softHyphen/>
        <w:t>n Hcp¡nsh¡ s¸«Xs{X AXv.(AXmbXv) kt´mjmhkvYbnepw hnjamhkvY bn epw Zm\[À½§Ä sN¿pIbpw, tIm]w HXp¡nsh¡pIbpw, a\pjyÀ¡v am¸p\ÂIpIbpw sN¿p¶hÀ¡v th</w:t>
        <w:softHyphen/>
        <w:t>n. (A¯cw) kÂIÀ½ImcnIsf AÃmlp kvt\ln¡p¶p. hÃ \oNIrXyhpw sNbvXpt]mbmÂ, AYhm kz´t¯mSv Xs¶ hÃ t{Zmlhpw sN bvXp t]mbmÂ AÃmlpsh HmÀ¡pIbpw X§fpsS ]m]§Ä¡v am¸ptXSpIbpw sN¿p¶hÀ¡v th</w:t>
        <w:softHyphen/>
        <w:t>n.þ]m]§Ä s]mdp¡phm³ AÃmlphÃmsX BcmWpÅXv?þ sNbvXpt]mb (Zpjv) {]hr¯n bnÂ AdnªpsIm</w:t>
        <w:softHyphen/>
        <w:t xml:space="preserve">v Dd¨p\nÂ¡m¯hcpamIp¶p AhÀ' (B ep Cwdm³: 133þ135). 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3þ \ÃXv kwkmcn¡p¶hÀ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قُو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وْ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دِيدًا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70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ْلِح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عْمَا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ُنُوب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طِع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ز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وْز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ظِيمًا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حزاب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71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kXyhnizmknItf, \n§Ä AÃmlpsh kq£n¡pIbpw, icn bmb hm¡v ]dbpIbpw sN¿pI. F¦nÂ Ah³ \n§Ä¡v \n §fpsS IÀ½§Ä \¶m¡n¯cnIbpw, \n§fpsS ]m]§Ä A h³ s]mdp¯pXcnIbpw sN¿pw. AÃmlpshbpw Ahsâ ZqX s\bpw BÀ A\pkcn¡p¶pthm Ah³ al¯mb hnPbw t\ Snbncn¡p¶p' (Alvkm_v: 70, 71)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C\nbpw JpÀB\nÂ Hcp]mSv kz`mh§Ä \ap¡v Is</w:t>
        <w:softHyphen/>
        <w:t>¯p hm³ km[n¡pw, AsXÃmw ]camh[n PohnX¯nÂ ]IÀ¯phm ³ {ian¡pIbpw, AXn\v th</w:t>
        <w:softHyphen/>
        <w:t>n Pohn¡pIbpw, AXv Xsâ hkv {Xambn kzoIcn¡pIbpw, apÉnambn acn¡pIbpw sN¿pI. AÃm lp ]dbp¶p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ِب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تَّقْو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ي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ي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عَل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ذَّكَّر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عراف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6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[À½\njvTbmIp¶ hkv{XamIs« AXmWp IqSpXÂ D¯aw.A hÀ {i²n¨v a\Ênem¡m³ th</w:t>
        <w:softHyphen/>
        <w:t>n AÃmlp AhXcn¸n¡p¶ sX fnhpIfnÂ s]«Xs{X AXv' (AAvdm^v: 26).</w:t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exact" w:line="1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pÉnambn acn¡pI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ق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قَات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مُوت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سْلِم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0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kXyhnizmknItf, \n§Ä AÃmlpsh kq£nt¡</w:t>
        <w:softHyphen/>
        <w:t xml:space="preserve"> apd{]Im cw kq£n¡pI. \n§Ä apkvenwIfmbns¡m</w:t>
        <w:softHyphen/>
        <w:t xml:space="preserve">ÃmsX acn¡m\nS bmIcpXv' (Bep Cwdm³: 102). </w:t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ylotus;Times New Roman" w:hAnsi="mylotus;Times New Roman" w:cs="KFGQPC Uthman Taha Naskh"/>
          <w:sz w:val="40"/>
          <w:szCs w:val="40"/>
          <w:lang w:val="pl-PL"/>
        </w:rPr>
      </w:pPr>
      <w:r>
        <w:rPr>
          <w:rFonts w:eastAsia="ML-TTKarthika" w:cs="ML-TTKarthika" w:ascii="ML-TTKarthika" w:hAnsi="ML-TTKarthika"/>
          <w:sz w:val="32"/>
          <w:szCs w:val="32"/>
        </w:rPr>
        <w:t xml:space="preserve"> </w:t>
      </w:r>
    </w:p>
    <w:p>
      <w:pPr>
        <w:pStyle w:val="Normal"/>
        <w:spacing w:lineRule="auto" w:line="312"/>
        <w:jc w:val="center"/>
        <w:rPr>
          <w:rFonts w:cs="Traditional Arabic"/>
          <w:b/>
          <w:b/>
          <w:bCs/>
          <w:vanish/>
          <w:sz w:val="32"/>
          <w:szCs w:val="32"/>
          <w:lang w:bidi="ar-EG"/>
        </w:rPr>
      </w:pPr>
      <w:r>
        <w:rPr>
          <w:rFonts w:cs="ML-TTKarthika" w:ascii="ML-TTKarthika" w:hAnsi="ML-TTKarthika"/>
          <w:sz w:val="32"/>
          <w:szCs w:val="32"/>
        </w:rPr>
        <w:t>************</w:t>
      </w:r>
      <w:bookmarkStart w:id="1" w:name="_PictureBullets"/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J*Saroja">
    <w:charset w:val="00"/>
    <w:family w:val="auto"/>
    <w:pitch w:val="variable"/>
  </w:font>
  <w:font w:name="K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8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8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8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TitleChar">
    <w:name w:val="Title Char"/>
    <w:qFormat/>
    <w:rPr>
      <w:rFonts w:cs="Traditional Arabic"/>
      <w:sz w:val="40"/>
      <w:szCs w:val="44"/>
      <w:lang w:val="en-US" w:eastAsia="en-US"/>
    </w:rPr>
  </w:style>
  <w:style w:type="character" w:styleId="BodyTextChar">
    <w:name w:val="Body Text Char"/>
    <w:qFormat/>
    <w:rPr>
      <w:rFonts w:ascii="ML-TTKarthika" w:hAnsi="ML-TTKarthika" w:cs="ML-TTKarthika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cs="Traditional Arabic"/>
      <w:b/>
      <w:bCs/>
      <w:sz w:val="80"/>
      <w:szCs w:val="3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cs="Traditional Arabic"/>
      <w:color w:val="000000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4:00Z</dcterms:created>
  <dc:creator>സയ്യിദ് സഅഫര് സ്വാദിഖ് മദീനി</dc:creator>
  <dc:description>അല്ലാഹുവും പ്രവാചക തിരുമേനി(സ്വ)യും വിശ്വാസീ സമൂഹത്തിനു നല്‍കിയ അമൂല്യമായ സാരോപദേശങ്ങളില്‍  അതിപ്രധാനമായ തഖ്‌വയെ സംബന്ധിച്ചും ധര്‍മ്മനിഷ്ഠര്‍ക്‌  അല്ലാഹുവില്‍  നിന്നും ല‍ഭിക്കുന്ന പ്രതിഫലങ്ങളെ സംബന്ധിച്ചുമുള്ള ഹൃസ്വ വിവരണം.</dc:description>
  <cp:keywords>ഇസ്ലാം</cp:keywords>
  <dc:language>en-US</dc:language>
  <cp:lastModifiedBy>COMPAQ</cp:lastModifiedBy>
  <cp:lastPrinted>2014-01-26T06:14:00Z</cp:lastPrinted>
  <dcterms:modified xsi:type="dcterms:W3CDTF">2015-01-01T17:00:00Z</dcterms:modified>
  <cp:revision>19</cp:revision>
  <dc:subject/>
  <dc:title>വസിയ്യത്തുല്ലാഹ്‌</dc:title>
</cp:coreProperties>
</file>