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526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122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90"/>
          <w:szCs w:val="90"/>
          <w:lang w:eastAsia="ar-SA"/>
        </w:rPr>
      </w:pPr>
      <w:bookmarkStart w:id="0" w:name="_GoBack"/>
      <w:bookmarkEnd w:id="0"/>
      <w:r>
        <w:rPr>
          <w:rFonts w:cs="Monotype Koufi;MS Mincho" w:ascii="ML-TTKarthika" w:hAnsi="ML-TTKarthika"/>
          <w:shadow/>
          <w:color w:val="FFFFFF"/>
          <w:sz w:val="72"/>
          <w:szCs w:val="72"/>
          <w:lang w:eastAsia="ar-SA"/>
        </w:rPr>
        <w:t>JpÀB\nsâ kapZmbta,</w:t>
      </w:r>
      <w:r>
        <w:rPr>
          <w:rFonts w:cs="Monotype Koufi;MS Mincho" w:ascii="ML-TTKarthika" w:hAnsi="ML-TTKarthika"/>
          <w:shadow/>
          <w:color w:val="FFFFFF"/>
          <w:sz w:val="90"/>
          <w:szCs w:val="90"/>
          <w:lang w:eastAsia="ar-SA"/>
        </w:rPr>
        <w:t xml:space="preserve"> </w: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72"/>
          <w:szCs w:val="72"/>
          <w:lang w:eastAsia="ar-SA"/>
        </w:rPr>
      </w:pPr>
      <w:r>
        <w:rPr>
          <w:rFonts w:cs="Monotype Koufi;MS Mincho" w:ascii="ML-TTKarthika" w:hAnsi="ML-TTKarthika"/>
          <w:shadow/>
          <w:color w:val="FFFFFF"/>
          <w:sz w:val="90"/>
          <w:szCs w:val="90"/>
          <w:lang w:eastAsia="ar-SA"/>
        </w:rPr>
        <w:t>hnip² JpÀB³!!!</w:t>
      </w:r>
    </w:p>
    <w:p>
      <w:pPr>
        <w:pStyle w:val="Normal"/>
        <w:tabs>
          <w:tab w:val="clear" w:pos="720"/>
          <w:tab w:val="center" w:pos="4706" w:leader="none"/>
          <w:tab w:val="left" w:pos="8232" w:leader="none"/>
        </w:tabs>
        <w:rPr>
          <w:rFonts w:ascii="Arial" w:hAnsi="Arial" w:cs="Traditional Arabic"/>
          <w:b/>
          <w:b/>
          <w:bCs/>
          <w:color w:val="FFFFFF"/>
          <w:sz w:val="48"/>
          <w:szCs w:val="48"/>
        </w:rPr>
      </w:pPr>
      <w:r>
        <w:rPr>
          <w:rFonts w:cs="Traditional Arabic" w:ascii="Arial" w:hAnsi="Arial"/>
          <w:b/>
          <w:bCs/>
          <w:color w:val="FFFFFF"/>
          <w:sz w:val="72"/>
          <w:szCs w:val="72"/>
        </w:rPr>
        <w:tab/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8"/>
          <w:szCs w:val="48"/>
        </w:rPr>
        <w:t>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8"/>
          <w:sz w:val="48"/>
          <w:szCs w:val="48"/>
        </w:rPr>
        <w:t>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;Times New Roman" w:hAnsi="mylotus;Times New Roman" w:eastAsia="mylotus;Times New Roman" w:cs="mylotus;Times New Roman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;Times New Roman" w:hAnsi="mylotus;Times New Roman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800000"/>
          <w:sz w:val="52"/>
          <w:szCs w:val="52"/>
        </w:rPr>
      </w:pPr>
      <w:r>
        <w:rPr>
          <w:rFonts w:cs="ML-TTKarthika" w:ascii="ML-TTKarthika" w:hAnsi="ML-TTKarthika"/>
          <w:b/>
          <w:bCs/>
          <w:color w:val="800000"/>
          <w:sz w:val="52"/>
          <w:szCs w:val="52"/>
        </w:rPr>
        <w:t>apl½Zv AÀdIv_m³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52"/>
          <w:szCs w:val="52"/>
        </w:rPr>
        <w:t xml:space="preserve">/ZmdpÂ hXz³, dnbmZv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atLeast" w:line="36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إعدا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Arial" w:hAnsi="Arial"/>
          <w:sz w:val="56"/>
          <w:szCs w:val="56"/>
          <w:rtl w:val="true"/>
        </w:rPr>
        <w:t xml:space="preserve">/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الركبان</w:t>
      </w:r>
      <w:r>
        <w:rPr>
          <w:rFonts w:ascii="Arial" w:hAnsi="Arial" w:eastAsia="Arial" w:cs="Arial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Kartika"/>
          <w:b/>
          <w:b/>
          <w:bCs/>
          <w:sz w:val="56"/>
          <w:szCs w:val="56"/>
          <w:lang w:bidi="ml-IN"/>
        </w:rPr>
      </w:pPr>
      <w:r>
        <w:rPr>
          <w:rFonts w:cs="Kartika" w:ascii="Arial" w:hAnsi="Arial"/>
          <w:b/>
          <w:bCs/>
          <w:sz w:val="56"/>
          <w:szCs w:val="56"/>
          <w:lang w:bidi="ml-IN"/>
        </w:rPr>
      </w:r>
    </w:p>
    <w:p>
      <w:pPr>
        <w:pStyle w:val="Normal"/>
        <w:jc w:val="center"/>
        <w:rPr>
          <w:rFonts w:cs="Kartika"/>
          <w:b/>
          <w:b/>
          <w:bCs/>
          <w:lang w:bidi="ml-IN"/>
        </w:rPr>
      </w:pPr>
      <w:r>
        <w:rPr>
          <w:rFonts w:cs="Kartika"/>
          <w:b/>
          <w:bCs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Arial"/>
          <w:b/>
          <w:b/>
          <w:bCs/>
          <w:color w:val="632423"/>
          <w:sz w:val="36"/>
          <w:szCs w:val="36"/>
          <w:lang w:bidi="ml-IN"/>
        </w:rPr>
      </w:pPr>
      <w:r>
        <w:rPr>
          <w:rFonts w:cs="Arial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Arial"/>
          <w:b/>
          <w:b/>
          <w:bCs/>
          <w:color w:val="632423"/>
          <w:sz w:val="36"/>
          <w:szCs w:val="36"/>
        </w:rPr>
      </w:pPr>
      <w:r>
        <w:rPr>
          <w:rFonts w:cs="Arial" w:ascii="ML-TTKarthika" w:hAnsi="ML-TTKarthika"/>
          <w:b/>
          <w:bCs/>
          <w:color w:val="632423"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60"/>
          <w:szCs w:val="60"/>
        </w:rPr>
      </w:pPr>
      <w:r>
        <w:rPr>
          <w:rFonts w:cs="mylotus;Times New Roman" w:ascii="ML-TTKarthika" w:hAnsi="ML-TTKarthika"/>
          <w:b/>
          <w:bCs/>
          <w:color w:val="993300"/>
          <w:sz w:val="60"/>
          <w:szCs w:val="60"/>
        </w:rPr>
        <w:t>hnhÀ¯\w:</w:t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ylotus;Times New Roman"/>
          <w:b/>
          <w:b/>
          <w:bCs/>
          <w:color w:val="993300"/>
          <w:sz w:val="52"/>
          <w:szCs w:val="52"/>
        </w:rPr>
      </w:pPr>
      <w:r>
        <w:rPr>
          <w:rFonts w:cs="mylotus;Times New Roman" w:ascii="ML-TTKarthika" w:hAnsi="ML-TTKarthika"/>
          <w:b/>
          <w:bCs/>
          <w:color w:val="993300"/>
          <w:sz w:val="52"/>
          <w:szCs w:val="52"/>
        </w:rPr>
        <w:t>k¿nZv kAv^À kzmZnJv aZo\n</w:t>
      </w:r>
    </w:p>
    <w:p>
      <w:pPr>
        <w:pStyle w:val="TextBody"/>
        <w:spacing w:lineRule="exact" w:line="240"/>
        <w:jc w:val="center"/>
        <w:rPr>
          <w:rFonts w:ascii="ML-TTKarthika" w:hAnsi="ML-TTKarthika" w:cs="mylotus;Times New Roman"/>
          <w:b w:val="false"/>
          <w:b w:val="false"/>
          <w:bCs w:val="false"/>
          <w:color w:val="993300"/>
          <w:sz w:val="52"/>
          <w:szCs w:val="52"/>
        </w:rPr>
      </w:pPr>
      <w:r>
        <w:rPr>
          <w:rFonts w:cs="mylotus;Times New Roman"/>
          <w:b w:val="false"/>
          <w:bCs w:val="false"/>
          <w:color w:val="993300"/>
          <w:sz w:val="52"/>
          <w:szCs w:val="52"/>
        </w:rPr>
      </w:r>
    </w:p>
    <w:p>
      <w:pPr>
        <w:pStyle w:val="Normal"/>
        <w:tabs>
          <w:tab w:val="clear" w:pos="720"/>
          <w:tab w:val="left" w:pos="2140" w:leader="none"/>
        </w:tabs>
        <w:spacing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56"/>
          <w:szCs w:val="56"/>
        </w:rPr>
      </w:pPr>
      <w:r>
        <w:rPr>
          <w:rFonts w:ascii="ML-TTKarthika" w:hAnsi="ML-TTKarthika" w:cs="KFGQPC Uthman Taha Naskh"/>
          <w:b/>
          <w:b/>
          <w:bCs/>
          <w:color w:val="632423"/>
          <w:sz w:val="56"/>
          <w:sz w:val="56"/>
          <w:szCs w:val="56"/>
          <w:rtl w:val="true"/>
        </w:rPr>
        <w:t>ترجم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56"/>
          <w:szCs w:val="56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632423"/>
          <w:sz w:val="56"/>
          <w:sz w:val="56"/>
          <w:szCs w:val="56"/>
          <w:rtl w:val="true"/>
        </w:rPr>
        <w:t>سي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56"/>
          <w:sz w:val="56"/>
          <w:szCs w:val="56"/>
          <w:rtl w:val="true"/>
        </w:rPr>
        <w:t>سعفر</w:t>
      </w:r>
      <w:r>
        <w:rPr>
          <w:rFonts w:ascii="ML-TTKarthika" w:hAnsi="ML-TTKarthika" w:eastAsia="ML-TTKarthika" w:cs="ML-TTKarthika"/>
          <w:b/>
          <w:b/>
          <w:bCs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56"/>
          <w:sz w:val="56"/>
          <w:szCs w:val="56"/>
          <w:rtl w:val="true"/>
        </w:rPr>
        <w:t>صادق</w:t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Normal"/>
        <w:ind w:firstLine="567"/>
        <w:jc w:val="center"/>
        <w:rPr>
          <w:rFonts w:ascii="Kartika" w:hAnsi="Kartika" w:cs="Kartika"/>
          <w:b/>
          <w:b/>
          <w:bCs/>
        </w:rPr>
      </w:pPr>
      <w:r>
        <w:rPr>
          <w:rFonts w:cs="Kartika" w:ascii="Kartika" w:hAnsi="Kartika"/>
        </w:rPr>
        <w:drawing>
          <wp:inline distT="0" distB="0" distL="0" distR="0">
            <wp:extent cx="2578100" cy="435610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b/>
          <w:b/>
          <w:bCs/>
          <w:sz w:val="36"/>
          <w:szCs w:val="36"/>
        </w:rPr>
      </w:pPr>
      <w:r>
        <w:rPr>
          <w:rFonts w:eastAsia="MS UI Gothic" w:cs="Kartika" w:ascii="Kartika" w:hAnsi="Kartika"/>
          <w:b/>
          <w:bCs/>
          <w:sz w:val="36"/>
          <w:szCs w:val="36"/>
        </w:rPr>
        <w:t>1436 – 2014</w:t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;Times New Roman" w:hAnsi="mylotus;Times New Roman" w:cs="KFGQPC Uthman Taha Naskh"/>
          <w:bCs/>
          <w:color w:val="008000"/>
          <w:sz w:val="40"/>
          <w:szCs w:val="40"/>
        </w:rPr>
      </w:pP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bCs/>
          <w:color w:val="008000"/>
          <w:sz w:val="36"/>
          <w:szCs w:val="36"/>
        </w:rPr>
      </w:pPr>
      <w:r>
        <w:rPr>
          <w:rFonts w:cs="ML-TTKarthika" w:ascii="ML-TTKarthika" w:hAnsi="ML-TTKarthika"/>
          <w:bCs/>
          <w:color w:val="008000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vXpXnIÄ AJnehpw temI c£nXmhn\v,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nepw, Ip Spw_§fnepw, A\pNccnepw c£bpw kam[m\hpw kZm hÀjn ¡pamdmhs«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ÔImc§fpsS ]SpIpgnbnÂ \n¶v a\pjysc c£n¡m\m bn AÃmlp \½psS \_nbmb apl½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b \ntbmKn¡pIbp </w:t>
        <w:softHyphen/>
        <w:t>mbn, B {]hmNIs\ hyIvXamb ZrjvSm´§fpw, alXzcamb apAvPnk¯pIfpw \ÂIn kvXpXyÀl\mb AÃmlp BZcn¡pI bp</w:t>
        <w:softHyphen/>
        <w:t>mbn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XnÂ Gähpw A\p{KoXhpw, Aaqeyamb Øm\hpw, alXz chpambXv hnip² JpÀB\mIp¶p.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أنبي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عط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آيا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ث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ش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تيت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حي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ح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ّ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أرج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ك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كثر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ابع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\pjyÀ {]hmNI·mcnÂ hnizknt¡</w:t>
        <w:softHyphen/>
        <w:t xml:space="preserve">Xn\m bn hyIvXamb ZrjvSm´§Ä \ÂIs¸Sm¯ Hcp {]hmNI\pw D </w:t>
        <w:softHyphen/>
        <w:t>mbn«nÃ. \nivNbw F\n¡v \ÂIs¸«Xv hlvbm(Znhyktµi am)Ip¶p. Ahkm\ \mfnÂ Gähpw IqSpXÂ BfpIÄ ]n³]ä s¸«h³ Rm\mIphm³ Rm³ B{Kln¡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 ssel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Xv AÃmlphnsâ hnip² JpÀB\mIp¶p, Ahsâ A\p{K loXamb hlvbm(Znhyktµiam)Ip¶p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ِت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حْكِم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ات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ُصِّ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د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بِيرٍ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ود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(Hcp {]amW {KÙas{X CXv. AXnse hN\§Ä Bib`{ZXbp ÅXm¡s¸«ncn¡p¶p. ]n¶oSXv hniZoIcn¡s¸«ncn¡p¶p.bpIv Xnam\pw kq£vaPvRm\nbpamb AÃmlphnsâ ASp¡Â \n¶p ÅXs{X AXv) (lqZv:1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³</w:t>
      </w:r>
      <w:r>
        <w:rPr>
          <w:sz w:val="32"/>
          <w:szCs w:val="32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Cd¡s¸« AÃmlphnsâ IemamIp¶p, AXv kr jvSnbÃ, Ah\nÂ \n¶mWXv Bcw`n¨Xv, Ah\nte¡v Xs¶ A Xv aS¡s¸SpIbpw sN¿pw</w:t>
      </w:r>
      <w:r>
        <w:rPr>
          <w:sz w:val="32"/>
          <w:szCs w:val="32"/>
        </w:rPr>
        <w:t>…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تَنزِي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الَ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ُو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م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لْب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َ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نذ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لِس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رَبِيّ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بِي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عر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9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9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(XoÀ¨bmbpw CXv (JpÀB³) temIc£nXmhv AhXcn¸n¨Xv X s¶bmIp¶p. hnizØmXvamhv (Pn_vcoÂ) AXpw sIm</w:t>
        <w:softHyphen/>
        <w:t>v Cd§n bncn¡p¶p. \nsâ lrZb¯nÂ. \o Xm¡oXv \ÂIp¶hcpsS Iq «¯nembncn¡phm³ th</w:t>
        <w:softHyphen/>
        <w:t>nbs{X AXv. kv]jvSamb Ad_n `m jbnemWv (AXv AhXcn¸n¨Xv) (ipAdmAv: 192þ195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v hyhØnXnbnÂ Gähpw `wKnbpÅXpw, hniZoIcW¯n Â k¼qÀ®hpw, hm¡pIfnÂ kv^pSXbpw, lemensâbpw ldm ansâbpw Imcy¯nÂ GÁhpw hyIvXXbpapÅ {KÙw</w:t>
      </w:r>
      <w:r>
        <w:rPr>
          <w:sz w:val="36"/>
          <w:szCs w:val="36"/>
        </w:rPr>
        <w:t>…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ت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بَاطِ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د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ْف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نزِي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مِي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صلت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4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(AXnsâ ap¶neqsStbm, ]n¶neqsStbm AXnÂ AkXyw hs¶ ¯pIbnÃ.bpIvXnam\pw kvXpXyÀl\pambn«pÅhsâ ]¡Â \n ¶v AhXcn¸n¡s¸«Xs{X AXv.) (^pÊzne¯v:42)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B {KÙw ap³KmanIsf Ipdn¨p DWÀ¯pIbpw, \n§Ä¡v tijapÅhsc kw_Ôn¨p Adnbn¨p XcnIbpw, \n§Ä¡nSbn Â hn[n \S¸nem¡nbncn¡p¶p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Xn(JpÀB\n)epÅXv AXoh KuchXcamWv, XamibÃ, A l¦mcw aptJ\ AXns\ Bsc¦nepw Dt]£n¨mÂ AÃmlp A ht\mSv ]Icw ho«p¶XmWv,AXÃm¯ amÀKZÀi\w Bsc¦nepw kzoIcn¨mÂ AÃmlp Ahs\ hgntISnem¡p¶XmWv, AXv A Ãmlphnsâ _enjvSamb Ibdpw, bpIvXna¯mb ZnIvdpw, sNm Æmb amÀKZÀi\hpamIp¶p. AXv X¶njvS¯nte¡v hgn\S¯p Itbm, \mhpIÄ¡v BibIpg¸ap</w:t>
        <w:softHyphen/>
        <w:t>m¡pItbm sN¿nÃ.AXnÂ \n¶v ]ÞnX·mÀ¡v hni¸S§pItbm, hnaÀi\§fpsS B[n Iyw AXns\ \in¸n¡pItbm sN¿nÃ.AXnse AXv`pX§Ä A hkm\n¡pIbnÃ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AXv sIm</w:t>
        <w:softHyphen/>
        <w:t>v Bsc¦nepw ]dªmÂ Ah³ kXyw ]dªp, AXvsIm</w:t>
        <w:softHyphen/>
        <w:t>v Bsc¦nepw {]hÀ¯n¨mÂ Ah³ {]Xn^emÀl\mbncn¡pw, AXvsIm</w:t>
        <w:softHyphen/>
        <w:t xml:space="preserve">v Bsc¦nepw hn[n¨mÂ A h³ \oXn sNbvXp, Bsc¦nepw AXnte¡v £Wn¨mÂ sNmÆm b amÀK¯nte¡mWv Ah³ amÀKZÀi\w \ÂInbncn¡p¶Xv.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ـكِ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شْهَ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زَ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عِلْم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مَلآئِك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شْهَ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هِيداً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6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(F¶mÂ AÃmlp \n\¡v AhXcn¸n¨p X¶Xnsâ Imcy¯nÂ Ah³ Xs¶ km£yw hln¡p¶p.Ahsâ Adnhnsâ ASnØm \¯nÂ Xs¶bmWv Ah\Xv AhXcn¸n¨n«pÅXv. ae¡pIfpw (AXn\v) km£yw hln¡p¶p. km£nbmbn AÃmlp aXn) (\n kmAv:166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temIÀ¡v A\p{Klambn«pw, {]thin¡p¶hÀ¡v hyIvXamb hgnbmbn«pw, apgph³ krjvSnIÄs¡XnscbpÅ sXfnhpambn«m Wv AÃmlp AXn(JpÀB\n)s\ AhXcn¸n¨Xv. ap³KmanIfpsS bpw, ]n³KmanIfpsSbpw t\Xmhnsâ Ahtijn¡p¶ apAvPnk ¯pamWXv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AXnsâ Øm\s¯ {]Xm]am¡pIbpw, AXnsâ A [nImcs¯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¶Xam¡pIbpw,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\§Ä¡nSbnepÅ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Øm \s¯ L\apÅXm¡pIbpw sNbvXncn¡p¶p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Bsc¦nepw AXns\ DbÀ¯nbmÂ AÃmlp Ahs\bpw D¶ Xnbnem¡p¶XmWv, Bsc¦nepw AXns\ AhKWn¨mÂ AÃm lp Ahs\bpw AhKWn¡p¶XmWv.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KFGQPC Arabic Symbols 01" w:hAnsi="KFGQPC Arabic Symbols 01" w:eastAsia="KFGQPC Arabic Symbols 01" w:cs="KFGQPC Arabic Symbols 0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قواماً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ض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خري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Cu {KÙw aptJ\ AÃmlp Nne kapl§sf DbÀ¯pIbpw, aäpNnesc XmgvXpIbpw sN¿p¶XmW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(apkvenw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v BZchmWv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F{X \Ã BZchv... \½psS c£nXmhnsâ {KÙw \½psS ssIIfnÂ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\½psS c£nXmhnsâ Iemw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F Ãm¯ns\bpw Nqgv¶v \nÂ¡p¶ hnPvRm\w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ktlmZc§sf, Nn´n¡q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JpÀB\pambn \½psS AhØ F´mWv?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\nt\mSv \mw ImWnt¡</w:t>
        <w:softHyphen/>
        <w:t xml:space="preserve"> acymZbpw Ct¸mÄ JpÀB \pambn \½psS AhØbpw X½nÂ A\´amb A´chpw, hn imeamb hyXymkhpw D</w:t>
        <w:softHyphen/>
        <w:t xml:space="preserve">v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mcbW¯nepw ]T\¯nepw \maXns\ AhKWn¨ncn¡p¶p, a\:]mTam¡p¶Xnepw, HXp¶Xnepw AekXbnemIp¶p,AXns\ ¸än Nn´n¡p¶Xnepw {]hÀ¯n¡p¶Xnepw \mw A{i²bnembn cn¡p¶p. AÛpXIcw Xs¶ Cu kapZmb¯nsâ Imcyw</w:t>
      </w:r>
      <w:r>
        <w:rPr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amK kn\pIfpw, ]{X§fpw hmbn¡phm\pw, kocnbepIfpw, aäp ]cn ]mSnIfpw ImWphm\pw, kwKoXhpw aäp BkzmZ\§fpw tIÄ ¡phm\pamWv A[nIw kabhpw ]mgm¡n Ifbp¶Xv. AhcpsS kab§fnÂ hnip²JpÀB\n\v Øm\anÃ, AXnse A`nkw t_m[\IfnÂ `bs¸Sm\pw, KpW]mTapÄsImÅm\pw Ahkc hpanÃ!!!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u c</w:t>
        <w:softHyphen/>
        <w:t>p Imcy§fnÂ GXv ImcyamWv AhÀ¡v IqSpXÂ C jvSIcw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Cu c</w:t>
        <w:softHyphen/>
        <w:t>v Imcy§fnÂ GXmWv Ahcnte¡v IqSpXÂ ASp¯Xv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eastAsia="Calibri" w:cs="KFGQPC Uthman Taha Naskh" w:ascii="KFGQPC Arabic Symbols 01" w:hAnsi="KFGQPC Arabic Symbols 01"/>
          <w:color w:val="0000FF"/>
          <w:sz w:val="28"/>
          <w:szCs w:val="28"/>
        </w:rPr>
        <w:t></w:t>
      </w:r>
      <w:r>
        <w:rPr>
          <w:rFonts w:eastAsia="KFGQPC Arabic Symbols 01" w:cs="KFGQPC Arabic Symbols 01" w:ascii="KFGQPC Arabic Symbols 01" w:hAnsi="KFGQPC Arabic Symbols 01"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ر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Hcp a\pjy³ X\n¡v Gähpw CjvSap ÅXnsâ IqsSbmbncn¡pw ]ctemI¯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4"/>
          <w:szCs w:val="34"/>
        </w:rPr>
        <w:t>(ap¯^Jp³ Assel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\½fnÂ HcmÄ JpÀB³ ]mcmbWw sNbvXmÂ ]Z§Ä Ir Xyambn D¨cn¡m³ Ignbp¶nÃ,AXnsâ Bib§sf kw_Ôn ¨p DämtemNn¡phmt\m Dt±i§sf Ipdn¨p a\knem¡phmt\m km[n¡p¶nÃ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IcªhÀ IcbpIbpw, `b`IvXn ImWn¨hÀ `b`IvXn ImWn ¡pIbpw sNbvX Bb¯pIfneqsS \½Ä k©cn¨mepw \ap¡v H¶pw A\p`hs¸Sp¶nÃ, F´ÛpXw! AXv hÃ aebnse§m\pw AhXcn¨ncps¶¦nÂ..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رَأَيْ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اشِع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تَصَدِّع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شْي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ش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(AXv (]ÀÆXw) hn\oXamIp¶Xpw AÃmlpsh¸änbpÅ `b¯m Â s]m«n¸nfcp¶Xpw \n\¡p ImWmambncp¶p) (livÀ:21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\½psS lrZbw arZpeamhp¶nÃ, a\ÊpIÄ¡v `b`IvXn e`n ¡p¶nÃ, I®pIÄ I®p\oÀ s]mgn¡p¶nÃ, CXv hyIvXam¡nb AÃmlp ]dªXv F{X kXyw!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س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ُوب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لْحِجَا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شَد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سْوَةً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7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(]n¶oSv AXn\v tijhpw \n§fpsS a\ÊpIÄ ISp¯pt]mbn. Ah ]mdt]msetbm AXns\¡mÄ ISp¯tXm Bbn `hn¨p) (AÂ_Jd:74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mw Bb¯pIÄ BhÀ¯n¨p ]mcmbWw sN¿p¶p, D]tZi §Ä BhÀ¯n¡s¸Sp¶p, F¶mÂ AXnsâ Bibw \ap¡v a \knemhp¶nÃ,AXnsâ e£yw \ap¡pÄs¡mÅm\mhp¶nÃ, A Xnsâ Imcyw \s½ _m[n¡m¯Xp t]mse, AXnse A`nkw t_m[\IÄ \t½mSv ]dbm¯Xv t]mse</w:t>
      </w:r>
      <w:r>
        <w:rPr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 \nsâ c£nXmhv Xs¶ bmWv kXyw! F´mWv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صَّمَدُ</w:t>
      </w:r>
      <w:r>
        <w:rPr>
          <w:rFonts w:cs="ML-TTKarthika" w:ascii="ML-TTKarthika" w:hAnsi="ML-TTKarthika"/>
          <w:sz w:val="36"/>
          <w:szCs w:val="36"/>
        </w:rPr>
        <w:t xml:space="preserve">(\ncm{ib³)F¶Xnsâ Bibw? F ´mWv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غَاسِقٍ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ذ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قَبَ</w:t>
      </w:r>
      <w:r>
        <w:rPr>
          <w:rFonts w:cs="ML-TTKarthika" w:ascii="ML-TTKarthika" w:hAnsi="ML-TTKarthika"/>
          <w:sz w:val="36"/>
          <w:szCs w:val="36"/>
        </w:rPr>
        <w:t xml:space="preserve">F¶Xnsâ Dt±iw? F´mWv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خَنَّاسِ</w:t>
      </w:r>
      <w:r>
        <w:rPr>
          <w:rFonts w:cs="KFGQPC Uthman Taha Naskh" w:ascii="ML-TTKarthika" w:hAnsi="ML-TTKarthika"/>
          <w:sz w:val="32"/>
          <w:szCs w:val="32"/>
        </w:rPr>
        <w:t>?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½fnÂ F{X t]À cm¸IepIfnÂ CXv F{X {]mhiyw DcphnS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dnbptam Bib§Ä?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\ C§s\ shSnbp¶Xnt\¡mÄ henb shSnbÂ asä´p</w:t>
        <w:softHyphen/>
        <w:t>v? Cu \jvSt¯¡mÄ henb \jvSw asä´p</w:t>
        <w:softHyphen/>
        <w:t>v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ج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ÀB³ \n\¡v km£nbmhpw, A sÃ¦nÂ \n\s¡Xnsc (km£nbmhpw)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ثم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هر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وب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بع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ل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بك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Yvam³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\n§Ä \n§fpsS lrZb§Ä ip²oIcn ¨ncps¶¦nÂ \n§fpsS c£nXmhnsâ IemapIsf sIm</w:t>
        <w:softHyphen/>
        <w:t>v \n§ fpsS hbdv \ndbnÃmbnc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â kapZmbta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tIÄ¡pI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AÃmlp \n§sf ]cnKWn¡s«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â BfpIsfbpw, AhcpsS t{ijvSXIsfbpw Ipdn ¨v AdnbpI, Hcp]t£ HmÀ½s¸Sp¯Â Hcpd¨ Xocpam\saSp ¡m\pw, \mw B al¯mb A\p{Kls¯ Ipdn¨v Nn´n¡m\pw Hcp XpS¡ambncn¡mw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âbmfpIÄ am{XamWv JpÀB\ns\ X§fpsS Pohn X¯nsâ amÀK tcJbpw, kz`mh§fpsS am\`Þhpam¡nbn«p ÅXv, AhÀs¡ AXn\p km[n¡pIbpÅq, AhcpsS {]Xm]¯n \pw, kam[m\¯n\pw \n[m\w hnip² JpÀB³ Xs¶</w:t>
      </w:r>
      <w:r>
        <w:rPr>
          <w:sz w:val="28"/>
          <w:szCs w:val="28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sâ {KÙ¯n\v AÀlamb Øm\hpw, AhImi hpw AhÀ \ÂIpIbp</w:t>
        <w:softHyphen/>
        <w:t>mbn,AXnsâ ]mcmbWhpw a\:]mThpw AXnsâ AhImiamWv, DämtemN\bpw Bib§Ä bYmÀ° cq]¯nÂ a\Ênem¡epw AXnsâ AhImiamWv, AXv {]mhÀ ¯nIam¡epw, PohnX¯nÂ ]IÀ¯epw AXnsâ AhImi¯n Â s]«Xp Xs¶bmWv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hsc Ipdn¨v hnip² JpÀB³ hntijn¸n¡p¶Xp ImWpI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ك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ِ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ُوب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لِي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ات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زَادَت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يمَان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وَكّ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نفال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(AÃmlpsh¸än ]dbs¸«mÂ lrZb§Ä t]Sn¨v \Sp§pIbpw, Ahsâ ZrjvSm´§Ä hmbn¨ptIÄ]n¡s¸«mÂ hnizmkw hÀ ²n¡pIbpw, X§fpsS c£nXmhnsâ taÂ `ctaÂ]n¡pIbpw sN¿p¶hÀ am{XamWv kXyhnizmknIÄ) (A³^mÂ:2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\v AhÀ AXnsâ bYmÀ° Øm\w \ÂInbXn\mÂ AÃmlp AhcpsS ]ZhnIÄ DbÀ¯pIbp</w:t>
        <w:softHyphen/>
        <w:t xml:space="preserve">mbn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32"/>
          <w:sz w:val="32"/>
          <w:szCs w:val="32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KFGQPC Arabic Symbols 01" w:hAnsi="KFGQPC Arabic Symbols 01" w:eastAsia="KFGQPC Arabic Symbols 01" w:cs="KFGQPC Arabic Symbols 0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هل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اس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خاصت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نسائ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\kv_v\p amenI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P\ §fnÂ AÃmlphn\v c</w:t>
        <w:softHyphen/>
        <w:t>v hn`mKw BfpIfp</w:t>
        <w:softHyphen/>
        <w:t>v, AXnÂ JpÀB \nsâ BfpIÄ AÃmlphnsâ BfpIfpw, Ahsâ ASp¯bm fpIfpa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, \kmC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hÀ JpÀB\ns\ alXzs¸Sp¯n, At¸mÄ Ahsc AÃmlp hpw alXzs¸Sp¯n</w:t>
      </w:r>
      <w:r>
        <w:rPr>
          <w:sz w:val="36"/>
          <w:szCs w:val="36"/>
        </w:rPr>
        <w:t>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32"/>
          <w:sz w:val="32"/>
          <w:szCs w:val="32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ّ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جل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كر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يب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سلم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حام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غال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جا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..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\kv_v\p amenI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]dªp: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Ãm lphns\ alXzs¸Sp¯p¶XnÂ s]«XmWv htbmhr²cmb apkv eowIsf BZcn¡epw, JpÀB\ns\ AhKWn¡pItbm, AXncv IhnbpItbm sN¿msX ]cnKWn¡p¶Xpw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cmfpsSbpw t{ijvSX t]msebÃ AhcpsS t{ijvSX, Ahcp sS {]Xm]w HcmfpsSbpw {]Xm]w t]msebÃ</w:t>
      </w:r>
      <w:r>
        <w:rPr>
          <w:sz w:val="28"/>
          <w:szCs w:val="28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hÀ P\§fnÂ sh¨v \Ãcq]¯nÂ kwkmcn¡p¶hcmWv, kZÊpIfnepw aäpw Gähpw t{ijvScmWhÀ, AhcpsS kZÊpI sf ae¡pIÄ hebw sN¿pIbpw, AhÀ¡v kam[m\and§pI bpw sN¿pw</w:t>
      </w:r>
      <w:r>
        <w:rPr>
          <w:sz w:val="28"/>
          <w:szCs w:val="28"/>
        </w:rPr>
        <w:t>…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جت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ي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يو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تل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تدارسو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ين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زل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كين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غشيت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حم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حفت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لائك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ذكر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د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kam[m\and§msXbpw, ImcpWyw Np äns¸mXnbmsXbpw, ae¡pIÄ hebw sN¿msXbpw, AÃmlp A hsâbSp¯v DÅhtcmSv Ahsc¸än ]dbmsXbpw Hcp kaql hpw AÃmlphnsâ hoSpIfnÂ Hcp ho«nepw AÃmlphnsâ {K Ùw ]mcmbWw sN¿pItbm, AhÀ¡nSbnÂ ]T\w \S¯pI tbm sN¿p¶nÃ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â BfpIfmWv Cama¯n\pw t\XrXz¯n\paÀlÀ</w:t>
      </w:r>
      <w:r>
        <w:rPr>
          <w:sz w:val="36"/>
          <w:szCs w:val="36"/>
        </w:rPr>
        <w:t>…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ؤ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قرؤ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D¶X\mb AÃmlphnsâ {KÙw Iq SpXÂ ]mcmbWw sN¿p(Adnbp)¶hÀ P\§Ä¡v Camambn \n Â¡s«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ASp¯v Hcp kv{Xo h¶psIm</w:t>
        <w:softHyphen/>
        <w:t>v {]hmNIsc Rm³ Fs¶ Xm¦Ä¡v kaÀ]n¨ncn¡p¶psh¶v ]dª thfbn Â Hcp kzlm_n Fgpt¶äp \n¶v ]dbpIbp</w:t>
        <w:softHyphen/>
        <w:t>mbn: {]hmNI sc, AhfnÂ Xm¦Ä¡v BhiyansÃ¦nÂ Ahsc Xm¦sf\n¡v hnhmlw Ign¨p X¶mepw. At¸mÄ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 </w:t>
        <w:softHyphen/>
        <w:t xml:space="preserve">mbn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KFGQPC Uthman Taha Naskh" w:ascii="KFGQPC Arabic Symbols 01" w:hAnsi="KFGQPC Arabic Symbols 01"/>
          <w:color w:val="0000FF"/>
          <w:sz w:val="28"/>
          <w:szCs w:val="28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ع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ع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كذ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قرأه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ظه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بك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عم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ذه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لكته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ع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ÀB\nÂ \n¶v F´mWv Xm¦Ä¡dnhpÅXv, ]dªp: F\n ¡v C¶bn¶ kqd¯pIsfÃmw Adnbmw, At¸mÄ tNmZn¨p: A Xv Xm¦Ä¡v a\:]mTambn ]cmbWw sN¿m³ km[n¡ptam? ]d ªp; AsX,AhnSp¶v ]dªp: JpÀB\nÂ \n¶v Xm¦Ä¡v a\: ]mTapÅXn\v (AXhÄ¡v ]Tn¸n¨v sImSp¡pIsb¶ alvdnÂ) Ahsf \o DSas¸Sp¯nbncn¡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cWs¸«Xn\p tijw adamSpt¼mÄ t]mepw JpÀB\nsâbm fpIÄ¡v {]tXyIXbp</w:t>
        <w:softHyphen/>
        <w:t xml:space="preserve">v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اب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ج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جل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ت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د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ي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خذ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لقرآن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شي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دّ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ح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Pm_ndp_v\p A_vZ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 \nthZ\w: (DlvZv bp² ¯nÂ acWs¸«hcnÂ c</w:t>
        <w:softHyphen/>
        <w:t>v hoXamfpIsf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cp hkv{X ¯nÂ I^³ sNbvXncp¶p. B kabw ]dbmdp</w:t>
        <w:softHyphen/>
        <w:t>mbncp¶p: (C hcnÂ BÀ¡mWv JpÀB³ IqSpXÂ AdnbpI).AhcnÂ Hcmsf Nq</w:t>
        <w:softHyphen/>
        <w:t>n ImWn¨mÂ B hyIvXnsb J_dnte¡v ap´n¸n¡pambncp ¶p. ...). (_pJmc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â AlvepImÀ¡v ]nimNnÂ \n¶pw Ahsâ IpX {´§fnÂ \n¶pw c£ e`n¡p¶XmWv</w:t>
      </w:r>
      <w:r>
        <w:rPr>
          <w:sz w:val="36"/>
          <w:szCs w:val="36"/>
        </w:rPr>
        <w:t>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نف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]dªp: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ivNbw kqd¯pÂ _Jd ]mcmbWw sN¿p¶ ho«nÂ \n¶v ]nimNv HmSnt¸mIp¶XmW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ZÖmensâ ^nXv\bnÂ \n¶pw JpÀB\nsâ AlvepImÀ¡v c £ e`n¡p¶XmWv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eastAsia="J*Saroja" w:cs="J*Saroja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درد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209550" cy="180975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فظ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يا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هف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ص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دج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ZÀZmA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]dªp: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kqd¯pÂ Ilv^nse BZys¯ ]¯v Bb¯pIÄ Bsc¦nepw a\:]mTam¡nbmÂ Ah\v ZÖmenÂ \n¶pw c£ e`n¡p¶Xm W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\miw h¶Wbp¶ Cu `qanbnÂ sh¨v JpÀB\nsâ Alvep ImÀ¡v e`n¡p¶ GXm\pw alXz§fmWnsXÃmw. F¶mÂ F s¶¶pw \ne\nÂ¡p¶ ]mc{XnI temI¯v AhÀ¡v D¶Xamb Øm\hpw, alXzhpw, t{ijvSXbpw e`n¡p¶XmWv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ر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اص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صا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رت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رت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رت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دني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زلت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قرؤه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او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vZpÃmlv_v\p Awdp_v\pÂ Bk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dkqepÃm 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ÀB\nsâ BfpItfmSp ]dbpw, \o ]mcmb Ww sN¿pI, Zp³bmhnÂ sh¨v ]mcmbWw sNbvX t]mse kzc am[pcyt¯msS ]mcmbWw sN¿pI. Ahkm\ambn ]mcbWw sNbvX Bb¯n\Sp¯mbncn¡pw \nsâ Øm\w (]ctemI¯v)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, XnÀanZn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ريد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تعل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م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لب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اج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ضوؤ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ضو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مس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ُكس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د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ُلت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دني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قولا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سينا؟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أخذ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دك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ا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وافق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هب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_pssdZ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Bsc¦nepw Jp ÀB³ ]mcmbWw sN¿pIbpw, ]Tn¡pIbpw, AXn\\pkcn¨v {] hÀ¯n¡pIbpw sNbvXmÂ Ahs\ ]ctemI¯v {]Imiw sIm </w:t>
        <w:softHyphen/>
        <w:t>pÅ IncoSw AWnbn¡p¶XmWv.AXnsâ {]Imiw kqcy{]Im iw t]msebmbncn¡pw.Ahsâ amXm]nXm¡sf c</w:t>
        <w:softHyphen/>
        <w:t>v DSbmSIÄ AWnbn¡pw, Zp³bmhv t]mepw Ah¡v ]IcamhnÃ, At¸mÄ amXm]nXm¡Ä tNmZn¡pw: F´vsIm</w:t>
        <w:softHyphen/>
        <w:t>mWv R§sf CXv AWn bn¨Xv? At¸mÄ ]dbpw: \n§fpsS k´m\w JpÀB\ns\ kzo Icn¨XpsIm</w:t>
        <w:softHyphen/>
        <w:t>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lmJnw Cu lZoYv kzlolmsW¶v {]kvXmhn ¨n«p</w:t>
        <w:softHyphen/>
        <w:t>v, AXnt\mSv ZA_n tbmPn¨n«pap</w:t>
        <w:softHyphen/>
        <w:t>v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جي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قو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لّهِ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لب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اج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رام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زد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لب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ُل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رام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رض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رض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رق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زدا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ك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سن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dbv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hkm \ \mfnÂ JpÀB³ h¶psIm</w:t>
        <w:softHyphen/>
        <w:t xml:space="preserve">p ]dbpw: Fsâ c£nXmsh, A hs\ AWnbn¡pI, A§ns\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mPpÂ Idma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BZchnsâ In coSw) AWnbn¡pw, tijw ]dbpw: Fsâ c£nXmsh, Ah\v h À²n¸n¨v \ÂIq, A§ns\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Idma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bpsS hkv{XaWnbn¡pw. XpS À¶v ]dbpw:  Fsâ c£nXmsh, Ahs\ Xr]vXns¸SpI, Ahs\ Xr]vXns¸Sp¶p. ]ns¶ ]dbs¸Spw: \o ]mcmbWw sN¿pI, Hm tcm Bb¯n\pw \·IÄ A[nIcn¸n¡pIbpw sN¿pw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(XnÀanZ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ctemI¯v P\§Ä sh{]mf¯nÂ Ignbpt¼mÄ JpÀB\n sâ AlvepImÀ \nÀ`bcmbncn¡pw, P\§Ä `b¡pt¼mÄ Ah À kam[m\apÅhcmbncn¡pw.AÃmlphnsâ ImcpWy¯n\p ti jw AhcpsS ip]mÀiIÀ JpÀB\mbncn¡pw, AhnsS AhcpsS hgnIm«nbpw, t\Xmhpw JpÀB\nI kqd¯pIfmbncn¡pw</w:t>
      </w:r>
      <w:r>
        <w:rPr>
          <w:sz w:val="36"/>
          <w:szCs w:val="36"/>
        </w:rPr>
        <w:t>’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ا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قرؤ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يأتي</w:t>
      </w:r>
      <w:r>
        <w:rPr>
          <w:rFonts w:ascii="J*Saroja" w:hAnsi="J*Saroja" w:eastAsia="J*Saroja" w:cs="J*Saroj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شفيعاً</w:t>
      </w:r>
      <w:r>
        <w:rPr>
          <w:rFonts w:ascii="J*Saroja" w:hAnsi="J*Saroja" w:eastAsia="J*Saroja" w:cs="J*Saroj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لأصحابه</w:t>
      </w:r>
      <w:r>
        <w:rPr>
          <w:rFonts w:cs="KFGQPC Uthman Taha Naskh" w:ascii="J*Saroja" w:hAnsi="J*Saroja"/>
          <w:b/>
          <w:bCs/>
          <w:color w:val="0000FF"/>
          <w:sz w:val="30"/>
          <w:szCs w:val="30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0"/>
          <w:szCs w:val="30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0"/>
          <w:sz w:val="30"/>
          <w:szCs w:val="30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0"/>
          <w:szCs w:val="30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 Dama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\n§Ä Jp ÀB³ ]mcmbWw sN¿pI, ImcWw Ahkm\ \mfnÂ JpÀB³ AXnsâ BfpIÄ¡v ip]mÀi¡mcmbn hcp¶XmW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ؤت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القرآن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ه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مل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قدمه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آ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ران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حاج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احبهم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]dªp: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hkm\ \mfnÂ JpÀB\ns\ sIm</w:t>
        <w:softHyphen/>
        <w:t>p hcpw, AX\pkcn¨v {]hÀ¯n¨hscbpw, AhcpsS ap¶nÂ kqd ¯pÂ_Jdbpw,kqd¯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epCwdm\pap</w:t>
        <w:softHyphen/>
        <w:t>mbncn¡pw,Ah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</w:t>
        <w:softHyphen/>
        <w:t>pw X§fpsS BfpIsf Ipdn¨p hmZn¨psIm</w:t>
        <w:softHyphen/>
        <w:t>ncn¡pw</w:t>
      </w:r>
      <w:r>
        <w:rPr>
          <w:sz w:val="28"/>
          <w:szCs w:val="28"/>
        </w:rPr>
        <w:t>…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(apkvenw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\½psS _m[yX;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ap¡v JpÀB\nt\mSv Hcp]mSv _m[yXIfp</w:t>
        <w:softHyphen/>
        <w:t>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XnÂ H¶v JpÀB\ns\ Ipdn¨v AlvepÊp¶¯n hÂ Pam A: F´v hnizkn¨pthm AXv \mapw hnizkn¡pI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Xv, JpÀB³ D¶X\pw {]Xm]hm\pamb AÃmlphnsâ I emamIp¶p, AXv AÃmlphnÂ \n¶v AhXcn¨XmWv. JpÀB³ krjvSnbÃ. AÃmlphnÂ \n¶v Bcw`n¡pIbpw Ah\nte¡v X s¶ aS§pIbpw sN¿pw.AÃmlphnsâ kwkmcn¨ IemamIp¶p JpÀB³, dkqÂ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¡v AhXcn¸n¨ Ahsâ hlvbpamWXv. A Xnsâ A£c§fpw Bib§fpw AÃmlphntâXmWv, Pn_vco Â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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ptJ\bmWv Ahkm\ {]hmNI\mb apl½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¡v A Xv AhXcn¨X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\n\v \ÂtI</w:t>
        <w:softHyphen/>
        <w:t xml:space="preserve"> Øm\w \ÂIpIsb¶Xpw A Xnsâ AhImi¯nÂ s]«XmWv. AXns\ BZcn¡epw, alXzc am¡epw AXnt\mSpÅ kvt\l¯nsâ ]qÀ¯oIcWamIp¶p, AXv \½psS c£nXmhnsâ IemamWv, AXns\ CjvSs¸SÂ A Xv ]dªhs\ CjvSs¸SepamIp¶p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يعرض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ل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 Aºmk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Bsc¦nepw AÃmlp Xs¶ CjvS s¸Sp¶pthm F¶dnbm³ kz´s¯ JpÀB\pambn ]cntim[n ¡s«. Ah³ JpÀB\ns\ CjvSs¸Sp¶psh¦nÂ AÃmlp Ah s\ CjvS¸Sp¶XmWv, ImcWw JpÀB³ AÃmlphnsâ Iemam 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 (Xz_vdm\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\ns\ ]Tn¡epw, ]Tn¸n¡epw, AXnte¡v £Wn¡epw AXnsâ AhImi¯nÂ s]«XmI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eastAsia="J*Saroja" w:cs="J*Saroja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ير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لم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\n§fnÂ D¯aÀ JpÀB³ ]Tn¡pI bpw, ]Tn¸n¡pIbpw sN¿p¶hc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te¡v ASp¡phm\pÅ Gähpw \Ã amÀKhpw, Gähpw \Ã Bcm[\bpamIp¶p</w:t>
      </w:r>
      <w:r>
        <w:rPr>
          <w:sz w:val="32"/>
          <w:szCs w:val="32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BbXn\mÂ JpÀB³ XPvhotZmsS ]mcmbWw sN¿phm\pw, ]Tn¡m\pw, AXnsâ Hmtcm A£c§fpw IrXyambn D¨cn¡m \pw ]Tn¡phm³ ]cn{ian¡pI</w:t>
      </w:r>
      <w:r>
        <w:rPr>
          <w:sz w:val="32"/>
          <w:szCs w:val="32"/>
        </w:rPr>
        <w:t>…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اه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ف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ر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رر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ذ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تتعت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ا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جرا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kqepÃml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`wKnbmbn JpÀB³ ]mcmbWw sN ¿p¶h³ D¶Xcmb ae¡pItfmsSm¸ambncn¡pw, X¸n¯Sªv {]bmks¸«v JpÀB³ ]mcmbWw sN¿p¶h\v c</w:t>
        <w:softHyphen/>
        <w:t xml:space="preserve">v {]Xn^eap </w:t>
        <w:softHyphen/>
        <w:t>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kvenw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Hcp a\pjy³ apkvenambn Xs¶ Pohn¨v htbmhr²\mbn«pw JpÀB³ ]mcmbWw sN¿m³ km[n¡p¶nsÃ¦nÂ AXnt\¡m Ä henb \nµyX asä´p</w:t>
        <w:softHyphen/>
        <w:t>v?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dnhnÃmsX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bp¶Xpw,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´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`n{]mb¯n\\pkcn¨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À ¯n¡p¶Xpw IcpXnbncn¡pI. A_q_¡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t\mSv Adnbm ¯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b¯ns\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pdn¨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NmZn¨t¸m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bp¶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i²n¡pI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eastAsia="J*Saroja" w:cs="J*Saroja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J*Saroja" w:cs="J*Saroja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رض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قلني؟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م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ظلني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ع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Ãmlphnsâ {KÙs¯ Ipdn¨v F\n¡v Adnbm¯Xv Rm³ ] dªmÂ GXv `qanbmWv Fs¶ hln¡pI, GXv BImiamWv F\n¡v XWÂ \ÂIpI.</w:t>
      </w:r>
      <w:r>
        <w:rPr>
          <w:sz w:val="32"/>
          <w:szCs w:val="32"/>
        </w:rPr>
        <w:t>’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Xm¦fpsS apJs¯ AÃmlp \cI¯n\p ldmam¡pamdmhs«, hnip²JpÀB³ ]mcmbWw sN¿pt¼mgpw ]Tn¡pt¼mgpw ]Tn ¸n¡pt¼mgpw CJvemtkmSp IqSnbm¡n XoÀ¡phm³ ]cn{ian¡p Ibpw AÃmlphnt\mSp klmbw tNmZn¡pIbpw sN¿pI.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hkm\ \mfnÂ BZyamZyw \cI¯nÂ hogp¶hsc Ipdn¨p h¶ lZoYv \mw ImWpI: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رج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ل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أُت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عرّف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ع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عرفه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ل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ا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لم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لمت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رأ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،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ذبت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كن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علم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ي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الم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رأ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ي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رئ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يل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م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سُ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جه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لق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...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HcmÄ ]Tn¡pIbpw ]Tn¸n¡pIbpw JpÀB³ ]mcmbWw sN¿p Ibpw sNbvXn«p</w:t>
        <w:softHyphen/>
        <w:t>v,Ahs\ sIm</w:t>
        <w:softHyphen/>
        <w:t>phcnIbpw,Ah\v \ÂIn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\p{Kl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_m[ys¸Sp¯pI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¿pw.tij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t\mSp tNm Zn¡pw: AhsIm</w:t>
        <w:softHyphen/>
        <w:t>v \o F´mWv {]hÀ¯n¨Xv? Ah³ ]dbpw: R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h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¡pI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¸n¡pI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bvXp.\n\¡v th</w:t>
        <w:softHyphen/>
        <w:t xml:space="preserve">n JpÀB³ ]mcmbWw sN¿pIbpw sNbvXp.]dªp: \o IfhmWv ]dªXv. adn¨v \o ]Tn¨Xv ]ÞnX\mWv F¶v ]dbphm\mWv, JpÀB³ ]mcmbWw sNbvXXv JmcnAv BsW¶v ]dbm³ th </w:t>
        <w:softHyphen/>
        <w:t>nbmWv, AX§s\ ]dbs¸«p. ]ns¶ At±ls¯ IÂ]n¡ s¸Spw; apJw Ip¯n \cI¯nÂ hens¸dnbs¸Sm³</w:t>
      </w:r>
      <w:r>
        <w:rPr>
          <w:sz w:val="32"/>
          <w:szCs w:val="32"/>
        </w:rPr>
        <w:t>…’</w:t>
      </w:r>
      <w:r>
        <w:rPr>
          <w:rFonts w:cs="ML-TTKarthika" w:ascii="ML-TTKarthika" w:hAnsi="ML-TTKarthika"/>
          <w:sz w:val="36"/>
          <w:szCs w:val="36"/>
        </w:rPr>
        <w:t>(apkvenw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JpÀB³ IrXyXtbmsS XPvhotXmsS ]mcmbWw sN¿pIsb ¶Xpw JpÀB\nsâ AhImi¯nÂ s]«XmIp¶p. AÃmlp ]d bp¶p: 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ْ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قَا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ل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ف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زَق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ِرّ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لَانِي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رْج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ِجَا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ُور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اط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(XoÀ¨bmbpw AÃmlphnsâ {KÙw ]mcmbWw sN¿pIbpw, \a kvImcw apdt]mse \nÀhln¡pIbpw, \mw sImSp¯n«pÅXnÂ \n¶v clkyambpw ]ckyambpw sNehgn¡pIbpw sN¿p¶hcm tcm AhÀ Bin¡p¶Xv Hcn¡epw \jvSw kw`hn¡m¯ Hcp I ¨hSamIp¶p) (^mXznÀ:29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AsX F§ns\ B I¨hSw \jvSamhpw, ]cn]qÀWamb em`w am{Xw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رف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سن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حسن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ش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ثاله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76200" cy="142875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76200" cy="142875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رف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رف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رف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ي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Bsc¦nepw AÃmlphnsâ {KÙ¯nÂ \n¶v Hcp A£cw ]mcmbWw sNbvXmÂ Ah\v Hcp \·bp</w:t>
        <w:softHyphen/>
        <w:t xml:space="preserve">v, Hcp \·¡v ]¯nc«n {]Xn^ew \ÂIpw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en^v emw aow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Xv Hcp A£camsW¶v Rm³ ]dbp¶nÃ.]t£,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en^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cp A £cw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emw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cp A£cw,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ow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cp A£camIp¶p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>.(XnÀanZn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mtcm Znhkhpw ]Xnhmbn JpÀB³ ]mcmbWw sN¿phm³ ]camh[n ]cn{ian¡pI, A§ns\ ]Xnhmbn AÃmlphnsâ {K Ùw ]cn]qÀWam¡m³ Ffp¸¯nÂ km[n¡p¶XmWv</w:t>
      </w:r>
      <w:r>
        <w:rPr>
          <w:sz w:val="32"/>
          <w:szCs w:val="32"/>
        </w:rPr>
        <w:t>…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`b`IvXntbmsS  DämtemNn¨v XPvhoZnsâ \nba§Ä ]men¨v AÃmlphnsâ A\p{Kl§Ä hniZam¡p¶ Bb¯pIÄ ]mcm bWw sN¿pt¼mÄ AXv tNmZn¨pw, in£bpsSbpw Xm¡oXnsâ Bb¯pIÄ ]mcmbWw sN¿pt¼mÄ AXnÂ \n¶v c£ tNmZn ¨pw IrXyXtbmsS ]mcmbWw sN¿pI. AXpt]mse kzcam[p cyt¯msS ]mcmbWw sN¿pI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\nÂ DÄsIm</w:t>
        <w:softHyphen/>
        <w:t xml:space="preserve"> Bib§fpw, BZÀi§pw F´msW ¶ IrXyXbmÀ¶ cq]¯nÂ Nn´n¨v sIm</w:t>
        <w:softHyphen/>
        <w:t>v ]mcmbWw sN¿p hm\mWv JpÀB³ AhXcn¨n«pÅXv. AÃmlp ]dbp¶p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ِتَاب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زَلْنَا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بَارَك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ِّيَدَّبَّر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ِيَتَذَكّ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وْل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أَلْبَابِ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29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(\n\¡v \mw AhXcn¸n¨p X¶ A\pKrloX {KÙas{X CXv. C Xnse ZrjvSm´§sf¸än AhÀ Nn´n¨p t\m¡p¶Xn\pw _p²n am³amÀ DÂ_p²cmtI</w:t>
        <w:softHyphen/>
        <w:t>Xn\pw th</w:t>
        <w:softHyphen/>
        <w:t xml:space="preserve">n.) (kzmZv:29)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Hcp apkvenw JpÀB\nÂ \n¶v AÂ]sa¦nepw a\:]mTamt¡ </w:t>
        <w:softHyphen/>
        <w:t>Xp</w:t>
        <w:softHyphen/>
        <w:t>v, ImcWw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وف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البي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خرب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JpÀB\nÂ \n¶v AÂ]w t]mepw a\:]mTanÃm¯h³ s]m«n s]mfnªv \miamb hoSp t]msebmWv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³ PohnX¯nÂ ]IÀ¯pIsb¶Xv sFlnIhpw ]mc {XnIhpamb PohnX¯n\v \n[m\amWv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م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ند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209550" cy="180975"/>
            <wp:effectExtent l="0" t="0" r="0" b="0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Calibri" w:cs="KFGQPC Uthman Taha Naskh"/>
          <w:color w:val="0000FF"/>
          <w:sz w:val="28"/>
          <w:sz w:val="28"/>
          <w:szCs w:val="28"/>
        </w:rPr>
        <w:t>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ا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ضطجع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فا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رج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ئ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فه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خرة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شدخ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س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ضر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دهد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ج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انطل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يأخذ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رج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لتئ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ا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و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عا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ضرب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سأ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ي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رآن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نا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اللي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م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النها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فع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kapd_v\p Pp³Zp_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 sN¿p¶p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 Hcp kz ]v\w ImWpIbp</w:t>
        <w:softHyphen/>
        <w:t>mbn, A§ns\ R§Ä apt¶m«v \S¶v ]ncSn bnÂ Nmcn InS¡p¶ HcmfpsS ASps¯¯n. At¸mgXm  Abm fpsS incÊn\cnInÂ HcmÄ henb ]md¡Ãpambn \nÂ¡pIbpw, B ]md¡ÃpsIm</w:t>
        <w:softHyphen/>
        <w:t>v iIvXnbmbn XebnÂ CSn¡pIbpw sN¿p ¶p. CSnbpsS iIvXn ImcWw B henb IÃv sXdn¨v t]mhp¶p. B a\pjy³ IsÃSp¡m³ t]mIp¶p,IsÃSp¯v Xncn¨v hcpt¼m tg¡v B a\pjsâ (s]m«n \miamb) Xe Hcpan¨v IqSpIbpw ] gbXv t]msebmbn XocpIbpw sN¿p¶p.ho</w:t>
        <w:softHyphen/>
        <w:t>pw B IÃpsIm</w:t>
        <w:softHyphen/>
        <w:t>v XebnÂ iIvXnbmbn CSn¡p¶p. Rm³ tNmZn¨p: AXmcmWv? A bmÄ¡v AÃmlp JpÀB³ ]Tn¸n¨v sImSp¯ncp¶p, ]t£, A Xns\ (AhKWn¨v) cm{XnbnÂ Dd§pIbpw,]IenÂ AXvsIm</w:t>
        <w:softHyphen/>
        <w:t xml:space="preserve"> h³ {]hÀ¯n¡mXncn¡pIbpw sNbvXp. AXn\mÂ Xs¶ Ah km\ \mÄ hsc Ahs\ AXvt]mse sNbvXpsIm</w:t>
        <w:softHyphen/>
        <w:t>ncn¡pw.). (_pJmc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\mapw CXpt]mse JpÀB\ns\ AhKWn¨hcmtWm</w:t>
      </w:r>
      <w:r>
        <w:rPr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>? A Ãm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وْم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خَذ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هْجُور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فرق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30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(A¶v) dkqÂ ]dbpw: Fsâ c£nXmth, XoÀ¨bmbpw Fsâ P \X Cu JpÀB\ns\ AKWyam¡nXÅn¡fªncn¡p¶p) (^p ÀJm³:30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\ns\ AhKWn¡pIbmsW¦nÂ \nivNbambpw ]c temI¯v AXv \ap¡v FXnsc km£nbmbn hcp¶XmWv. Bb Xn\mÂ kabap</w:t>
        <w:softHyphen/>
        <w:t>v, Xu_ sN¿pI, CkvXnKv^mÀ \S¯pI, JpÀ B\nte¡v aS§pI</w:t>
      </w:r>
      <w:r>
        <w:rPr>
          <w:sz w:val="32"/>
          <w:szCs w:val="32"/>
        </w:rPr>
        <w:t>…</w:t>
      </w:r>
      <w:r>
        <w:rPr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 A\p{Kln¡pamdmhs«, Bao³.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vanish/>
          <w:sz w:val="32"/>
          <w:szCs w:val="32"/>
          <w:lang w:bidi="ar-EG"/>
        </w:rPr>
      </w:pPr>
      <w:r>
        <w:rPr>
          <w:rFonts w:cs="ML-TTKarthika" w:ascii="ML-TTKarthika" w:hAnsi="ML-TTKarthika"/>
          <w:sz w:val="32"/>
          <w:szCs w:val="32"/>
        </w:rPr>
        <w:t>************</w:t>
      </w:r>
      <w:bookmarkStart w:id="1" w:name="_PictureBullets"/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3:00Z</dcterms:created>
  <dc:creator>മുഹമ്മദ്‌ അര്‍റക്ബാന്‍/ദാറുല്‍ വത്വന്‍,സയ്യിദ് സഅഫര് സ്വാദിഖ് മദീനി</dc:creator>
  <dc:description>മുസ്ലിം സമൂഹം തങ്ങളുടെ ജീവിതത്തില്‍ സദാ ബന്ധപ്പെടുത്തി നിര്‍ത്തേണ്ട വേദഗ്രന്ഥമാണ്‌. വിശുദ്ധ ഖുര്‍ആന്‍. പഠിച്ചും, പാരായണം ചെയ്തും, ചിന്തിച്ചും ഖുര്‍ആനിനെ സജീവമാക്കിത്തീര്‍ക്കേണ്ടതിന്റെ അനിവാര്യതയെ സംബന്ധിച്ചും അതുകൊണ്ടുള്ള ഗുണങ്ങളെ സംബന്ധിച്ചും അതിനെ അവഗണിച്ചാലുള്ള അപകടങ്ങളെ സംബന്ധിച്ചും ഈ ലേഖനം വിശകലനം   ചെയ്യുന്നു.</dc:description>
  <cp:keywords>ഇസ്ലാം</cp:keywords>
  <dc:language>en-US</dc:language>
  <cp:lastModifiedBy>COMPAQ</cp:lastModifiedBy>
  <cp:lastPrinted>2014-01-26T06:14:00Z</cp:lastPrinted>
  <dcterms:modified xsi:type="dcterms:W3CDTF">2015-01-01T16:52:00Z</dcterms:modified>
  <cp:revision>10</cp:revision>
  <dc:subject/>
  <dc:title>ഖുര്‍ആനിന്റെ സമുദായമേ വിശുദ്ധ ഖുര്‍ആന്‍!!!</dc:title>
</cp:coreProperties>
</file>