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Kartika" w:hAnsi="Kartika" w:cs="Kartika"/>
          <w:color w:val="FFFFFF"/>
          <w:sz w:val="40"/>
          <w:szCs w:val="40"/>
          <w:lang w:val="en-US"/>
        </w:rPr>
      </w:pPr>
      <w:r>
        <w:rPr>
          <w:rFonts w:cs="Kartika" w:ascii="Kartika" w:hAnsi="Kartika"/>
          <w:color w:val="FFFFFF"/>
          <w:sz w:val="40"/>
          <w:szCs w:val="40"/>
          <w:lang w:val="en-US"/>
        </w:rPr>
        <w:t>hh</w:t>
      </w:r>
    </w:p>
    <w:p>
      <w:pPr>
        <w:pStyle w:val="Normal"/>
        <w:spacing w:lineRule="exact" w:line="240"/>
        <w:jc w:val="center"/>
        <w:rPr>
          <w:rFonts w:ascii="Kartika" w:hAnsi="Kartika" w:cs="Kartika"/>
          <w:shadow/>
          <w:color w:val="FFFFFF"/>
          <w:sz w:val="104"/>
          <w:szCs w:val="104"/>
          <w:lang w:val="en-GB" w:eastAsia="ar-SA"/>
        </w:rPr>
      </w:pPr>
      <w:r>
        <w:rPr>
          <w:rFonts w:cs="Kartika" w:ascii="Kartika" w:hAnsi="Kartika"/>
          <w:shadow/>
          <w:color w:val="FFFFFF"/>
          <w:sz w:val="104"/>
          <w:szCs w:val="104"/>
          <w:lang w:val="en-GB"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70485</wp:posOffset>
                </wp:positionV>
                <wp:extent cx="5841365" cy="1549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154944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5.35pt;margin-top:5.55pt;width:459.9pt;height:121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90"/>
          <w:szCs w:val="90"/>
          <w:lang w:eastAsia="ar-SA"/>
        </w:rPr>
      </w:pPr>
      <w:bookmarkStart w:id="0" w:name="_GoBack"/>
      <w:bookmarkEnd w:id="0"/>
      <w:r>
        <w:rPr>
          <w:rFonts w:cs="Monotype Koufi;MS Mincho" w:ascii="ML-TTKarthika" w:hAnsi="ML-TTKarthika"/>
          <w:shadow/>
          <w:color w:val="FFFFFF"/>
          <w:sz w:val="90"/>
          <w:szCs w:val="90"/>
          <w:lang w:eastAsia="ar-SA"/>
        </w:rPr>
        <w:t xml:space="preserve">_Ô§Ä </w:t>
      </w:r>
    </w:p>
    <w:p>
      <w:pPr>
        <w:pStyle w:val="Normal"/>
        <w:jc w:val="center"/>
        <w:rPr>
          <w:rFonts w:ascii="ML-TTKarthika" w:hAnsi="ML-TTKarthika" w:cs="Monotype Koufi;MS Mincho"/>
          <w:shadow/>
          <w:color w:val="FFFFFF"/>
          <w:sz w:val="72"/>
          <w:szCs w:val="72"/>
          <w:lang w:eastAsia="ar-SA"/>
        </w:rPr>
      </w:pPr>
      <w:r>
        <w:rPr>
          <w:rFonts w:cs="Monotype Koufi;MS Mincho" w:ascii="ML-TTKarthika" w:hAnsi="ML-TTKarthika"/>
          <w:shadow/>
          <w:color w:val="FFFFFF"/>
          <w:sz w:val="72"/>
          <w:szCs w:val="72"/>
          <w:lang w:eastAsia="ar-SA"/>
        </w:rPr>
        <w:t>]hn{Xam¡pI</w:t>
      </w:r>
    </w:p>
    <w:p>
      <w:pPr>
        <w:pStyle w:val="Normal"/>
        <w:tabs>
          <w:tab w:val="clear" w:pos="720"/>
          <w:tab w:val="center" w:pos="4706" w:leader="none"/>
          <w:tab w:val="left" w:pos="8232" w:leader="none"/>
        </w:tabs>
        <w:rPr>
          <w:rFonts w:ascii="Arial" w:hAnsi="Arial" w:cs="Traditional Arabic"/>
          <w:b/>
          <w:b/>
          <w:bCs/>
          <w:color w:val="FFFFFF"/>
          <w:sz w:val="48"/>
          <w:szCs w:val="48"/>
        </w:rPr>
      </w:pPr>
      <w:r>
        <w:rPr>
          <w:rFonts w:cs="Traditional Arabic" w:ascii="Arial" w:hAnsi="Arial"/>
          <w:b/>
          <w:bCs/>
          <w:color w:val="FFFFFF"/>
          <w:sz w:val="72"/>
          <w:szCs w:val="72"/>
        </w:rPr>
        <w:tab/>
        <w:t xml:space="preserve"> </w:t>
      </w:r>
      <w:r>
        <w:rPr>
          <w:rFonts w:eastAsia="AGA Arabesque" w:cs="AGA Arabesque" w:ascii="AGA Arabesque" w:hAnsi="AGA Arabesque"/>
          <w:b/>
          <w:bCs/>
          <w:color w:val="FFFFFF"/>
          <w:sz w:val="48"/>
          <w:szCs w:val="48"/>
        </w:rPr>
        <w:t>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صلة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FFFF"/>
          <w:sz w:val="48"/>
          <w:sz w:val="48"/>
          <w:szCs w:val="48"/>
          <w:rtl w:val="true"/>
        </w:rPr>
        <w:t>الرحم</w:t>
      </w:r>
      <w:r>
        <w:rPr>
          <w:rFonts w:ascii="Arial" w:hAnsi="Arial" w:eastAsia="Arial" w:cs="Arial"/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FFFF"/>
          <w:sz w:val="48"/>
          <w:sz w:val="48"/>
          <w:szCs w:val="48"/>
        </w:rPr>
        <w:t></w:t>
      </w:r>
      <w:r>
        <w:rPr>
          <w:rFonts w:cs="Traditional Arabic" w:ascii="Arial" w:hAnsi="Arial"/>
          <w:b/>
          <w:bCs/>
          <w:color w:val="FFFFFF"/>
          <w:sz w:val="48"/>
          <w:szCs w:val="48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Arial" w:ascii="Arial" w:hAnsi="Arial"/>
          <w:b/>
          <w:bCs/>
          <w:sz w:val="36"/>
          <w:szCs w:val="36"/>
        </w:rPr>
        <w:t xml:space="preserve"> –</w:t>
      </w:r>
      <w:r>
        <w:rPr>
          <w:b/>
          <w:bCs/>
          <w:sz w:val="36"/>
          <w:szCs w:val="36"/>
        </w:rPr>
        <w:t xml:space="preserve"> </w:t>
      </w:r>
      <w:r>
        <w:rPr>
          <w:rFonts w:cs="ML-TTKarthika" w:ascii="ML-TTKarthika" w:hAnsi="ML-TTKarthika"/>
          <w:b/>
          <w:bCs/>
          <w:sz w:val="36"/>
          <w:szCs w:val="36"/>
        </w:rPr>
        <w:t>aebmfw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]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bCs/>
          <w:sz w:val="36"/>
          <w:szCs w:val="36"/>
          <w:rtl w:val="true"/>
        </w:rPr>
        <w:t>–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ليالم</w:t>
      </w:r>
      <w:r>
        <w:rPr>
          <w:rFonts w:ascii="mylotus;Times New Roman" w:hAnsi="mylotus;Times New Roman" w:eastAsia="mylotus;Times New Roman" w:cs="mylotus;Times New Roman"/>
          <w:color w:val="9933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artika" w:ascii="mylotus;Times New Roman" w:hAnsi="mylotus;Times New Roman"/>
          <w:color w:val="993300"/>
          <w:sz w:val="44"/>
          <w:szCs w:val="44"/>
          <w:rtl w:val="true"/>
          <w:lang w:bidi="ml-IN"/>
        </w:rPr>
        <w:t>[</w:t>
      </w:r>
      <w:r>
        <w:rPr>
          <w:rFonts w:cs="KFGQPC Uthman Taha Naskh" w:ascii="mylotus;Times New Roman" w:hAnsi="mylotus;Times New Roman"/>
          <w:color w:val="993300"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left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color w:val="993300"/>
          <w:sz w:val="52"/>
          <w:szCs w:val="52"/>
          <w:lang w:val="en-US" w:bidi="ar-EG"/>
        </w:rPr>
      </w:r>
    </w:p>
    <w:p>
      <w:pPr>
        <w:pStyle w:val="Normal"/>
        <w:autoSpaceDE w:val="false"/>
        <w:ind w:firstLine="720"/>
        <w:rPr/>
      </w:pPr>
      <w:r>
        <w:rPr>
          <w:rFonts w:cs="ML-TTKarthika" w:ascii="ML-TTKarthika" w:hAnsi="ML-TTKarthika"/>
          <w:b/>
          <w:bCs/>
          <w:color w:val="800000"/>
          <w:sz w:val="64"/>
          <w:szCs w:val="64"/>
        </w:rPr>
        <w:t xml:space="preserve">k¿nZv kAv^À kzmZnJv aZo\n </w:t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atLeast" w:line="360"/>
        <w:jc w:val="center"/>
        <w:rPr>
          <w:rFonts w:ascii="Arial" w:hAnsi="Arial" w:cs="KFGQPC Uthman Taha Naskh"/>
          <w:sz w:val="56"/>
          <w:szCs w:val="56"/>
          <w:lang w:bidi="ar-EG"/>
        </w:rPr>
      </w:pPr>
      <w:r>
        <w:rPr>
          <w:rFonts w:ascii="Arial" w:hAnsi="Arial" w:cs="KFGQPC Uthman Taha Naskh"/>
          <w:sz w:val="56"/>
          <w:sz w:val="56"/>
          <w:szCs w:val="56"/>
          <w:rtl w:val="true"/>
        </w:rPr>
        <w:t>سيد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سعفر</w:t>
      </w:r>
      <w:r>
        <w:rPr>
          <w:rFonts w:ascii="Arial" w:hAnsi="Arial" w:eastAsia="Arial" w:cs="Arial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KFGQPC Uthman Taha Naskh"/>
          <w:sz w:val="56"/>
          <w:sz w:val="56"/>
          <w:szCs w:val="56"/>
          <w:rtl w:val="true"/>
        </w:rPr>
        <w:t>صادق</w:t>
      </w:r>
    </w:p>
    <w:p>
      <w:pPr>
        <w:pStyle w:val="Normal"/>
        <w:jc w:val="center"/>
        <w:rPr>
          <w:rFonts w:ascii="Arial" w:hAnsi="Arial" w:cs="Kartika"/>
          <w:b/>
          <w:b/>
          <w:bCs/>
          <w:sz w:val="56"/>
          <w:szCs w:val="56"/>
          <w:lang w:bidi="ml-IN"/>
        </w:rPr>
      </w:pPr>
      <w:r>
        <w:rPr>
          <w:rFonts w:cs="Kartika" w:ascii="Arial" w:hAnsi="Arial"/>
          <w:b/>
          <w:bCs/>
          <w:sz w:val="56"/>
          <w:szCs w:val="56"/>
          <w:lang w:bidi="ml-IN"/>
        </w:rPr>
      </w:r>
    </w:p>
    <w:p>
      <w:pPr>
        <w:pStyle w:val="Normal"/>
        <w:jc w:val="center"/>
        <w:rPr>
          <w:rFonts w:cs="Kartika"/>
          <w:b/>
          <w:b/>
          <w:bCs/>
          <w:lang w:bidi="ml-IN"/>
        </w:rPr>
      </w:pPr>
      <w:r>
        <w:rPr>
          <w:rFonts w:cs="Kartika"/>
          <w:b/>
          <w:bCs/>
          <w:lang w:bidi="ml-IN"/>
        </w:rPr>
      </w:r>
    </w:p>
    <w:p>
      <w:pPr>
        <w:pStyle w:val="Normal"/>
        <w:jc w:val="center"/>
        <w:rPr>
          <w:rFonts w:ascii="ML-TTKarthika" w:hAnsi="ML-TTKarthika" w:cs="Kartika"/>
          <w:b/>
          <w:b/>
          <w:bCs/>
          <w:color w:val="800000"/>
          <w:sz w:val="32"/>
          <w:szCs w:val="32"/>
          <w:lang w:bidi="ml-IN"/>
        </w:rPr>
      </w:pPr>
      <w:r>
        <w:rPr>
          <w:rFonts w:cs="Kartika" w:ascii="ML-TTKarthika" w:hAnsi="ML-TTKarthika"/>
          <w:b/>
          <w:bCs/>
          <w:color w:val="800000"/>
          <w:sz w:val="32"/>
          <w:szCs w:val="32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ml-IN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val="en-US"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val="en-US"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Normal"/>
        <w:spacing w:lineRule="exact" w:line="120"/>
        <w:jc w:val="center"/>
        <w:rPr>
          <w:rFonts w:ascii="ML-TTKarthika" w:hAnsi="ML-TTKarthika" w:cs="Kartika"/>
          <w:b/>
          <w:b/>
          <w:bCs/>
          <w:color w:val="632423"/>
          <w:sz w:val="36"/>
          <w:szCs w:val="36"/>
          <w:lang w:bidi="ml-IN"/>
        </w:rPr>
      </w:pPr>
      <w:r>
        <w:rPr>
          <w:rFonts w:cs="Kartika" w:ascii="ML-TTKarthika" w:hAnsi="ML-TTKarthika"/>
          <w:b/>
          <w:bCs/>
          <w:color w:val="632423"/>
          <w:sz w:val="36"/>
          <w:szCs w:val="36"/>
          <w:lang w:bidi="ml-IN"/>
        </w:rPr>
      </w:r>
    </w:p>
    <w:p>
      <w:pPr>
        <w:pStyle w:val="TextBody"/>
        <w:spacing w:lineRule="exact" w:line="240"/>
        <w:jc w:val="center"/>
        <w:rPr>
          <w:rFonts w:ascii="Kartika" w:hAnsi="Kartika" w:cs="Kartika"/>
          <w:b w:val="false"/>
          <w:b w:val="false"/>
          <w:bCs w:val="false"/>
          <w:color w:val="993300"/>
          <w:sz w:val="52"/>
          <w:szCs w:val="52"/>
          <w:lang w:val="en-US" w:bidi="ar-EG"/>
        </w:rPr>
      </w:pPr>
      <w:r>
        <w:rPr>
          <w:rFonts w:cs="Kartika" w:ascii="Kartika" w:hAnsi="Kartika"/>
          <w:b w:val="false"/>
          <w:bCs w:val="false"/>
          <w:color w:val="993300"/>
          <w:sz w:val="52"/>
          <w:szCs w:val="5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  <w:sz w:val="52"/>
          <w:szCs w:val="52"/>
          <w:lang w:val="en-US" w:bidi="ar-EG"/>
        </w:rPr>
      </w:pPr>
      <w:r>
        <w:rPr>
          <w:rFonts w:cs="Kartika" w:ascii="Kartika" w:hAnsi="Kartika"/>
          <w:color w:val="000000"/>
          <w:sz w:val="52"/>
          <w:szCs w:val="5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rtika" w:hAnsi="Kartika" w:cs="Kartika"/>
          <w:color w:val="000000"/>
        </w:rPr>
      </w:pPr>
      <w:r>
        <w:rPr>
          <w:rFonts w:cs="Kartika" w:ascii="Kartika" w:hAnsi="Kartika"/>
          <w:color w:val="000000"/>
          <w:rtl w:val="true"/>
        </w:rPr>
      </w:r>
    </w:p>
    <w:p>
      <w:pPr>
        <w:pStyle w:val="Normal"/>
        <w:ind w:firstLine="567"/>
        <w:jc w:val="center"/>
        <w:rPr>
          <w:rFonts w:ascii="Kartika" w:hAnsi="Kartika" w:cs="Kartika"/>
          <w:b/>
          <w:b/>
          <w:bCs/>
        </w:rPr>
      </w:pPr>
      <w:r>
        <w:rPr>
          <w:rFonts w:cs="Kartika" w:ascii="Kartika" w:hAnsi="Kartika"/>
        </w:rPr>
        <w:drawing>
          <wp:inline distT="0" distB="0" distL="0" distR="0">
            <wp:extent cx="2578100" cy="435610"/>
            <wp:effectExtent l="0" t="0" r="0" b="0"/>
            <wp:docPr id="2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artika" w:cs="Kartika" w:ascii="Kartika" w:hAnsi="Kartika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Kartika" w:hAnsi="Kartika" w:eastAsia="MS UI Gothic" w:cs="Kartika"/>
          <w:b/>
          <w:b/>
          <w:bCs/>
          <w:sz w:val="36"/>
          <w:szCs w:val="36"/>
        </w:rPr>
      </w:pPr>
      <w:r>
        <w:rPr>
          <w:rFonts w:eastAsia="MS UI Gothic" w:cs="Kartika" w:ascii="Kartika" w:hAnsi="Kartika"/>
          <w:b/>
          <w:bCs/>
          <w:sz w:val="36"/>
          <w:szCs w:val="36"/>
        </w:rPr>
        <w:t>1436 – 2014</w:t>
      </w:r>
    </w:p>
    <w:p>
      <w:pPr>
        <w:pStyle w:val="TextBody"/>
        <w:jc w:val="center"/>
        <w:rPr>
          <w:rFonts w:ascii="Kartika" w:hAnsi="Kartika" w:eastAsia="MS UI Gothic" w:cs="Kartika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MS UI Gothic" w:cs="Kartika" w:ascii="Kartika" w:hAnsi="Kartika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030" w:leader="none"/>
          <w:tab w:val="center" w:pos="2972" w:leader="none"/>
        </w:tabs>
        <w:jc w:val="center"/>
        <w:rPr>
          <w:rFonts w:ascii="mylotus;Times New Roman" w:hAnsi="mylotus;Times New Roman" w:cs="KFGQPC Uthman Taha Naskh"/>
          <w:bCs/>
          <w:color w:val="008000"/>
          <w:sz w:val="40"/>
          <w:szCs w:val="40"/>
        </w:rPr>
      </w:pP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بِسْم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لّه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ْمـَنِ</w:t>
      </w:r>
      <w:r>
        <w:rPr>
          <w:rFonts w:ascii="mylotus;Times New Roman" w:hAnsi="mylotus;Times New Roman" w:eastAsia="mylotus;Times New Roman" w:cs="mylotus;Times New Roman"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KFGQPC Uthman Taha Naskh"/>
          <w:bCs/>
          <w:color w:val="008000"/>
          <w:sz w:val="40"/>
          <w:sz w:val="40"/>
          <w:szCs w:val="40"/>
          <w:rtl w:val="true"/>
        </w:rPr>
        <w:t>الرَّحِيم</w:t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bCs/>
          <w:color w:val="008000"/>
          <w:sz w:val="36"/>
          <w:szCs w:val="36"/>
        </w:rPr>
      </w:pPr>
      <w:r>
        <w:rPr>
          <w:rFonts w:cs="ML-TTKarthika" w:ascii="ML-TTKarthika" w:hAnsi="ML-TTKarthika"/>
          <w:bCs/>
          <w:color w:val="008000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a\pjyt\bpw, Cu {]]©s¯bpw krãn¨ {]]© krãmhn Â \n¶pw AhXcn¸n¡s¸« {]IrXntbmSv \qdp iXam\hpw tbm Pn¡p¶ aXw CÉmw am{XamWv. AXv am{XamWv AÃmlphnÂ kzoImcyamb GI aXw. ImemIme§fnembn ssZhnI ZqX·mcn eqsS hyXyØ tZi§fnÂ hkn¨n«pÅ P\§Ä¡v AXv IrXy amb cq]¯nÂ Ah³ F¯n¨p sImSp¡pIbpw sNbvXn«p</w:t>
        <w:softHyphen/>
        <w:t>v. FÃm {]hmNI³amcpw Cu `qanbnÂ {]t_m[\w sNbvXXv C Émambncp¶psh¶v JpÀB³ \s½ ]Tn¸n¡p¶p</w:t>
        <w:softHyphen/>
        <w:t>v. CÉmw ap l½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bneqsS bmWv ]qÀ¯oIcn¡s¸«Xv. P\§sf kIe kXy¯nte¡pw, kIe \³abnte¡pw hgn\S¯p¶ GIaXw. kmaqlyambn Pohn¡p¶ a\pjysâ [mÀ½nI aqey§fpw, Ah sâ A`nam\hpw kpc£nXam¡p¶ kaÀ¸W¯nsâ ktµiw. `qanbnepÅhtcmSv IcpW ImWn¡p¶XneqsSbmWv D]cntemI ¯pÅhsâ ImcpWyw e`n¡pIbpÅqsh¶v ]Tn¸n¡p¶XneqsS D¶Xamb PohnXcoXn ]Tn¸n¡p¶ ZÀi\w. B ZÀi\¯nÂ, X sâ hfÀ¨bnepw,PohnX¯nepw AÃmlp IgnªmÂ Gähpw Iq SpXÂ ImcW¡mcmb,Xs¶ Xm\m¡n hfÀ¯nb,{]bmk§fpw, _p²nap«pIfpw FÃmw kln¨v ]cn]men¨ amXm]nXm¡sf BZ cn¡pI, AhcpsS Xr]vXnbnemWv ]S¨X¼pcmsâ Xr]vXn IpSn sImÅp¶Xv F¶v CÉmw ]Tn¸n¡p¶p. AXpt]mse cà_Ô ¯n\v hfscb[nIw {]m[m\yamWv JpÀB\pw kp¶¯pw \Â Ip¶Xv. Xsâ _Ôp¡sfbpw, IpSpw_¡mscbpw ]cnKWn¡W sa¶pw, Ahsc Ignbmhp¶ cq]¯nÂ klmbn¡Wsa¶pw, A hsc BZcn¡pIbpw, _lpam\n¡pIbpw, Ahsc CS¡ntS kµ Àin¡pIbpw sN¿Wsa¶v ]Tn¸n¡pIbpw sN¿p¶p.IpSpw__ Ôw tNÀ¡p¶Xn\v CÉmanepÅ Øm\s¯ kw_Ôn¨mWv A Â]w Nne Imcy§Ä kqNn¸n¡p¶Xv. AÃmlp A\p{Kln¡pam dmhs«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ÉmanÂ IpSpw_ _Ô¯n\v hfscb[nIw ]hn{XXbmWp ÅXv,acWm\´c PohnX¯nÂ AXns\ kw_Ôn¨v tNmZyw sN ¿psa¶v JpÀB³ \s½ ]Tn¸n¡p¶Xv ImWpI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يُّ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اس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ك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َكُم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ّ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نَّفْس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حِدَةٍ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خَلَق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زَوْجَه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َث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هُ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ِجَال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ثِير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ِس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تَّقُوا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َاء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أَرْحَام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قِيباً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س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a\pjytc, \n§sf Htc BXvamhnÂ \n¶v krjvSn¡pIbpw, A XnÂ \n¶pXs¶ AXnsâ CWsbbpw krjvSn¡pIbpw, AhÀ CcphcnÂ \n¶pambn [mcmfw ]pcpj³amscbpw kv{XoIsfbpw hym]n¸n¡pIbpw sNbvXh\mb \n§fpsS c£nXmhns\ \n§ Ä kq£n¡phn³. GsXmcp AÃmlphnsâ t]cnÂ \n§Ä A t\ym\yw tNmZn¨p sIm</w:t>
        <w:softHyphen/>
        <w:t>ncn¡p¶pthm Ahs\ \n§Ä kq£n ¡pI. IpSpw__Ô§sfbpw (\n§Ä kq£n¡pI.) XoÀ¨bm bpw AÃmlp \n§sf \nco£n¨p sIm</w:t>
        <w:softHyphen/>
        <w:t xml:space="preserve">ncn¡p¶h\mIp¶p' (\nkmAv:1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Ãmlphnsâ IÂ]\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IpSpw_¯nse Hmtcm hyàn¡pw {]tXyIw {]tXyIw _m[y XIfpw, AhImi§fpap</w:t>
        <w:softHyphen/>
        <w:t>v. Hmtcm AwKhpw Xsâ AhImi§ Ä¡v th</w:t>
        <w:softHyphen/>
        <w:t>n hmZn¡p¶Xn\v ap¼v Xm³ sNbvXv XoÀt¡</w:t>
        <w:softHyphen/>
        <w:t>, ]men t¡</w:t>
        <w:softHyphen/>
        <w:t xml:space="preserve"> _m[yXIÄ GsXÃmamsW¶v a\knem¡pIbpw AXv ]qÀ¯oIcn¡pIbpw sN¿pI. Hmtcm hyànbpw IpSpw_¯nÂ Xsâ `mKtZbsa´msW¶v Adnªv AXn\\pkcn¨v {]hÀ¯n t¡</w:t>
        <w:softHyphen/>
        <w:t>Xp</w:t>
        <w:softHyphen/>
        <w:t>v. AÃmlp AXn\v th</w:t>
        <w:softHyphen/>
        <w:t>n IÂ]\ hsc JpÀB\neq sS \ap¡v \ÂIp¶p</w:t>
        <w:softHyphen/>
        <w:t>v. JpÀB³ ]dbp¶Xv t\m¡pI: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ّ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مُر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ْعَدْ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إِحْسَا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ِيت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نْه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فَحْشَاء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ُنكَر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بَغْي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عِظُ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لّ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ذَكَّرُونَ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)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حل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90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jc w:val="left"/>
        <w:rPr/>
      </w:pP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XoÀ¨bmb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Ãmlp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IÂ]n¡p¶X</w:t>
      </w:r>
      <w:r>
        <w:rPr>
          <w:rFonts w:cs="ML-TTKarthika" w:ascii="ML-TTKarthika" w:hAnsi="ML-TTKarthika"/>
          <w:sz w:val="28"/>
          <w:szCs w:val="28"/>
        </w:rPr>
        <w:t xml:space="preserve">v </w:t>
      </w:r>
      <w:r>
        <w:rPr>
          <w:rFonts w:cs="ML-TTKarthika" w:ascii="ML-TTKarthika" w:hAnsi="ML-TTKarthika"/>
          <w:sz w:val="36"/>
          <w:szCs w:val="36"/>
        </w:rPr>
        <w:t>\oX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men¡phm\pw \³a sN¿phm\pw IpSpw__ÔapÅhÀ¡v (klmbw) \ÂIphm\pam Wv. Ah³ hne¡p¶Xv \oNhr¯nbnÂ \n¶pw ZpcmNmc¯nÂ \n¶pw AXn{Ia¯nÂ \n¶pamWv. \n§Ä Nn´n¨p {Kln¡phm ³ th</w:t>
        <w:softHyphen/>
        <w:t xml:space="preserve">n Ah³ \n§Ä¡p D]tZiw \ÂIp¶p.' (\lvÂ:90)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eastAsia="Kg;Times New Roman" w:cs="Kg;Times New Roman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آت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قُرْب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ْمِسْك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ب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بِيل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بَذِّر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بْذِيراً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{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سراء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6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IpSpw__ÔapÅh¶v Ahsâ AhImiw \o \ÂIpI. AKXn ¡pw hgnt]m¡¶pw (AhcpsS AhImihpw) . \o ([\w) ZpÀhy bw sNbvXv IfbcpXv' (CkvdmAv:26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Ãmlphnsâ im]w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_Ô§sf AhKWn¡pIbpw, AXn\v hne \ÂImsX apdn¨p IfbpIbpw sN¿p¶hÀ¡v hfsc henb in£bmWv Ccp tem I§fnepapÅXv F¶v \mw AdnbpI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ل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س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إِ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لَّيْت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فْسِد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ْأَرْض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ُقَطِّعُو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رْحَامَك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*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لَئِك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َّذِي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عَنَهُم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صَم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ْمَى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ْصَارَهُمْ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حمد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2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-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3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}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"F¶mÂ \n§Ä ssIImcyIÀ¯rXzw GsäSp¡pIbmsW¦nÂ `qanbnÂ \n§Ä Ipg¸ap</w:t>
        <w:softHyphen/>
        <w:t>m¡pIbpw, \n§fpsS IpSpw__Ô §Ä sh«napdn¡pIbpw sNbvtX¡ptam? A¯c¡mscbmWv A Ãmlp i]n¨n«pÅXv. A§s\ AhÀ¡v _[ncX \ÂIpIbpw, AhcpsS I®pIÄ¡v AÔX hcp¯pIbpw sNbvXncn¡p¶p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l½Zv:22,23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b/>
          <w:bCs/>
          <w:sz w:val="36"/>
          <w:szCs w:val="36"/>
        </w:rPr>
        <w:t>_Ôw tNÀ¡p¶hs\ AÃmlp ]pIgv¯p¶p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B[p\nI Ime¯v ^vfmäv kwkvImcw hfcpIbpw, AWp Ip Spw_ambn Pohn¡pIbpw sNbvXXv ImcW¯mepw, IpSpw__ Ô¯n\v {]m[m\yw \ÂIm¯Xv ImcW¯mepw hfÀ¶v hcp¶ XeapdIÄ¡v, k´m\§Ä¡v BscÃmamWv Xsâ IpSpw_¡mÀ F¶vt]mepw Xncn¨dnbphm³ Ignbp¶nÃmsb¶Xv tJZIcamb AhØbmWv.Xsâ ]nXmhnsâ ktlmZc³amcmb Ffm¸amcpw, Xsâ amXmhnsâ ktlmZc³amcmb A½mh³amcpw BscÃmam sW¶v Ip«nIÄ¡v Adnbp¶nÃ. Xsâ hÃp¸bmcmWv,At±l¯n sâ t]cv F´mWv, A½mbnamcpw, Ffmaamcpw, AhcpsS Ip«nI fpw BscÃmamsW¶v t]mepw Adnbp¶nÃ. Ip«nIfÃ AXn\v Im cW¡mÀ adn¨v amXm]nXm¡fmWv AXn\v ImcW¡mcpw Ipä¡m cpw F¶v \mw AdnbpI. Cu AhØ F{X `oIchpw, \oNhpam sW¶v \mw a\knem¡pI. Xsâ IpSpw_¯nÂ s]«hÀ Bsc ÃmamsW¶pw, AhcpsS AhImi§Ä Fs´ÃmamsW¶pw A dnªpsIm</w:t>
        <w:softHyphen/>
        <w:t>v AXn\\pkcn¨v _Ô§fpw, kulrZhpw, kvt\ lh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Du«nbpd¸n¡p¶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nizmknIsf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 xml:space="preserve">JpÀB³ ]pIgv¯pIbpw, AhÀ¡v c£bpw kam[m\hpw e`n¡psa¶pw JpÀB³ DWÀ ¯p¶p, AXpt]mse {]hmNIsâ kpµcamb lZokpIfnÂ C Xn\pÅ Øm\w hfsc hepXmsW¶pw \ap¡v t_m[ys¸Sp¯n Xcp¶p. </w:t>
      </w:r>
    </w:p>
    <w:p>
      <w:pPr>
        <w:pStyle w:val="Normal"/>
        <w:bidi w:val="1"/>
        <w:ind w:left="0" w:right="0" w:hanging="0"/>
        <w:jc w:val="left"/>
        <w:rPr>
          <w:rFonts w:ascii="Kg;Times New Roman" w:hAnsi="Kg;Times New Roman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(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صِل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َر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هُ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هِ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وصَل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خْشَوْ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هُمْ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يَخَافُون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وءَ</w:t>
      </w:r>
      <w:r>
        <w:rPr>
          <w:rFonts w:ascii="Kg;Times New Roman" w:hAnsi="Kg;Times New Roman" w:eastAsia="Kg;Times New Roman" w:cs="Kg;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ِسَابِ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{</w:t>
      </w:r>
      <w:r>
        <w:rPr>
          <w:rFonts w:ascii="Kg;Times New Roman" w:hAnsi="Kg;Times New Roman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رعد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</w:rPr>
        <w:t>21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>}</w:t>
      </w:r>
      <w:r>
        <w:rPr>
          <w:rFonts w:cs="KFGQPC Uthman Taha Naskh" w:ascii="Kg;Times New Roman" w:hAnsi="Kg;Times New Roman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 xml:space="preserve">"Iq«nbnW¡s¸Sm³ AÃmlp IÂ]n¨Xv (_Ô§Ä) Iq«nbnW ¡pIbpw, X§fpsS c£nXmhns\ t]Sn¡pIbpw ISp¯ hnNmc Wsb `bs¸SpIbpw sN¿p¶hÀ' (dAvZv: 21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{]hmNI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hN\w \mw hmbn¡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ُكْرِ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ضَيْف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َصِ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مِ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ْيَوْ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آخِ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َقُ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يْر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و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يَصْمُت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pw \nthZ\w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B sc¦nepw AÃmlphnepw A´yZn\¯nepw hnizkn¡p¶psh¦n Â Ah³ AYnXnsb BZcn¡s«, Bsc¦nepw AÃmlphnepw A´yZn\¯nepw hnizkn¡p¶psh¦nÂ Ah³ IpSpw__Ôw tNÀ¡s«, Bsc¦nepw AÃmlphnepw A´yZn\¯nepw hnizkn ¡p¶psh¦nÂ Ah³ \ÃXv kwkmcn¡s«, AsÃ¦nÂ au\am bncn¡s«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Ãmlp _Ôw hntO[n¡p¶p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IpSpw__Ôw apdn¡pIbpw, _Ô§sf _Ô\am¡pIbpw sN¿p¶hsc AÃmlphpw Ah\pambpÅ _Ôw apdn¨p Ifbp sa¶mWv lZokpIÄ \s½ ]Tn¸n¡p¶Xv. Hcp lZokv t\m¡pI \mw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حِ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َجْن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روق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شج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شتبكة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المرا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خذ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سمه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سم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حْم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َلَك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َلْت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طَعَك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طَعْت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¶pw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thZ\w:</w:t>
      </w:r>
      <w:r>
        <w:rPr>
          <w:rFonts w:cs="ML-TTKarthika" w:ascii="ML-TTKarthika" w:hAnsi="ML-TTKarthika"/>
          <w:sz w:val="20"/>
          <w:szCs w:val="20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</w:t>
      </w:r>
      <w:r>
        <w:rPr>
          <w:sz w:val="36"/>
          <w:szCs w:val="36"/>
        </w:rPr>
        <w:t>‘</w:t>
      </w:r>
      <w:r>
        <w:rPr>
          <w:rFonts w:cs="ML-TTKarthika" w:ascii="ML-TTKarthika" w:hAnsi="ML-TTKarthika"/>
          <w:sz w:val="36"/>
          <w:szCs w:val="36"/>
        </w:rPr>
        <w:t>IpSpw __Ôw F¶pÅXv (ac¯nsâ \mcmb thcpt]mse) ]caImcp WnI\pambpÅ _Ô¯nsâ ASnthcmIp¶p, AÃmlp ]dªp: Bsc¦nepw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\ns¶(IpSpw__Ôs¯)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tNÀ¯mÂ</w:t>
      </w:r>
      <w:r>
        <w:rPr>
          <w:rFonts w:cs="ML-TTKarthika" w:ascii="ML-TTKarthika" w:hAnsi="ML-TTKarthika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Rm³ Ahs\ bpw tNÀ¡p¶XmWv, Bsc¦nepw \ns¶ (IpSpw_ _Ôs¯) apdn¨pIfªmÂ Rm³ Ahs\bpw apdn¨p Ifbp¶XmW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 Jmcn)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\n \mw Nn´n¡pI! AÃmlp _Ôw hntO[n¨mÂ BÀ¡m Wv B _Ôs¯ Iq«nbnW¡phm³ km[n¡pI.\nÊmcamb Im cy§Ä¡v th</w:t>
        <w:softHyphen/>
        <w:t>n hÀj§tfmfw X½nÂ I</w:t>
        <w:softHyphen/>
        <w:t>mÂ t]mepw Htc amXm]nXm¡Ä¡v P\n¨n«pÅ ktlmZc³amÀ kwkmcn¡pI tbm kemw ]dbpItbm sN¿p¶nÃ. _meniamb ImcW§Ä ap tJ\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Htc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mXmhnsâb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]nXmhnsâbpw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a¡fmbn</w:t>
      </w:r>
      <w:r>
        <w:rPr>
          <w:rFonts w:cs="ML-TTKarthika" w:ascii="ML-TTKarthika" w:hAnsi="ML-TTKarthika"/>
          <w:sz w:val="28"/>
          <w:szCs w:val="28"/>
        </w:rPr>
        <w:t xml:space="preserve"> </w:t>
      </w:r>
      <w:r>
        <w:rPr>
          <w:rFonts w:cs="ML-TTKarthika" w:ascii="ML-TTKarthika" w:hAnsi="ML-TTKarthika"/>
          <w:sz w:val="36"/>
          <w:szCs w:val="36"/>
        </w:rPr>
        <w:t>P\n¨ ktlm ZcnamÀ kwkmcn¡pItbm,]p©ncn¡pItbm sN¿m¯ AhØ. C¶Xv ]ecpsSbpw Xocm Zp:Jambncn¡p¶p. F´mWv ]nW¡ ¯nsâ ImcWsa¶v At\zjn¡pt¼mÄ aäpÅhtcmSv ]dbphm ³ t]mepw ]äm¯ ImcW§fmbncn¡pw ]dbphm\p</w:t>
        <w:softHyphen/>
        <w:t xml:space="preserve">mIpI. sNdnb Ip«nIÄ X½nepÅ sNdnb sNdnb {]iv\§fpw, ho«nep </w:t>
        <w:softHyphen/>
        <w:t>mIp¶ Nne kÂ¡mc¯n\v £Wn¡m¯Xnsâ t]cnep</w:t>
        <w:softHyphen/>
        <w:t>m Ip¶ Xs¶ AhKWn¨psh¶ A]IÀjXmt_m[w,AXpt]mse CÉmw ]Tn¸n¡m¯, CÉman\v XnI¨pw A\yamb BNmc§Ä ¡v £Wn¨nÃmsb¶v ]dªvsIm</w:t>
        <w:softHyphen/>
        <w:t>v ]ckv]cw sXän \S¡p¶h À C¶v kaql¯nÂ GsdbmsW¶v \ap¡v ImWm\mhpw. C§ s\ t\m¡pt¼mÄ Hcp]mSv \nÊmcamb Imcy§Ä¡v th</w:t>
        <w:softHyphen/>
        <w:t xml:space="preserve">nbm Wv ]ebmfpIfpw ]ckv]cw kwkmcn¡msX, CS]gImsX AI ¶v Pohn¡p¶Xv F¶v \ap¡v aknem¡phm³ km[n¡pw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At§m«v _Ôw tNÀ¡pI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\pjycnÂ NnebmfpIÄ ]Ic¯n\v ]Icambn Nne Imcy§ Ä sN¿p¶Xv ImWm³ Ignbp¶XmWv. Ct§m«v _Ôw tNÀ¡p ¶htcmSv At§m«v _Ôw tNÀ¡pIbpw, klIcn¡p¶htcmSv klIcn¡pIbpw sN¿p¶p. F¶mÂ _Ôw apdn¨htcmSv A t§m«v sN¶v _Ôw tNÀ¡phm³ CÉmanI \nba§Ä A\pk cn¨v Pohn¡p¶hÀ t]mepw {ian¡p¶nÃmsb¶Xv tJZIcamWv. Rm\tÃ Øm\am\§Ä sIm</w:t>
        <w:softHyphen/>
        <w:t>pw, k¼¯v sIm</w:t>
        <w:softHyphen/>
        <w:t>pw, {]Xm]w sIm</w:t>
        <w:softHyphen/>
        <w:t>pw Aht\¡mÄ DbÀ¶h³ AXvsIm</w:t>
        <w:softHyphen/>
        <w:t>v Ah\sÃ C t§m«v htc</w:t>
        <w:softHyphen/>
        <w:t>Xv, Rm\tÃ Aht\¡mÄ DbÀ¶h\pw, apIfnep Åh\pw, Ah³ Fsâ A\pP\tÃ, Fsâ A\pP¯nbtÃ. Ah sâ ap¶nÂ t]mbn \nÂ¡phm³ Fs¶ In«nÃmsb¶v ]dbp¶h cmWv A[nIt]cpw. \nÊmcamb Imcy§Ä¡vth</w:t>
        <w:softHyphen/>
        <w:t>n ]ckv]cw AI¶v Ignbp¶hÀ ]n¶oSv tJZn¡p¶Xv AhcnÂ Bsc¦nepw acn¡pItbm,AsÃ¦nÂ hÃ Aämt¡m hcpt¼mÄ ]ckv]cw Nn ´n¡pIbpw, tJZn¡pIbpw sN¿p¶Xv ImWmw. CXnÂ F´À °amWpÅXv? B acn¨vt]mb hyàntbmSv, kz´w cà¯nÂ ]nd¶ ktlmZct\mSv ImWn¨ {Iqcamb {]hÀ¯\§Ä¡v, A hsâ PohnX Ime¯v am¸v \ÂIphm³ At]£n¡msX acn¨Xn \v tijw a¡fpsS ap¶ntem atäm kvt\lw A`n\bn¨Xv sIm t</w:t>
        <w:softHyphen/>
        <w:t>m, AÂ]w apXe I®otcm Hgp¡nbXv sIm</w:t>
        <w:softHyphen/>
        <w:t>v Imcyapt</w:t>
        <w:softHyphen/>
        <w:t>m sb¶v Hmtcm apÉnw ktlmZc§fpw Nn´n¡pI. AXvsIm</w:t>
        <w:softHyphen/>
        <w:t>v X s¶ AÃmlp \ap¡v \ÂInb Cu PohnX¯nÂ \ap¡v Ignbp ¶ cq]¯nÂ ]ckv]cw kµÀin¨pw, kulrZw ]¦n«pw, kvt\ lmZchpIÄ {]ISn¸n¨pw \mw Pohn¡pI. \½Ä Xocpam\n¡pI Fsâ ImcW¯mÂ Bcpw _p²nap«\p`hn¡cpXv, Ft¶mSv _ Ôw apdn¨ht\mSv Ah³ F{X \oNamb cq]¯nÂ s]cpamdnbm epw At§m«v sN¶v Rm³ _Ôw tNÀ¡psa¶v Xocpam\n¡pI. BcmtWm hn\bw ImWn¡p¶Xv, Xmgv¶vsImSp¡p¶Xv Ah\v AÃmlphnsâbSp¡Â Øm\w DbÀ¯s¸SpIbmsW¶v \mw a \knem¡pI. Hcp lZokv t\m¡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عِيد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تَوَاضَع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ُبْحَان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رْفَع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تَكَبَّ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ضَع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َرَج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حَت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جْعَ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سْفَل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َافِلِين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ب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اج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kCuZ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dkqÂ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nÂ \n¶v D²cn¡p¶p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 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]cnip²\mb AÃmlphn\v th</w:t>
        <w:softHyphen/>
        <w:t>n Bsc¦nepw hn\bw ImWn¡pIbmsW¦nÂ AÃmlp Ah\v Hcp ]Zhn DbÀ¯nsIm Sp¡p¶XmWv, Bsc¦nepw AÃmlphns¶XncnÂ Al¦mcw \Sn ¡pIbmsW¦nÂ Gähpw \nµycmbhcpsS Iq«¯nte¡v Ahs\ ]ZhnIÄ Xmgv¯p¶XpamW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C_v\pamP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t§m«v klIcn¡p¶htcmSv ]Icw klIcn¡p¶Xv _Ôw tNÀ¡eÃ, ]Icw \ÂIemWv F¶mWv lZokpIÄ \s½ ]Tn ¸n¡p¶Xv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س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وَاصِ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ْمُكَافِئ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كِ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وَاصِ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ُطِعَت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َلَهَ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]Ic¯n\v ]Icambn _Ôw tNÀ¡p¶Xv b YmÀ° _Ôw tNÀ¡eÃ, adn¨v apdnªv t]mb _Ôs¯ tNÀ ¡p¶XmWv bYmÀ°¯nepÅ _Ôw tNÀ¡Â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HcmÄ At§m«v sN¶v _Ôw hnf¡n tNÀ¯n«pw, klIcn ¡pItbm, AXn\v XmÂ]cyw ImWn¡pItbm sN¿m¯hÀ¡p Å in£sb´msW¶v, A§ns\ sN¿p¶hÀ a\knem¡s«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رَابَة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صِلُ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َقْطَعُو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ُحْسِ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يْهِ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ُسِيئُو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َحْلُ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َجْهَلُو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ئ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ن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َ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ُل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كَأَنَّ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ُسِفُّهُ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َ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مل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ماد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حار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أنم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طعموه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زَا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عَ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ظَهِير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صير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معين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دافع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أذى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ُمْ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لِك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: HcmÄ h¶psIm</w:t>
        <w:softHyphen/>
        <w:t>v {] hmNIt\mSv ]dbpIbp</w:t>
        <w:softHyphen/>
        <w:t>mbn: {]hmNIsc, F\n¡v Nne _Ôp ¡fp</w:t>
        <w:softHyphen/>
        <w:t>v, Rm³ AhtcmSv _Ôw tNÀ¡pt¼mÄ AhÀ AXv apdn ¡pIbmWv sN¿p¶Xv, AhÀ¡v Rm³ \· sN¿pt¼mÄ AhÀ F\n¡v \ÂIp¶Xv No¯bmWv,Rm\htcmSv hnthIt¯msS s] cpamdpt¼mÄ Ahsct¶mSv AhnthIamWv {]hÀ¯n¡p¶X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. {]hmNI³ ]dªp: \o ]dªXv t]msebmWv Imcysa¦nÂ \o Ahsc NqSpÅ sh®odmWv Xoän¡p¶Xv. \o A§ns\ sN¿p¶ Imet¯mfw AhÀs¡XncnÂ AÃmlphnsâ klmbw \n\¡p </w:t>
        <w:softHyphen/>
        <w:t>mIp¶XmWv.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 Hcp lZokv IqSn ImW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بْد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مْرٍ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حِ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عَلَّق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ْعَرْش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يْس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وَاصِ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ْمُكَافِئ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َك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وَاصِ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نْقَطَعَت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َلَهَا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ÐpÃmlv C_v\pAwd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IpSpw_ _Ôw (AÃmlphnsâ) AÀipambn (knwlmk\hpam bn) _Ôs¸«XmWv, ]Ic¯n\v ]Icambn \ÂIp¶Xv _Ôw tNÀ¡eÃ, F¶mÂ apdnªpt]mb _Ôs¯ hnf¡n tNÀ¡p ¶h\mWv bYmÀ°¯nÂ _Ôw tNÀ¡p¶h³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^e§Ä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  <w:t>CÉmw ]Tn¸n¡p¶ cq]¯nÂ _Ô§Ä ]hn{Xam¡pIbpw, _Ô\§fmImsX kq£n¡pIbpw sNbvXmÂ AXn\v AÃmlp hn¦Â CcptemI¯pw hÀ²n¨ {]Xn^ew Ds</w:t>
        <w:softHyphen/>
        <w:t>¶pw, ]m]§Ä s]mdp¡s¸Spsa¶pw,kzÀK¯nÂ {]thin¡psa¶pw, \cIin£ bnÂ \n¶pw kpc£ e`n¡psa¶pw \ap¡v {]amW§fpsS sh fn¨¯nÂ a\knem¡phm³ Ignbp¶ ImcyamW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]m]w s]mdp¡s¸Spw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جُ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ت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صَب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نْب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ظِيم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هَ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وْب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مّ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َ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الَة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عَ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بِرَّه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C_v\p Da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AcnInÂ Hcp a\pjy ³ h¶psIm</w:t>
        <w:softHyphen/>
        <w:t>v ]dªp:{]hmNIsc, Rm³ Hcp henb sXäp sN bvXpt]mbn, F\n¡v Xu_bpt</w:t>
        <w:softHyphen/>
        <w:t xml:space="preserve">m? {]hmNI³ tNmZn¨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n\ ¡v D½bpt</w:t>
        <w:softHyphen/>
        <w:t>m? ]dªp: CÃ. tNmZn¨p: \n\¡v Ffmabpt</w:t>
        <w:softHyphen/>
        <w:t>m? ]dªp: AsX, \_n ]dªp: AhÀ¡v \o ]pWyw sN¿pI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 ÀanZn)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mXrktlmZcn¡v ]pWyw sN¿p¶Xv ]m]§Ä s]mdp¡s¸Sp hm³ ImcWamIpsa¶mWv \_n</w:t>
      </w:r>
      <w:r>
        <w:rPr>
          <w:rFonts w:eastAsia="Calibri" w:cs="KFGQPC Uthman Taha Naskh" w:ascii="ML-TTKarthika" w:hAnsi="ML-TTKarthika"/>
          <w:sz w:val="28"/>
          <w:szCs w:val="28"/>
        </w:rPr>
        <w:t>(</w:t>
      </w:r>
      <w:r>
        <w:rPr>
          <w:rFonts w:eastAsia="Calibri" w:cs="KFGQPC Uthman Taha Naskh" w:ascii="KFGQPC Arabic Symbols 01" w:hAnsi="KFGQPC Arabic Symbols 01"/>
          <w:sz w:val="28"/>
          <w:szCs w:val="28"/>
        </w:rPr>
        <w:t></w:t>
      </w:r>
      <w:r>
        <w:rPr>
          <w:rFonts w:eastAsia="Calibri" w:cs="KFGQPC Uthman Taha Naskh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ChnsS ]Tn¸n¡p¶Xv. A t¸mÄ _Ô¯n\pw, _Ôp¡tfmSv \· {]hÀ¯n¡p¶Xn\pap Å Øm\w F{Xam{XamsW¶v \mw a\knem¡pI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D]Poh\hpw, ZoÀLmbpkpw e`n¡pw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ِيّ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مَد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ُمْر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ُوَسَّع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ُدْفَع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يتَ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سُّوء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َتَّق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لْيَصِ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en¿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Xsâ Bbp Êv ZoÀLapÅXmhm\pw, Xsâ D]Poh\¯nÂ hnimeX e`n¡p hm\pw, No¯ acWs¯ XSp¡phm\pw Bsc¦nepw B{Kln¡p ¶psh¦nÂ Ah³ AÃmlphns\ kq£n¡pIbpw, IpSpw__ Ôw tNÀ¡pIbpw sN¿s«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ض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ق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ر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بْسَط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ِزْق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أ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نْسَأ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ثَر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َصِل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خار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Xmbn Rm ³ tI«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D]Poh\¯nÂ hnimeXbpw, X\n¡v tijw ]n³Xe apdbp</w:t>
        <w:softHyphen/>
        <w:t>mhWsa¶pw BcmtWm B{Kln¡p¶Xv Ah³ IpSpw __Ôw tNÀ¡s«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_pJmcn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ÀK¯nÂ {]thin¡mw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يُّوب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َاء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ُلَّ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مَل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عْمَلُ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دْنِي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جَنّ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يُبَاعِدُ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عْبُد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ُشْرِك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شَيْئ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تُقِي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ّ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تُؤْت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زَّكَا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تَصِ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ِ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َمّ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دْب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َسَّك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ُمِ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دَخَ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A¿q_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pw \nthZ\w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bpsS ASp¯v HcmÄ h¶psIm</w:t>
        <w:softHyphen/>
        <w:t xml:space="preserve">v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\cI¯nÂ \n¶v hnZqcs¸Sp¯pI bpw, kzÀK¯nte¡v ASp¸n¡pIbpw sN¿p¶ Hcp {]hÀ¯\ s¯ kw_Ôn¨v F\n¡v \n§Ä Adnbn¨p X¶mepw. {]hmNI ³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AÃmlphns\ am{Xw \o Bcm[n¡pI, Ah\nÂ B scbpw ]¦v tNÀ¡cpXv. \akvImcw \ne\nÀ¯pI, kIm¯v \Â IpI, IpSpw__ÔapÅhtcmSv \o _Ôw tNÀ¡pI. At±lw Xncn¨vt]mbt¸mÄ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\nt¶mSv IÂ]n¡ s¸« Imcyw \o apdpsI ]nSn¡pIbmsW¦nÂ kzÀK¯nÂ {]th in¡pw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Cc«n {]Xn^ew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لْمَا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امِر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بْلُغ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ذ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فْط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حَدُكُ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لْيُفْطِر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ْر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رَك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جِد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َمْر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الْمَاء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إِن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طَهُور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َّدَقَ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ِسْكِي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هِي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حِ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ِنْتَا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دَق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صِل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حيح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غيب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لألبان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kÂam\p_v\p Ban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: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Xmbn At± l¯n\v F¯nbncn¡p¶p: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Bsc¦nepw(t\m¼v) apdn¡pIbmsW ¦nÂ Imc¡ sIm</w:t>
        <w:softHyphen/>
        <w:t>v apdn¡s«, C\n Imc¡ In«nbnsÃ¦nÂ sh Åw sIm</w:t>
        <w:softHyphen/>
        <w:t>v t\m¼v apdn¡s«, ImcWaXv(shÅw) ip²nbpÅXm Ip¶p. (\_n)]dªp: km[p¡Ä¡v \ÂIp¶ kzZJ: kzZJbm Wv, F¶mÂ AXv ASp¯ _Ôp¡Ä¡mWv \ÂIp¶sX¦nÂ AXv kzZJ:bpw, IpSpw__Ôw tNÀ¡epamW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, AÂ _m\n kzlolm¡nb lZokv)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km[phn\v kzZJ \ÂInbmÂ kzZJ \ÂInb {]Xn^ew e`n ¡pw, Dt±iw icnbmsW¦nÂ. F¶mÂ _Ôp¡Ä¡v \ÂIpI bmsW¦nÂ AXn\v kzZJ \ÂInb Iqenbpw, _Ôw tNÀ¯Xn sâ Iqenbpw e`n¡p¶XmsW¶mWv ChnsS {]hmNI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DW À¯p¶X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IpSpw_ _Ôw apdn¨h\pÅ in£: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apIfnÂ hniZoIcn¨Xv {]ImcapÅ {]Xn^ew e`n¡p¶ {]h À¯\amb IpSpw__Ôw tNÀ¡pIsb¶Xv Bsc¦nepw AhK Wn¡pIbmsW¦nÂ Ah\v F´pam{Xw in£bps</w:t>
        <w:softHyphen/>
        <w:t xml:space="preserve">¶v \mw a\ knem¡pI. AXv Xocm\ãw Xs¶bmbncn¡p¶XmWv. AXvsIm </w:t>
        <w:softHyphen/>
        <w:t>v apÉnamsW¶v ]dªv \S¡p¶h³ Cu ]m]¯nÂ \n¶v hn «v \nÂt¡</w:t>
        <w:softHyphen/>
        <w:t>Xp</w:t>
        <w:softHyphen/>
        <w:t>v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eastAsia="ML-TTKarthika" w:cs="ML-TTKarthika" w:ascii="ML-TTKarthika" w:hAnsi="ML-TTKarthika"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Zp³bmhnÂ \n¶v Xs¶ in£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ك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: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ذَنْب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جْدَ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عَجِّ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صَاحِبِ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عُقُوب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دُّنْي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ع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دَّخِ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آخِر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بَغْي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قَطِيع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رَّحِم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ترمذي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_¡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p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Ibp</w:t>
        <w:softHyphen/>
        <w:t xml:space="preserve">mbn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] ctemI¯v AÃmlp in£ kq£n¨v sh¡pIbpw, CltemI¯v Xs¶ in£ [rXns¸«v \ÂIpIbpw sN¿p¶ ]m]w IpSpw__ Ôw apdn¡pIbpw, A{Iaw {]hÀ¯n¡pIbpaÃmsX asämcp ]m ]hpanÃ.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XnÀanZn)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kzÀK¯nÂ {]thin¡pIbnÃ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حَمَّد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ُبَيْ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ْ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طْعِم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دْخُ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طِع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بْ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ُمَر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ُفْيَا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عْ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طِع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Ppss_À C_v\p apXznw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Xsâ ]nXmhnÂ \n¶pw \nthZ\w sN¿p¶p: \_n</w:t>
      </w:r>
      <w:r>
        <w:rPr>
          <w:rFonts w:eastAsia="Calibri" w:cs="KFGQPC Uthman Taha Naskh" w:ascii="ML-TTKarthika" w:hAnsi="ML-TTKarthika"/>
          <w:sz w:val="28"/>
          <w:szCs w:val="28"/>
        </w:rPr>
        <w:t>(</w:t>
      </w:r>
      <w:r>
        <w:rPr>
          <w:rFonts w:eastAsia="Calibri" w:cs="KFGQPC Uthman Taha Naskh" w:ascii="KFGQPC Arabic Symbols 01" w:hAnsi="KFGQPC Arabic Symbols 01"/>
          <w:sz w:val="28"/>
          <w:szCs w:val="28"/>
        </w:rPr>
        <w:t></w:t>
      </w:r>
      <w:r>
        <w:rPr>
          <w:rFonts w:eastAsia="Calibri" w:cs="KFGQPC Uthman Taha Naskh" w:ascii="ML-TTKarthika" w:hAnsi="ML-TTKarthika"/>
          <w:sz w:val="28"/>
          <w:szCs w:val="28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apdn¡p¶h³ kzÀK¯nÂ {]thin ¡pIbnÃ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>. C_v\p DaÀ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pw, kp^vbm\pw ]dªXv: apdn¡p ¶h³ F¶v ]dªmÂ: IpSpw_ _Ôw apdn¡p¶h³ F¶mWv Dt±in¡p¶Xv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وس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بِي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ثَة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دْخُلُون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دْمِن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مْر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قَاطِع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ُصَدِّق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ِالسِّحْ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َات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ُدْمِن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ِلْخَمْ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قَا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ز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جَ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هْ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غُوط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ِي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هْر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غُوط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نَهْرٌ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جْر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ُرُوج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مُومِسَات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ؤْذ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هْ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نَّار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ِيح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ُرُوجِهِم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aqkm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; \_n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ª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 xml:space="preserve">aq¶v hn`mKamfpI Ä kzÀK¯nÂ {]thin¡pIbnÃ, Øncw aZy]n¡p¶h³, Ip Spw_ _Ôw apdn¡p¶h³, knlvdv ]Tn¡Â A\phZ\obam sW¶v ]dbp¶hÀ.Bsc¦nepw apgpIpSnb\mbn acn¡pIbmsW ¦nÂ AÃmlp Ahs\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lqXzm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\ZnbnÂ \n¶v IpSn¸n¡p ¶XmWv, tNmZn¡s¸«p: F´mWv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lqXzm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F¶ \ZnsIm</w:t>
        <w:softHyphen/>
        <w:t>v Dt± in¡p¶Xv? ]dªp: hy`nNmcnWnIfpsS Kplymhbh§fnÂ \n ¶pw Hen¨nd§p¶ Ne¯nsâ \ZnbmIp¶p, AhcpsS Kplymh bh¯nsâ hmk\ \cI hmknIsf _p²nap«n¸n¡pIbpw sN ¿p¶p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>{]hÀ¯\§Ä kzoIcn¡s¸SpIbnÃ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نْ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ب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هُرَيْر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سَمِعْت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سُو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صَلَّى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لَّه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لَيْه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سَلّ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إِن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َعْمَال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بَنِي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آدَم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تُعْرَض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خَمِيسٍ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َيْلَة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جُمُعَة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ُقْبَ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عَمَ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قَاطِع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رَحِمٍ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jc w:val="left"/>
        <w:rPr/>
      </w:pPr>
      <w:r>
        <w:rPr>
          <w:rFonts w:cs="ML-TTKarthika" w:ascii="ML-TTKarthika" w:hAnsi="ML-TTKarthika"/>
          <w:sz w:val="36"/>
          <w:szCs w:val="36"/>
        </w:rPr>
        <w:t>A_qlpssdd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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>hnÂ \n¶v \nthZ\w: dkqepÃmlv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]dbp¶ Xmbn Rm³ tI«p: </w:t>
      </w: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a\pjycpsS IÀ½§Ä FÃm hymgmgvNbpw, shÅnbmgvN cmhnÂ {]ZÀin¸n¡s¸Sp¶p, F¶mÂ IpSpw__ Ôw apdn¨hsâ {]hÀ¯\w kzoIcn¡pIbnÃ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lvaZv)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  <w:t xml:space="preserve">kzndm¯n\cnInÂ: 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 w:ascii="ML-TTKarthika" w:hAnsi="ML-TTKarthika"/>
          <w:b/>
          <w:bCs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]ctemI¯v AÃmlp Hcp ]mew \m«p¶XmWv. AXneqsSbm bncn¡Ww Hmtcm BfpIfpw kzÀK¯nÂ {]thint¡</w:t>
        <w:softHyphen/>
        <w:t>Xv. B ]me¯neqsS hyXyØ cq]¯nemWv P\§Ä IS¶vt]mhpI. an¶ensâ thKXbnÂ, Imänsâ thKXbnÂ, IpXncbpsS thKX bnÂ XpS§nb cq]¯nÂ X§fpsS IÀ½§Ä¡\pkcn¨v IS ¶vt]mIpw.B kµÀ`¯nÂ AÃmlp Aam\¯ns\bpw, IpSpw_ _Ôs¯bpw B ]me¯n\cnInte¡v ]dªb¡pIbpw, AXv ]mgm¡nb BfpIsf Ah c</w:t>
        <w:softHyphen/>
        <w:t>pw hen¨v \cI¯nenSpIbpw sN ¿psa¶v {]hmNI³</w:t>
      </w:r>
      <w:r>
        <w:rPr>
          <w:rFonts w:eastAsia="Calibri" w:cs="KFGQPC Uthman Taha Naskh" w:ascii="ML-TTKarthika" w:hAnsi="ML-TTKarthika"/>
          <w:sz w:val="32"/>
          <w:szCs w:val="32"/>
        </w:rPr>
        <w:t>(</w:t>
      </w:r>
      <w:r>
        <w:rPr>
          <w:rFonts w:eastAsia="Calibri" w:cs="KFGQPC Uthman Taha Naskh" w:ascii="KFGQPC Arabic Symbols 01" w:hAnsi="KFGQPC Arabic Symbols 01"/>
          <w:sz w:val="32"/>
          <w:szCs w:val="32"/>
        </w:rPr>
        <w:t></w:t>
      </w:r>
      <w:r>
        <w:rPr>
          <w:rFonts w:eastAsia="Calibri" w:cs="KFGQPC Uthman Taha Naskh" w:ascii="ML-TTKarthika" w:hAnsi="ML-TTKarthika"/>
          <w:sz w:val="32"/>
          <w:szCs w:val="32"/>
        </w:rPr>
        <w:t>)</w:t>
      </w:r>
      <w:r>
        <w:rPr>
          <w:rFonts w:cs="ML-TTKarthika" w:ascii="ML-TTKarthika" w:hAnsi="ML-TTKarthika"/>
          <w:sz w:val="36"/>
          <w:szCs w:val="36"/>
        </w:rPr>
        <w:t xml:space="preserve"> \s½ ]Tn¸n¡p¶Xv ImWpI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(...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تُرْسَل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ْأَمَانَة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الرَّحِمُ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فَتَقُومَان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جَنَبَتَي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الصِّرَاطِ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يَمِينًا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وَشِمَا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لاً</w:t>
      </w:r>
      <w:r>
        <w:rPr>
          <w:rFonts w:ascii="J*Saroja" w:hAnsi="J*Saroja" w:eastAsia="J*Saroja" w:cs="J*Saroj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...) (</w:t>
      </w:r>
      <w:r>
        <w:rPr>
          <w:rFonts w:ascii="J*Saroja" w:hAnsi="J*Saroja" w:cs="KFGQPC Uthman Taha Naskh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rFonts w:cs="KFGQPC Uthman Taha Naskh" w:ascii="J*Saroja" w:hAnsi="J*Saroja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sz w:val="28"/>
          <w:szCs w:val="28"/>
        </w:rPr>
        <w:t>‘</w:t>
      </w:r>
      <w:r>
        <w:rPr>
          <w:rFonts w:cs="ML-TTKarthika" w:ascii="ML-TTKarthika" w:hAnsi="ML-TTKarthika"/>
          <w:sz w:val="36"/>
          <w:szCs w:val="36"/>
        </w:rPr>
        <w:t>... Aam\¯pw, IpSpw__Ôhpw Ab¡s¸SpIbpw, Ah kzn dm¯nsâ CSXpw heXpamb Ccp]mÀiz§fnepw \nÂ¡pIbpw sN¿p¶p</w:t>
      </w:r>
      <w:r>
        <w:rPr>
          <w:sz w:val="28"/>
          <w:szCs w:val="28"/>
        </w:rPr>
        <w:t>’</w:t>
      </w:r>
      <w:r>
        <w:rPr>
          <w:rFonts w:cs="ML-TTKarthika" w:ascii="ML-TTKarthika" w:hAnsi="ML-TTKarthika"/>
          <w:sz w:val="36"/>
          <w:szCs w:val="36"/>
        </w:rPr>
        <w:t xml:space="preserve"> (apÉnw).</w:t>
      </w:r>
    </w:p>
    <w:p>
      <w:pPr>
        <w:pStyle w:val="Normal"/>
        <w:spacing w:lineRule="exact" w:line="160"/>
        <w:ind w:firstLine="360"/>
        <w:jc w:val="left"/>
        <w:rPr>
          <w:rFonts w:ascii="ML-TTKarthika" w:hAnsi="ML-TTKarthika" w:cs="ML-TTKarthika"/>
          <w:sz w:val="36"/>
          <w:szCs w:val="36"/>
        </w:rPr>
      </w:pPr>
      <w:r>
        <w:rPr>
          <w:rFonts w:cs="ML-TTKarthika" w:ascii="ML-TTKarthika" w:hAnsi="ML-TTKarthika"/>
          <w:sz w:val="36"/>
          <w:szCs w:val="36"/>
        </w:rPr>
      </w:r>
    </w:p>
    <w:p>
      <w:pPr>
        <w:pStyle w:val="Normal"/>
        <w:spacing w:lineRule="auto" w:line="276"/>
        <w:ind w:firstLine="360"/>
        <w:jc w:val="left"/>
        <w:rPr/>
      </w:pPr>
      <w:r>
        <w:rPr>
          <w:rFonts w:cs="ML-TTKarthika" w:ascii="ML-TTKarthika" w:hAnsi="ML-TTKarthika"/>
          <w:sz w:val="36"/>
          <w:szCs w:val="36"/>
        </w:rPr>
        <w:t>CÉmw s]mXpsh _Ô§Ä¡pw, {]tXyIn¨v IpSpw__Ô §Ä¡v \ÂIp¶ {]m[m\yw F{Xam{XamsW¶v \mw I</w:t>
        <w:softHyphen/>
        <w:t>pIgn ªp.ZpÀ\ymb§fpw,\nÊmc Imcy§fpw ]dªvsIm</w:t>
        <w:softHyphen/>
        <w:t>v AXv A hKWn¡p¶hÀ¡pÅ in£ F{Xam{XamsW¶pw \mw a\knem ¡n. AXvsIm</w:t>
        <w:softHyphen/>
        <w:t>v Aäpt]mb _Ô§Ä hnf¡n tNÀ¯v sIm</w:t>
        <w:softHyphen/>
        <w:t>v AÃmlphnte¡v ASp¡pIbpw, _Ô§Ä ]hn{Xam¡pIbpw sN¿pI. AÃmlp \s½sbÃmw A\p{Kln¡pamdmhs«. Bao³.</w:t>
      </w:r>
    </w:p>
    <w:p>
      <w:pPr>
        <w:pStyle w:val="Normal"/>
        <w:jc w:val="center"/>
        <w:rPr>
          <w:rFonts w:ascii="ML-TTKarthika" w:hAnsi="ML-TTKarthika" w:cs="Traditional Arabic"/>
          <w:sz w:val="22"/>
          <w:szCs w:val="22"/>
        </w:rPr>
      </w:pPr>
      <w:r>
        <w:rPr>
          <w:rFonts w:cs="Traditional Arabic" w:ascii="ML-TTKarthika" w:hAnsi="ML-TTKarthika"/>
          <w:sz w:val="22"/>
          <w:szCs w:val="22"/>
        </w:rPr>
      </w:r>
    </w:p>
    <w:p>
      <w:pPr>
        <w:pStyle w:val="Normal"/>
        <w:rPr>
          <w:rFonts w:ascii="ML-TTKarthika" w:hAnsi="ML-TTKarthika" w:cs="Traditional Arabic"/>
          <w:sz w:val="22"/>
          <w:szCs w:val="22"/>
        </w:rPr>
      </w:pPr>
      <w:r>
        <w:rPr>
          <w:rFonts w:cs="Traditional Arabic" w:ascii="ML-TTKarthika" w:hAnsi="ML-TTKarthika"/>
          <w:sz w:val="22"/>
          <w:szCs w:val="22"/>
        </w:rPr>
      </w:r>
    </w:p>
    <w:p>
      <w:pPr>
        <w:pStyle w:val="Normal"/>
        <w:rPr>
          <w:rFonts w:ascii="mylotus;Times New Roman" w:hAnsi="mylotus;Times New Roman" w:cs="KFGQPC Uthman Taha Naskh"/>
          <w:sz w:val="40"/>
          <w:szCs w:val="40"/>
          <w:lang w:val="pl-PL"/>
        </w:rPr>
      </w:pPr>
      <w:r>
        <w:rPr>
          <w:rFonts w:cs="KFGQPC Uthman Taha Naskh" w:ascii="mylotus;Times New Roman" w:hAnsi="mylotus;Times New Roman"/>
          <w:sz w:val="40"/>
          <w:szCs w:val="40"/>
          <w:lang w:val="pl-PL"/>
        </w:rPr>
      </w:r>
    </w:p>
    <w:p>
      <w:pPr>
        <w:pStyle w:val="Normal"/>
        <w:spacing w:lineRule="auto" w:line="312"/>
        <w:jc w:val="center"/>
        <w:rPr>
          <w:rFonts w:cs="Traditional Arabic"/>
          <w:b/>
          <w:b/>
          <w:bCs/>
          <w:vanish/>
          <w:sz w:val="32"/>
          <w:szCs w:val="32"/>
          <w:lang w:bidi="ar-EG"/>
        </w:rPr>
      </w:pPr>
      <w:r>
        <w:rPr>
          <w:rFonts w:cs="ML-TTKarthika" w:ascii="ML-TTKarthika" w:hAnsi="ML-TTKarthika"/>
          <w:sz w:val="32"/>
          <w:szCs w:val="32"/>
        </w:rPr>
        <w:t>************</w:t>
      </w:r>
      <w:bookmarkStart w:id="1" w:name="_PictureBullets"/>
      <w:bookmarkEnd w:id="1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247" w:right="1247" w:gutter="0" w:header="0" w:top="1247" w:footer="284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L-TTKarthika">
    <w:charset w:val="00"/>
    <w:family w:val="decorative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KFGQPC Arabic Symbols 01">
    <w:charset w:val="02"/>
    <w:family w:val="auto"/>
    <w:pitch w:val="variable"/>
  </w:font>
  <w:font w:name="Kg">
    <w:altName w:val="Times New Roman"/>
    <w:charset w:val="00"/>
    <w:family w:val="roman"/>
    <w:pitch w:val="default"/>
  </w:font>
  <w:font w:name="J*Saroj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86835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8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8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8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TitleChar">
    <w:name w:val="Title Char"/>
    <w:qFormat/>
    <w:rPr>
      <w:rFonts w:cs="Traditional Arabic"/>
      <w:sz w:val="40"/>
      <w:szCs w:val="44"/>
      <w:lang w:val="en-US" w:eastAsia="en-US"/>
    </w:rPr>
  </w:style>
  <w:style w:type="character" w:styleId="BodyTextChar">
    <w:name w:val="Body Text Char"/>
    <w:qFormat/>
    <w:rPr>
      <w:rFonts w:ascii="ML-TTKarthika" w:hAnsi="ML-TTKarthika" w:cs="ML-TTKarthika"/>
      <w:b/>
      <w:bCs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cs="Traditional Arabic"/>
      <w:b/>
      <w:bCs/>
      <w:sz w:val="80"/>
      <w:szCs w:val="3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4"/>
      <w:lang w:val="en-US" w:eastAsia="en-US"/>
    </w:rPr>
  </w:style>
  <w:style w:type="paragraph" w:styleId="TextBody">
    <w:name w:val="Body Text"/>
    <w:basedOn w:val="Normal"/>
    <w:pPr>
      <w:jc w:val="left"/>
    </w:pPr>
    <w:rPr>
      <w:rFonts w:ascii="ML-TTKarthika" w:hAnsi="ML-TTKarthika" w:cs="ML-TTKarthika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ascii="ML-TTKarthika" w:hAnsi="ML-TTKarthika" w:cs="ML-TTKarthika"/>
      <w:b/>
      <w:bCs/>
      <w:sz w:val="34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cs="Traditional Arabic"/>
      <w:color w:val="000000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45:00Z</dcterms:created>
  <dc:creator>സയ്യിദ് സഅഫര് സ്വാദിഖ് മദീനി</dc:creator>
  <dc:description>കുടുംബ ബന്ധത്തിന് ഖുര്ആനും സുന്നത്തും വളരെയധികം പ്രാധാന്യം നല്കുന്നുണ്ട്.  ബന്ധുക്കളെയും കുടുംബക്കാരെയും പരിഗണിക്കണമെന്നും അവരെ കഴിയും വിധം സഹായിക്കണമെന്നും, അവരെ ആദരിക്കുകയും  ബഹുമാനിക്കുകയും ചെയ്യണമെന്നും ഇസ്ലാം അനുശാസിക്കുന്നുണ്ട്. പ്രസ്തുത പാഠങ്ങളെ സംബന്ധിച്ചാണ് ഈ ലഘു കൃതിയി ല് വിശദീകരിക്കുന്നത്</dc:description>
  <cp:keywords>ഇസ്ലാം</cp:keywords>
  <dc:language>en-US</dc:language>
  <cp:lastModifiedBy>COMPAQ</cp:lastModifiedBy>
  <cp:lastPrinted>2014-01-26T06:14:00Z</cp:lastPrinted>
  <dcterms:modified xsi:type="dcterms:W3CDTF">2015-01-01T20:28:00Z</dcterms:modified>
  <cp:revision>23</cp:revision>
  <dc:subject/>
  <dc:title>ബന്ധങ്ങള്‍ പവിത്രമാക്കുക</dc:title>
</cp:coreProperties>
</file>