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eastAsia="SimSun;宋体"/>
          <w:lang w:val="en-US" w:eastAsia="en-US"/>
        </w:rPr>
      </w:pPr>
      <w:r>
        <w:rPr>
          <w:rFonts w:eastAsia="SimSun;宋体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829435</wp:posOffset>
            </wp:positionH>
            <wp:positionV relativeFrom="paragraph">
              <wp:posOffset>-739140</wp:posOffset>
            </wp:positionV>
            <wp:extent cx="7589520" cy="8550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rFonts w:eastAsia="SimSun;宋体"/>
        </w:rPr>
      </w:pPr>
      <w:r>
        <w:rPr>
          <w:rFonts w:eastAsia="SimSun;宋体"/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bookmarkStart w:id="0" w:name="__RefHeading___Toc503674233"/>
      <w:bookmarkEnd w:id="0"/>
      <w:r>
        <w:rPr>
          <w:rtl w:val="true"/>
        </w:rPr>
        <w:t>مقدمة</w:t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لم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سل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معين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ل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و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ض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و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وض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هداف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َّ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خلف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ث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خا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ل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هدف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حوُّ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ظ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إصل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ب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د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غي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تجاه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ف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ع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خطط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رام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صلاح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غل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ظ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ي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صل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ج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مسُّ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ق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د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فر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وكه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تب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أ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ر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تمع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هت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وا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عل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زا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ئول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إصلاح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ج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هل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ه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ُعَّا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رشد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ظ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رب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د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ط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و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ُمْنَح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ح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سهي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وره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علَّ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ا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س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ي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يس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ُعَ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ب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ر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غتصاب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د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ا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ج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نام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رو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ز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ذ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بر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ج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وصَّ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مل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عود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ج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رنام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كو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ذ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ذ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إما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ح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ويت</w:t>
      </w:r>
      <w:r>
        <w:rPr>
          <w:rFonts w:cs="Traditional Arabic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سه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ض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هد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ب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د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ذ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صل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أه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لا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ب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اور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فاه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ضواب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تبط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وض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خصص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ر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حو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عل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لاء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ك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ل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ي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ذ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قام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ف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اض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دن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شوا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ريخ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هاد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د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صو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ج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ي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جمال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ذ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لاء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ُيِّ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خات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م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صيات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سأ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ق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صل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أه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س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ا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صلاح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ن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مع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tl w:val="true"/>
        </w:rPr>
        <w:t>كتبه</w:t>
      </w:r>
    </w:p>
    <w:p>
      <w:pPr>
        <w:pStyle w:val="Style12"/>
        <w:jc w:val="center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</w:p>
    <w:p>
      <w:pPr>
        <w:pStyle w:val="Style12"/>
        <w:jc w:val="center"/>
        <w:rPr/>
      </w:pPr>
      <w:r>
        <w:rPr>
          <w:rtl w:val="true"/>
        </w:rPr>
        <w:t>فاكس</w:t>
      </w:r>
      <w:r>
        <w:rPr>
          <w:rtl w:val="true"/>
        </w:rPr>
        <w:t xml:space="preserve">: </w:t>
      </w:r>
      <w:r>
        <w:rPr/>
        <w:t>479266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>ب</w:t>
      </w:r>
      <w:r>
        <w:rPr/>
        <w:t>7868</w:t>
      </w:r>
      <w:r>
        <w:rPr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/>
        <w:t>11472</w:t>
      </w:r>
    </w:p>
    <w:p>
      <w:pPr>
        <w:pStyle w:val="Style12"/>
        <w:jc w:val="center"/>
        <w:rPr/>
      </w:pP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/>
        <w:t>alsoqir@yahoo.com</w:t>
      </w:r>
    </w:p>
    <w:p>
      <w:pPr>
        <w:pStyle w:val="Style12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Style12"/>
        <w:jc w:val="center"/>
        <w:rPr/>
      </w:pPr>
      <w:bookmarkStart w:id="1" w:name="__RefHeading___Toc503674239"/>
      <w:bookmarkEnd w:id="1"/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bookmarkStart w:id="2" w:name="__RefHeading___Toc503674240"/>
      <w:bookmarkEnd w:id="2"/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</w:p>
    <w:p>
      <w:pPr>
        <w:pStyle w:val="Style13"/>
        <w:jc w:val="both"/>
        <w:rPr/>
      </w:pPr>
      <w:bookmarkStart w:id="3" w:name="__RefHeading___Toc503674241"/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  <w:bookmarkEnd w:id="3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خت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تق؟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م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تور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نجيل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تق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ختلف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دت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َ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َرَنَ</w:t>
      </w:r>
      <w:r>
        <w:rPr>
          <w:rFonts w:cs="Traditional Arabic"/>
          <w:sz w:val="32"/>
          <w:szCs w:val="36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ض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أ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عن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ا</w:t>
      </w:r>
      <w:r>
        <w:rPr>
          <w:rFonts w:cs="Traditional Arabic"/>
          <w:sz w:val="32"/>
          <w:szCs w:val="36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ض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أ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عن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ع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ثير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آ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َمَعَ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ص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و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وع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آ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ص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غفر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فران</w:t>
      </w:r>
      <w:r>
        <w:rPr>
          <w:rFonts w:cs="Traditional Arabic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ر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صطلاح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ُنَزَّ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متعبد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بتلاوته</w:t>
      </w:r>
      <w:r>
        <w:rPr>
          <w:rFonts w:cs="Traditional Arabic" w:ascii="AGA Arabesque" w:hAnsi="AGA Arabesque"/>
          <w:sz w:val="32"/>
          <w:szCs w:val="36"/>
          <w:rtl w:val="true"/>
          <w:lang w:bidi="ar-EG"/>
        </w:rPr>
        <w:t xml:space="preserve">».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فالقرآ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يعلم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أمراض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بشر،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عجب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علاج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حاسم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والدواء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والشفاء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ناجع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لجميع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يعترض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أمراض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روحية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وعقلية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واجتماعية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واقتصادية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وسياسية،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فمتى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بتغت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بشرية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علاج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ضلَّت،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ومَ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بغيره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ظلم،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ففيه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عصمة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متمسك،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ونجاة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متَّبع</w:t>
      </w:r>
      <w:r>
        <w:rPr>
          <w:rFonts w:cs="Traditional Arabic" w:ascii="AGA Arabesque" w:hAnsi="AGA Arabesque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4" w:name="__RefHeading___Toc503674242"/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  <w:bookmarkEnd w:id="4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حفظ</w:t>
      </w:r>
      <w:r>
        <w:rPr>
          <w:rFonts w:cs="Traditional Arabic" w:ascii="AGA Arabesque" w:hAnsi="AGA Arabesque"/>
          <w:sz w:val="32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2"/>
          <w:szCs w:val="36"/>
          <w:rtl w:val="true"/>
          <w:lang w:bidi="ar-EG"/>
        </w:rPr>
        <w:t>(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rFonts w:cs="Traditional Arabic" w:ascii="AGA Arabesque" w:hAnsi="AGA Arabesque"/>
          <w:sz w:val="32"/>
          <w:szCs w:val="36"/>
          <w:rtl w:val="true"/>
          <w:lang w:bidi="ar-EG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شيء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حفظًا</w:t>
      </w:r>
      <w:r>
        <w:rPr>
          <w:rFonts w:cs="Traditional Arabic" w:ascii="AGA Arabesque" w:hAnsi="AGA Arabesque"/>
          <w:sz w:val="32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صانه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وحرسه،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وحفظ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والكلام</w:t>
      </w:r>
      <w:r>
        <w:rPr>
          <w:rFonts w:cs="Traditional Arabic" w:ascii="AGA Arabesque" w:hAnsi="AGA Arabesque"/>
          <w:sz w:val="32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ضبطه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ورعاه،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والحافظ،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rFonts w:cs="Traditional Arabic" w:ascii="AGA Arabesque" w:hAnsi="AGA Arabesque"/>
          <w:sz w:val="32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مَ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يحفظ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عددًا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عظيمًا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نبوية،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وحفظ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rFonts w:cs="Traditional Arabic" w:ascii="AGA Arabesque" w:hAnsi="AGA Arabesque"/>
          <w:sz w:val="32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تلاوته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غيبًا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رجوع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مصحف،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rFonts w:cs="Traditional Arabic" w:ascii="AGA Arabesque" w:hAnsi="AGA Arabesque"/>
          <w:sz w:val="32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حفظه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صدور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واستظهاره</w:t>
      </w:r>
      <w:r>
        <w:rPr>
          <w:rFonts w:cs="Traditional Arabic" w:ascii="AGA Arabesque" w:hAnsi="AGA Arabesque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ال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د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فتيه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ُحَرِّك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سَانَك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تَعْجَل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هِ</w:t>
      </w:r>
      <w:r>
        <w:rPr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يْن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جَمْعَه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قُرْآنَ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د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رأ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مُصَّدِّقِي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مُصَّدِّقَات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أَقْرَضُو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َرْضً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حَسَنً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ُضَاعَف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لَه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جْرٌ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َر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س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صت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رأ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ت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بر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ط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بر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أ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رأه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ح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فظ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ث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ا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ض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ك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ا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ح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ع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كث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رآ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ث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مام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ث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رآ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دِّ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حدِ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ث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ذ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رآ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زو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مه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حا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ث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لُّ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ليم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فظ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ح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و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بر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ارض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ارض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ت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بر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ارض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رض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ض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لي</w:t>
      </w:r>
      <w:r>
        <w:rPr>
          <w:rFonts w:cs="Traditional Arabic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ل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طر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ه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شق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ما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شت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نا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لاو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دبُّر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سابق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ُدَارَسَ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فس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جاوز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علَّم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م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هج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ذي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ف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ِرا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ؤث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ه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بيو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د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ح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لاو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نت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قط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لدا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ب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علَّ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فَّا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تصر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ء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شت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ب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فا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واي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ا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تم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دو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ا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ح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ضطر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ي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غر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ضار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وا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انع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نحس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وافع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ا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قب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ب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ث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تش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ار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في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دي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ُنشئ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راء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ل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د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ص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ين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م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ز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ط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و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ق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07/8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ار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7/2/1408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ا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ج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ملاً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لحا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ق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4/2081</w:t>
      </w:r>
      <w:r>
        <w:rPr>
          <w:rFonts w:cs="Traditional Arabic"/>
          <w:sz w:val="32"/>
          <w:szCs w:val="36"/>
          <w:rtl w:val="true"/>
          <w:lang w:bidi="ar-EG"/>
        </w:rPr>
        <w:t>/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ار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27/11/1411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ا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زئ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و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ظ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ذل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5" w:name="__RefHeading___Toc503674243"/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tl w:val="true"/>
        </w:rPr>
        <w:t>:</w:t>
      </w:r>
      <w:bookmarkEnd w:id="5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يقت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ق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07/8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ار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7/2/1408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ا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عف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م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ر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ضواب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ك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م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ب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ك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ر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ق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و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رت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ريم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د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ج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ختب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ختص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ت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ختب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ر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خصص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نج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50</w:t>
      </w:r>
      <w:r>
        <w:rPr>
          <w:rFonts w:cs="Traditional Arabic"/>
          <w:sz w:val="32"/>
          <w:szCs w:val="36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ررة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د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لحا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ق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4/4081</w:t>
      </w:r>
      <w:r>
        <w:rPr>
          <w:rFonts w:cs="Traditional Arabic"/>
          <w:sz w:val="32"/>
          <w:szCs w:val="36"/>
          <w:rtl w:val="true"/>
          <w:lang w:bidi="ar-EG"/>
        </w:rPr>
        <w:t>/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ار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27/11/1411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ل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ف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س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زئ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ر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فظ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ك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7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ق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خل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نضبا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بمو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د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م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ز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خ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ق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8/61734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ار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30/8/1412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ا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فوي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اط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ص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ب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و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ف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جراء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ص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اح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د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ِبَ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ك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د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ض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خت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ختبا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م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زائ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د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ه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خت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ج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ختب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از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ر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فظ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ع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ختب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د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استعدا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ج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ختب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سج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50</w:t>
      </w:r>
      <w:r>
        <w:rPr>
          <w:rFonts w:cs="Traditional Arabic"/>
          <w:sz w:val="32"/>
          <w:szCs w:val="36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عت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اج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ح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ختبار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ا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50</w:t>
      </w:r>
      <w:r>
        <w:rPr>
          <w:rFonts w:cs="Traditional Arabic"/>
          <w:sz w:val="32"/>
          <w:szCs w:val="36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ر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إد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جاح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و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إم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ط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إص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وب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عهد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از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ض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ج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وجيه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تاب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زئ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تي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ختب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ف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جزاء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6" w:name="__RefHeading___Toc503674244"/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سلوك</w:t>
      </w:r>
      <w:r>
        <w:rPr>
          <w:rtl w:val="true"/>
        </w:rPr>
        <w:t>:</w:t>
      </w:r>
      <w:bookmarkEnd w:id="6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ذه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تجاه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رف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جا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ختل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ز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ق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يَّ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ص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استجاب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شا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ث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ي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إذ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ع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و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شا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إدا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فك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خ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شع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ثي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دا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نفعا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إحس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ذ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ع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ض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رتياح</w:t>
      </w:r>
      <w:r>
        <w:rPr>
          <w:rFonts w:cs="Traditional Arabic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خ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ض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ا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شط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ختلف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ك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ظي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ا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ائ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مر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ق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حق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ئ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د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تماعي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فيد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ش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وا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جتما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رك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ح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تض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ا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جتما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نحراف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ا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ضع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خصيات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عداد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مكان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ف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عر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د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ملائ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طفا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حراف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ش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وا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س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سير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ط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ع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نس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صلن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عينا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اس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و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م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يَّ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كت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ل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ق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ظر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ئ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يط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ب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ابت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كر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بر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ك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جتما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جر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عص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ر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Style12"/>
        <w:jc w:val="center"/>
        <w:rPr/>
      </w:pPr>
      <w:bookmarkStart w:id="7" w:name="__RefHeading___Toc503674246"/>
      <w:bookmarkEnd w:id="7"/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Style13"/>
        <w:jc w:val="both"/>
        <w:rPr/>
      </w:pPr>
      <w:bookmarkStart w:id="8" w:name="__RefHeading___Toc503674247"/>
      <w:bookmarkEnd w:id="8"/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يل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هن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حو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ؤث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حو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و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ث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ن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سج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ز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اس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ث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يد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ي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و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ث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ن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ق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و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َّز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س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ثا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لا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او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نظ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ثا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يف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ب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Prison as Formal Oraganisation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رل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م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ب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ظر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ذع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ؤس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حد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حرف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اص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دح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حد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نحراف</w:t>
      </w:r>
      <w:r>
        <w:rPr>
          <w:rFonts w:cs="Traditional Arabic"/>
          <w:sz w:val="32"/>
          <w:szCs w:val="36"/>
          <w:rtl w:val="true"/>
          <w:lang w:bidi="ar-EG"/>
        </w:rPr>
        <w:t xml:space="preserve">)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و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َّز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اس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يد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ويل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ج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ر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نال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و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وا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The general deterrent effect of longer senteces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و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َّز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ن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خ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ن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جتما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ث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ج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تما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ميِّز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اب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ث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ن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لا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و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ذرلا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ريس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ادئ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جرا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ف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خت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و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بِّ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تج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و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ي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جتما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ؤس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صلاحية</w:t>
      </w:r>
      <w:r>
        <w:rPr>
          <w:rFonts w:cs="Traditional Arabic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نكول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س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نز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اجه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د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هد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اج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ؤس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صلاح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ر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ر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ونست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ونا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فيت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ت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صلاح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28"/>
          <w:szCs w:val="32"/>
          <w:lang w:bidi="ar-EG"/>
        </w:rPr>
        <w:t>The Sociology of Punishment and Correction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كتور</w:t>
      </w:r>
      <w:r>
        <w:rPr>
          <w:rFonts w:cs="Traditional Arabic"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ان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ج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يل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و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يض</w:t>
      </w:r>
      <w:r>
        <w:rPr>
          <w:rFonts w:cs="Traditional Arabic"/>
          <w:sz w:val="32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و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َّز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ث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إيد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سج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ميلاتايل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ضطرا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كو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ج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د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لتو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نوان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26"/>
          <w:szCs w:val="30"/>
          <w:lang w:bidi="ar-EG"/>
        </w:rPr>
        <w:t>Psychological Correlates of Long Term Imprisonment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حو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وا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د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ث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جتما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إيد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سج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ربش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ك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rFonts w:cs="Traditional Arabic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ر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يبس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ه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An Introduction to Criminology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و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جتما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سج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Prison Social Change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و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ر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جتما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Social Conflict in Prison Organization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7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نو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يل</w:t>
      </w:r>
      <w:r>
        <w:rPr>
          <w:rFonts w:cs="Traditional Arabic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أستا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كت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ان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ِّ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مي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و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ب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سها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ض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صلا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خت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تمع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د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قال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عر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ضب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ما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خص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حص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ص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نت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حث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تمع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عتب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تا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ا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فاع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ي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قاف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جتما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نزيل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ض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زي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ه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ظر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ض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ط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د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حج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سان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آ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ظر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رب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ا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ات؛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ت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وضو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د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لاق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تب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وض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9" w:name="__RefHeading___Toc503674248"/>
      <w:bookmarkEnd w:id="9"/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يل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ف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ضوع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ج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ظر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بيق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يدا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تشار</w:t>
      </w:r>
      <w:r>
        <w:rPr>
          <w:rFonts w:cs="Traditional Arabic"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يس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زي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ام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نو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رو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ز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ث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س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س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يل</w:t>
      </w:r>
      <w:r>
        <w:rPr>
          <w:rFonts w:cs="Traditional Arabic"/>
          <w:sz w:val="32"/>
          <w:szCs w:val="36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ب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حو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Cs w:val="36"/>
          <w:lang w:bidi="ar-EG"/>
        </w:rPr>
        <w:t>265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فح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بد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قد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ر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ش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ي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ظ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مل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عود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ي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أم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مي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علق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رو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حفظ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سَّ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ث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ص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ف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شت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ظ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ا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تض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مي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وا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روط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ن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جراء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هج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يدا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ح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لو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ب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دَّ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ف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ل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لو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قاب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ض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تائ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وص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راج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هار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لاحق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ر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تائ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ش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ه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د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سال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ظ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قر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نفي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ا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ملك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تائ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شف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ا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بي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متن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جرام</w:t>
      </w:r>
      <w:r>
        <w:rPr>
          <w:rFonts w:cs="Traditional Arabic"/>
          <w:sz w:val="32"/>
          <w:szCs w:val="36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ته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فا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ب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ظ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ار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/6/1408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ر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0/2/1413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في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ت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مل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مس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جينًا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م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ج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ملك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ند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ل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عل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س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صلاح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نو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ر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مل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عود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قو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ز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س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صلاح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قا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ة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دكتور</w:t>
      </w:r>
      <w:r>
        <w:rPr>
          <w:rFonts w:cs="Traditional Arabic"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ح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ضحيا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و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د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ند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Cs w:val="36"/>
          <w:lang w:bidi="ar-EG"/>
        </w:rPr>
        <w:t>25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ف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ري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تلخ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د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عر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رام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أهي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و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رام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ع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رش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حفي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د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ه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أخص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جتما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رام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صلاح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عد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وج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شر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تابع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كم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تطل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جست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ظر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بيق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ج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مل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عود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نوان</w:t>
      </w:r>
      <w:r>
        <w:rPr>
          <w:rFonts w:cs="Traditional Arabic"/>
          <w:sz w:val="32"/>
          <w:szCs w:val="36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ريمة</w:t>
      </w:r>
      <w:r>
        <w:rPr>
          <w:rFonts w:cs="Traditional Arabic"/>
          <w:sz w:val="32"/>
          <w:szCs w:val="36"/>
          <w:rtl w:val="true"/>
          <w:lang w:bidi="ar-EG"/>
        </w:rPr>
        <w:t xml:space="preserve">)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عد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وا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ط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حطان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Cs w:val="36"/>
          <w:lang w:bidi="ar-EG"/>
        </w:rPr>
        <w:t>240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ف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ريب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داف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كي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أ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ش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ا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خد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ل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و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ق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ات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جريم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ثان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فظ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ه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زكيت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م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و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ذ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ص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عا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صرف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اط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وك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زن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ثال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ض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ئ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ت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ئو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يِّ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ف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زائ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د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ق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ا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ريم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تائ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ح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م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ك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ق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فا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كر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ك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ز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فا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كر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ك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ا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.5</w:t>
      </w:r>
      <w:r>
        <w:rPr>
          <w:rFonts w:cs="Traditional Arabic"/>
          <w:sz w:val="32"/>
          <w:szCs w:val="36"/>
          <w:rtl w:val="true"/>
          <w:lang w:bidi="ar-EG"/>
        </w:rPr>
        <w:t>%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ام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تائ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دراست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Style12"/>
        <w:jc w:val="center"/>
        <w:rPr/>
      </w:pPr>
      <w:bookmarkStart w:id="10" w:name="__RefHeading___Toc503674250"/>
      <w:bookmarkEnd w:id="10"/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سو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ب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وا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دلا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إث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ي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وا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ريخ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هاد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صو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ا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Style13"/>
        <w:jc w:val="both"/>
        <w:rPr/>
      </w:pPr>
      <w:bookmarkStart w:id="11" w:name="__RefHeading___Toc503674251"/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>:</w:t>
      </w:r>
      <w:bookmarkEnd w:id="11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طاب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عج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ه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ني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أث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وس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ا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ظو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ثو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ذ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و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ه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ل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و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ْزَلْن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قُرْآ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جَبَلٍ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رَأَيْتَه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َاشِعً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ُتَصَدِّعً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َشْيَة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لَّ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أن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نَزَّل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حْسَ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حَدِيث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ِتَابً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ُتَشَابِهً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ثَانِي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قْشَعِرّ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ه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جُلُود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خْشَوْ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بَّه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ركش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و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م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سماعه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احد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ضّ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مع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ائلين</w:t>
      </w:r>
      <w:r>
        <w:rPr>
          <w:rFonts w:cs="Traditional Arabic"/>
          <w:sz w:val="32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كش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ا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يا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و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ي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و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مع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اعه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هي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تر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اوت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يات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ب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طع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طور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ُلِقُو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غَيْر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شَيْءٍ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خَالِق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مُسَيْطِر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ي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َقَرَ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بي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ر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ل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ت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قرأ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أْمُر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الْعَدْل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إِحْسَان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إِيتَاء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ذِي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قُرْبَى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يَنْهَى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فَحْشَاء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مُنْكَر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بَغْي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عِظُك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عَلَّك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ذَكَّر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ِ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عا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لاو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طلاو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ف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غدق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ل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ثم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ش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أ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لغ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ط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ع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رك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َخْفُ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سترق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اً؛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ب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فئد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أ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ثا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تب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خال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شا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ي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وب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ضُح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آيت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ورت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لو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ح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نق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و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عص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أوث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صن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هج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تح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ملاً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د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لق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د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ع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وص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تباع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ا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حول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فس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قَال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سْمَعُو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هَذ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قُرْآن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غَوْ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ه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عَلَّك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غْلِب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ش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ؤلا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ط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وشِّح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ف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قت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ه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خ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ط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ط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هم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ح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س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بَّ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َرَ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ط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ه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جَّ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ط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هَّ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طه</w:t>
      </w:r>
      <w:r>
        <w:rPr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ْزَلْن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يْك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قُرْآ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تَشْقَى</w:t>
      </w:r>
      <w:r>
        <w:rPr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اّ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ذْكِرَةً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مَن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خْشَى</w:t>
      </w:r>
      <w:r>
        <w:rPr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نْزِيلاً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مَّن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َلَق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أَرْض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سَّمَاوَات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عُلا</w:t>
      </w:r>
      <w:r>
        <w:rPr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كرم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عل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سلام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بَّ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ب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ح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تر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جر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س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د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ؤ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يع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عوث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ليل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لما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نشر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دين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صع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ت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ج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همت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جاح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حدث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د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ر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ك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شير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ز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س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ضير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جل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ت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فه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عفاء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زجرهم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ته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فه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عفاءنا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دهم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عتز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فس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ج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صع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غاض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هد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س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بات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َتجل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سمع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ً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ره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فف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ر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صع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س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مع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ل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ل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اج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رجل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سً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غض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ائ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هتاج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ستقب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صع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ي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نته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سل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ض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اج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ج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يل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َعُدُّونَنِ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كم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د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دن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د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جال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سائ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َّ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لمو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سلم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ً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أخ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تب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وض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ياض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ر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م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س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يا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طر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ط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ر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و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رخس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بت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ر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بي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ت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در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ت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ل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لَ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أْن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لَّذِي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خْشَع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ُلُوبُه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ذِكْر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مَّ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جع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رب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بل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ه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رح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ه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بح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ي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ط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ن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فك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ل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ع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ص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ن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افونن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ق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رتدع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ع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ب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ا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ام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وف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ات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ض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د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أ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ل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ظ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وعت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12" w:name="__RefHeading___Toc503674252"/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tl w:val="true"/>
        </w:rPr>
        <w:t>:</w:t>
      </w:r>
      <w:bookmarkEnd w:id="12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ر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داء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ي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شيز</w:t>
      </w:r>
      <w:r>
        <w:rPr>
          <w:rFonts w:cs="Traditional Arabic"/>
          <w:sz w:val="32"/>
          <w:szCs w:val="36"/>
          <w:rtl w:val="true"/>
          <w:lang w:bidi="ar-EG"/>
        </w:rPr>
        <w:t xml:space="preserve">):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لَّ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ل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ك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س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ش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و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وي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ع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يم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زاي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خش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اع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زد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م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مو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اح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طا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ع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عام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ف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ح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عال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يد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ماسكة</w:t>
      </w:r>
      <w:r>
        <w:rPr>
          <w:rFonts w:cs="Traditional Arabic"/>
          <w:sz w:val="32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رشفيلد</w:t>
      </w:r>
      <w:r>
        <w:rPr>
          <w:rFonts w:cs="Traditional Arabic"/>
          <w:sz w:val="32"/>
          <w:szCs w:val="36"/>
          <w:rtl w:val="true"/>
          <w:lang w:bidi="ar-EG"/>
        </w:rPr>
        <w:t xml:space="preserve">):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قنا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لاغ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ركيب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ج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زده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ا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اح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إ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ام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</w:t>
      </w:r>
      <w:r>
        <w:rPr>
          <w:rFonts w:cs="Traditional Arabic"/>
          <w:sz w:val="32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ر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جيلز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لزان</w:t>
      </w:r>
      <w:r>
        <w:rPr>
          <w:rFonts w:cs="Traditional Arabic"/>
          <w:sz w:val="32"/>
          <w:szCs w:val="36"/>
          <w:rtl w:val="true"/>
          <w:lang w:bidi="ar-EG"/>
        </w:rPr>
        <w:t xml:space="preserve">):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ا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د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د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َّ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ا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يق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ظ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ا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ظ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رب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تمع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تماع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ذي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ق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ريخ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ظمت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انين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ت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ل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تبق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تعم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عة</w:t>
      </w:r>
      <w:r>
        <w:rPr>
          <w:rFonts w:cs="Traditional Arabic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ز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َ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ص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عل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ش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عت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زيمت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َ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َشَفَ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دعا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ص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يط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عت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نص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كان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زل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مى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لَّ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شرق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صف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شا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روعت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شر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املت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ب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ن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ر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شك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ا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ت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ادئ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ذ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ا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فظ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ك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أس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وء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ر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ع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ض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ي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ع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ز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ف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شع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ح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لفا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د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ر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د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فت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ظو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و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بصير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خ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و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وّ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لِّ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نأ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نوِّ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با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في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ج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عاع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ضب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ن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وُّ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ر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خص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حسب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د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عج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ت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صائص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ما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ت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ت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زير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13" w:name="__RefHeading___Toc503674253"/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:</w:t>
      </w:r>
      <w:bookmarkEnd w:id="13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ف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د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دو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نُنَزِّل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قُرْآن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شِفَاءٌ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رَحْمَةٌ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لْمُؤْمِنِي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ل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زِيد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ظَّالِمِي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اّ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َسَا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و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هْدِي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ن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تَّبَع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ِضْوَانَه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سُبُل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سَّلام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يُخْرِجُه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ظُّلُمَات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نُّور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إِذْنِه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يَهْدِيهِ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ِرَاطٍ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ُسْتَقِيم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شِّ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ج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قُرْآ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هْدِي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لَّتِي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ِي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قْوَم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يُبَشِّر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مُؤْمِنِي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عْمَلُو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صَّالِحَات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ّ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جْرً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َبِي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وعظة؛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أَنْف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الْأَنْف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أُذُ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الْأُذُن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سِّنّ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السِّنّ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جُرُوح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ِصَاصٌ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مَن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صَدَّق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هُو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َفَّارَةٌ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حْك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ْزَل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أُولَئِك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ظَّالِ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نَّاس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َد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جَاءَتْك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وْعِظَةٌ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بِّك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شِفَاءٌ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م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صُّدُور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هُدًى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رَحْمَةٌ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لْمُؤْمِن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رَّطْن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كِتَاب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شَيْء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نَزَّلْن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يْك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كِتَاب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ِبْيَانً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كُلّ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شَيْءٍ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هُدًى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رَحْمَةً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بُشْرَى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لْمُسْلِم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ي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و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يَّا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د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بش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سام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ف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ع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ف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د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ا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به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هوات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ف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أبد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سق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ِل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ع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ق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را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اط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ع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شقيا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ك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ت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ظ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و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رف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رؤ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ل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و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شر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ز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ي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ريم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يِّ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ف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شر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ه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وَ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ضم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ع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ا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ط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اع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وك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يد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ا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را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زواج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جتمع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كو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عو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جناس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ا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ُس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طي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ب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ر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هوى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ع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د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ظ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ظ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ظ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جت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ظ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عا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و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ائ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ا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ئ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ض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ر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اقات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قُرْآ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هْدِي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لَّتِي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ِي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قْوَم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يُبَشِّر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مُؤْمِنِي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عْمَلُو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صَّالِحَات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ّ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جْرً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َبِيرًا</w:t>
      </w:r>
      <w:r>
        <w:rPr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أَنّ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ُؤْمِنُو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الْآخِرَة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عْتَدْن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ذَابً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لِيمًا</w:t>
      </w:r>
      <w:r>
        <w:rPr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بش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قب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سن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خو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هد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عقب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ي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َ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وي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ت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ضم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ق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ات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لا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ا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ب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ب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ِم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ج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واب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شف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حض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ظمت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م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ط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انيت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ع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رك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كو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ر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يا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رتعو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و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يا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ة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كر</w:t>
      </w:r>
      <w:r>
        <w:rPr>
          <w:rFonts w:cs="Traditional Arabic"/>
          <w:sz w:val="32"/>
          <w:szCs w:val="36"/>
          <w:rtl w:val="true"/>
          <w:lang w:bidi="ar-EG"/>
        </w:rPr>
        <w:t>»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</w:t>
      </w:r>
      <w:r>
        <w:rPr>
          <w:rFonts w:cs="Traditional Arabic"/>
          <w:sz w:val="32"/>
          <w:szCs w:val="36"/>
          <w:rtl w:val="true"/>
          <w:lang w:bidi="ar-EG"/>
        </w:rPr>
        <w:t>].</w:t>
      </w:r>
    </w:p>
    <w:p>
      <w:pPr>
        <w:pStyle w:val="Style13"/>
        <w:jc w:val="both"/>
        <w:rPr/>
      </w:pPr>
      <w:bookmarkStart w:id="14" w:name="__RefHeading___Toc503674254"/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ahoma" w:ascii="Tahoma" w:hAnsi="Tahoma"/>
          <w:smallCaps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smallCaps/>
          <w:color w:val="FF0000"/>
          <w:sz w:val="38"/>
          <w:szCs w:val="38"/>
          <w:rtl w:val="true"/>
        </w:rPr>
        <w:footnoteReference w:id="29"/>
      </w:r>
      <w:r>
        <w:rPr>
          <w:rFonts w:cs="Tahoma" w:ascii="Tahoma" w:hAnsi="Tahoma"/>
          <w:smallCaps/>
          <w:color w:val="FF0000"/>
          <w:sz w:val="38"/>
          <w:szCs w:val="38"/>
          <w:vertAlign w:val="superscript"/>
          <w:rtl w:val="true"/>
        </w:rPr>
        <w:t>)</w:t>
      </w:r>
      <w:r>
        <w:rPr>
          <w:rtl w:val="true"/>
        </w:rPr>
        <w:t>:</w:t>
      </w:r>
      <w:bookmarkEnd w:id="14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ح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كتور</w:t>
      </w:r>
      <w:r>
        <w:rPr>
          <w:rFonts w:cs="Traditional Arabic"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س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بح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آ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ياد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بر</w:t>
      </w:r>
      <w:r>
        <w:rPr>
          <w:rFonts w:cs="Traditional Arabic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ل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وريد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ت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ل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ط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ع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نب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ح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ث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ظائ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س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عم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هز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راق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لكترو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ز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كمبي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ي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غي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سيولوج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طو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صح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ماع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آني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ج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حدث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ع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اط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غ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ج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اط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غ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نجليز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حلتين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نتائج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مرحلة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أولية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ثبت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دئ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هدئ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ؤك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97</w:t>
      </w:r>
      <w:r>
        <w:rPr>
          <w:rFonts w:cs="Traditional Arabic"/>
          <w:sz w:val="32"/>
          <w:szCs w:val="36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ريت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غي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سيولوج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خف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ه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ص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لقائي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فاص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تائ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دئ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ض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ت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جم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يك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ما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و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ل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يزور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مرحلة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تض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ار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عر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هدئ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غي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سيولوج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وا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آ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عر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ز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دس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ب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ار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ق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فترا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ل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ا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سيولوج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غ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فهو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مع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ط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تال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معدا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عال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ز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كمبي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و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يد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2002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يديك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ت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ويزشن</w:t>
      </w:r>
      <w:r>
        <w:rPr>
          <w:rFonts w:cs="Traditional Arabic"/>
          <w:sz w:val="32"/>
          <w:szCs w:val="36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ت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وَّ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ك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جام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سط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ر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ف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ح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مبي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خ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راق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غي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سيولوج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نام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مبي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ج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ح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راق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غي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سيولوج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ب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ر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تائج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بي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ل</w:t>
      </w: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ز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رص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حرك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ا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هز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اق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كترو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و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ب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ن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نات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ي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ا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هربائ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ض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ب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د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ص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ضل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ن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ي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ب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هرب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جل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ن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ي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مو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ر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ر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ي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غي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هرب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و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به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ب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صا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غي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ظ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ا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ضا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ر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ر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ي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خفي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ر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ب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دو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قص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س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اي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زد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رتف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قص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ر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ب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طريقة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الحالات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مستعملة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جر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ئت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م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طو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ثي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راو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ما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Cs w:val="36"/>
          <w:lang w:bidi="ar-EG"/>
        </w:rPr>
        <w:t>17</w:t>
      </w:r>
      <w:r>
        <w:rPr>
          <w:rFonts w:cs="Traditional Arabic"/>
          <w:sz w:val="32"/>
          <w:szCs w:val="36"/>
          <w:rtl w:val="true"/>
          <w:lang w:bidi="ar-EG"/>
        </w:rPr>
        <w:t>-</w:t>
      </w:r>
      <w:r>
        <w:rPr>
          <w:rFonts w:cs="Traditional Arabic"/>
          <w:sz w:val="32"/>
          <w:szCs w:val="36"/>
          <w:lang w:bidi="ar-EG"/>
        </w:rPr>
        <w:t>40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توسط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Cs w:val="36"/>
          <w:lang w:bidi="ar-EG"/>
        </w:rPr>
        <w:t>22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طو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طق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عرب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ر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42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ل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اج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ض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ل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م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م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ج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Cs w:val="36"/>
          <w:lang w:bidi="ar-EG"/>
        </w:rPr>
        <w:t>210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رب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ل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طو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آ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غ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وَّ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Cs w:val="36"/>
          <w:lang w:bidi="ar-EG"/>
        </w:rPr>
        <w:t>85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ر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ل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اء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Cs w:val="36"/>
          <w:lang w:bidi="ar-EG"/>
        </w:rPr>
        <w:t>85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ر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ى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ء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آ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وق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أذ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طو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Cs w:val="36"/>
          <w:lang w:bidi="ar-EG"/>
        </w:rPr>
        <w:t>40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ر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ى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طو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لس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ل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ي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عي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غمض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ب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خ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مع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ء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ي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عم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ء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د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اج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ايبو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ط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طو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يز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ء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ي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د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ر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سيولوج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ن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واق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غ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تل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طو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عر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سيولوج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تي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وض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س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رخ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ي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مض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ضو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م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ط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اء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هدئ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وت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قتص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ح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أخ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قارن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غي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ت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ء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خ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ستمرا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ب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خ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كس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طو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ء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آ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خ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آن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ك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مكن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ع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ء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رب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مرحلة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تائ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جا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65</w:t>
      </w:r>
      <w:r>
        <w:rPr>
          <w:rFonts w:cs="Traditional Arabic"/>
          <w:sz w:val="32"/>
          <w:szCs w:val="36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ء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هرب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عض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خفا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هدئ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وت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35</w:t>
      </w:r>
      <w:r>
        <w:rPr>
          <w:rFonts w:cs="Traditional Arabic"/>
          <w:sz w:val="32"/>
          <w:szCs w:val="36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ء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ي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اقشة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نتائج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الاستنتاج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ل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ظه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تائ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دئ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بحو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جاب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ؤك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هد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ج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م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ظ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غي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هرب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ض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غي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ب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و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هربائ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غي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مو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ر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ر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مو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ف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ء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حدث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تائ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جا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س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97</w:t>
      </w:r>
      <w:r>
        <w:rPr>
          <w:rFonts w:cs="Traditional Arabic"/>
          <w:sz w:val="32"/>
          <w:szCs w:val="36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موع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ح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س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ضح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د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ن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جا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65</w:t>
      </w:r>
      <w:r>
        <w:rPr>
          <w:rFonts w:cs="Traditional Arabic"/>
          <w:sz w:val="32"/>
          <w:szCs w:val="36"/>
          <w:rtl w:val="true"/>
          <w:lang w:bidi="ar-EG"/>
        </w:rPr>
        <w:t>%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غي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ظائ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ه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ص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لق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و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خ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ظائف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حتما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ه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أثي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سيولوج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دث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ر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س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ت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فر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ورتيز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د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ه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ص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ه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اع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ط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فترا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هدئ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شي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ظائ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و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ب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قاو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ف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تائ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ار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ش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اته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غ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فه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ناه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سيولوج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هدئ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ش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قتر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ف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ن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د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ث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تط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ؤ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م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تر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ي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ا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هذ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ف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اض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عادت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ريخ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رع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م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ور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ذ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دلا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ُخَ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ذل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tl w:val="true"/>
        </w:rPr>
        <w:t>* * *</w:t>
      </w:r>
    </w:p>
    <w:p>
      <w:pPr>
        <w:pStyle w:val="Style12"/>
        <w:jc w:val="center"/>
        <w:rPr/>
      </w:pP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Style12"/>
        <w:jc w:val="center"/>
        <w:rPr/>
      </w:pPr>
      <w:bookmarkStart w:id="15" w:name="__RefHeading___Toc503674257"/>
      <w:bookmarkEnd w:id="15"/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لاء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ا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ب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تط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تنت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ب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د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ذ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ر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جريم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ُجر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د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فا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رو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ف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ؤ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ذ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لا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ري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ب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رنام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د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408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417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تائ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حطان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ولاً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بت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م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ك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عق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فا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كر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ك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ثانيً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بت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َ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ز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فا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كر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ك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ا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.5</w:t>
      </w:r>
      <w:r>
        <w:rPr>
          <w:rFonts w:cs="Traditional Arabic"/>
          <w:sz w:val="32"/>
          <w:szCs w:val="36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ار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س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س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ُخَ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8.30</w:t>
      </w:r>
      <w:r>
        <w:rPr>
          <w:rFonts w:cs="Traditional Arabic"/>
          <w:sz w:val="32"/>
          <w:szCs w:val="36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مل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عودي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ثالثً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م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َ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م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ز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فا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كر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ك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م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جا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.44</w:t>
      </w:r>
      <w:r>
        <w:rPr>
          <w:rFonts w:cs="Traditional Arabic"/>
          <w:sz w:val="32"/>
          <w:szCs w:val="36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ي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ى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رابعً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 xml:space="preserve">الجدول التالي يوضح مجاميع مَن استفادوا من العفو منذ صدور الأمر السامي الأول عام </w:t>
      </w:r>
      <w:r>
        <w:rPr>
          <w:rFonts w:cs="Traditional Arabic"/>
          <w:sz w:val="32"/>
          <w:szCs w:val="36"/>
          <w:lang w:bidi="ar-EG"/>
        </w:rPr>
        <w:t>1408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 xml:space="preserve">هـ إلى عام </w:t>
      </w:r>
      <w:r>
        <w:rPr>
          <w:rFonts w:cs="Traditional Arabic"/>
          <w:sz w:val="32"/>
          <w:szCs w:val="36"/>
          <w:lang w:bidi="ar-EG"/>
        </w:rPr>
        <w:t>1517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 ونسبة العود فيه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tbl>
      <w:tblPr>
        <w:bidiVisual w:val="true"/>
        <w:tblW w:w="6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648"/>
        <w:gridCol w:w="585"/>
        <w:gridCol w:w="626"/>
        <w:gridCol w:w="699"/>
        <w:gridCol w:w="585"/>
        <w:gridCol w:w="722"/>
        <w:gridCol w:w="699"/>
        <w:gridCol w:w="807"/>
      </w:tblGrid>
      <w:tr>
        <w:trPr>
          <w:trHeight w:val="3067" w:hRule="atLeast"/>
          <w:cantSplit w:val="true"/>
        </w:trPr>
        <w:tc>
          <w:tcPr>
            <w:tcW w:w="865" w:type="dxa"/>
            <w:tcBorders/>
            <w:textDirection w:val="btL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لأعوام</w:t>
            </w: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br/>
            </w:r>
          </w:p>
        </w:tc>
        <w:tc>
          <w:tcPr>
            <w:tcW w:w="648" w:type="dxa"/>
            <w:tcBorders/>
            <w:textDirection w:val="btL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جميع</w:t>
            </w:r>
            <w:r>
              <w:rPr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من</w:t>
            </w:r>
            <w:r>
              <w:rPr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حفظ</w:t>
            </w:r>
            <w:r>
              <w:rPr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لقرآن</w:t>
            </w:r>
            <w:r>
              <w:rPr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كاملاً</w:t>
            </w: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br/>
            </w:r>
          </w:p>
        </w:tc>
        <w:tc>
          <w:tcPr>
            <w:tcW w:w="585" w:type="dxa"/>
            <w:tcBorders/>
            <w:textDirection w:val="btL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لعود</w:t>
            </w: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br/>
            </w:r>
          </w:p>
        </w:tc>
        <w:tc>
          <w:tcPr>
            <w:tcW w:w="626" w:type="dxa"/>
            <w:tcBorders/>
            <w:textDirection w:val="btL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لنسبة</w:t>
            </w:r>
            <w:r>
              <w:rPr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للعود</w:t>
            </w: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br/>
            </w:r>
          </w:p>
        </w:tc>
        <w:tc>
          <w:tcPr>
            <w:tcW w:w="699" w:type="dxa"/>
            <w:tcBorders/>
            <w:textDirection w:val="btL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جميع</w:t>
            </w:r>
            <w:r>
              <w:rPr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من</w:t>
            </w:r>
            <w:r>
              <w:rPr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حفظ</w:t>
            </w:r>
            <w:r>
              <w:rPr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جزئين</w:t>
            </w:r>
            <w:r>
              <w:rPr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فأكثر</w:t>
            </w: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br/>
            </w:r>
          </w:p>
        </w:tc>
        <w:tc>
          <w:tcPr>
            <w:tcW w:w="585" w:type="dxa"/>
            <w:tcBorders/>
            <w:textDirection w:val="btL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لعود</w:t>
            </w: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br/>
            </w:r>
          </w:p>
        </w:tc>
        <w:tc>
          <w:tcPr>
            <w:tcW w:w="722" w:type="dxa"/>
            <w:tcBorders/>
            <w:textDirection w:val="btL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نسبة</w:t>
            </w:r>
            <w:r>
              <w:rPr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لعود</w:t>
            </w: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br/>
            </w:r>
          </w:p>
        </w:tc>
        <w:tc>
          <w:tcPr>
            <w:tcW w:w="699" w:type="dxa"/>
            <w:tcBorders/>
            <w:textDirection w:val="btL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مجموع</w:t>
            </w:r>
            <w:r>
              <w:rPr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فئتين</w:t>
            </w: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br/>
            </w:r>
          </w:p>
        </w:tc>
        <w:tc>
          <w:tcPr>
            <w:tcW w:w="807" w:type="dxa"/>
            <w:tcBorders/>
            <w:textDirection w:val="btL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نسبة</w:t>
            </w:r>
            <w:r>
              <w:rPr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لعود</w:t>
            </w: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br/>
            </w:r>
          </w:p>
        </w:tc>
      </w:tr>
      <w:tr>
        <w:trPr>
          <w:trHeight w:val="2507" w:hRule="atLeast"/>
          <w:cantSplit w:val="true"/>
        </w:trPr>
        <w:tc>
          <w:tcPr>
            <w:tcW w:w="865" w:type="dxa"/>
            <w:tcBorders/>
            <w:textDirection w:val="btL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t>1408- 1417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هـ</w:t>
            </w: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br/>
            </w:r>
          </w:p>
        </w:tc>
        <w:tc>
          <w:tcPr>
            <w:tcW w:w="648" w:type="dxa"/>
            <w:tcBorders/>
            <w:textDirection w:val="btL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t>185</w:t>
              <w:br/>
            </w:r>
          </w:p>
        </w:tc>
        <w:tc>
          <w:tcPr>
            <w:tcW w:w="585" w:type="dxa"/>
            <w:tcBorders/>
            <w:textDirection w:val="btL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t>0</w:t>
              <w:br/>
            </w:r>
          </w:p>
        </w:tc>
        <w:tc>
          <w:tcPr>
            <w:tcW w:w="626" w:type="dxa"/>
            <w:tcBorders/>
            <w:textDirection w:val="btL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t>0%</w:t>
              <w:br/>
            </w:r>
          </w:p>
        </w:tc>
        <w:tc>
          <w:tcPr>
            <w:tcW w:w="699" w:type="dxa"/>
            <w:tcBorders/>
            <w:textDirection w:val="btL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t>4851</w:t>
              <w:br/>
            </w:r>
          </w:p>
        </w:tc>
        <w:tc>
          <w:tcPr>
            <w:tcW w:w="585" w:type="dxa"/>
            <w:tcBorders/>
            <w:textDirection w:val="btL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t>73</w:t>
              <w:br/>
            </w:r>
          </w:p>
        </w:tc>
        <w:tc>
          <w:tcPr>
            <w:tcW w:w="722" w:type="dxa"/>
            <w:tcBorders/>
            <w:textDirection w:val="btL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t>1.5%</w:t>
              <w:br/>
            </w:r>
          </w:p>
        </w:tc>
        <w:tc>
          <w:tcPr>
            <w:tcW w:w="699" w:type="dxa"/>
            <w:tcBorders/>
            <w:textDirection w:val="btL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t>5036</w:t>
              <w:br/>
            </w:r>
          </w:p>
        </w:tc>
        <w:tc>
          <w:tcPr>
            <w:tcW w:w="807" w:type="dxa"/>
            <w:tcBorders/>
            <w:textDirection w:val="btL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t>1.44%</w:t>
              <w:br/>
            </w:r>
          </w:p>
        </w:tc>
      </w:tr>
    </w:tbl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خامسً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تض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ش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ز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ا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و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ق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ات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تفي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عفا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ض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ُع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دي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دي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ود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إجر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ض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ؤك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ز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َّ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ا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و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ق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ات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تفي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ض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ُع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دي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دي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ود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إجر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بت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ن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ا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بي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م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ز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نتس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ل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ب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نضبا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ا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ملائه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أك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ز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س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صلاح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جت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ر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تا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م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عل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ؤك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ذرلا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ظر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ختلا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فاض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س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ئي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كتس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ط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رتك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ر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ّ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عك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ي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قتر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ر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ب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عل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ر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د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ع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ا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رام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صلاح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د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د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ل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هي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ض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ز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صلاح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فرا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َّ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ود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إجر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علي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دَّ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لاً</w:t>
      </w:r>
      <w:r>
        <w:rPr>
          <w:rFonts w:cs="Traditional Arabic"/>
          <w:sz w:val="32"/>
          <w:szCs w:val="36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ض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ود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رتك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ر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لحاق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ل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في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خا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غل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ظ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ي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صل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جتماعي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ج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م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ق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فر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وكه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رتبا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أ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ر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تمع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30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ل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ه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أد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ئيس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عد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رام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صلاح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ؤس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صل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قو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س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د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بيقي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رام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حد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د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فترا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َ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د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ص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ق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ل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ر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ش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د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رتك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ر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طور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سر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ر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عت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متلك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خر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ر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رتك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ر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عت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شخا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عت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مكي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ر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وا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لت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وا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جرامية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31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م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ق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ب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د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خلاق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أخل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جتما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ساند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ا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هذ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ز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س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ا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هتما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ص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ن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اض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رش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حفي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أ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32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هذ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ب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ث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ث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َ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و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لتزا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وا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اهي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مر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شه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عَلُو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احِشَةً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ظَلَمُو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ْفُسَه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ذَكَرُو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اسْتَغْفَرُو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ذُنُوبِهِ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33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ه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شه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أَحْسِنُو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ُحِبّ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مُحْسِن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34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ق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و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مر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شه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ُخْلِصِي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دِّي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حُنَفَاء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يُقِيمُو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صَّلاة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35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داو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اع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ف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دو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شه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َد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جَاءَتْك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وْعِظَةٌ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بِّك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شِفَاءٌ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م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صُّدُور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هُدًى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رَحْمَةٌ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لْمُؤْمِن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36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ع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فر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شه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ِبَادِي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سْرَفُو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ْفُسِهِ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قْنَطُو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حْمَة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غْفِر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ذُّنُوب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جَمِيعً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غَفُور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رَّحِيم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37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ع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ي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ا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دو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شه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َد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جَاءَتْك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وْعِظَةٌ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بِّك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شِفَاءٌ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م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صُّدُور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38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و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شه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ِبَادِي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سْرَفُو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ْفُسِهِ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قْنَطُو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حْمَة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39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ع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ه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شه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و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ْزَلْن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قُرْآ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جَبَلٍ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رَأَيْتَه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َاشِعً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ُتَصَدِّعً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َشْيَة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40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ضعف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؟</w:t>
      </w:r>
      <w:r>
        <w:rPr>
          <w:rFonts w:cs="Traditional Arabic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ع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ول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دي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شه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اّ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طَرَنِي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إِنَّه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سَيَهْدِين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41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عمو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س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حاط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آث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قيق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ك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داد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Style12"/>
        <w:jc w:val="center"/>
        <w:rPr/>
      </w:pPr>
      <w:bookmarkStart w:id="16" w:name="__RefHeading___Toc503674259"/>
      <w:bookmarkEnd w:id="16"/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ل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شت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ب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ا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م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ض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س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ـ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و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ذ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لاء</w:t>
      </w:r>
      <w:r>
        <w:rPr>
          <w:rFonts w:cs="Traditional Arabic"/>
          <w:sz w:val="32"/>
          <w:szCs w:val="36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فاه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ضواب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ص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و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حو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تبط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ص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ل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ث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ي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و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ذ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أد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اريخ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لم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تخلص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ا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لا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كش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ا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ذ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لاء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تائ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ش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ب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ذ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َمَثَّ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ر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جاب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اح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قرا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ضا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ض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ض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اس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ُعَدُّ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كا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ج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ص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ر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ن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ِبَ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ني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فظ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خاص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ذ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عو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وائ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أ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ع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نام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حفي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ام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بالنس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فا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ن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ف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رو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ض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جتما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أسر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حا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عم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عامل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تائ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ح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بق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س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برنام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حفي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هت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وف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ا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لتحق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برنام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ا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درس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ع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ل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ن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شج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حق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خصي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افآ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ذل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شك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د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كام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خص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خت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و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شر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ن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وع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رش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ل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حفيظ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يُّ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مل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سل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سا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و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ذ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ار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حفي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ه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تخا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د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ط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جراء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زي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سل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فع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ر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عم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لحات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Style12"/>
        <w:jc w:val="center"/>
        <w:rPr/>
      </w:pPr>
      <w:bookmarkStart w:id="17" w:name="__RefHeading___Toc503674261"/>
      <w:bookmarkEnd w:id="17"/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ح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د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عل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س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صلاح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ادي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ا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عل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ن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ك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حوث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ي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ليف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</w:t>
      </w:r>
      <w:r>
        <w:rPr>
          <w:rFonts w:cs="Traditional Arabic"/>
          <w:sz w:val="32"/>
          <w:szCs w:val="36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</w:t>
      </w:r>
      <w:r>
        <w:rPr>
          <w:rFonts w:cs="Traditional Arabic"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ان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ادي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ا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عل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ني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جريم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ليف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و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ط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ي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حطان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ادي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ا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ي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ر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كر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كرمان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د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ها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حم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هاب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7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قر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نفي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عقو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ل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حر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يس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امخ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8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ط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ط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سي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ائ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ص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جريم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صا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ارق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9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ليف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</w:t>
      </w:r>
      <w:r>
        <w:rPr>
          <w:rFonts w:cs="Traditional Arabic"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ي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وم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ك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حوث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0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لا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ذهب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رو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ز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ث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س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س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ي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ل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شار</w:t>
      </w:r>
      <w:r>
        <w:rPr>
          <w:rFonts w:cs="Traditional Arabic"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يس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زي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امخ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1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ن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عج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ليف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كتور</w:t>
      </w:r>
      <w:r>
        <w:rPr>
          <w:rFonts w:cs="Traditional Arabic"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يما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م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ي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4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عج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سع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422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5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ادئ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ف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مشق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985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6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ادئ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اب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ف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غاز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978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7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ه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ر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ث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ثي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  <w:bookmarkStart w:id="18" w:name="__RefHeading___Toc503674262"/>
      <w:bookmarkStart w:id="19" w:name="__RefHeading___Toc503674262"/>
    </w:p>
    <w:p>
      <w:pPr>
        <w:pStyle w:val="Style12"/>
        <w:jc w:val="center"/>
        <w:rPr/>
      </w:pPr>
      <w:bookmarkStart w:id="20" w:name="__RefHeading___Toc503674262"/>
      <w:r>
        <w:rPr>
          <w:rtl w:val="true"/>
        </w:rPr>
        <w:t>الفهرس</w:t>
      </w:r>
      <w:bookmarkEnd w:id="2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/>
            </w:rPr>
            <w:instrText xml:space="preserve"> TOC \t "وسط عماد ربيعي;1;جاني عماد ربيعي;2" </w:instrText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/>
            </w:rPr>
            <w:fldChar w:fldCharType="separate"/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قدم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23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س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ل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ح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حي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23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حو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و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فاهي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ضوابط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24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كري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7424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فظ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كري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7424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جـ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ضوابط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فو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شروط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لحفظ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7424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د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لوك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7424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حو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اني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24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دراسا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تعلق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سلوك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زي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7424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دراسا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تعلق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حفظ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أثر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لوك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زي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24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حو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الث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قيق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أثي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لوك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25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شواه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اريخي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7425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شهادا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عدائه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7425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جـ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صوص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شرعي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7425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د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جان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لمي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7425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حو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ابع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دو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فظ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كري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هذي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لوك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زلاء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25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خاتم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توصيات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25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راج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بحث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26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فهرس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26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5</w:t>
            </w:r>
          </w:hyperlink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Style12"/>
        <w:spacing w:lineRule="exact" w:line="460"/>
        <w:jc w:val="center"/>
        <w:rPr>
          <w:rFonts w:cs="Traditional Arabic"/>
          <w:sz w:val="34"/>
          <w:szCs w:val="34"/>
          <w:lang w:val="en-US" w:eastAsia="en-US" w:bidi="ar-SA"/>
        </w:rPr>
      </w:pPr>
      <w:r>
        <w:rPr>
          <w:rFonts w:cs="Traditional Arabic"/>
          <w:sz w:val="34"/>
          <w:szCs w:val="34"/>
          <w:rtl w:val="true"/>
          <w:lang w:val="en-US" w:eastAsia="en-US" w:bidi="ar-SA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/>
          <w:sz w:val="34"/>
          <w:szCs w:val="34"/>
          <w:lang w:bidi="ar-SA"/>
        </w:rPr>
      </w:pPr>
      <w:r>
        <w:rPr>
          <w:rFonts w:eastAsia="SimSun;宋体"/>
          <w:sz w:val="34"/>
          <w:szCs w:val="34"/>
          <w:rtl w:val="true"/>
          <w:lang w:bidi="ar-SA"/>
        </w:rPr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3438"/>
      <w:pgMar w:left="2835" w:right="2835" w:gutter="0" w:header="0" w:top="1134" w:footer="567" w:bottom="1304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0640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8.65pt;mso-wrap-distance-left:0pt;mso-wrap-distance-right:0pt;mso-wrap-distance-top:0pt;mso-wrap-distance-bottom:0pt;margin-top:0.05pt;mso-position-vertical-relative:text;margin-left:139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  <w:lang w:bidi="ar-EG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t>6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  <w:lang w:bidi="ar-EG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Cs w:val="32"/>
          <w:rtl w:val="true"/>
          <w:lang w:bidi="ar-EG"/>
        </w:rPr>
        <w:t>«</w:t>
      </w:r>
      <w:r>
        <w:rPr>
          <w:sz w:val="28"/>
          <w:sz w:val="28"/>
          <w:szCs w:val="32"/>
          <w:rtl w:val="true"/>
          <w:lang w:bidi="ar-EG"/>
        </w:rPr>
        <w:t>النهاي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غريب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حديث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والأثر</w:t>
      </w:r>
      <w:r>
        <w:rPr>
          <w:sz w:val="28"/>
          <w:szCs w:val="32"/>
          <w:rtl w:val="true"/>
          <w:lang w:bidi="ar-EG"/>
        </w:rPr>
        <w:t xml:space="preserve">» </w:t>
      </w:r>
      <w:r>
        <w:rPr>
          <w:sz w:val="28"/>
          <w:sz w:val="28"/>
          <w:szCs w:val="32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أثير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rtl w:val="true"/>
          <w:lang w:bidi="ar-EG"/>
        </w:rPr>
        <w:t>(</w:t>
      </w:r>
      <w:r>
        <w:rPr>
          <w:sz w:val="28"/>
          <w:szCs w:val="32"/>
          <w:lang w:bidi="ar-EG"/>
        </w:rPr>
        <w:t>4/30</w:t>
      </w:r>
      <w:r>
        <w:rPr>
          <w:sz w:val="28"/>
          <w:szCs w:val="32"/>
          <w:rtl w:val="true"/>
          <w:lang w:bidi="ar-EG"/>
        </w:rPr>
        <w:t>)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وينظر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rtl w:val="true"/>
          <w:lang w:bidi="ar-EG"/>
        </w:rPr>
        <w:t>«</w:t>
      </w:r>
      <w:r>
        <w:rPr>
          <w:sz w:val="28"/>
          <w:sz w:val="28"/>
          <w:szCs w:val="32"/>
          <w:rtl w:val="true"/>
          <w:lang w:bidi="ar-EG"/>
        </w:rPr>
        <w:t>علوم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قرآن</w:t>
      </w:r>
      <w:r>
        <w:rPr>
          <w:sz w:val="28"/>
          <w:szCs w:val="32"/>
          <w:rtl w:val="true"/>
          <w:lang w:bidi="ar-EG"/>
        </w:rPr>
        <w:t xml:space="preserve">» </w:t>
      </w:r>
      <w:r>
        <w:rPr>
          <w:sz w:val="28"/>
          <w:sz w:val="28"/>
          <w:szCs w:val="32"/>
          <w:rtl w:val="true"/>
          <w:lang w:bidi="ar-EG"/>
        </w:rPr>
        <w:t>للدكتور</w:t>
      </w:r>
      <w:r>
        <w:rPr>
          <w:sz w:val="28"/>
          <w:szCs w:val="32"/>
          <w:rtl w:val="true"/>
          <w:lang w:bidi="ar-EG"/>
        </w:rPr>
        <w:t xml:space="preserve">/ </w:t>
      </w:r>
      <w:r>
        <w:rPr>
          <w:sz w:val="28"/>
          <w:sz w:val="28"/>
          <w:szCs w:val="32"/>
          <w:rtl w:val="true"/>
          <w:lang w:bidi="ar-EG"/>
        </w:rPr>
        <w:t>فهد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رومي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ص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rtl w:val="true"/>
          <w:lang w:bidi="ar-EG"/>
        </w:rPr>
        <w:t>(</w:t>
      </w:r>
      <w:r>
        <w:rPr>
          <w:sz w:val="28"/>
          <w:szCs w:val="32"/>
          <w:lang w:bidi="ar-EG"/>
        </w:rPr>
        <w:t>18</w:t>
      </w:r>
      <w:r>
        <w:rPr>
          <w:sz w:val="28"/>
          <w:szCs w:val="32"/>
          <w:rtl w:val="true"/>
          <w:lang w:bidi="ar-EG"/>
        </w:rPr>
        <w:t>-</w:t>
      </w:r>
      <w:r>
        <w:rPr>
          <w:sz w:val="28"/>
          <w:szCs w:val="32"/>
          <w:lang w:bidi="ar-EG"/>
        </w:rPr>
        <w:t>23</w:t>
      </w:r>
      <w:r>
        <w:rPr>
          <w:sz w:val="28"/>
          <w:szCs w:val="32"/>
          <w:rtl w:val="true"/>
          <w:lang w:bidi="ar-EG"/>
        </w:rPr>
        <w:t>).</w:t>
      </w:r>
    </w:p>
  </w:footnote>
  <w:footnote w:id="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قيامة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ات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16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lang w:bidi="ar-EG"/>
        </w:rPr>
        <w:t>17</w:t>
      </w:r>
      <w:r>
        <w:rPr>
          <w:sz w:val="28"/>
          <w:szCs w:val="32"/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حديد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18</w:t>
      </w:r>
    </w:p>
  </w:footnote>
  <w:footnote w:id="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rtl w:val="true"/>
          <w:lang w:bidi="ar-EG"/>
        </w:rPr>
        <w:t>(</w:t>
      </w:r>
      <w:r>
        <w:rPr>
          <w:sz w:val="28"/>
          <w:szCs w:val="32"/>
          <w:lang w:bidi="ar-EG"/>
        </w:rPr>
        <w:t>1/4</w:t>
      </w:r>
      <w:r>
        <w:rPr>
          <w:sz w:val="28"/>
          <w:szCs w:val="32"/>
          <w:rtl w:val="true"/>
          <w:lang w:bidi="ar-EG"/>
        </w:rPr>
        <w:t>)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ورواه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rtl w:val="true"/>
          <w:lang w:bidi="ar-EG"/>
        </w:rPr>
        <w:t>(</w:t>
      </w:r>
      <w:r>
        <w:rPr>
          <w:sz w:val="28"/>
          <w:szCs w:val="32"/>
          <w:lang w:bidi="ar-EG"/>
        </w:rPr>
        <w:t>1/330</w:t>
      </w:r>
      <w:r>
        <w:rPr>
          <w:sz w:val="28"/>
          <w:szCs w:val="32"/>
          <w:rtl w:val="true"/>
          <w:lang w:bidi="ar-EG"/>
        </w:rPr>
        <w:t>-</w:t>
      </w:r>
      <w:r>
        <w:rPr>
          <w:sz w:val="28"/>
          <w:szCs w:val="32"/>
          <w:lang w:bidi="ar-EG"/>
        </w:rPr>
        <w:t>331</w:t>
      </w:r>
      <w:r>
        <w:rPr>
          <w:sz w:val="28"/>
          <w:szCs w:val="32"/>
          <w:rtl w:val="true"/>
          <w:lang w:bidi="ar-EG"/>
        </w:rPr>
        <w:t>).</w:t>
      </w:r>
    </w:p>
  </w:footnote>
  <w:footnote w:id="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rtl w:val="true"/>
          <w:lang w:bidi="ar-EG"/>
        </w:rPr>
        <w:t>(</w:t>
      </w:r>
      <w:r>
        <w:rPr>
          <w:sz w:val="28"/>
          <w:szCs w:val="32"/>
          <w:lang w:bidi="ar-EG"/>
        </w:rPr>
        <w:t>4/183</w:t>
      </w:r>
      <w:r>
        <w:rPr>
          <w:sz w:val="28"/>
          <w:szCs w:val="32"/>
          <w:rtl w:val="true"/>
          <w:lang w:bidi="ar-EG"/>
        </w:rPr>
        <w:t>).</w:t>
      </w:r>
    </w:p>
  </w:footnote>
  <w:footnote w:id="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Cs w:val="32"/>
          <w:rtl w:val="true"/>
          <w:lang w:bidi="ar-EG"/>
        </w:rPr>
        <w:t>«</w:t>
      </w:r>
      <w:r>
        <w:rPr>
          <w:sz w:val="28"/>
          <w:sz w:val="28"/>
          <w:szCs w:val="32"/>
          <w:rtl w:val="true"/>
          <w:lang w:bidi="ar-EG"/>
        </w:rPr>
        <w:t>التقرير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تنفيذي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للعقوبات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سالب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للحرية</w:t>
      </w:r>
      <w:r>
        <w:rPr>
          <w:sz w:val="28"/>
          <w:szCs w:val="32"/>
          <w:rtl w:val="true"/>
          <w:lang w:bidi="ar-EG"/>
        </w:rPr>
        <w:t>»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لعيسى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شامخ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rtl w:val="true"/>
          <w:lang w:bidi="ar-EG"/>
        </w:rPr>
        <w:br/>
      </w:r>
      <w:r>
        <w:rPr>
          <w:sz w:val="28"/>
          <w:sz w:val="28"/>
          <w:szCs w:val="32"/>
          <w:rtl w:val="true"/>
          <w:lang w:bidi="ar-EG"/>
        </w:rPr>
        <w:t>ص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rtl w:val="true"/>
          <w:lang w:bidi="ar-EG"/>
        </w:rPr>
        <w:t>(</w:t>
      </w:r>
      <w:r>
        <w:rPr>
          <w:sz w:val="28"/>
          <w:szCs w:val="32"/>
          <w:lang w:bidi="ar-EG"/>
        </w:rPr>
        <w:t>97</w:t>
      </w:r>
      <w:r>
        <w:rPr>
          <w:sz w:val="28"/>
          <w:szCs w:val="32"/>
          <w:rtl w:val="true"/>
          <w:lang w:bidi="ar-EG"/>
        </w:rPr>
        <w:t>).</w:t>
      </w:r>
    </w:p>
  </w:footnote>
  <w:footnote w:id="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سابق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ص</w:t>
      </w:r>
      <w:r>
        <w:rPr>
          <w:sz w:val="28"/>
          <w:szCs w:val="32"/>
          <w:rtl w:val="true"/>
          <w:lang w:bidi="ar-EG"/>
        </w:rPr>
        <w:t>(</w:t>
      </w:r>
      <w:r>
        <w:rPr>
          <w:sz w:val="28"/>
          <w:szCs w:val="32"/>
          <w:lang w:bidi="ar-EG"/>
        </w:rPr>
        <w:t>98</w:t>
      </w:r>
      <w:r>
        <w:rPr>
          <w:sz w:val="28"/>
          <w:szCs w:val="32"/>
          <w:rtl w:val="true"/>
          <w:lang w:bidi="ar-EG"/>
        </w:rPr>
        <w:t>).</w:t>
      </w:r>
    </w:p>
  </w:footnote>
  <w:footnote w:id="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ينظر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rtl w:val="true"/>
          <w:lang w:bidi="ar-EG"/>
        </w:rPr>
        <w:t>«</w:t>
      </w:r>
      <w:r>
        <w:rPr>
          <w:sz w:val="28"/>
          <w:sz w:val="28"/>
          <w:szCs w:val="32"/>
          <w:rtl w:val="true"/>
          <w:lang w:bidi="ar-EG"/>
        </w:rPr>
        <w:t>أثر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سجن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لوك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نزيل</w:t>
      </w:r>
      <w:r>
        <w:rPr>
          <w:sz w:val="28"/>
          <w:szCs w:val="32"/>
          <w:rtl w:val="true"/>
          <w:lang w:bidi="ar-EG"/>
        </w:rPr>
        <w:t>»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للدكتور</w:t>
      </w:r>
      <w:r>
        <w:rPr>
          <w:sz w:val="28"/>
          <w:szCs w:val="32"/>
          <w:rtl w:val="true"/>
          <w:lang w:bidi="ar-EG"/>
        </w:rPr>
        <w:t xml:space="preserve">/ </w:t>
      </w:r>
      <w:r>
        <w:rPr>
          <w:sz w:val="28"/>
          <w:sz w:val="28"/>
          <w:szCs w:val="32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غني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غانم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ص</w:t>
      </w:r>
      <w:r>
        <w:rPr>
          <w:sz w:val="28"/>
          <w:szCs w:val="32"/>
          <w:rtl w:val="true"/>
          <w:lang w:bidi="ar-EG"/>
        </w:rPr>
        <w:t>(</w:t>
      </w:r>
      <w:r>
        <w:rPr>
          <w:sz w:val="28"/>
          <w:szCs w:val="32"/>
          <w:lang w:bidi="ar-EG"/>
        </w:rPr>
        <w:t>31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lang w:bidi="ar-EG"/>
        </w:rPr>
        <w:t>32</w:t>
      </w:r>
      <w:r>
        <w:rPr>
          <w:sz w:val="28"/>
          <w:szCs w:val="32"/>
          <w:rtl w:val="true"/>
          <w:lang w:bidi="ar-EG"/>
        </w:rPr>
        <w:t>).</w:t>
      </w:r>
    </w:p>
  </w:footnote>
  <w:footnote w:id="1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حشر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21</w:t>
      </w:r>
      <w:r>
        <w:rPr>
          <w:sz w:val="28"/>
          <w:szCs w:val="32"/>
          <w:rtl w:val="true"/>
          <w:lang w:bidi="ar-EG"/>
        </w:rPr>
        <w:t>.</w:t>
      </w:r>
    </w:p>
  </w:footnote>
  <w:footnote w:id="1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زمر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23</w:t>
      </w:r>
      <w:r>
        <w:rPr>
          <w:sz w:val="28"/>
          <w:szCs w:val="32"/>
          <w:rtl w:val="true"/>
          <w:lang w:bidi="ar-EG"/>
        </w:rPr>
        <w:t>.</w:t>
      </w:r>
    </w:p>
  </w:footnote>
  <w:footnote w:id="1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طور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ات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35</w:t>
      </w:r>
      <w:r>
        <w:rPr>
          <w:sz w:val="28"/>
          <w:szCs w:val="32"/>
          <w:rtl w:val="true"/>
          <w:lang w:bidi="ar-EG"/>
        </w:rPr>
        <w:t>-</w:t>
      </w:r>
      <w:r>
        <w:rPr>
          <w:sz w:val="28"/>
          <w:szCs w:val="32"/>
          <w:lang w:bidi="ar-EG"/>
        </w:rPr>
        <w:t>37</w:t>
      </w:r>
      <w:r>
        <w:rPr>
          <w:sz w:val="28"/>
          <w:szCs w:val="32"/>
          <w:rtl w:val="true"/>
          <w:lang w:bidi="ar-EG"/>
        </w:rPr>
        <w:t>.</w:t>
      </w:r>
    </w:p>
  </w:footnote>
  <w:footnote w:id="1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ينظر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rtl w:val="true"/>
          <w:lang w:bidi="ar-EG"/>
        </w:rPr>
        <w:t>«</w:t>
      </w:r>
      <w:r>
        <w:rPr>
          <w:sz w:val="28"/>
          <w:sz w:val="28"/>
          <w:szCs w:val="32"/>
          <w:rtl w:val="true"/>
          <w:lang w:bidi="ar-EG"/>
        </w:rPr>
        <w:t>أسرار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تكرار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قرآن</w:t>
      </w:r>
      <w:r>
        <w:rPr>
          <w:sz w:val="28"/>
          <w:szCs w:val="32"/>
          <w:rtl w:val="true"/>
          <w:lang w:bidi="ar-EG"/>
        </w:rPr>
        <w:t>»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للكرماني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ص</w:t>
      </w:r>
      <w:r>
        <w:rPr>
          <w:sz w:val="28"/>
          <w:szCs w:val="32"/>
          <w:rtl w:val="true"/>
          <w:lang w:bidi="ar-EG"/>
        </w:rPr>
        <w:t>(</w:t>
      </w:r>
      <w:r>
        <w:rPr>
          <w:sz w:val="28"/>
          <w:szCs w:val="32"/>
          <w:lang w:bidi="ar-EG"/>
        </w:rPr>
        <w:t>247</w:t>
      </w:r>
      <w:r>
        <w:rPr>
          <w:sz w:val="28"/>
          <w:szCs w:val="32"/>
          <w:rtl w:val="true"/>
          <w:lang w:bidi="ar-EG"/>
        </w:rPr>
        <w:t>)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و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rtl w:val="true"/>
          <w:lang w:bidi="ar-EG"/>
        </w:rPr>
        <w:t>«</w:t>
      </w:r>
      <w:r>
        <w:rPr>
          <w:sz w:val="28"/>
          <w:sz w:val="28"/>
          <w:szCs w:val="32"/>
          <w:rtl w:val="true"/>
          <w:lang w:bidi="ar-EG"/>
        </w:rPr>
        <w:t>رونق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بيان</w:t>
      </w:r>
      <w:r>
        <w:rPr>
          <w:sz w:val="28"/>
          <w:szCs w:val="32"/>
          <w:rtl w:val="true"/>
          <w:lang w:bidi="ar-EG"/>
        </w:rPr>
        <w:t>»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للدكتور</w:t>
      </w:r>
      <w:r>
        <w:rPr>
          <w:sz w:val="28"/>
          <w:szCs w:val="32"/>
          <w:rtl w:val="true"/>
          <w:lang w:bidi="ar-EG"/>
        </w:rPr>
        <w:t>/</w:t>
      </w:r>
      <w:r>
        <w:rPr>
          <w:sz w:val="28"/>
          <w:sz w:val="28"/>
          <w:szCs w:val="32"/>
          <w:rtl w:val="true"/>
          <w:lang w:bidi="ar-EG"/>
        </w:rPr>
        <w:t>صابر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ليمان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ص</w:t>
      </w:r>
      <w:r>
        <w:rPr>
          <w:sz w:val="28"/>
          <w:szCs w:val="32"/>
          <w:rtl w:val="true"/>
          <w:lang w:bidi="ar-EG"/>
        </w:rPr>
        <w:t>(</w:t>
      </w:r>
      <w:r>
        <w:rPr>
          <w:sz w:val="28"/>
          <w:szCs w:val="32"/>
          <w:lang w:bidi="ar-EG"/>
        </w:rPr>
        <w:t>23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lang w:bidi="ar-EG"/>
        </w:rPr>
        <w:t>24</w:t>
      </w:r>
      <w:r>
        <w:rPr>
          <w:sz w:val="28"/>
          <w:szCs w:val="32"/>
          <w:rtl w:val="true"/>
          <w:lang w:bidi="ar-EG"/>
        </w:rPr>
        <w:t>).</w:t>
      </w:r>
    </w:p>
  </w:footnote>
  <w:footnote w:id="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نحل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90</w:t>
      </w:r>
      <w:r>
        <w:rPr>
          <w:sz w:val="28"/>
          <w:szCs w:val="32"/>
          <w:rtl w:val="true"/>
          <w:lang w:bidi="ar-EG"/>
        </w:rPr>
        <w:t>.</w:t>
      </w:r>
    </w:p>
  </w:footnote>
  <w:footnote w:id="1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فصلت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26</w:t>
      </w:r>
      <w:r>
        <w:rPr>
          <w:sz w:val="28"/>
          <w:szCs w:val="32"/>
          <w:rtl w:val="true"/>
          <w:lang w:bidi="ar-EG"/>
        </w:rPr>
        <w:t>.</w:t>
      </w:r>
    </w:p>
  </w:footnote>
  <w:footnote w:id="1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طه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ات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1</w:t>
      </w:r>
      <w:r>
        <w:rPr>
          <w:sz w:val="28"/>
          <w:szCs w:val="32"/>
          <w:rtl w:val="true"/>
          <w:lang w:bidi="ar-EG"/>
        </w:rPr>
        <w:t>-</w:t>
      </w:r>
      <w:r>
        <w:rPr>
          <w:sz w:val="28"/>
          <w:szCs w:val="32"/>
          <w:lang w:bidi="ar-EG"/>
        </w:rPr>
        <w:t>4</w:t>
      </w:r>
      <w:r>
        <w:rPr>
          <w:sz w:val="28"/>
          <w:szCs w:val="32"/>
          <w:rtl w:val="true"/>
          <w:lang w:bidi="ar-EG"/>
        </w:rPr>
        <w:t>.</w:t>
      </w:r>
    </w:p>
  </w:footnote>
  <w:footnote w:id="1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حديد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16</w:t>
      </w:r>
      <w:r>
        <w:rPr>
          <w:sz w:val="28"/>
          <w:szCs w:val="32"/>
          <w:rtl w:val="true"/>
          <w:lang w:bidi="ar-EG"/>
        </w:rPr>
        <w:t>.</w:t>
      </w:r>
    </w:p>
  </w:footnote>
  <w:footnote w:id="1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Cs w:val="32"/>
          <w:rtl w:val="true"/>
          <w:lang w:bidi="ar-EG"/>
        </w:rPr>
        <w:t>«</w:t>
      </w:r>
      <w:r>
        <w:rPr>
          <w:sz w:val="28"/>
          <w:sz w:val="28"/>
          <w:szCs w:val="32"/>
          <w:rtl w:val="true"/>
          <w:lang w:bidi="ar-EG"/>
        </w:rPr>
        <w:t>سير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أعلام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نبلاء</w:t>
      </w:r>
      <w:r>
        <w:rPr>
          <w:sz w:val="28"/>
          <w:szCs w:val="32"/>
          <w:rtl w:val="true"/>
          <w:lang w:bidi="ar-EG"/>
        </w:rPr>
        <w:t>» (</w:t>
      </w:r>
      <w:r>
        <w:rPr>
          <w:sz w:val="28"/>
          <w:szCs w:val="32"/>
          <w:lang w:bidi="ar-EG"/>
        </w:rPr>
        <w:t>8/423</w:t>
      </w:r>
      <w:r>
        <w:rPr>
          <w:sz w:val="28"/>
          <w:szCs w:val="32"/>
          <w:rtl w:val="true"/>
          <w:lang w:bidi="ar-EG"/>
        </w:rPr>
        <w:t>)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و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rtl w:val="true"/>
          <w:lang w:bidi="ar-EG"/>
        </w:rPr>
        <w:t>«</w:t>
      </w:r>
      <w:r>
        <w:rPr>
          <w:sz w:val="28"/>
          <w:sz w:val="28"/>
          <w:szCs w:val="32"/>
          <w:rtl w:val="true"/>
          <w:lang w:bidi="ar-EG"/>
        </w:rPr>
        <w:t>البداي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والنهاية</w:t>
      </w:r>
      <w:r>
        <w:rPr>
          <w:sz w:val="28"/>
          <w:szCs w:val="32"/>
          <w:rtl w:val="true"/>
          <w:lang w:bidi="ar-EG"/>
        </w:rPr>
        <w:t>» (</w:t>
      </w:r>
      <w:r>
        <w:rPr>
          <w:sz w:val="28"/>
          <w:szCs w:val="32"/>
          <w:lang w:bidi="ar-EG"/>
        </w:rPr>
        <w:t>10/226</w:t>
      </w:r>
      <w:r>
        <w:rPr>
          <w:sz w:val="28"/>
          <w:szCs w:val="32"/>
          <w:rtl w:val="true"/>
          <w:lang w:bidi="ar-EG"/>
        </w:rPr>
        <w:t>).</w:t>
      </w:r>
    </w:p>
  </w:footnote>
  <w:footnote w:id="1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ينظر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rtl w:val="true"/>
          <w:lang w:bidi="ar-EG"/>
        </w:rPr>
        <w:t>«</w:t>
      </w:r>
      <w:r>
        <w:rPr>
          <w:sz w:val="28"/>
          <w:sz w:val="28"/>
          <w:szCs w:val="32"/>
          <w:rtl w:val="true"/>
          <w:lang w:bidi="ar-EG"/>
        </w:rPr>
        <w:t>التربي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له</w:t>
      </w:r>
      <w:r>
        <w:rPr>
          <w:sz w:val="28"/>
          <w:szCs w:val="32"/>
          <w:rtl w:val="true"/>
          <w:lang w:bidi="ar-EG"/>
        </w:rPr>
        <w:t>»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لمحمود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وهاب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ص</w:t>
      </w:r>
      <w:r>
        <w:rPr>
          <w:sz w:val="28"/>
          <w:szCs w:val="32"/>
          <w:rtl w:val="true"/>
          <w:lang w:bidi="ar-EG"/>
        </w:rPr>
        <w:t>(</w:t>
      </w:r>
      <w:r>
        <w:rPr>
          <w:sz w:val="28"/>
          <w:szCs w:val="32"/>
          <w:lang w:bidi="ar-EG"/>
        </w:rPr>
        <w:t>53</w:t>
      </w:r>
      <w:r>
        <w:rPr>
          <w:sz w:val="28"/>
          <w:szCs w:val="32"/>
          <w:rtl w:val="true"/>
          <w:lang w:bidi="ar-EG"/>
        </w:rPr>
        <w:t>).</w:t>
      </w:r>
    </w:p>
  </w:footnote>
  <w:footnote w:id="2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ينظر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rtl w:val="true"/>
          <w:lang w:bidi="ar-EG"/>
        </w:rPr>
        <w:t>«</w:t>
      </w:r>
      <w:r>
        <w:rPr>
          <w:sz w:val="28"/>
          <w:sz w:val="28"/>
          <w:szCs w:val="32"/>
          <w:rtl w:val="true"/>
          <w:lang w:bidi="ar-EG"/>
        </w:rPr>
        <w:t>رونق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بيان</w:t>
      </w:r>
      <w:r>
        <w:rPr>
          <w:sz w:val="28"/>
          <w:szCs w:val="32"/>
          <w:rtl w:val="true"/>
          <w:lang w:bidi="ar-EG"/>
        </w:rPr>
        <w:t>»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ص</w:t>
      </w:r>
      <w:r>
        <w:rPr>
          <w:sz w:val="28"/>
          <w:szCs w:val="32"/>
          <w:rtl w:val="true"/>
          <w:lang w:bidi="ar-EG"/>
        </w:rPr>
        <w:t>(</w:t>
      </w:r>
      <w:r>
        <w:rPr>
          <w:sz w:val="28"/>
          <w:szCs w:val="32"/>
          <w:lang w:bidi="ar-EG"/>
        </w:rPr>
        <w:t>56</w:t>
      </w:r>
      <w:r>
        <w:rPr>
          <w:sz w:val="28"/>
          <w:szCs w:val="32"/>
          <w:rtl w:val="true"/>
          <w:lang w:bidi="ar-EG"/>
        </w:rPr>
        <w:t>).</w:t>
      </w:r>
    </w:p>
  </w:footnote>
  <w:footnote w:id="21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إسراء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82</w:t>
      </w:r>
      <w:r>
        <w:rPr>
          <w:sz w:val="28"/>
          <w:szCs w:val="32"/>
          <w:rtl w:val="true"/>
          <w:lang w:bidi="ar-EG"/>
        </w:rPr>
        <w:t>.</w:t>
      </w:r>
    </w:p>
  </w:footnote>
  <w:footnote w:id="22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مائدة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16</w:t>
      </w:r>
      <w:r>
        <w:rPr>
          <w:sz w:val="28"/>
          <w:szCs w:val="32"/>
          <w:rtl w:val="true"/>
          <w:lang w:bidi="ar-EG"/>
        </w:rPr>
        <w:t>.</w:t>
      </w:r>
    </w:p>
  </w:footnote>
  <w:footnote w:id="23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إسراء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9</w:t>
      </w:r>
    </w:p>
  </w:footnote>
  <w:footnote w:id="24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مائدة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45</w:t>
      </w:r>
      <w:r>
        <w:rPr>
          <w:sz w:val="28"/>
          <w:szCs w:val="32"/>
          <w:rtl w:val="true"/>
          <w:lang w:bidi="ar-EG"/>
        </w:rPr>
        <w:t>.</w:t>
      </w:r>
    </w:p>
  </w:footnote>
  <w:footnote w:id="25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يونس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57</w:t>
      </w:r>
      <w:r>
        <w:rPr>
          <w:sz w:val="28"/>
          <w:szCs w:val="32"/>
          <w:rtl w:val="true"/>
          <w:lang w:bidi="ar-EG"/>
        </w:rPr>
        <w:t>.</w:t>
      </w:r>
    </w:p>
  </w:footnote>
  <w:footnote w:id="2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أنعام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38</w:t>
      </w:r>
      <w:r>
        <w:rPr>
          <w:sz w:val="28"/>
          <w:szCs w:val="32"/>
          <w:rtl w:val="true"/>
          <w:lang w:bidi="ar-EG"/>
        </w:rPr>
        <w:t>.</w:t>
      </w:r>
    </w:p>
  </w:footnote>
  <w:footnote w:id="2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نحل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89</w:t>
      </w:r>
      <w:r>
        <w:rPr>
          <w:sz w:val="28"/>
          <w:szCs w:val="32"/>
          <w:rtl w:val="true"/>
          <w:lang w:bidi="ar-EG"/>
        </w:rPr>
        <w:t>.</w:t>
      </w:r>
    </w:p>
  </w:footnote>
  <w:footnote w:id="2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إسراء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تان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9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lang w:bidi="ar-EG"/>
        </w:rPr>
        <w:t>10</w:t>
      </w:r>
      <w:r>
        <w:rPr>
          <w:sz w:val="28"/>
          <w:szCs w:val="32"/>
          <w:rtl w:val="true"/>
          <w:lang w:bidi="ar-EG"/>
        </w:rPr>
        <w:t>.</w:t>
      </w:r>
    </w:p>
  </w:footnote>
  <w:footnote w:id="2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ينظر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rtl w:val="true"/>
          <w:lang w:bidi="ar-EG"/>
        </w:rPr>
        <w:t>«</w:t>
      </w:r>
      <w:r>
        <w:rPr>
          <w:sz w:val="28"/>
          <w:sz w:val="28"/>
          <w:szCs w:val="32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إعجاز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علمي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والسنة</w:t>
      </w:r>
      <w:r>
        <w:rPr>
          <w:sz w:val="28"/>
          <w:szCs w:val="32"/>
          <w:rtl w:val="true"/>
          <w:lang w:bidi="ar-EG"/>
        </w:rPr>
        <w:t>»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rtl w:val="true"/>
          <w:lang w:bidi="ar-EG"/>
        </w:rPr>
        <w:t>(</w:t>
      </w:r>
      <w:r>
        <w:rPr>
          <w:sz w:val="28"/>
          <w:szCs w:val="32"/>
          <w:lang w:bidi="ar-EG"/>
        </w:rPr>
        <w:t>9</w:t>
      </w:r>
      <w:r>
        <w:rPr>
          <w:sz w:val="28"/>
          <w:szCs w:val="32"/>
          <w:rtl w:val="true"/>
          <w:lang w:bidi="ar-EG"/>
        </w:rPr>
        <w:t>)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lang w:bidi="ar-EG"/>
        </w:rPr>
        <w:t>1422</w:t>
      </w:r>
      <w:r>
        <w:rPr>
          <w:sz w:val="28"/>
          <w:sz w:val="28"/>
          <w:szCs w:val="32"/>
          <w:rtl w:val="true"/>
          <w:lang w:bidi="ar-EG"/>
        </w:rPr>
        <w:t>هـ</w:t>
      </w:r>
      <w:r>
        <w:rPr>
          <w:sz w:val="28"/>
          <w:szCs w:val="32"/>
          <w:rtl w:val="true"/>
          <w:lang w:bidi="ar-EG"/>
        </w:rPr>
        <w:t>.</w:t>
      </w:r>
    </w:p>
  </w:footnote>
  <w:footnote w:id="30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Cs w:val="32"/>
          <w:rtl w:val="true"/>
          <w:lang w:bidi="ar-EG"/>
        </w:rPr>
        <w:t>«</w:t>
      </w:r>
      <w:r>
        <w:rPr>
          <w:sz w:val="28"/>
          <w:sz w:val="28"/>
          <w:szCs w:val="32"/>
          <w:rtl w:val="true"/>
          <w:lang w:bidi="ar-EG"/>
        </w:rPr>
        <w:t>مبادئ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إجرام</w:t>
      </w:r>
      <w:r>
        <w:rPr>
          <w:sz w:val="28"/>
          <w:szCs w:val="32"/>
          <w:rtl w:val="true"/>
          <w:lang w:bidi="ar-EG"/>
        </w:rPr>
        <w:t>»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لخلف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محمد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دمشق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منهل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معارف</w:t>
      </w:r>
      <w:r>
        <w:rPr>
          <w:sz w:val="28"/>
          <w:szCs w:val="32"/>
          <w:rtl w:val="true"/>
          <w:lang w:bidi="ar-EG"/>
        </w:rPr>
        <w:t>.</w:t>
      </w:r>
    </w:p>
  </w:footnote>
  <w:footnote w:id="31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Cs w:val="32"/>
          <w:rtl w:val="true"/>
          <w:lang w:bidi="ar-EG"/>
        </w:rPr>
        <w:t>«</w:t>
      </w:r>
      <w:r>
        <w:rPr>
          <w:sz w:val="28"/>
          <w:sz w:val="28"/>
          <w:szCs w:val="32"/>
          <w:rtl w:val="true"/>
          <w:lang w:bidi="ar-EG"/>
        </w:rPr>
        <w:t>الخطط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وطني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للسياسات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جنائي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والتصدي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للجريمة</w:t>
      </w:r>
      <w:r>
        <w:rPr>
          <w:sz w:val="28"/>
          <w:szCs w:val="32"/>
          <w:rtl w:val="true"/>
          <w:lang w:bidi="ar-EG"/>
        </w:rPr>
        <w:t>»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لصالح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سعد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فكر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شرطي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مجلد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rtl w:val="true"/>
          <w:lang w:bidi="ar-EG"/>
        </w:rPr>
        <w:t>(</w:t>
      </w:r>
      <w:r>
        <w:rPr>
          <w:sz w:val="28"/>
          <w:szCs w:val="32"/>
          <w:lang w:bidi="ar-EG"/>
        </w:rPr>
        <w:t>2</w:t>
      </w:r>
      <w:r>
        <w:rPr>
          <w:sz w:val="28"/>
          <w:szCs w:val="32"/>
          <w:rtl w:val="true"/>
          <w:lang w:bidi="ar-EG"/>
        </w:rPr>
        <w:t>)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rtl w:val="true"/>
          <w:lang w:bidi="ar-EG"/>
        </w:rPr>
        <w:t>(</w:t>
      </w:r>
      <w:r>
        <w:rPr>
          <w:sz w:val="28"/>
          <w:szCs w:val="32"/>
          <w:lang w:bidi="ar-EG"/>
        </w:rPr>
        <w:t>4</w:t>
      </w:r>
      <w:r>
        <w:rPr>
          <w:sz w:val="28"/>
          <w:szCs w:val="32"/>
          <w:rtl w:val="true"/>
          <w:lang w:bidi="ar-EG"/>
        </w:rPr>
        <w:t>)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شرط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شارقة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إمارات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متحدة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شارق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lang w:bidi="ar-EG"/>
        </w:rPr>
        <w:t>1994</w:t>
      </w:r>
      <w:r>
        <w:rPr>
          <w:sz w:val="28"/>
          <w:sz w:val="28"/>
          <w:szCs w:val="32"/>
          <w:rtl w:val="true"/>
          <w:lang w:bidi="ar-EG"/>
        </w:rPr>
        <w:t>م</w:t>
      </w:r>
      <w:r>
        <w:rPr>
          <w:sz w:val="28"/>
          <w:szCs w:val="32"/>
          <w:rtl w:val="true"/>
          <w:lang w:bidi="ar-EG"/>
        </w:rPr>
        <w:t>.</w:t>
      </w:r>
    </w:p>
  </w:footnote>
  <w:footnote w:id="3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Cs w:val="32"/>
          <w:rtl w:val="true"/>
          <w:lang w:bidi="ar-EG"/>
        </w:rPr>
        <w:t>«</w:t>
      </w:r>
      <w:r>
        <w:rPr>
          <w:sz w:val="28"/>
          <w:sz w:val="28"/>
          <w:szCs w:val="32"/>
          <w:rtl w:val="true"/>
          <w:lang w:bidi="ar-EG"/>
        </w:rPr>
        <w:t>مبادئ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عقاب</w:t>
      </w:r>
      <w:r>
        <w:rPr>
          <w:sz w:val="28"/>
          <w:szCs w:val="32"/>
          <w:rtl w:val="true"/>
          <w:lang w:bidi="ar-EG"/>
        </w:rPr>
        <w:t>»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لمحمد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خلف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lang w:bidi="ar-EG"/>
        </w:rPr>
        <w:t>1978</w:t>
      </w:r>
      <w:r>
        <w:rPr>
          <w:sz w:val="28"/>
          <w:sz w:val="28"/>
          <w:szCs w:val="32"/>
          <w:rtl w:val="true"/>
          <w:lang w:bidi="ar-EG"/>
        </w:rPr>
        <w:t>م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بنغازي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مطابع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ثورة</w:t>
      </w:r>
      <w:r>
        <w:rPr>
          <w:sz w:val="28"/>
          <w:szCs w:val="32"/>
          <w:rtl w:val="true"/>
          <w:lang w:bidi="ar-EG"/>
        </w:rPr>
        <w:t>.</w:t>
      </w:r>
    </w:p>
  </w:footnote>
  <w:footnote w:id="33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آل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عمران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135</w:t>
      </w:r>
      <w:r>
        <w:rPr>
          <w:sz w:val="28"/>
          <w:szCs w:val="32"/>
          <w:rtl w:val="true"/>
          <w:lang w:bidi="ar-EG"/>
        </w:rPr>
        <w:t>.</w:t>
      </w:r>
    </w:p>
  </w:footnote>
  <w:footnote w:id="34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بقرة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195</w:t>
      </w:r>
      <w:r>
        <w:rPr>
          <w:sz w:val="28"/>
          <w:szCs w:val="32"/>
          <w:rtl w:val="true"/>
          <w:lang w:bidi="ar-EG"/>
        </w:rPr>
        <w:t>.</w:t>
      </w:r>
    </w:p>
  </w:footnote>
  <w:footnote w:id="35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بينة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5</w:t>
      </w:r>
      <w:r>
        <w:rPr>
          <w:sz w:val="28"/>
          <w:szCs w:val="32"/>
          <w:rtl w:val="true"/>
          <w:lang w:bidi="ar-EG"/>
        </w:rPr>
        <w:t>.</w:t>
      </w:r>
    </w:p>
  </w:footnote>
  <w:footnote w:id="36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يونس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57</w:t>
      </w:r>
      <w:r>
        <w:rPr>
          <w:sz w:val="28"/>
          <w:szCs w:val="32"/>
          <w:rtl w:val="true"/>
          <w:lang w:bidi="ar-EG"/>
        </w:rPr>
        <w:t>.</w:t>
      </w:r>
    </w:p>
  </w:footnote>
  <w:footnote w:id="3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زمر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53</w:t>
      </w:r>
      <w:r>
        <w:rPr>
          <w:sz w:val="28"/>
          <w:szCs w:val="32"/>
          <w:rtl w:val="true"/>
          <w:lang w:bidi="ar-EG"/>
        </w:rPr>
        <w:t>.</w:t>
      </w:r>
    </w:p>
  </w:footnote>
  <w:footnote w:id="3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يونس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57</w:t>
      </w:r>
      <w:r>
        <w:rPr>
          <w:sz w:val="28"/>
          <w:szCs w:val="32"/>
          <w:rtl w:val="true"/>
          <w:lang w:bidi="ar-EG"/>
        </w:rPr>
        <w:t>.</w:t>
      </w:r>
    </w:p>
  </w:footnote>
  <w:footnote w:id="3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زمر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53</w:t>
      </w:r>
      <w:r>
        <w:rPr>
          <w:sz w:val="28"/>
          <w:szCs w:val="32"/>
          <w:rtl w:val="true"/>
          <w:lang w:bidi="ar-EG"/>
        </w:rPr>
        <w:t>.</w:t>
      </w:r>
    </w:p>
  </w:footnote>
  <w:footnote w:id="4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حشر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21</w:t>
      </w:r>
      <w:r>
        <w:rPr>
          <w:sz w:val="28"/>
          <w:szCs w:val="32"/>
          <w:rtl w:val="true"/>
          <w:lang w:bidi="ar-EG"/>
        </w:rPr>
        <w:t>.</w:t>
      </w:r>
    </w:p>
  </w:footnote>
  <w:footnote w:id="4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زخرف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27</w:t>
      </w:r>
      <w:r>
        <w:rPr>
          <w:sz w:val="28"/>
          <w:szCs w:val="32"/>
          <w:rtl w:val="true"/>
          <w:lang w:bidi="ar-E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imSun;宋体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Style13">
    <w:name w:val="جاني عماد ربيعي"/>
    <w:basedOn w:val="Normal"/>
    <w:qFormat/>
    <w:pPr>
      <w:widowControl w:val="false"/>
      <w:spacing w:lineRule="exact" w:line="500"/>
      <w:ind w:left="0" w:right="0" w:hanging="0"/>
      <w:jc w:val="both"/>
    </w:pPr>
    <w:rPr>
      <w:rFonts w:cs="Traditional Arabic"/>
      <w:b/>
      <w:bCs/>
      <w:color w:val="0000FF"/>
      <w:sz w:val="30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12:00Z</dcterms:created>
  <dc:creator>سليمان بن محمد الصغير</dc:creator>
  <dc:description>القرآن معجزة أمنية: استهدَفَ هذا البحثُ تجليةَ الدور الكبير الذي يؤدِّيه حفظ القرآن الكريم في عملية تهذيب وإصلاح وتأهيل نُزلاء السجون، وقد حوى أربعة محاور:
المحور الأول: بيانٌ للمفاهيم والضوابط المرتبطة بموضوع البحث.
المحور الثاني: خُصِّص لعرض أبرز الدراسات والبحوث المتعلقة سواء بسلوك النزيل بعامة، أو بأثر حفظ القرآن الكريم في سلوك النزلاء.
المحور الثالث: أكَّد حقيقة تأثير القرآن على الإنسان بعامة سواء في تهذيب سلوكه أو استقامته أو شفائه من أمراضه النفسية والبدنية.
المحور الرابع: احتوى عرضًا إجماليًا لدور حفظ القرآن الكريم في تهذيب سلوك النزلاء.
وقد ذُيِّل البحث بخاتمة شملت بعض التوصيات.</dc:description>
  <cp:keywords>القرآن/ المعجزات/ الأمن</cp:keywords>
  <dc:language>en-US</dc:language>
  <cp:lastModifiedBy>g nn</cp:lastModifiedBy>
  <cp:lastPrinted>2012-12-09T13:34:00Z</cp:lastPrinted>
  <dcterms:modified xsi:type="dcterms:W3CDTF">2012-12-09T11:34:00Z</dcterms:modified>
  <cp:revision>4</cp:revision>
  <dc:subject>القرآن وعلومه</dc:subject>
  <dc:title>القرآن معجزة أمنية</dc:title>
</cp:coreProperties>
</file>