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ঈমান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ও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আক্বীদা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মানদণ্ড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থার্টি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ফাস্ট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াইট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r>
        <w:rPr>
          <w:rFonts w:ascii="Kalpurush" w:hAnsi="Kalpurush" w:cs="Kalpurush"/>
          <w:lang w:val="en-US" w:bidi="bn-BD"/>
        </w:rPr>
        <w:t>শাইখ</w:t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lang w:val="en-US" w:bidi="bn-BD"/>
        </w:rPr>
        <w:t>আবদুল্লাহি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াদী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val="en-US" w:bidi="bn-BD"/>
        </w:rPr>
        <w:t>মু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 w:cs="Kalpurush"/>
          <w:lang w:val="en-US" w:bidi="bn-BD"/>
        </w:rPr>
        <w:t>ইউসুফ</w:t>
      </w:r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</w:t>
      </w:r>
      <w:r>
        <w:rPr>
          <w:rFonts w:cs="Vrinda" w:ascii="Times New Roman" w:hAnsi="Times New Roman"/>
          <w:sz w:val="24"/>
          <w:szCs w:val="32"/>
          <w:lang w:val="en-US" w:bidi="bn-BD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حكم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الاحتف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لي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الواح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والثلاث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ديسيمبر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بد ا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لله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الهادي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يوسف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ভূমিকা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তি বছর ৩১ ডিসেম্বারের রাতটিকে বিশ্বের অনেক দেশে থার্টি ফাস্ট রাত হিসেবে আখ্যায়িত করা হয়ে থা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ানিং আমাদের দেশেও এই রাতটি উক্ত নামে আখ্যায়িত হচ্ছে। যদিও ইংরেজী নববর্ষ উ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ন রেওয়াজ  বিশ্বের অন্যান্য দেশের সাথে তাল মিলিয়ে আমাদের দেশেও আগে থেকে চলে আসছে। কিন্তু গত কয়েক বছর থেকে বর্ষবরণের সাথে সাথে যোগ হয়েছে এই নুতন কথাটি </w:t>
      </w:r>
      <w:r>
        <w:rPr>
          <w:rFonts w:ascii="Kalpurush" w:hAnsi="Kalpurush" w:cs="Kalpurush"/>
          <w:sz w:val="24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র্টি ফাস্ট নাইট</w:t>
      </w:r>
      <w:r>
        <w:rPr>
          <w:rFonts w:ascii="Kalpurush" w:hAnsi="Kalpurush" w:cs="Kalpurush"/>
          <w:sz w:val="24"/>
          <w:sz w:val="24"/>
          <w:szCs w:val="24"/>
        </w:rPr>
        <w:t xml:space="preserve">”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হয়তো আরো ১০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৫ বছর আগে মানুষ শুনে 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িয় পাঠক আজ আপনাদের সামনে আলোচনা করতে চাই এ থার্টি ফাস্ট নাইট নিয়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িঃসন্দেহে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র্টি ফাস্ট নাইট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 আবিষ্কার করা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থা নয় বরং এটি সর্বপ্রথম অমুসলিমরাই আবিষ্কার কর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 আসুন দেখি তারা কিভাবে এই রাতটি উপভোগ কর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েক দেশে একেক সংস্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 মাধ্যম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ণ অনুষ্ঠ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হয়। একজন অন্য 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ায়ে পানি ছিটিয়ে থাইল্যান্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ঙুর খেয়ে স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ুরুতে ঘুমালে চোখের ভ্রু সাদা হয়ে যায় সে কারণে শুরুর সময়টাতে না ঘুমিয়ে কোরিয়ানদের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 ১২টা বাজার সাথে সাথে বারোটি ঘণ্টা বাজানোর মাধ্যমে মেক্সিকোর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োর হওয়ার সাথে শিক্ষকদের  নিকট র্দীঘায়ু কামনা করে   ভিয়েতনামের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ের সব সদস্যদের একত্রে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হার করার মাধ্যমে আর্জেন্টিনা উৎস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দা পোষাক 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ধ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 করে ব্রাজিলবাসীর উৎসব পালিত হয়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 আবিষ্কারকদের উৎসব পালনের পদ্ধতি যেখানে কিছু কুসংস্কার এবং কিছু শালী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শালী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্ম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ণ্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য়েছ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দেশের প্রেক্ষাপটে নবাবিষ্কৃত এরাতের ভয়াবহতাঃ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 বিশ্বের দ্বিতীয় বৃ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 মুস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ষ্ট্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দেশে এই রাত পালন 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চ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ন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হায়াপনা এবং চরম অশ্লীলতার লেটেষ্ট রূপ ডিজে পার্টির মাধ্যম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 পাঠ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ঃখজনক হলেও বাস্তব সত্য হল এই 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 স্বাধীনতা ও মর্ড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ামে তরুণ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রুনীরা এরাতে </w:t>
      </w:r>
      <w:r>
        <w:rPr>
          <w:rFonts w:ascii="Kalpurush" w:hAnsi="Kalpurush" w:cs="Kalpurush"/>
          <w:sz w:val="24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্ডার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চ্ছে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color w:val="8E8E8E"/>
          <w:sz w:val="24"/>
          <w:szCs w:val="24"/>
          <w:lang w:bidi="bn-BD"/>
        </w:rPr>
      </w:pP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ছেন</w:t>
      </w:r>
      <w:r>
        <w:rPr>
          <w:rFonts w:cs="Kalpurush" w:ascii="Kalpurush" w:hAnsi="Kalpurush"/>
          <w:color w:val="8E8E8E"/>
          <w:sz w:val="24"/>
          <w:szCs w:val="24"/>
          <w:lang w:bidi="bn-BD"/>
        </w:rPr>
        <w:t>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color w:val="8E8E8E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صِنْفَان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ار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أَرَهُمَا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قَوْم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مَعَهُمْ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سِيَاط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أَذْنَاب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ْبَقَرِ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يَضْرِبُون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بِهَا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النَّاسَ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وَنِسَاء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>كَاسِيَاتٌ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عَارِيَات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مُمِيلَات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</w:rPr>
        <w:t>مَائِلَات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ٌ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رُءُوسُهُنَّ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كَأَسْنِمَةِ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الْبُخْتِ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الْمَائِلَةِ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يَدْخُلْنَ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الْجَنَّةَ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يَجِدْنَ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رِيحَهَا،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رِيحَهَ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لَيُوجَدُ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مَسِيرَةِ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كَذَا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وَكَذَا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color w:val="8E8E8E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দুই শ্রেণীর জাহান্নামী রয়েছে</w:t>
      </w:r>
      <w:r>
        <w:rPr>
          <w:rFonts w:cs="Kalpurush" w:ascii="Kalpurush" w:hAnsi="Kalpurush"/>
          <w:color w:val="8E8E8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যাদের আমি এখনও দেখিনি।</w:t>
      </w:r>
      <w:r>
        <w:rPr>
          <w:rFonts w:ascii="Times New Roman" w:hAnsi="Times New Roman" w:cs="Times New Roman"/>
          <w:color w:val="8E8E8E"/>
          <w:sz w:val="24"/>
          <w:sz w:val="24"/>
          <w:szCs w:val="24"/>
          <w:lang w:bidi="bn-BD"/>
        </w:rPr>
        <w:t> 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 xml:space="preserve"> এমন সম্প্রদায়</w:t>
      </w:r>
      <w:r>
        <w:rPr>
          <w:rFonts w:cs="Kalpurush" w:ascii="Kalpurush" w:hAnsi="Kalpurush"/>
          <w:color w:val="8E8E8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যাদের হাতে গরু পরিচালনা করার লাঠি থাকবে। তা দ্বারা তারা মানুষকে</w:t>
      </w:r>
      <w:r>
        <w:rPr>
          <w:rFonts w:ascii="Times New Roman" w:hAnsi="Times New Roman" w:cs="Times New Roman"/>
          <w:color w:val="8E8E8E"/>
          <w:sz w:val="24"/>
          <w:sz w:val="24"/>
          <w:szCs w:val="24"/>
          <w:lang w:bidi="bn-BD"/>
        </w:rPr>
        <w:t> 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 xml:space="preserve"> প্রহার করবে। আর নগ্ন পোষাক পরিধানকারী নারী</w:t>
      </w:r>
      <w:r>
        <w:rPr>
          <w:rFonts w:cs="Kalpurush" w:ascii="Kalpurush" w:hAnsi="Kalpurush"/>
          <w:color w:val="8E8E8E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যারা পুরুষদেরকে নিজেদের দিকে আকৃষ্ট</w:t>
      </w:r>
      <w:r>
        <w:rPr>
          <w:rFonts w:ascii="Times New Roman" w:hAnsi="Times New Roman" w:cs="Times New Roman"/>
          <w:color w:val="8E8E8E"/>
          <w:sz w:val="24"/>
          <w:sz w:val="24"/>
          <w:szCs w:val="24"/>
          <w:lang w:bidi="bn-BD"/>
        </w:rPr>
        <w:t> 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 xml:space="preserve"> করে এবং নিজেরাও পুরুষের দিকে আকৃষ্ট হ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বে</w:t>
      </w:r>
      <w:r>
        <w:rPr>
          <w:rFonts w:ascii="Kalpurush" w:hAnsi="Kalpurush" w:cs="Mangal"/>
          <w:color w:val="8E8E8E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বক্র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উঁচু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কাঁধ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বিশিষ্ট</w:t>
      </w:r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Vrinda"/>
          <w:color w:val="8E8E8E"/>
          <w:sz w:val="24"/>
          <w:sz w:val="24"/>
          <w:szCs w:val="24"/>
          <w:lang w:bidi="bn-IN"/>
        </w:rPr>
        <w:t>উটের</w:t>
      </w:r>
      <w:r>
        <w:rPr>
          <w:rFonts w:ascii="Times New Roman" w:hAnsi="Times New Roman" w:cs="Times New Roman"/>
          <w:color w:val="8E8E8E"/>
          <w:sz w:val="24"/>
          <w:sz w:val="24"/>
          <w:szCs w:val="24"/>
          <w:lang w:bidi="bn-BD"/>
        </w:rPr>
        <w:t> 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 xml:space="preserve"> ন্যায়। তারা জান্নাতে প্রবেশ করতে পারবে না। এমনকি জান্নাতের সুগন্ধিও পাবে না।</w:t>
      </w:r>
      <w:r>
        <w:rPr>
          <w:rFonts w:ascii="Times New Roman" w:hAnsi="Times New Roman" w:cs="Times New Roman"/>
          <w:color w:val="8E8E8E"/>
          <w:sz w:val="24"/>
          <w:sz w:val="24"/>
          <w:szCs w:val="24"/>
          <w:lang w:bidi="bn-BD"/>
        </w:rPr>
        <w:t> 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 xml:space="preserve">অথচ 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color w:val="8E8E8E"/>
          <w:sz w:val="24"/>
          <w:sz w:val="24"/>
          <w:szCs w:val="24"/>
          <w:lang w:bidi="bn-BD"/>
        </w:rPr>
        <w:t>র সুগন্ধি এত এত দূর থেকে পাওয়া যায়’</w:t>
      </w:r>
      <w:r>
        <w:rPr>
          <w:rFonts w:ascii="Kalpurush" w:hAnsi="Kalpurush" w:cs="Mangal"/>
          <w:color w:val="8E8E8E"/>
          <w:sz w:val="24"/>
          <w:sz w:val="24"/>
          <w:szCs w:val="24"/>
          <w:lang w:bidi="hi-IN"/>
        </w:rPr>
        <w:t>।</w:t>
      </w:r>
      <w:bookmarkStart w:id="19" w:name="_ftnref15"/>
      <w:bookmarkEnd w:id="19"/>
      <w:r>
        <w:rPr>
          <w:rFonts w:ascii="Kalpurush" w:hAnsi="Kalpurush" w:eastAsia="Kalpurush" w:cs="Kalpurush"/>
          <w:color w:val="8E8E8E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color w:val="8E8E8E"/>
          <w:sz w:val="24"/>
          <w:szCs w:val="24"/>
          <w:lang w:bidi="bn-BD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১২৮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রআন ও হাদীসের দৃষ্টিভঙ্গ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থমতঃ আমরা মুস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িসেবে আমাদের জীবনের সবকিছুই হতে হবে ইসলামের আলো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 এই ইসলাম তার নিজস্ব বর্ষবরণ অর্থাৎ আরবী বর্ষবরণের কথাও ত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নুসারীকে 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্বিতীয়তঃ রাত এবং দি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ৃষ্টির অন্তর্ভুক্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 তাঁর সৃষ্টিকে তাঁর বিধান মোতাবেক ব্যবহার এবং ভোগ ও উপভোগ করাই স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। তাই আসুন আমার দেখি রাত সম্পর্কে 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্ কি বলেছেন</w:t>
      </w:r>
      <w:r>
        <w:rPr>
          <w:rFonts w:cs="Kalpurush" w:ascii="Kalpurush" w:hAnsi="Kalpurush"/>
          <w:sz w:val="24"/>
          <w:szCs w:val="24"/>
        </w:rPr>
        <w:t>?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বার ১০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১ নং আয়াতে আল্লাহ্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اس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اش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ب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থ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কে করেছি আবরণ আর দিনকে করেছি জীবিকা অর্জনের সময়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‘আলা স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 ইউনুসের 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৬৭ নং আয়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রও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سۡكُ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بۡصِرً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তোমাদের জন্য তৈরী করেছেন রাত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 করে তোমরা তাতে প্রশান্তি লাভ করতে পা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দিন দিয়েছেন দর্শন করার জন্য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রূপ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সাসের ৭৩ নং আয়াতে আল্লাহ্ ত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ল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ۡمَ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نَّه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سۡكُ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تَبۡتَغ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ই স্বীয় রহমতে তোমাদো জন্য রাতও দিন 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 তোমরা তাতে বিশ্রাম গ্রহণ ও তাঁর অনুগ্রহ অন্বেষণ কর এবং যাতে তোমরা কৃতজ্ঞতা প্রকাশ কর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যযাম্মিলের ১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 নং আয়াতে আল্লাহ্ ত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زَّمِّ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ي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ِصۡف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نقُص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ل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ز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ঃ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বস্ত্রাবৃত</w:t>
      </w:r>
      <w:r>
        <w:rPr>
          <w:rFonts w:cs="Kalpurush" w:ascii="Kalpurush" w:hAnsi="Kalpurush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্রিতে দন্ড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মান হোন কিছু অংশ বাদ দি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ধরাত্রি অথবা তদপেক্ষা কিছু কম অথবা তদপেক্ষা বেশী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এখান থেকে বুঝা যাচ্ছে যে রাতের মূল কাজ হল মানুষ আরাম করবে এবং রাতের কিছু অংশ আল্লাহর ইব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 অতিবাহিত করবে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াদীসে রাত সম্পর্কে রাসূলুল্লাহ সাল্লাল্লাহু আলাইহি ওয়াসাল্ল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cs="KFGQPC Uthman Taha Naskh" w:ascii="Kalpurush" w:hAnsi="Kalpurush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نز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تبارك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وتعا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سماء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دن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يل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ي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بق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ثلث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ي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آخ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يقول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دعون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أستجي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سألن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أعطيه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ستغفرن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فأغف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ه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حت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نفج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فجر</w:t>
      </w:r>
      <w:r>
        <w:rPr>
          <w:rFonts w:cs="KFGQPC Uthman Taha Naskh" w:ascii="Kalpurush" w:hAnsi="Kalpurush"/>
          <w:sz w:val="24"/>
          <w:szCs w:val="24"/>
          <w:rtl w:val="true"/>
        </w:rPr>
        <w:t>»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ঃ</w:t>
      </w:r>
      <w:r>
        <w:rPr>
          <w:rFonts w:ascii="Kalpurush" w:hAnsi="Kalpurush" w:cs="Kalpurush"/>
          <w:sz w:val="24"/>
          <w:sz w:val="24"/>
          <w:szCs w:val="24"/>
        </w:rPr>
        <w:t xml:space="preserve">“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তের এক তৃতীয়াংশ বাকী থাকতে আমা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ব পৃথিবীর নিকটবর্তী আকাশে নেমে আসেন এবং  বলতে থাক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 আ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ডাক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ি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ে সাড়া দে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 আমার নিকট কিছু চাইবে আমি তাকে তা দি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 আমার নিকট ক্ষমা চাইবে আমি তাকে ক্ষমা কর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 ফযর হও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র্যন্ত তা চলতে থাকে। </w:t>
      </w:r>
      <w:r>
        <w:rPr>
          <w:rFonts w:cs="Kalpurush" w:ascii="Kalpurush" w:hAnsi="Kalpurush"/>
          <w:sz w:val="24"/>
          <w:szCs w:val="24"/>
          <w:lang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রী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 ১১৪৫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স নং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৭৫৮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্রিয় পাঠক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 আল্লাহ্ যখন মানব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লীকে এভাবে আহ্বান করতে থাকে তখন কেউ কি করে অশ্লীলতা এবং বেহায়াপনায় মগ্ন থাকতে পারে </w:t>
      </w:r>
      <w:r>
        <w:rPr>
          <w:rFonts w:cs="Kalpurush" w:ascii="Kalpurush" w:hAnsi="Kalpurush"/>
          <w:sz w:val="24"/>
          <w:szCs w:val="24"/>
        </w:rPr>
        <w:t>? !</w:t>
      </w:r>
    </w:p>
    <w:p>
      <w:pPr>
        <w:pStyle w:val="Normal"/>
        <w:spacing w:lineRule="auto" w:line="24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ই আমাদের উচিত আল্লাহকে ভয় করা এবং অন্যায় অশ্লীলতা থেকে বিরত থেকে জীবনকে আল্লাহর নির্দেশিত পন্থায় অতিবাহিত করা। এ রাত্রি উদযাপন করা থেকে নিজেকে ও পরিবা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জ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তিকে বাঁচিয়ে রাখা। কারণ এ জাতীয় উৎসব পালন অ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 ও বিজাতীয় সংস্কৃতির অনুসরণ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ুকরণ। অথচ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  <w:lang w:val="en-US"/>
        </w:rPr>
        <w:t>«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  <w:lang w:val="en-US"/>
        </w:rPr>
        <w:t>مَنْ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  <w:lang w:val="en-US"/>
        </w:rPr>
        <w:t>تَشَبَّهَ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FF0000"/>
          <w:sz w:val="24"/>
          <w:sz w:val="24"/>
          <w:szCs w:val="24"/>
          <w:rtl w:val="true"/>
          <w:lang w:val="en-US"/>
        </w:rPr>
        <w:t>بِقَوْم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ٍ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فَهُوَ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4"/>
          <w:sz w:val="24"/>
          <w:szCs w:val="24"/>
          <w:rtl w:val="true"/>
          <w:lang w:val="en-US"/>
        </w:rPr>
        <w:t>مِنْهُمْ</w:t>
      </w:r>
      <w:r>
        <w:rPr>
          <w:rFonts w:cs="KFGQPC Uthman Taha Naskh" w:ascii="KFGQPC Uthman Taha Naskh" w:hAnsi="KFGQPC Uthman Taha Naskh"/>
          <w:color w:val="000080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240" w:before="0" w:after="20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 কেউ অন্য কোনো জাতীর সামঞ্জস্যতা বিধান করবে সে তাদের মধ্যে গণ্য হবে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দাউদ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০৩১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8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10:00Z</dcterms:created>
  <dc:creator>শাইখ আবদুল্লাহিল-হাদী মু. ইউসুফ</dc:creator>
  <dc:description>ঈমান ও আক্বীদার মানদণ্ডে থার্টি ফাস্ট নাইট</dc:description>
  <cp:keywords>ঈমান ও আক্বীদার মানদণ্ডে থার্টি ফাস্ট নাইট</cp:keywords>
  <dc:language>en-US</dc:language>
  <cp:lastModifiedBy>Al-Hashemy</cp:lastModifiedBy>
  <cp:lastPrinted>2011-05-18T04:44:00Z</cp:lastPrinted>
  <dcterms:modified xsi:type="dcterms:W3CDTF">2014-12-31T19:37:00Z</dcterms:modified>
  <cp:revision>4</cp:revision>
  <dc:subject>ঈমান ও আক্বীদার মানদণ্ডে থার্টি ফাস্ট নাইট</dc:subject>
  <dc:title>ঈমান ও আক্বীদার মানদণ্ডে থার্টি ফাস্ট নাইট</dc:title>
</cp:coreProperties>
</file>