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1822450</wp:posOffset>
            </wp:positionH>
            <wp:positionV relativeFrom="paragraph">
              <wp:posOffset>-1440180</wp:posOffset>
            </wp:positionV>
            <wp:extent cx="7582535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ب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ح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تّ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تِي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اه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ف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رر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ل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ف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ة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ش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ظهار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ظها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هَوْ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-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ْت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-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-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ق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1"/>
        <w:jc w:val="center"/>
        <w:rPr/>
      </w:pPr>
      <w:r>
        <w:rPr>
          <w:rtl w:val="true"/>
        </w:rPr>
        <w:t>ثانياً</w:t>
      </w:r>
      <w:r>
        <w:rPr>
          <w:rtl w:val="true"/>
        </w:rPr>
        <w:t>:</w:t>
      </w:r>
      <w:r>
        <w:rPr>
          <w:rtl w:val="true"/>
        </w:rPr>
        <w:t>الإدغا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رملو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د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د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نة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ِير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ة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ُنَّ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لَا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دغ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ة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د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ِرَّبهم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نط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ؤوفُرَّحيم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إقلاب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إق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بِئْ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ورِك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ب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ب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1"/>
        <w:jc w:val="center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ظ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فاء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 xml:space="preserve">وهذه الحروف مجموعة في أوائل هذا </w:t>
      </w:r>
      <w:r>
        <w:rPr>
          <w:rtl w:val="true"/>
        </w:rPr>
        <w:t>البيت</w:t>
      </w:r>
      <w:r>
        <w:rPr>
          <w:rtl w:val="true"/>
        </w:rPr>
        <w:t xml:space="preserve">: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صف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ذ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ثنا،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كم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جاد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شخص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قد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سم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دم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طيبا،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زد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تقى،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ضع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ظالماً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فاء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غ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إ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َلِب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جَيْنَا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ف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إخف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فاء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تَصِ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 xml:space="preserve">-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آَخِرَة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فاء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مي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خ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فوي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خفاء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اك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خف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لاقا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ب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تجا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رف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خ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فو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فت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إدغا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ث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َّس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-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تَه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-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د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ً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إظها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دغ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ظه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وياً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1"/>
        <w:jc w:val="center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تي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مُحمَّد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زَّمِّل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ة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1"/>
        <w:jc w:val="center"/>
        <w:rPr/>
      </w:pP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ل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ق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قلة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و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ال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وحي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؟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-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وَسِيق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ل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ِنُو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 xml:space="preserve">-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أوتِى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ي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 xml:space="preserve">-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قَّة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 xml:space="preserve">-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ءً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ئز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صل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ْسِلْنَ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َّ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رَة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كون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تَعِين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ن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كون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فتوح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فتوح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ضم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ث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خَّة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مَّة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لْآَ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الّ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مَّة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قَّة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لْآَ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سم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لَم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ُرْآَن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spacing w:before="120" w:after="0"/>
        <w:jc w:val="center"/>
        <w:rPr/>
      </w:pPr>
      <w:r>
        <w:rPr>
          <w:rStyle w:val="1Char1"/>
          <w:b/>
          <w:rtl w:val="true"/>
        </w:rPr>
        <w:t>علامات الوقف ومصطلحات الضبط</w:t>
      </w:r>
    </w:p>
    <w:tbl>
      <w:tblPr>
        <w:bidiVisual w:val="true"/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92"/>
        <w:gridCol w:w="4676"/>
      </w:tblGrid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34315" cy="17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24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sz w:val="30"/>
                <w:szCs w:val="30"/>
                <w:lang w:bidi="ar-DZ"/>
              </w:rPr>
            </w:pP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علام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وقف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لازم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12090" cy="21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24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30"/>
                <w:szCs w:val="30"/>
                <w:lang w:bidi="ar-DZ"/>
              </w:rPr>
            </w:pP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تفيد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نهي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عن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وقف</w:t>
            </w:r>
            <w:r>
              <w:rPr>
                <w:rFonts w:cs="Traditional Arabic" w:ascii="Lotus Linotype" w:hAnsi="Lotus Linotype"/>
                <w:sz w:val="30"/>
                <w:szCs w:val="30"/>
                <w:rtl w:val="true"/>
                <w:lang w:bidi="ar-DZ"/>
              </w:rPr>
              <w:t xml:space="preserve">. 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222250" cy="157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24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30"/>
                <w:szCs w:val="30"/>
                <w:lang w:bidi="ar-DZ"/>
              </w:rPr>
            </w:pP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تفيد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بأن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وصل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أولى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مع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جواز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وقف</w:t>
            </w:r>
            <w:r>
              <w:rPr>
                <w:rFonts w:cs="Traditional Arabic" w:ascii="Lotus Linotype" w:hAnsi="Lotus Linotype"/>
                <w:sz w:val="30"/>
                <w:szCs w:val="30"/>
                <w:rtl w:val="true"/>
                <w:lang w:bidi="ar-DZ"/>
              </w:rPr>
              <w:t xml:space="preserve">. 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229870" cy="201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24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30"/>
                <w:szCs w:val="30"/>
                <w:lang w:bidi="ar-DZ"/>
              </w:rPr>
            </w:pP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تفيد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بأن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وقف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أولى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مع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جواز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وصل</w:t>
            </w:r>
            <w:r>
              <w:rPr>
                <w:rFonts w:cs="Traditional Arabic" w:ascii="Lotus Linotype" w:hAnsi="Lotus Linotype"/>
                <w:sz w:val="30"/>
                <w:szCs w:val="30"/>
                <w:rtl w:val="true"/>
                <w:lang w:bidi="ar-DZ"/>
              </w:rPr>
              <w:t xml:space="preserve">. 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219075" cy="206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24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30"/>
                <w:szCs w:val="30"/>
                <w:lang w:bidi="ar-DZ"/>
              </w:rPr>
            </w:pP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تفيد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جواز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وقف</w:t>
            </w:r>
            <w:r>
              <w:rPr>
                <w:rFonts w:cs="Traditional Arabic" w:ascii="Lotus Linotype" w:hAnsi="Lotus Linotype"/>
                <w:sz w:val="30"/>
                <w:szCs w:val="30"/>
                <w:rtl w:val="true"/>
                <w:lang w:bidi="ar-DZ"/>
              </w:rPr>
              <w:t xml:space="preserve">. 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center"/>
              <w:rPr>
                <w:rFonts w:ascii="Lotus Linotype" w:hAnsi="Lotus Linotype" w:cs="Traditional Arabic"/>
                <w:sz w:val="32"/>
                <w:szCs w:val="32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323215" cy="102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24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30"/>
                <w:szCs w:val="30"/>
                <w:lang w:bidi="ar-DZ"/>
              </w:rPr>
            </w:pP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تفيد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جواز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وقف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بأحد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موضعين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وليس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كليهما</w:t>
            </w:r>
            <w:r>
              <w:rPr>
                <w:rFonts w:cs="Traditional Arabic" w:ascii="Lotus Linotype" w:hAnsi="Lotus Linotype"/>
                <w:sz w:val="30"/>
                <w:szCs w:val="30"/>
                <w:rtl w:val="true"/>
                <w:lang w:bidi="ar-DZ"/>
              </w:rPr>
              <w:t xml:space="preserve">. 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center"/>
              <w:rPr>
                <w:rFonts w:ascii="Lotus Linotype" w:hAnsi="Lotus Linotype" w:cs="Traditional Arabic"/>
                <w:sz w:val="32"/>
                <w:szCs w:val="32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205105" cy="153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08" r="-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24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sz w:val="30"/>
                <w:szCs w:val="30"/>
              </w:rPr>
            </w:pP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للدلال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زياد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حرف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وعدم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نطق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به</w:t>
            </w:r>
            <w:r>
              <w:rPr>
                <w:rFonts w:cs="Traditional Arabic" w:ascii="Lotus Linotype" w:hAnsi="Lotus Linotype"/>
                <w:sz w:val="30"/>
                <w:szCs w:val="30"/>
                <w:rtl w:val="true"/>
                <w:lang w:bidi="ar-DZ"/>
              </w:rPr>
              <w:t xml:space="preserve">. 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center"/>
              <w:rPr>
                <w:rFonts w:ascii="Lotus Linotype" w:hAnsi="Lotus Linotype" w:cs="Traditional Arabic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15900" cy="194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24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30"/>
                <w:szCs w:val="30"/>
                <w:lang w:bidi="ar-DZ"/>
              </w:rPr>
            </w:pP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للدلال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زياد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حرف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حين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وصل</w:t>
            </w:r>
            <w:r>
              <w:rPr>
                <w:rFonts w:cs="Traditional Arabic" w:ascii="Lotus Linotype" w:hAnsi="Lotus Linotype"/>
                <w:sz w:val="30"/>
                <w:szCs w:val="30"/>
                <w:rtl w:val="true"/>
                <w:lang w:bidi="ar-DZ"/>
              </w:rPr>
              <w:t>.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center"/>
              <w:rPr>
                <w:rFonts w:ascii="Lotus Linotype" w:hAnsi="Lotus Linotype" w:cs="Traditional Arabic"/>
                <w:sz w:val="32"/>
                <w:szCs w:val="32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186690" cy="130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24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30"/>
                <w:szCs w:val="30"/>
                <w:lang w:bidi="ar-DZ"/>
              </w:rPr>
            </w:pP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للدلال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سكون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حرف</w:t>
            </w:r>
            <w:r>
              <w:rPr>
                <w:rFonts w:cs="Traditional Arabic" w:ascii="Lotus Linotype" w:hAnsi="Lotus Linotype"/>
                <w:sz w:val="30"/>
                <w:szCs w:val="30"/>
                <w:rtl w:val="true"/>
                <w:lang w:bidi="ar-DZ"/>
              </w:rPr>
              <w:t xml:space="preserve">. 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center"/>
              <w:rPr>
                <w:rFonts w:ascii="Lotus Linotype" w:hAnsi="Lotus Linotype" w:cs="Traditional Arabic"/>
                <w:sz w:val="32"/>
                <w:szCs w:val="32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133350" cy="188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6" r="-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24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30"/>
                <w:szCs w:val="30"/>
                <w:lang w:bidi="ar-DZ"/>
              </w:rPr>
            </w:pP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للدلال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وجود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إقلاب</w:t>
            </w:r>
            <w:r>
              <w:rPr>
                <w:rFonts w:cs="Traditional Arabic" w:ascii="Lotus Linotype" w:hAnsi="Lotus Linotype"/>
                <w:sz w:val="30"/>
                <w:szCs w:val="30"/>
                <w:rtl w:val="true"/>
                <w:lang w:bidi="ar-DZ"/>
              </w:rPr>
              <w:t>.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center"/>
              <w:rPr>
                <w:rFonts w:ascii="Lotus Linotype" w:hAnsi="Lotus Linotype" w:cs="Traditional Arabic"/>
                <w:sz w:val="32"/>
                <w:szCs w:val="32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204470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24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cs="Traditional Arabic"/>
              </w:rPr>
            </w:pP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للدلال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إظهار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تنوين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center"/>
              <w:rPr>
                <w:rFonts w:ascii="Lotus Linotype" w:hAnsi="Lotus Linotype" w:cs="Traditional Arabic"/>
                <w:sz w:val="32"/>
                <w:szCs w:val="32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230505" cy="184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24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30"/>
                <w:szCs w:val="30"/>
                <w:lang w:bidi="ar-DZ"/>
              </w:rPr>
            </w:pP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للدلال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إدغام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والإخفاء</w:t>
            </w:r>
            <w:r>
              <w:rPr>
                <w:rFonts w:cs="Traditional Arabic" w:ascii="Lotus Linotype" w:hAnsi="Lotus Linotype"/>
                <w:sz w:val="30"/>
                <w:szCs w:val="30"/>
                <w:rtl w:val="true"/>
                <w:lang w:bidi="ar-DZ"/>
              </w:rPr>
              <w:t xml:space="preserve">. 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center"/>
              <w:rPr>
                <w:rFonts w:ascii="Lotus Linotype" w:hAnsi="Lotus Linotype" w:cs="Traditional Arabic"/>
                <w:sz w:val="32"/>
                <w:szCs w:val="32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97155" cy="1670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1" t="-76" r="-1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24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30"/>
                <w:szCs w:val="30"/>
                <w:lang w:bidi="ar-DZ"/>
              </w:rPr>
            </w:pP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للدلال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نطق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بالحروف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متروكة</w:t>
            </w:r>
            <w:r>
              <w:rPr>
                <w:rFonts w:cs="Traditional Arabic" w:ascii="Lotus Linotype" w:hAnsi="Lotus Linotype"/>
                <w:sz w:val="30"/>
                <w:szCs w:val="30"/>
                <w:rtl w:val="true"/>
                <w:lang w:bidi="ar-DZ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center"/>
              <w:rPr>
                <w:rFonts w:ascii="Lotus Linotype" w:hAnsi="Lotus Linotype" w:cs="Traditional Arabic"/>
                <w:sz w:val="32"/>
                <w:szCs w:val="32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25146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24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30"/>
                <w:szCs w:val="30"/>
                <w:lang w:bidi="ar-DZ"/>
              </w:rPr>
            </w:pP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للدلال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نطق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بالسين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بدل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صاد،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وإذا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وضعت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بالأسفل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فالنطق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بالصاد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أشهر</w:t>
            </w:r>
            <w:r>
              <w:rPr>
                <w:rFonts w:cs="Traditional Arabic" w:ascii="Lotus Linotype" w:hAnsi="Lotus Linotype"/>
                <w:sz w:val="30"/>
                <w:szCs w:val="30"/>
                <w:rtl w:val="true"/>
                <w:lang w:bidi="ar-DZ"/>
              </w:rPr>
              <w:t xml:space="preserve">. 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center"/>
              <w:rPr>
                <w:rFonts w:ascii="Lotus Linotype" w:hAnsi="Lotus Linotype" w:cs="Traditional Arabic"/>
                <w:sz w:val="32"/>
                <w:szCs w:val="32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229870" cy="1212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92" r="-4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24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30"/>
                <w:szCs w:val="30"/>
                <w:lang w:bidi="ar-DZ"/>
              </w:rPr>
            </w:pP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للدلال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لزوم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مد</w:t>
            </w:r>
            <w:r>
              <w:rPr>
                <w:rFonts w:cs="Traditional Arabic" w:ascii="Lotus Linotype" w:hAnsi="Lotus Linotype"/>
                <w:sz w:val="30"/>
                <w:szCs w:val="30"/>
                <w:rtl w:val="true"/>
                <w:lang w:bidi="ar-DZ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center"/>
              <w:rPr>
                <w:rFonts w:ascii="Lotus Linotype" w:hAnsi="Lotus Linotype" w:cs="Traditional Arabic"/>
                <w:sz w:val="32"/>
                <w:szCs w:val="32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179070" cy="238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24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30"/>
                <w:szCs w:val="30"/>
                <w:lang w:bidi="ar-DZ"/>
              </w:rPr>
            </w:pP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للدلال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موضع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سجود،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أما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كلم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تي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يسجد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بعد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قراءتها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فقد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وضع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تحتها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خط</w:t>
            </w:r>
            <w:r>
              <w:rPr>
                <w:rFonts w:cs="Traditional Arabic" w:ascii="Lotus Linotype" w:hAnsi="Lotus Linotype"/>
                <w:sz w:val="30"/>
                <w:szCs w:val="30"/>
                <w:rtl w:val="true"/>
                <w:lang w:bidi="ar-DZ"/>
              </w:rPr>
              <w:t xml:space="preserve">. 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center"/>
              <w:rPr>
                <w:rFonts w:ascii="Lotus Linotype" w:hAnsi="Lotus Linotype" w:cs="Traditional Arabic"/>
                <w:sz w:val="32"/>
                <w:szCs w:val="32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16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3683" t="-25" r="2219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24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30"/>
                <w:szCs w:val="30"/>
                <w:lang w:bidi="ar-DZ"/>
              </w:rPr>
            </w:pP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للدلال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بداي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الأجزاء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والأحزاب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وأنصافها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0"/>
                <w:sz w:val="30"/>
                <w:szCs w:val="30"/>
                <w:rtl w:val="true"/>
                <w:lang w:bidi="ar-DZ"/>
              </w:rPr>
              <w:t>وأرباعها</w:t>
            </w:r>
            <w:r>
              <w:rPr>
                <w:rFonts w:cs="Traditional Arabic" w:ascii="Lotus Linotype" w:hAnsi="Lotus Linotype"/>
                <w:sz w:val="30"/>
                <w:szCs w:val="30"/>
                <w:rtl w:val="true"/>
                <w:lang w:bidi="ar-DZ"/>
              </w:rPr>
              <w:t xml:space="preserve">. </w:t>
            </w:r>
          </w:p>
        </w:tc>
      </w:tr>
    </w:tbl>
    <w:p>
      <w:pPr>
        <w:pStyle w:val="1"/>
        <w:jc w:val="center"/>
        <w:rPr/>
      </w:pPr>
      <w:r>
        <w:br w:type="page"/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center"/>
        <w:rPr/>
      </w:pPr>
      <w:r>
        <w:rPr>
          <w:rStyle w:val="1Char1"/>
          <w:b/>
          <w:rtl w:val="true"/>
        </w:rPr>
        <w:t>متن تحفة الأطفال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24"/>
        <w:gridCol w:w="239"/>
        <w:gridCol w:w="2721"/>
      </w:tblGrid>
      <w:tr>
        <w:trPr>
          <w:trHeight w:val="510" w:hRule="exact"/>
        </w:trPr>
        <w:tc>
          <w:tcPr>
            <w:tcW w:w="553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  <w:lang w:bidi="ar-DZ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يقو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راج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رحم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غفو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دو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سلم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جمزوري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53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  <w:lang w:bidi="ar-DZ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lang w:bidi="ar-DZ"/>
              </w:rPr>
              <w:t>2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حم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ل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صلي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آل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ت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53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  <w:lang w:bidi="ar-DZ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lang w:bidi="ar-DZ"/>
              </w:rPr>
              <w:t>3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بع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نظ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لمري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نو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تنوني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مدود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53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  <w:lang w:bidi="ar-DZ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lang w:bidi="ar-DZ"/>
              </w:rPr>
              <w:t>4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سميت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تحف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أطفا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شيخ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ميهيّ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ذ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كما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53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رج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ينف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طلابا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أج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قبو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ثواب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</w:tbl>
    <w:p>
      <w:pPr>
        <w:pStyle w:val="1"/>
        <w:jc w:val="center"/>
        <w:rPr/>
      </w:pPr>
      <w:r>
        <w:rPr>
          <w:rStyle w:val="1Char1"/>
          <w:b/>
          <w:rtl w:val="true"/>
        </w:rPr>
        <w:t>أحكام النون الساكنة والتنوين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724"/>
        <w:gridCol w:w="247"/>
        <w:gridCol w:w="2724"/>
      </w:tblGrid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لنو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تسك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للتنوي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رب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حكا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خذ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تبيين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7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الأو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إظها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قب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حر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لحلق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س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رتب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لتعرف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همز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هاء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عي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حاء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هملت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غي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خاء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9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ث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إدغا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ست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تت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t>«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يرملون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t>»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عنده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ق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ثبتت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كن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قسمان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قس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يدغ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ي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غن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t>«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ينمو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t xml:space="preserve">»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عل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11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إ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كا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كلم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تدغ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كدني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صنو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ت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12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ث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إدغا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غي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غن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لا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ر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كررن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13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ثالث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إقلا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باء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ي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غن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إخفاء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14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راب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إخفاء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فاض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حرو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ج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لفاض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15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خمس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عش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رمز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كل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بي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ق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ضمنت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16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cs="Traditional Arabic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ص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ذ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ث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ك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جا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شخص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ق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س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د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طيب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ز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تقً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ض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ظالم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</w:tbl>
    <w:p>
      <w:pPr>
        <w:pStyle w:val="1"/>
        <w:jc w:val="center"/>
        <w:rPr/>
      </w:pPr>
      <w:r>
        <w:rPr>
          <w:rStyle w:val="1Char1"/>
          <w:b/>
          <w:rtl w:val="true"/>
        </w:rPr>
        <w:t xml:space="preserve">أحكام الميم والنون المشددتين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724"/>
        <w:gridCol w:w="247"/>
        <w:gridCol w:w="2724"/>
      </w:tblGrid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17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غ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ي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نو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شددا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س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ك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حر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غن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دا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</w:tbl>
    <w:p>
      <w:pPr>
        <w:pStyle w:val="1"/>
        <w:jc w:val="center"/>
        <w:rPr/>
      </w:pPr>
      <w:r>
        <w:rPr>
          <w:rStyle w:val="1Char1"/>
          <w:b/>
          <w:rtl w:val="true"/>
        </w:rPr>
        <w:t xml:space="preserve">أحكام الميم الساكنة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724"/>
        <w:gridCol w:w="247"/>
        <w:gridCol w:w="2724"/>
      </w:tblGrid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18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مي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تسك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تج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قب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هجا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ل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ين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ذ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حج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19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حكام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ثلاث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ضبط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إخفاء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إدغا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إظها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قط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الأو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إخفاء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باء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سم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شفو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لقراء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21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ث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إدغا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مثل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ت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س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إدغا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صغير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ي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ت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22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ثالث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إظها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بقي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حر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سم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شفوي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23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حذ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د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ف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تخت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قرب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لاتحا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اعر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</w:tbl>
    <w:p>
      <w:pPr>
        <w:pStyle w:val="1"/>
        <w:jc w:val="center"/>
        <w:rPr/>
      </w:pPr>
      <w:r>
        <w:rPr>
          <w:rStyle w:val="1Char1"/>
          <w:b/>
          <w:rtl w:val="true"/>
        </w:rPr>
        <w:t xml:space="preserve">حكم لام أل ولام الفعل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724"/>
        <w:gridCol w:w="247"/>
        <w:gridCol w:w="2724"/>
      </w:tblGrid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24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لا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حال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قب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أحر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ولاه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إظهار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لتعر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25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قب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رب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عشر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خذ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علم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بغ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حجك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خ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عقيم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26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ثانيه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إدغام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رب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عشر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يض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رمز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27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ط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ص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رح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تفز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ض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ذ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نعم</w:t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د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سوء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ظ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ز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شريف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لكرم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28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لا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أو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سم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قمري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لا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أخر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سم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شمسية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29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ظهر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ا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ع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طلق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نح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ق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نع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قل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تق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</w:tbl>
    <w:p>
      <w:pPr>
        <w:pStyle w:val="1"/>
        <w:jc w:val="center"/>
        <w:rPr/>
      </w:pPr>
      <w:r>
        <w:rPr>
          <w:rStyle w:val="1Char1"/>
          <w:b/>
          <w:rtl w:val="true"/>
        </w:rPr>
        <w:t>في المثلين والمتقاربين والمتجانسين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724"/>
        <w:gridCol w:w="247"/>
        <w:gridCol w:w="2724"/>
      </w:tblGrid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30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صف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مخارج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تفق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حرف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المثل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يه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حق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31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إ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يكو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خرج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تقارباً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صف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ختلف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يلقب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32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تقاربي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يكو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تفق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خرج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دو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صف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حققا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33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المتجانسي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سكن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و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الصغي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سمي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34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حرك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حرف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ق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كبي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فهمن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المثل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</w:tbl>
    <w:p>
      <w:pPr>
        <w:pStyle w:val="1"/>
        <w:jc w:val="center"/>
        <w:rPr/>
      </w:pPr>
      <w:r>
        <w:rPr>
          <w:rStyle w:val="1Char1"/>
          <w:b/>
          <w:rtl w:val="true"/>
        </w:rPr>
        <w:t>أولا أقسام المد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724"/>
        <w:gridCol w:w="247"/>
        <w:gridCol w:w="2724"/>
      </w:tblGrid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35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م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صل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فرع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س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و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طبيعي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ه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36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توق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سب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دون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حرو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تجتل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37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حر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همز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سكون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ج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الطبيع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38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آخ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فرع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وقو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سب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كهمز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سكو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سجلا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39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حروف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ثلاث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عي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فظ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ه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نوحيها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40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كس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قب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ي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قب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وا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ض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شرط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فتح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قب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ل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يلتز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41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لي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ن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وا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سك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نفتاح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قب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عل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</w:tbl>
    <w:p>
      <w:pPr>
        <w:pStyle w:val="1"/>
        <w:jc w:val="center"/>
        <w:rPr/>
      </w:pPr>
      <w:r>
        <w:rPr>
          <w:rStyle w:val="1Char1"/>
          <w:b/>
          <w:rtl w:val="true"/>
        </w:rPr>
        <w:t>ثانيا أحكام المد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724"/>
        <w:gridCol w:w="247"/>
        <w:gridCol w:w="2724"/>
      </w:tblGrid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42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لم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حكا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ثلاث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تدو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ه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وجو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جواز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لزوم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43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واج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جاء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همز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كلم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ذ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متص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يع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44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حائز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قص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ص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كلم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هذ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منفص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45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مث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ذ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عرض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سكو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قف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كتعلمو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تستعين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46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قد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همز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م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ذ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د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كآمنو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إيما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خذا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47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لاز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سكو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صلا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ص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وقف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طو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</w:tbl>
    <w:p>
      <w:pPr>
        <w:pStyle w:val="1"/>
        <w:jc w:val="center"/>
        <w:rPr/>
      </w:pPr>
      <w:r>
        <w:rPr>
          <w:rStyle w:val="1Char1"/>
          <w:b/>
          <w:rtl w:val="true"/>
        </w:rPr>
        <w:t>أقسام المد اللازم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724"/>
        <w:gridCol w:w="247"/>
        <w:gridCol w:w="2724"/>
      </w:tblGrid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48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قسا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از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ديه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ربع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تلك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كلم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حر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ع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49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كلاه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خف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ثق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هذ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ربع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تفص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50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إ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كلم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سكو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جتم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حر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ه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كلم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ق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51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ثلاث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حرو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جد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م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سط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حر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د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52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كلاه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ثق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دغ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خف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يدغ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53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لاز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حر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و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سو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جود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ثم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نحص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54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يجمع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حرو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ك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ع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نقص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عي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ذ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جهي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طو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خص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55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سو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حر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ثلاث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لف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مد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د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طبيعي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ل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56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ذاك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يض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واتح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سو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فظ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t>«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ح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طاهر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t xml:space="preserve">»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ق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نحصر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57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يجم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فواتح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أرب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عش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صل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سحير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قطعك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ذ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شتهر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58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ت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ذ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نظ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حم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ل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تمام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تناهي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59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بيات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ن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د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ذ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نه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تاريخ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بشر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ل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يتقن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60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صلا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سلا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بدا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ختا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الأنبياء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أحمدا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542" w:type="dxa"/>
            <w:tcBorders/>
          </w:tcPr>
          <w:p>
            <w:pPr>
              <w:pStyle w:val="1"/>
              <w:spacing w:before="0" w:after="0"/>
              <w:jc w:val="left"/>
              <w:rPr>
                <w:rFonts w:ascii="Lotus Linotype" w:hAnsi="Lotus Linotype" w:cs="Lotus Linotyp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</w:rPr>
              <w:t>61</w:t>
            </w:r>
            <w:r>
              <w:rPr>
                <w:rFonts w:cs="Lotus Linotype" w:ascii="Lotus Linotype" w:hAnsi="Lotus Linotype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آ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الصح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ك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تاب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28"/>
                <w:szCs w:val="28"/>
                <w:lang w:bidi="ar-DZ"/>
              </w:rPr>
            </w:pP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ك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قار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وك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28"/>
                <w:sz w:val="28"/>
                <w:szCs w:val="28"/>
                <w:rtl w:val="true"/>
                <w:lang w:bidi="ar-DZ"/>
              </w:rPr>
              <w:t>سام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28"/>
                <w:szCs w:val="28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20"/>
      <w:headerReference w:type="default" r:id="rId21"/>
      <w:headerReference w:type="first" r:id="rId22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68420</wp:posOffset>
              </wp:positionH>
              <wp:positionV relativeFrom="paragraph">
                <wp:posOffset>559435</wp:posOffset>
              </wp:positionV>
              <wp:extent cx="360045" cy="269875"/>
              <wp:effectExtent l="10160" t="10160" r="10160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04.6pt;margin-top:44.05pt;width:28.3pt;height:21.2pt;mso-wrap-style:none;v-text-anchor:middle;mso-position-horizontal-relative:pag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640715</wp:posOffset>
              </wp:positionH>
              <wp:positionV relativeFrom="paragraph">
                <wp:posOffset>759460</wp:posOffset>
              </wp:positionV>
              <wp:extent cx="3312160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45pt,59.8pt" to="311.2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89655</wp:posOffset>
              </wp:positionH>
              <wp:positionV relativeFrom="paragraph">
                <wp:posOffset>759460</wp:posOffset>
              </wp:positionV>
              <wp:extent cx="269875" cy="0"/>
              <wp:effectExtent l="635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2.65pt,59.8pt" to="303.85pt,59.8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766310</wp:posOffset>
              </wp:positionH>
              <wp:positionV relativeFrom="paragraph">
                <wp:posOffset>418465</wp:posOffset>
              </wp:positionV>
              <wp:extent cx="2813050" cy="3429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position w:val="-4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position w:val="-4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ورت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قرآ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ترتيلاً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position w:val="-40"/>
                              <w:sz w:val="36"/>
                              <w:szCs w:val="36"/>
                            </w:rPr>
                          </w:pPr>
                          <w:r>
                            <w:rPr>
                              <w:position w:val="-40"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pt;height:27pt;mso-wrap-distance-left:9.05pt;mso-wrap-distance-right:9.05pt;mso-wrap-distance-top:0pt;mso-wrap-distance-bottom:0pt;margin-top:32.95pt;mso-position-vertical-relative:text;margin-left:3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position w:val="-40"/>
                        <w:sz w:val="36"/>
                        <w:szCs w:val="36"/>
                      </w:rPr>
                    </w:pPr>
                    <w:r>
                      <w:rPr>
                        <w:rFonts w:cs="Times New Roman"/>
                        <w:b/>
                        <w:bCs/>
                        <w:position w:val="-4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                       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ورتل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قرآن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ترتيلاً</w:t>
                    </w:r>
                  </w:p>
                  <w:p>
                    <w:pPr>
                      <w:pStyle w:val="Normal"/>
                      <w:jc w:val="left"/>
                      <w:rPr>
                        <w:position w:val="-40"/>
                        <w:sz w:val="36"/>
                        <w:szCs w:val="36"/>
                      </w:rPr>
                    </w:pPr>
                    <w:r>
                      <w:rPr>
                        <w:position w:val="-40"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868420</wp:posOffset>
              </wp:positionH>
              <wp:positionV relativeFrom="paragraph">
                <wp:posOffset>568325</wp:posOffset>
              </wp:positionV>
              <wp:extent cx="381000" cy="22860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pt;mso-wrap-distance-left:9.05pt;mso-wrap-distance-right:9.05pt;mso-wrap-distance-top:0pt;mso-wrap-distance-bottom:0pt;margin-top:44.75pt;mso-position-vertical-relative:text;margin-left:3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25310</wp:posOffset>
              </wp:positionH>
              <wp:positionV relativeFrom="paragraph">
                <wp:posOffset>559435</wp:posOffset>
              </wp:positionV>
              <wp:extent cx="360045" cy="269875"/>
              <wp:effectExtent l="10160" t="10160" r="10160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45.3pt;margin-top:44.05pt;width:28.3pt;height:21.2pt;mso-wrap-style:none;v-text-anchor:middle;mso-position-horizontal-relative:pag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3810</wp:posOffset>
              </wp:positionH>
              <wp:positionV relativeFrom="paragraph">
                <wp:posOffset>759460</wp:posOffset>
              </wp:positionV>
              <wp:extent cx="3312160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9.8pt" to="260.4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297420</wp:posOffset>
              </wp:positionH>
              <wp:positionV relativeFrom="paragraph">
                <wp:posOffset>770255</wp:posOffset>
              </wp:positionV>
              <wp:extent cx="26987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4.6pt,60.65pt" to="595.8pt,60.6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954020" cy="3429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position w:val="-4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ورت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القرآ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ترتيلاً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position w:val="-40"/>
                              <w:sz w:val="36"/>
                              <w:szCs w:val="36"/>
                            </w:rPr>
                          </w:pPr>
                          <w:r>
                            <w:rPr>
                              <w:position w:val="-40"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position w:val="-40"/>
                        <w:sz w:val="36"/>
                        <w:szCs w:val="36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ورتل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القرآن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ترتيلاً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position w:val="-40"/>
                        <w:sz w:val="36"/>
                        <w:szCs w:val="36"/>
                      </w:rPr>
                    </w:pPr>
                    <w:r>
                      <w:rPr>
                        <w:position w:val="-40"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925310</wp:posOffset>
              </wp:positionH>
              <wp:positionV relativeFrom="paragraph">
                <wp:posOffset>577215</wp:posOffset>
              </wp:positionV>
              <wp:extent cx="381000" cy="2286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pt;mso-wrap-distance-left:9.05pt;mso-wrap-distance-right:9.05pt;mso-wrap-distance-top:0pt;mso-wrap-distance-bottom:0pt;margin-top:45.45pt;mso-position-vertical-relative:text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3:14:00Z</dcterms:created>
  <dc:creator>القسم العلمي بمدار الوطن</dc:creator>
  <dc:description>ورتل القرآن ترتيلاً [ نبذة في أحكام تجويد القرآن ]: مقالةٌ مختصرةٌ ذكرت نبذةً يسيرةً مُبسَّطةً من أحكام تجويد القرآن الكريم؛ علَّها تكون عونًا لطالب الحلقات على إتقان قراءة القرآن.</dc:description>
  <cp:keywords>التجويد/ القرآن/ الترتيل/ الأحكام</cp:keywords>
  <dc:language>en-US</dc:language>
  <cp:lastModifiedBy>g nn</cp:lastModifiedBy>
  <cp:lastPrinted>2012-12-10T18:36:00Z</cp:lastPrinted>
  <dcterms:modified xsi:type="dcterms:W3CDTF">2012-12-10T16:36:00Z</dcterms:modified>
  <cp:revision>15</cp:revision>
  <dc:subject>علم التجويد والقراءات</dc:subject>
  <dc:title>ورتل القرآن ترتيلاً [ نبذة في أحكام تجويد القرآن ]</dc:title>
</cp:coreProperties>
</file>