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841365" cy="1457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8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9.9pt;height:114.7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64"/>
          <w:szCs w:val="64"/>
          <w:lang w:eastAsia="ar-SA"/>
        </w:rPr>
      </w:pPr>
      <w:bookmarkStart w:id="0" w:name="_GoBack"/>
      <w:bookmarkEnd w:id="0"/>
      <w:r>
        <w:rPr>
          <w:rFonts w:cs="Monotype Koufi;MS Mincho" w:ascii="ML-TTKarthika" w:hAnsi="ML-TTKarthika"/>
          <w:shadow/>
          <w:color w:val="FFFFFF"/>
          <w:sz w:val="64"/>
          <w:szCs w:val="64"/>
          <w:lang w:eastAsia="ar-SA"/>
        </w:rPr>
        <w:t xml:space="preserve">{]hmNI kvt\l¯ns³d </w: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72"/>
          <w:szCs w:val="72"/>
          <w:lang w:eastAsia="ar-SA"/>
        </w:rPr>
      </w:pPr>
      <w:r>
        <w:rPr>
          <w:rFonts w:cs="Monotype Koufi;MS Mincho" w:ascii="ML-TTKarthika" w:hAnsi="ML-TTKarthika"/>
          <w:shadow/>
          <w:color w:val="FFFFFF"/>
          <w:sz w:val="64"/>
          <w:szCs w:val="64"/>
          <w:lang w:eastAsia="ar-SA"/>
        </w:rPr>
        <w:t>{]m-[m-\yw</w:t>
      </w:r>
    </w:p>
    <w:p>
      <w:pPr>
        <w:pStyle w:val="Normal"/>
        <w:tabs>
          <w:tab w:val="clear" w:pos="720"/>
          <w:tab w:val="center" w:pos="4706" w:leader="none"/>
          <w:tab w:val="left" w:pos="8232" w:leader="none"/>
        </w:tabs>
        <w:rPr>
          <w:rFonts w:ascii="Arial" w:hAnsi="Arial" w:cs="Traditional Arabic"/>
          <w:b/>
          <w:b/>
          <w:bCs/>
          <w:color w:val="FFFFFF"/>
          <w:sz w:val="48"/>
          <w:szCs w:val="48"/>
        </w:rPr>
      </w:pPr>
      <w:r>
        <w:rPr>
          <w:rFonts w:cs="Traditional Arabic" w:ascii="Arial" w:hAnsi="Arial"/>
          <w:b/>
          <w:bCs/>
          <w:color w:val="FFFFFF"/>
          <w:sz w:val="72"/>
          <w:szCs w:val="72"/>
        </w:rPr>
        <w:tab/>
        <w:t xml:space="preserve"> </w:t>
      </w:r>
      <w:r>
        <w:rPr>
          <w:rFonts w:eastAsia="AGA Arabesque" w:cs="AGA Arabesque" w:ascii="AGA Arabesque" w:hAnsi="AGA Arabesque"/>
          <w:b/>
          <w:bCs/>
          <w:color w:val="FFFFFF"/>
          <w:sz w:val="48"/>
          <w:szCs w:val="48"/>
        </w:rPr>
        <w:t>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وحقيقته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8"/>
          <w:sz w:val="48"/>
          <w:szCs w:val="48"/>
        </w:rPr>
        <w:t></w:t>
      </w:r>
    </w:p>
    <w:p>
      <w:pPr>
        <w:pStyle w:val="Normal"/>
        <w:tabs>
          <w:tab w:val="clear" w:pos="720"/>
          <w:tab w:val="left" w:pos="4605" w:leader="none"/>
          <w:tab w:val="center" w:pos="4706" w:leader="none"/>
          <w:tab w:val="left" w:pos="8232" w:leader="none"/>
        </w:tabs>
        <w:rPr>
          <w:rFonts w:ascii="Arial" w:hAnsi="Arial" w:cs="Traditional Arabic"/>
          <w:b/>
          <w:b/>
          <w:bCs/>
          <w:color w:val="FFFFFF"/>
          <w:sz w:val="48"/>
          <w:szCs w:val="48"/>
        </w:rPr>
      </w:pPr>
      <w:r>
        <w:rPr>
          <w:rFonts w:cs="Traditional Arabic" w:ascii="Arial" w:hAnsi="Arial"/>
          <w:b/>
          <w:bCs/>
          <w:color w:val="FFFFFF"/>
          <w:sz w:val="48"/>
          <w:szCs w:val="48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;Times New Roman" w:hAnsi="mylotus;Times New Roman" w:eastAsia="mylotus;Times New Roman" w:cs="mylotus;Times New Roman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;Times New Roman" w:hAnsi="mylotus;Times New Roman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color w:val="8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800000"/>
          <w:sz w:val="32"/>
          <w:szCs w:val="32"/>
        </w:rPr>
        <w:t>AJoZ¯p XuloZv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32"/>
          <w:szCs w:val="32"/>
        </w:rPr>
        <w:t xml:space="preserve">(ssiJv kzmenlv AÂ ^ukm³) </w:t>
      </w:r>
    </w:p>
    <w:p>
      <w:pPr>
        <w:pStyle w:val="Normal"/>
        <w:tabs>
          <w:tab w:val="clear" w:pos="720"/>
          <w:tab w:val="left" w:pos="4266" w:leader="none"/>
        </w:tabs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color w:val="8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800000"/>
          <w:sz w:val="32"/>
          <w:szCs w:val="32"/>
        </w:rPr>
        <w:t>F¶ {KÙ¯nÂ \n¶v</w:t>
      </w:r>
    </w:p>
    <w:p>
      <w:pPr>
        <w:pStyle w:val="TextBody"/>
        <w:spacing w:lineRule="exact" w:line="240"/>
        <w:jc w:val="left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800000"/>
          <w:sz w:val="32"/>
          <w:szCs w:val="32"/>
          <w:lang w:val="en-US" w:eastAsia="en-US" w:bidi="ar-EG"/>
        </w:rPr>
      </w:pPr>
      <w:r>
        <w:rPr>
          <w:rFonts w:cs="Kartika" w:ascii="Kartika" w:hAnsi="Kartika"/>
          <w:color w:val="800000"/>
          <w:sz w:val="32"/>
          <w:szCs w:val="32"/>
          <w:lang w:val="en-US" w:eastAsia="en-US" w:bidi="ar-EG"/>
        </w:rPr>
      </w:r>
    </w:p>
    <w:p>
      <w:pPr>
        <w:pStyle w:val="Normal"/>
        <w:shd w:fill="FBFBFB" w:val="clear"/>
        <w:tabs>
          <w:tab w:val="clear" w:pos="720"/>
          <w:tab w:val="center" w:pos="4706" w:leader="none"/>
          <w:tab w:val="left" w:pos="8287" w:leader="none"/>
        </w:tabs>
        <w:spacing w:lineRule="atLeast" w:line="435"/>
        <w:rPr>
          <w:rFonts w:ascii="Kartika" w:hAnsi="Kartika" w:cs="Kartika"/>
          <w:color w:val="993300"/>
          <w:sz w:val="52"/>
          <w:szCs w:val="52"/>
          <w:lang w:bidi="ar-EG"/>
        </w:rPr>
      </w:pPr>
      <w:r>
        <w:rPr>
          <w:rFonts w:cs="KFGQPC Uthman Taha Naskh" w:ascii="Arial" w:hAnsi="Arial"/>
          <w:sz w:val="56"/>
          <w:szCs w:val="56"/>
        </w:rPr>
        <w:tab/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الشيخ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لح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بن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فوزان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الفوزان</w:t>
      </w:r>
      <w:r>
        <w:rPr>
          <w:rFonts w:cs="KFGQPC Uthman Taha Naskh" w:ascii="Arial" w:hAnsi="Arial"/>
          <w:sz w:val="56"/>
          <w:szCs w:val="56"/>
        </w:rPr>
        <w:tab/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color w:val="800000"/>
          <w:sz w:val="56"/>
          <w:szCs w:val="56"/>
          <w:lang w:bidi="ar-EG"/>
        </w:rPr>
      </w:pPr>
      <w:r>
        <w:rPr>
          <w:rFonts w:cs="ML-TTKarthika" w:ascii="ML-TTKarthika" w:hAnsi="ML-TTKarthika"/>
          <w:b/>
          <w:bCs/>
          <w:color w:val="800000"/>
          <w:sz w:val="56"/>
          <w:szCs w:val="56"/>
          <w:lang w:bidi="ar-EG"/>
        </w:rPr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color w:val="8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800000"/>
          <w:sz w:val="36"/>
          <w:szCs w:val="36"/>
        </w:rPr>
        <w:t xml:space="preserve">k¿nZv kAv^À kzmZnJv aZo\n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atLeast" w:line="36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ترجمة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Arial" w:hAnsi="Arial"/>
          <w:sz w:val="56"/>
          <w:szCs w:val="56"/>
          <w:rtl w:val="true"/>
        </w:rPr>
        <w:t xml:space="preserve">/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ي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ع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دق</w:t>
      </w:r>
    </w:p>
    <w:p>
      <w:pPr>
        <w:pStyle w:val="Normal"/>
        <w:jc w:val="center"/>
        <w:rPr>
          <w:rFonts w:ascii="Arial" w:hAnsi="Arial" w:cs="Kartika"/>
          <w:b/>
          <w:b/>
          <w:bCs/>
          <w:sz w:val="56"/>
          <w:szCs w:val="56"/>
          <w:lang w:bidi="ml-IN"/>
        </w:rPr>
      </w:pPr>
      <w:r>
        <w:rPr>
          <w:rFonts w:cs="Kartika" w:ascii="Arial" w:hAnsi="Arial"/>
          <w:b/>
          <w:bCs/>
          <w:sz w:val="56"/>
          <w:szCs w:val="56"/>
          <w:lang w:bidi="ml-IN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val="en-US"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  <w:sz w:val="52"/>
          <w:szCs w:val="52"/>
          <w:lang w:val="en-US" w:bidi="ar-EG"/>
        </w:rPr>
      </w:pPr>
      <w:r>
        <w:rPr>
          <w:rFonts w:cs="Kartika" w:ascii="Kartika" w:hAnsi="Kartika"/>
          <w:color w:val="000000"/>
          <w:sz w:val="52"/>
          <w:szCs w:val="52"/>
          <w:rtl w:val="true"/>
          <w:lang w:val="en-US" w:bidi="ar-EG"/>
        </w:rPr>
      </w:r>
    </w:p>
    <w:p>
      <w:pPr>
        <w:pStyle w:val="TextBody"/>
        <w:jc w:val="center"/>
        <w:rPr>
          <w:rFonts w:ascii="Kartika" w:hAnsi="Kartika" w:cs="Kartika"/>
          <w:color w:val="000000"/>
          <w:lang w:val="en-US"/>
        </w:rPr>
      </w:pPr>
      <w:r>
        <w:rPr>
          <w:rFonts w:cs="Kartika" w:ascii="Kartika" w:hAnsi="Kartika"/>
          <w:color w:val="000000"/>
          <w:lang w:val="en-US"/>
        </w:rPr>
      </w:r>
    </w:p>
    <w:p>
      <w:pPr>
        <w:pStyle w:val="TextBody"/>
        <w:jc w:val="center"/>
        <w:rPr>
          <w:rFonts w:ascii="Kartika" w:hAnsi="Kartika" w:cs="Kartika"/>
          <w:lang w:val="en-US"/>
        </w:rPr>
      </w:pPr>
      <w:r>
        <w:rPr>
          <w:rFonts w:cs="Kartika" w:ascii="Kartika" w:hAnsi="Kartika"/>
          <w:lang w:val="en-US"/>
        </w:rPr>
      </w:r>
    </w:p>
    <w:p>
      <w:pPr>
        <w:pStyle w:val="TextBody"/>
        <w:jc w:val="center"/>
        <w:rPr>
          <w:rFonts w:ascii="Kartika" w:hAnsi="Kartika" w:cs="Kartika"/>
          <w:lang w:val="en-US"/>
        </w:rPr>
      </w:pPr>
      <w:r>
        <w:rPr>
          <w:rFonts w:cs="Kartika" w:ascii="Kartika" w:hAnsi="Kartika"/>
          <w:lang w:val="en-US"/>
        </w:rPr>
      </w:r>
    </w:p>
    <w:p>
      <w:pPr>
        <w:pStyle w:val="TextBody"/>
        <w:jc w:val="center"/>
        <w:rPr>
          <w:rFonts w:ascii="Kartika" w:hAnsi="Kartika" w:cs="Kartika"/>
          <w:lang w:val="en-US"/>
        </w:rPr>
      </w:pPr>
      <w:r>
        <w:rPr>
          <w:rFonts w:cs="Kartika" w:ascii="Kartika" w:hAnsi="Kartika"/>
          <w:lang w:val="en-US"/>
        </w:rPr>
      </w:r>
    </w:p>
    <w:p>
      <w:pPr>
        <w:pStyle w:val="Normal"/>
        <w:ind w:firstLine="567"/>
        <w:jc w:val="center"/>
        <w:rPr>
          <w:rFonts w:ascii="Kartika" w:hAnsi="Kartika" w:cs="Kartika"/>
          <w:b/>
          <w:b/>
          <w:bCs/>
        </w:rPr>
      </w:pPr>
      <w:r>
        <w:rPr>
          <w:rFonts w:eastAsia="Kartika" w:cs="Kartika" w:ascii="Kartika" w:hAnsi="Kartika"/>
          <w:b/>
          <w:bCs/>
        </w:rPr>
        <w:t xml:space="preserve"> </w:t>
      </w:r>
      <w:r>
        <w:rPr>
          <w:rFonts w:cs="Kartika" w:ascii="Kartika" w:hAnsi="Kartika"/>
        </w:rPr>
        <w:drawing>
          <wp:inline distT="0" distB="0" distL="0" distR="0">
            <wp:extent cx="2578100" cy="435610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b/>
          <w:b/>
          <w:bCs/>
          <w:sz w:val="36"/>
          <w:szCs w:val="36"/>
        </w:rPr>
      </w:pPr>
      <w:r>
        <w:rPr>
          <w:rFonts w:eastAsia="MS UI Gothic" w:cs="Kartika" w:ascii="Kartika" w:hAnsi="Kartika"/>
          <w:b/>
          <w:bCs/>
          <w:sz w:val="36"/>
          <w:szCs w:val="36"/>
        </w:rPr>
        <w:t>1436 – 2014</w:t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b/>
          <w:b/>
          <w:bCs/>
          <w:sz w:val="32"/>
          <w:szCs w:val="32"/>
        </w:rPr>
      </w:pPr>
      <w:r>
        <w:rPr>
          <w:rFonts w:eastAsia="MS UI Gothic" w:cs="Kartika" w:ascii="Kartika" w:hAnsi="Kartik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sz w:val="32"/>
          <w:szCs w:val="32"/>
        </w:rPr>
      </w:pPr>
      <w:r>
        <w:rPr>
          <w:rFonts w:eastAsia="MS UI Gothic" w:cs="Kartika" w:ascii="Kartika" w:hAnsi="Kartika"/>
          <w:sz w:val="32"/>
          <w:szCs w:val="32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>
          <w:rFonts w:ascii="mylotus;Times New Roman" w:hAnsi="mylotus;Times New Roman" w:cs="KFGQPC Uthman Taha Naskh"/>
          <w:bCs/>
          <w:color w:val="008000"/>
          <w:sz w:val="40"/>
          <w:szCs w:val="40"/>
        </w:rPr>
      </w:pP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bCs/>
          <w:color w:val="008000"/>
          <w:sz w:val="36"/>
          <w:szCs w:val="36"/>
        </w:rPr>
      </w:pPr>
      <w:r>
        <w:rPr>
          <w:rFonts w:cs="ML-TTKarthika" w:ascii="ML-TTKarthika" w:hAnsi="ML-TTKarthika"/>
          <w:bCs/>
          <w:color w:val="008000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]hmNI kvt\lhpw, Xncpta\n</w:t>
      </w:r>
      <w:r>
        <w:rPr>
          <w:rFonts w:eastAsia="Calibri" w:cs="KFGQPC Uthman Taha Naskh" w:ascii="ML-TTKarthika" w:hAnsi="ML-TTKarthika"/>
          <w:b/>
          <w:bCs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b/>
          <w:bCs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b/>
          <w:bCs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bpsS Øm\hpw</w:t>
      </w:r>
      <w:r>
        <w:rPr>
          <w:rFonts w:cs="ML-TTKarthika" w:ascii="ML-TTKarthika" w:hAnsi="ML-TTKarthika"/>
          <w:b/>
          <w:bCs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kvt\ln¡pIbpw, alXzs¸Sp¯pIbpw sN¿Â \nÀºÔamWv, Xncp\_nsb ]pIgv¯p¶XnÂ AXncv IS¡phm \pw, CIgv¯phm\pw ]mSnÃ,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bYmÀ° Øm \sa´msW¶v \mw a\knem¡pI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</w:t>
      </w:r>
      <w:r>
        <w:rPr>
          <w:rFonts w:cs="ML-TTKarthika" w:ascii="ML-TTKarthika" w:hAnsi="ML-TTKarthika"/>
          <w:sz w:val="36"/>
          <w:szCs w:val="36"/>
        </w:rPr>
        <w:t>þ {]hmNI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kvt\ln¡epw,alXzs¸Sp¯epw \nÀºÔw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BZyambn a\pjyÀ AÃmlphns\ kvt\ln¡Â \nÀºÔam Wv, AXv Gähpw henb Bcm[\bmIp¶p. 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3" name="MEDIA-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A-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شَد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ُب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" name="MEDIA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IA-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65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F¶mÂ kXyhnizmknIÄ AÃmlpthmSv AXniIvXamb kvt\ lapÅhcs{X.' (AÂ_Jd: 165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pgph³ krãnIÄ¡pw B´cnIhpw, _mlyhpamb A\p{K l§Ä Hcp¡n X¶ncn¡p¶ c£nXmhv AÃmlp am{XamWv, A XvsIm</w:t>
        <w:softHyphen/>
        <w:t>v Ahs\ kvt\ln¡Â \nÀºÔamWv. AÃmlphns\ Cãs¸«Xn\v tijw Ahsâ {]hmNI\mb apl½Z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Cã s¸SÂ A\nhmcyamIp¶p.ImcWw AÃmlphnte¡v £Wn¡pI bpw, Ahs\ ]cnNbs¸Sp¯nbXpw, CÉmanI icoA¯ns\ \ ap¡v F¯n¨v X¶Xpw,Ahsâ \nba§sf hyàam¡n X¶Xpw, hnizmknIÄ¡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FlnIh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mc{XnIhpamb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Fizcy§Ä ssI h¶Xpw Cu {]hmNI\neqsSbmIp¶p.dkq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kvt\ ln¡pItbm,]n³]äpItbm sN¿msX Hcmfpw kzÀK¯nÂ {]th in¡p¶ {]iv\anÃ. Hcp lZokv {i²n¡pI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5" name="MEDIA-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A-H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لاث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ج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لاو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رسول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واه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حب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ر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حبّ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كر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كف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قذ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كر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ذف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6" name="MEDIA-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IA-H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aq¶v Imcy§Ä Bcnse¦nepw D</w:t>
        <w:softHyphen/>
        <w:t>mbmÂ Ah\v hnizmk¯n sâ am[pcyw Is</w:t>
        <w:softHyphen/>
        <w:t>¯phm³ km[n¡pw, AÃmlphns\bpw, Ah sâ dkqens\bpw asä´nt\¡mfpw kvt\ln¡pI, a\pjyÀ A Ãmlphn\v th</w:t>
        <w:softHyphen/>
        <w:t>n Cãs¸SpI, AÃmlp c£s¸Sp¯nbXn\v ti jw ho</w:t>
        <w:softHyphen/>
        <w:t>pw Ahnizmk¯nte¡v aS§p¶Xv \cI¯nÂ {]th in¡p¶Xv F{Xam{Xw shdp¡p¶pthm, AXpt]mse shdp¡pI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s\ Cãs¸Sp¶Xnsâ XpSsc hcp¶XmWv {]hmNI s\ Cãs¸SpIsb¶Xv,AXv A\nhmcyhpamWv, ]ZhnbnÂ AÃm lphnt\mSpÅ Cã¯n\v tijw hcp¶XmWv {]hmNIt\mSpÅ Cãw. AÃmlphn\v tijw aämtcbpw Cãs¸Sp¶Xn\v ap¼v {] hmNIs\ Cãs¸SWsa¶Xn\v {]amW§Ä Xs¶ \s½ ]Tn¸n ¡p¶p. Hcp lZokv t\m¡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- 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ؤم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كو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د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والد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ناس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جمع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Ibp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Xsâ amXm]nXm¡tf¡mfpw, k´m\§tf¡mfpw, apgph³ P\§tf¡mfpw Fs¶ Cãs¸Sm ¯Xv hsc \n§fnÂ Bcpw Xs¶ hnizmknIfmhpIbnÃ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 Jmcn, apÉnw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m{XaÃ, kz´t¯¡mÄ {]hmNIs\ Htcmcp¯cpw kvt\ln ¡Wsa¶Xn\pw \ap¡v sXfnhpIÄ ImWmhp¶XmWv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J*Saroja" w:hAnsi="J*Saroja" w:cs="KFGQPC Uthman Taha Naskh"/>
            <w:b/>
            <w:b/>
            <w:bCs/>
            <w:color w:val="0000FF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ascii="J*Saroja" w:hAnsi="J*Saroja" w:eastAsia="J*Saroja" w:cs="J*Saroja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J*Saroja" w:hAnsi="J*Saroja" w:cs="KFGQPC Uthman Taha Naskh"/>
            <w:b/>
            <w:b/>
            <w:bCs/>
            <w:color w:val="0000FF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J*Saroja" w:hAnsi="J*Saroja" w:eastAsia="J*Saroja" w:cs="J*Saroja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J*Saroja" w:hAnsi="J*Saroja" w:cs="KFGQPC Uthman Taha Naskh"/>
            <w:b/>
            <w:b/>
            <w:bCs/>
            <w:color w:val="0000FF"/>
            <w:sz w:val="32"/>
            <w:sz w:val="32"/>
            <w:szCs w:val="32"/>
            <w:rtl w:val="true"/>
          </w:rPr>
          <w:t>الخطاب</w:t>
        </w:r>
        <w:r>
          <w:rPr>
            <w:rStyle w:val="InternetLink"/>
            <w:rFonts w:ascii="J*Saroja" w:hAnsi="J*Saroja" w:eastAsia="J*Saroja" w:cs="J*Saroja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أن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ّ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ذ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ك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فس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J*Saroja" w:hAnsi="J*Saroja" w:cs="KFGQPC Uthman Taha Naskh"/>
            <w:b/>
            <w:b/>
            <w:bCs/>
            <w:color w:val="0000FF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ascii="J*Saroja" w:hAnsi="J*Saroja" w:eastAsia="J*Saroja" w:cs="J*Saroja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ي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آ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J*Saroja" w:hAnsi="J*Saroja" w:cs="KFGQPC Uthman Taha Naskh"/>
            <w:b/>
            <w:b/>
            <w:bCs/>
            <w:color w:val="0000FF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ascii="J*Saroja" w:hAnsi="J*Saroja" w:eastAsia="J*Saroja" w:cs="J*Saroja"/>
            <w:b/>
            <w:b/>
            <w:bCs/>
            <w:color w:val="0000FF"/>
            <w:sz w:val="32"/>
            <w:sz w:val="32"/>
            <w:szCs w:val="32"/>
            <w:rtl w:val="true"/>
          </w:rPr>
          <w:t xml:space="preserve"> </w:t>
        </w:r>
        <w:r>
          <w:rPr>
            <w:rFonts w:ascii="J*Saroja" w:hAnsi="J*Saroja" w:cs="KFGQPC Uthman Taha Naskh"/>
            <w:b/>
            <w:b/>
            <w:bCs/>
            <w:color w:val="0000FF"/>
            <w:sz w:val="32"/>
            <w:sz w:val="32"/>
            <w:szCs w:val="32"/>
            <w:rtl w:val="true"/>
          </w:rPr>
          <w:drawing>
            <wp:inline distT="0" distB="0" distL="0" distR="0">
              <wp:extent cx="65405" cy="153035"/>
              <wp:effectExtent l="0" t="0" r="0" b="0"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41" t="-236" r="-541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dp_v\pÂ JXzm_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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cn¡Â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tbmSv ]dbpIbp 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{]hmNIsc, Fsâ icocw IgnªmÂ ]n¶oSv Rm³ F Ãm¯nt\¡mfpw Gähpw IqSpXÂ Cãs¸Sp¶Xv A§tbbmWv, At¸mÄ Xncpta\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Fsâ Bßmhv BcpsS I¿nem tWm, Ah³ Xs¶bmWv kXyw! \nsâ icoct¯¡mÄ \o F s¶ Cãs¸tS</w:t>
        <w:softHyphen/>
        <w:t>Xp</w:t>
        <w:softHyphen/>
        <w:t>v. At¸mÄ DaÀ ]dªp: Ct¸mÄ F\n¡v Fsâ icoct¯¡mÄ F\n¡v Gähpw IqSpXÂ CãapÅXv A §tbbmWv, {]hmNI³ {]XnIcn¨p: DaÀ, Ct¸mgmWv(]qÀWam bXv)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XnÂ \n¶v a\knem¡p¶Xv AÃmlphnt\mSpÅ Cãw Ign ªmÂ ]n¶oSv Gähpw IqSpXÂ Cãap</w:t>
        <w:softHyphen/>
        <w:t>mtI</w:t>
        <w:softHyphen/>
        <w:t>Xv {]hmNI t\mSmIp¶p. AÃmlphnt\mSpÅ Cã¯n\v tijw Xs¶ {]hm NIt\mSpÅ Cãhpw hcp¶XmWv, AXv A\nhmcyhpamWv. Imc WaXv AÃmlphnepÅ kvt\lamIp¶p. AÃmlphnt\mSpÅ C ãw hÀ²n¡p¶Xn\\pkcn¨v {]hmNIt\mSpÅ Cãw hÀ²n¡p Ibpw, Ipdbp¶Xn\\pkcn¨v AXv IpdbpIbpw sN¿p¶XmWv. AÃmlphns\ BcmtWm Cãs¸Sp¶Xv Ah³ {]hmNIs\ A Ãmlphn\v th</w:t>
        <w:softHyphen/>
        <w:t>n Cãs¸SÂ \nÀºÔhpamIp¶p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Cãs¸SpIbpw, alXzs¸Sp¯pIbpw sN¿pIsb ¶v ]dªmÂ Xncpta\nsb ]n³XpScemWv, {]hmNIsâ hm¡p Isf aäpÅhcpsS hm¡pItf¡mÄ {]m[m\y]qÀÆw ]cnKWn ¡pIbpw, PohnX¯nÂ ]IÀ¯pIbpw, {]hmNINcysb alXz s¸Sp¯pIbpw sN¿pIsb¶XmWv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Â J¿nw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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(AÃmlphns\ alXzs¸Sp¯p Ibpw, Cãs¸SpIbpw sN¿p¶Xnsâ `mKambn a\pjysc Cã s¸SpIbpw, alXzs¸Sp¯pIbpw sN¿pIsb¶Xv A\phZ\ob amWv, dqkp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lXzs¸Sp¯pIbpw Cãs¸SpIbpw sN¿p¶Xv t]mse, ImcWaXv AÃmlphnsâ {]hmNI³amsc C ãs¸SpIbpw, At±ls¯ alXzs¸Sp¯pbpw sN¿p¶Xnsâ `m KamIp¶p,AÃmlphnsâ Cãw k¼mZn¡phm\mbn {]hmNIsâ kapZmbw Xncpta\nsb Cãs¸SpIbpw, alXzs¸Sp¯pIbpw sN¿p¶p,AXv AÃmlphnsâ Cãw e`n¡phm³ \nÀºÔambpw D</w:t>
        <w:softHyphen/>
        <w:t>mth</w:t>
        <w:softHyphen/>
        <w:t xml:space="preserve"> AÃmlphn\pÅ CãamIp¶p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XvsIm</w:t>
        <w:softHyphen/>
        <w:t>v Dt±in¡p¶Xv: AÃmlp 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 _lpam\ hpw, kvt\lhpw \nt£]n¨ncn¡p¶p, AXvsIm</w:t>
        <w:softHyphen/>
        <w:t>mbncp¶p kz lm_nIfpsS lrZb§fnÂ dkq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¡mÄ _lpam\ hpw, Cãhpw, BZchpw \ndª asämcp hyànbpw D</w:t>
        <w:softHyphen/>
        <w:t>mbncp ¶nÃ. Awdp_v\pÂ Bkzv CÉmw kzoIcn¨Xn\v tijw ]dbp ¶p: At±lt¯¡mÄ F\n¡v shdp¸p</w:t>
        <w:softHyphen/>
        <w:t>mbncp¶ Hcp hyànbp ap</w:t>
        <w:softHyphen/>
        <w:t>mbncp¶nÃ,Rm³ apÉnambt¸mÄ Xncpta\ntb¡mÄ Cãap Å asämcp hyànbpap</w:t>
        <w:softHyphen/>
        <w:t>mbncp¶nÃ, F\n¡v ap¶nÂ dkqent\ ¡mÄ _lpam\w \ndª asämcmfpw D</w:t>
        <w:softHyphen/>
        <w:t>mbncp¶nÃ. ]dbp¶p: \n§Ä¡v At±ls¯ kw_Ôn¨v hnhcn¨v Xcphm³ ]dªm Â AXns\\n¡v km[n¡pIbnÃ, At±lt¯mSpÅ _lpam\w ImcWw Xncpta\nsb Fsâ I®pIfnÂ cq]s¸Sp¯phm³ km [yaÃ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JpssdinItfmSv DÀÆXv_v\p akvDuZv ]dbpIbp</w:t>
        <w:softHyphen/>
        <w:t>mbn: Fsâ kaqlta, AÃmlp Xs¶bmW, kXyw! Rm³ Inkvdm, ssJkÀ N{IhÀ¯namsc kµÀin¨n«p</w:t>
        <w:softHyphen/>
        <w:t>v, apl½Znsâ A\pbmbnIÄ ap l½Z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lXzs¸Sp¯p¶Xv t]mse Hcp cmPmhns\bpw A hcpsS A\pbmbnIÄ alXzs¸Sp¯p¶Xmbn F\n¡v ImWphm ³ km[n¨n«nÃ, At±lt¯mSpÅ _lpam\mZchv ImcWw At± l¯nte¡v H¶v kq£n¨vt\m¡pI t]mepw sN¿p¶nÃ,BÀs¡ ¦nepw aq¡v Notä</w:t>
        <w:softHyphen/>
        <w:t xml:space="preserve">nh¶mÂ At±lw ImWm¯ cq]¯nÂ A Xns\ Hfn¸n¡pIbmbncp¶p sNbvXncp¶Xv, At±lw hpZp sNbv Xncp¶ shÅw AhÀ tiJcn¨ncp¶p)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جلاء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فهام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</w:t>
      </w:r>
      <w:r>
        <w:rPr>
          <w:rFonts w:cs="KFGQPC Uthman Taha Naskh"/>
          <w:b/>
          <w:bCs/>
          <w:rtl w:val="true"/>
        </w:rPr>
        <w:t xml:space="preserve">: </w:t>
      </w:r>
      <w:r>
        <w:rPr>
          <w:rFonts w:cs="KFGQPC Uthman Taha Naskh"/>
          <w:b/>
          <w:bCs/>
        </w:rPr>
        <w:t>12</w:t>
      </w:r>
      <w:r>
        <w:rPr>
          <w:rFonts w:cs="KFGQPC Uthman Taha Naskh"/>
          <w:b/>
          <w:bCs/>
        </w:rPr>
        <w:t>-)</w:t>
      </w:r>
      <w:r>
        <w:rPr>
          <w:rFonts w:cs="KFGQPC Uthman Taha Naskh"/>
          <w:b/>
          <w:bCs/>
        </w:rPr>
        <w:t>121</w:t>
      </w:r>
      <w:r>
        <w:rPr>
          <w:rFonts w:cs="ML-TTKarthika" w:ascii="ML-TTKarthika" w:hAnsi="ML-TTKarthika"/>
          <w:sz w:val="36"/>
          <w:szCs w:val="36"/>
        </w:rPr>
        <w:t> C_v\pÂ J¿nansâ hm¡pIÄ ChnsS Ahkm\n¡p¶p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þ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pIgv¯p¶XnÂ ]cn[n ewLn¡pItbm,A Xncv IS¡pItbm sN¿p¶Xv hne¡nbncn¡p¶p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00"/>
          <w:rtl w:val="true"/>
        </w:rPr>
        <w:t>الغلو</w:t>
      </w:r>
      <w:r>
        <w:rPr>
          <w:rFonts w:ascii="ML-TTKarthika" w:hAnsi="ML-TTKarthika" w:eastAsia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 ]dªmÂ ]cn[n ewLn¡pIsb¶mWv,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غَ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غُلُوًّا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 ]dªmÂ HcmfpsS AhImis¸« Øm\¯nÂ AXncv IS¡em Ip¶p. AÃmlp ]dbp¶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غْ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7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\n§Ä aXImcy¯nÂ AXncp IhnbcpXv'. (\nkmAv: 171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mbXv \n§Ä ]cn[n ewLn¡cpXv F¶mWv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ascii="Tahoma" w:hAnsi="Tahoma" w:cs="KFGQPC Uthman Taha Naskh"/>
          <w:b/>
          <w:b/>
          <w:bCs/>
          <w:color w:val="000000"/>
          <w:rtl w:val="true"/>
        </w:rPr>
        <w:t>والإطراءُ</w:t>
      </w:r>
      <w:r>
        <w:rPr>
          <w:rFonts w:ascii="ML-TTKarthika" w:hAnsi="ML-TTKarthika" w:eastAsia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 ]dªmÂ ]pIgvXp¶XnÂ AXncv IS¡emIp¶p, AXnÂ Ifhv Iq«nt¨À¡emWv, 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Imcy¯nÂ 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غلو</w:t>
      </w:r>
      <w:r>
        <w:rPr>
          <w:rFonts w:cs="ML-TTKarthika" w:ascii="ML-TTKarthika" w:hAnsi="ML-TTKarthika"/>
          <w:sz w:val="36"/>
          <w:szCs w:val="36"/>
        </w:rPr>
        <w:t>(A Xncv IS¡pI) F¶v ]dªmÂ Xncpta\nsb ASnaXz¯nsâbpw, cnkme¯nsâbpw ]ZhnbnÂ \n¶v DbÀ¯n At±lt¯mSv {]mÀ °n¡pI, AÃmlphns\ IqSmsX At±lt¯mSv CkvXnKmY \S ¯pI, Xncpta\nsbs¡m</w:t>
        <w:softHyphen/>
        <w:t xml:space="preserve">v kXyw sN¿pI t]msebpÅ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لإلهية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Bcm[yXbpsS) Fs´¦nepw Imcyw \ÂIemIp¶p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Imcy¯nÂ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لإطراءُ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]pIgvXp¶XnÂ AXncv Ihnbp I)sb¶v ]dªmÂ Xncpta\nsb ]pIgvXp¶XnÂ AXncv Ihnbp Isb¶XmWv. AXv {]hmNI³ hntcm[n¨XmWv. 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 ¶p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ُطرو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طرت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صار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ري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ول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رسولُ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ss{IkXhÀ advbansâ ]p{Xs\ ]pIgvXnbXv t]mse \n§Ä F s¶ ]pIgv¯cpXv, XoÀ¨bmbpw Rm³ ASnabmWv, \n§Ä ]d bpI: AÃmlphnsâ ASnabpw, Ahsâ dkqepw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¯^Jp³ Asseln) AXmbXv \n§Ä AbmYmÀ°yw sIm</w:t>
        <w:softHyphen/>
        <w:t>v Fs¶ ]p Igv¯cpXv,Fs¶ ]pIgv¯p¶Xnsâ ]cn[n \n§Ä ewLn¡cpXv, Cukm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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Imcy¯nÂ ss{IkvXhÀ AXncv IS¶Xvt]mse \n§Ä BhcpXv, ss{IkvXhÀ Cukm \_n¡v Bcm[yX \Â IpIbmWv sNbvXXv, Fsâ dºv Fs¶ hntijn¸n¨Xv t]mse am{Xsa \n§Ä Fs¶ hntijn¸n¡phm³ ]mSpÅq. AÃmlphn sâ ASnabpw,Ahsâ dkqepsa¶v \n§Ä ]dbpI. kzlm_nI fnÂ NneÀ {]hmNIs\ \o R§fpsS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سيّدُنا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R§fpsS t\Xmhm Wv) F¶v ]dªt¸mÄ ]dbpIbp</w:t>
        <w:softHyphen/>
        <w:t>mbn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يّدُ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َّيّد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بار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تعا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فضل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عظم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َول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ول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قول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ول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ستجرين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سن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ي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(Xm¦Ä R§fpsS t\XmhmWv, At¸mÄ Xncpta\n ]dbpIbp 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k¿nZv D¶X\mb AÃmlphmIp¶p.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hÀ R§fnÂ D¯a³, R§fnÂ Øm\w sIm</w:t>
        <w:softHyphen/>
        <w:t>v D¶X³ F¶v ]dªt¸mÄ Xncpta\n ]dbpIbp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\n§Ä ]dªXv ]dbpI, AsÃ¦n Â \n§fnÂ NneÀ ]dªXv ]dbpI, ]nimNv \n§sf klmbn Ifpw, Iq«pImcpambn kzoIcn¡mXncn¡s«) (A_qZmhqZv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t\mSv NneÀ ]dbpIbp</w:t>
        <w:softHyphen/>
        <w:t>mbn: AÃmlphnsâ XncpZq Xsc, R§fnÂ D¯atc, D¯asâ ]p{Xs\, R§fpsS t\Xm sh, R§fpsS t\Xmhnsâ ]p{Xt\, At¸mÄ 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يه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ول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قول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ستهوين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رسولُ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بّ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رفعو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وق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زلت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زل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زّ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جلّ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نسائ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Hm, P\§sf, \n§fpsS km[mcW A`nkwt_m[\ \n§Ä ] dbpI, ]nimNv \n§sf hgnsXän¡mXncn¡s«, Rm³ AÃmlphn sâ ASnabpw, dkqepamb apl½ZmIp¶p, D¶X\pw {]Xm]hm \pamb AÃmlp F\n¡v \ÂInb Øm\t¯¡mÄ \n§sfs¶ DbÀ¯p¶Xv Rm³ Cãs¸Sp¶nÃ) (AlvaZv, \kmC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سيدنا</w:t>
      </w:r>
      <w:r>
        <w:rPr>
          <w:rFonts w:ascii="J*Saroja" w:hAnsi="J*Saroja" w:eastAsia="J*Saroja" w:cs="J*Saroja"/>
          <w:color w:val="00000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(\o R§fpsS t\XmhmWv) 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خيرُنا</w:t>
      </w:r>
      <w:r>
        <w:rPr>
          <w:rFonts w:ascii="ML-TTKarthika" w:hAnsi="ML-TTKarthika" w:eastAsia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(\o R§ fnÂ D¯acmWv)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أفضلُنا</w:t>
      </w:r>
      <w:r>
        <w:rPr>
          <w:rFonts w:ascii="J*Saroja" w:hAnsi="J*Saroja" w:eastAsia="J*Saroja" w:cs="J*Saroja"/>
          <w:color w:val="00000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\o R§fnÂ t{iãcmWv) F¶o ]Z§ Ä sIm</w:t>
        <w:softHyphen/>
        <w:t>v A`nkwt_m[\ sNbvXvsIm</w:t>
        <w:softHyphen/>
        <w:t>v hntijn¸n¡s¸Sp¶ Xv shdp¯ncp¶p. \ncp]m[nIw Xncpta\n krãnIfnÂ D¯acpw, t{iãcpamWv, F¶n«vIqSn 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Xv shdp¯ncp¶p F¶v am {XaÃ, AXns\ hne¡pIbpw sNbvXp. X\n¡v AÃmlp \ÂInb Øm\t¯¡mÄ DbÀ¯mXncn¡phm\pw, XuloZnsâ kwc£ W¯n\pambncp¶p A§ns\ sNbvXXv. hnizmk¯n\v bmsXmcp A]IShpw hcm¯Xpw, AXncv IS¡epw, ]cn[n ewLn¡epan Ãm¯, F¶mÂ ASnaIfnÂ Gähpw D¶Xhpamb c</w:t>
        <w:softHyphen/>
        <w:t>v hntij W§Ä sIm</w:t>
        <w:softHyphen/>
        <w:t>v \n§Ä Fs¶ hntijn¸n¡pIsb¶v Ahsc Xncpta\n DWÀ¯pIbpw sNbvXp. B c</w:t>
        <w:softHyphen/>
        <w:t xml:space="preserve">v hntijW§Ä: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ورسوله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AÃmlphnsâ ASnabpw, dkqepw) F¶XmWv. AÃmlp Xr]vXns¸«v \ÂInb ]Zhntb¡mÄ dkq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pIgvXp ¶Xv Xncpta\n¡v CãanÃmbncp¶p. F¶mÂ Cu bmYmÀ°yw ] ecpw hnkvacn¡pIbpw, At±lt¯mSv {]mÀ°n¡pIbpw, At± ls¯s¡m</w:t>
        <w:softHyphen/>
        <w:t>v CkvXnKmY \S¯pIbpw, Xncpta\nsb ]nSn¨v k Xyw sN¿pIbpw sN¿pIbmWv.AÃmlphnt\mSÃmsX aämtcmSpw tNmZn¡m¯ Imcyw Xncpta\ntbmSv AhÀ Bhiys¸Sp¶p, A XmWv aueqZpIfnepw, Nne ]Zy§fnepw, ]m«pIfnepapÅXv.AÃm lphnsâbpw, {]hmNIsâbpw AhImi§Ä Fs´ÃmamsW¶v hyàambn thÀXncn¨v a\knem¡phm³ AhÀ¡v km[n¨n«nÃ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Â J¿nw Xsâ \q\n¿: F¶ IhnXm kamlmc¯nÂ ]dbp¶p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لـــ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ـــ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كــ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غــير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    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ab/>
        <w:tab/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عبـــد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ــ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مــ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قـ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br/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جعل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ــ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ق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قّ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ح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ــــــ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   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  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ab/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ـــ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غــي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ميــيز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رقـان</w:t>
      </w:r>
    </w:p>
    <w:p>
      <w:pPr>
        <w:pStyle w:val="Normal"/>
        <w:spacing w:lineRule="auto" w:line="276"/>
        <w:jc w:val="center"/>
        <w:rPr>
          <w:rFonts w:ascii="ML-TTKarthika" w:hAnsi="ML-TTKarthika" w:cs="ML-TTKarthika"/>
          <w:sz w:val="36"/>
          <w:szCs w:val="36"/>
        </w:rPr>
      </w:pP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n\v Nne AhImi§fp</w:t>
        <w:softHyphen/>
        <w:t>v, AXv aämÀ¡panÃ</w:t>
      </w:r>
      <w:r>
        <w:rPr>
          <w:rFonts w:cs="ML-TTKarthika" w:ascii="ML-TTKarthika" w:hAnsi="ML-TTKarthika"/>
          <w:sz w:val="36"/>
          <w:szCs w:val="36"/>
        </w:rPr>
        <w:t>,</w:t>
      </w:r>
    </w:p>
    <w:p>
      <w:pPr>
        <w:pStyle w:val="Normal"/>
        <w:spacing w:lineRule="auto" w:line="276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hsâ ASna¡pw AhImi§fp</w:t>
        <w:softHyphen/>
        <w:t xml:space="preserve">v, AXv </w:t>
      </w:r>
    </w:p>
    <w:p>
      <w:pPr>
        <w:pStyle w:val="Normal"/>
        <w:spacing w:lineRule="auto" w:line="276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</w:t>
        <w:softHyphen/>
        <w:t>pw c</w:t>
        <w:softHyphen/>
        <w:t>v AhIm i§fmWv</w:t>
      </w:r>
      <w:r>
        <w:rPr>
          <w:rFonts w:cs="ML-TTKarthika" w:ascii="ML-TTKarthika" w:hAnsi="ML-TTKarthika"/>
          <w:sz w:val="36"/>
          <w:szCs w:val="36"/>
        </w:rPr>
        <w:t>,</w:t>
      </w:r>
    </w:p>
    <w:p>
      <w:pPr>
        <w:pStyle w:val="Normal"/>
        <w:spacing w:lineRule="auto" w:line="276"/>
        <w:ind w:firstLine="36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</w:t>
        <w:softHyphen/>
        <w:t>v AhImi§sfbpw Hcp AhImiam¡n amäcpXv</w:t>
      </w:r>
      <w:r>
        <w:rPr>
          <w:rFonts w:cs="ML-TTKarthika" w:ascii="ML-TTKarthika" w:hAnsi="ML-TTKarthika"/>
          <w:sz w:val="36"/>
          <w:szCs w:val="36"/>
        </w:rPr>
        <w:t>,</w:t>
      </w:r>
    </w:p>
    <w:p>
      <w:pPr>
        <w:pStyle w:val="Normal"/>
        <w:spacing w:lineRule="auto" w:line="276"/>
        <w:ind w:firstLine="36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XymkXy hnthN\hpw, hyàambn thÀXncn¡pIbpw sN¿msX</w:t>
      </w:r>
      <w:r>
        <w:rPr>
          <w:rFonts w:cs="ML-TTKarthika" w:ascii="ML-TTKarthika" w:hAnsi="ML-TTKarthika"/>
          <w:sz w:val="36"/>
          <w:szCs w:val="36"/>
        </w:rPr>
        <w:t>.</w:t>
      </w:r>
      <w:r>
        <w:rPr>
          <w:sz w:val="28"/>
          <w:szCs w:val="28"/>
        </w:rPr>
        <w:t>’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</w:t>
      </w:r>
      <w:r>
        <w:rPr>
          <w:rFonts w:cs="ML-TTKarthika" w:ascii="ML-TTKarthika" w:hAnsi="ML-TTKarthika"/>
          <w:sz w:val="36"/>
          <w:szCs w:val="36"/>
        </w:rPr>
        <w:t>þ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Øm\§Ä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pIgv¯pIbpw, BZcn¡pIbpw sNbvX cq]¯nÂ dkq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BZcn¡pIbpw ]pIgv¯p Ibpw sN¿p¶Xn\pw, AXv hniZoIcn¡p¶Xn\pw bmsXmcp {] iv\hpanÃ, AÃmlp Xncpta\n¡v Øm\§fpw ]ZhnIfpw \Â Inbncn¡p¶p, AXv</w:t>
      </w:r>
      <w:r>
        <w:rPr>
          <w:rFonts w:cs="Traditional Arabic" w:ascii="Tahoma" w:hAnsi="Tahoma"/>
          <w:b/>
          <w:bCs/>
          <w:color w:val="000000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color w:val="00000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AÃmlphnsâ ASnabpw, dkqepw)F ¶XmWXv.krãnIfnÂ Gähpw D¯acmWv, \_namcnÂ Ahkm \s¯bmfmWv, At±l¯n\v tijw asämcp \_n hcm\nÃ, A Ãmlp Xncpta\nbpsS lrZbs¯ hnimeam¡pIbpw,kvacWsb DbÀ¯pIbpw sNbvXncn¡p¶p, BcmtWm Xncpta\nbpsS IÂ ]\Isf [n¡cn¡pIbpw, AhKWn¡pIbpw sN¿p¶Xv Ahsc \nµn¡pIbpw sNbvXncn¡p¶p. kvXpXyÀlamb ]ZhnbpsS DSa bmWv dkq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.</w:t>
      </w:r>
      <w:r>
        <w:rPr>
          <w:rFonts w:cs="ML-TTKarthika" w:ascii="ML-TTKarthika" w:hAnsi="ML-TTKarthika"/>
          <w:sz w:val="36"/>
          <w:szCs w:val="36"/>
        </w:rPr>
        <w:t xml:space="preserve"> AÃmlp ]dbp¶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س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بْعَث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قَا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حْمُو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79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\nsâ c£nXmhv \ns¶ kvXpXyÀlamb Hcp kvYm\¯v \ntbm Knt¨¡mw' (CkvdmAv: 79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mbXv, Ahkm\ \mfnÂ P\§Ä¡vth</w:t>
        <w:softHyphen/>
        <w:t>n ip]mÀi ]d bphm³ \nÂ¡p¶ Øm\amIp¶p AXv. asämcp {]hmNI\pw e `n¡msX dkq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{]tXyIambpÅ Øm\amWv AXv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rãnIfnÂ Gähpw IqSpXÂ AÃmlphns\ `bs¸Sp¶Xpw, XJvhbpÅXpw Xncpta\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mIp¶p.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km ¶n²y¯nÂ iÐw DbÀ¯n kwkmcn¡p¶Xv t]mepw hne¡nbn cn¡p¶p, {]hmNI km¶n²y¯nÂ iÐw Xmgv¯n kwkmcn¡p ¶hsc AÃmlp ]pIgvXpIbpw sN¿p¶p. AÃmlp ]dbp¶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رْفَ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وَات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ْ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وْ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ه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قَو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جَه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ض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بَعْض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بَط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ْمَال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شْع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غُض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وَات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مْتَح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ُو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تَّقْ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ج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ظ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نَادُون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حُجُر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كْثَ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ق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ب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خْرُ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ح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جرات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kXyhnizmknItf, \n§fpsS i_vZ§Ä {]hmNIsâ i_vZ ¯n\v aosX DbÀ¯cpXv. At±lt¯mSv kwkmcn¡pt¼mÄ \n §Ä At\ym\yw H¨bnSp¶Xv t]mse H¨bnSpIbpw sN¿cpXv. \n§fdnbmsX Xs¶ \n§fpsS IÀ½§Ä \njv^eambn t]m ImXncn¡m³ th</w:t>
        <w:softHyphen/>
        <w:t>n.XoÀ¨bmbpw X§fpsS i_vZ§Ä AÃmlp hnsâ dkqensâ ASp¯v Xmgv¯p¶hcmtcm AhcpsS lrZb §fmIp¶p AÃmlp [À½\njvTbv¡mbn ]co£ns¨Sp¯n«p ÅXv. AhÀ¡mIp¶p ]m]tamN\hpw al¯mb {]Xn^ehpap ÅXv. (\o Xmakn¡p¶) AdIÄ¡p ]pd¯p \n¶v \ns¶ hnfn¡p¶h cmtcm AhcnÂ A[nIt]cpw Nn´n¨p a\Ênem¡p¶nÃ. \o A hcpsS ASpt¯¡p ]pds¸«v sNÃp¶Xv hsc AhÀ £an¨ncp s¶¦nÂ AXmbncp¶p AhÀ¡v IqSpXÂ \ÃXv. AÃmlp Gsd s]mdp¡p¶h\pw IcpWm\n[nbpamIp¶p.</w:t>
      </w:r>
      <w:r>
        <w:rPr>
          <w:rFonts w:cs="ML-TTKarthika" w:ascii="ML-TTKarthika" w:hAnsi="ML-TTKarthika"/>
          <w:sz w:val="28"/>
          <w:szCs w:val="28"/>
        </w:rPr>
        <w:t>'</w:t>
      </w:r>
      <w:r>
        <w:rPr>
          <w:rFonts w:cs="ML-TTKarthika" w:ascii="ML-TTKarthika" w:hAnsi="ML-TTKarthika"/>
          <w:sz w:val="36"/>
          <w:szCs w:val="36"/>
        </w:rPr>
        <w:t xml:space="preserve">  (lpPpdm¯v: 1þ5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IYoÀ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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(Cu Bb¯neqsS hnizmknIÄ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F§ns\bmWv BZcnt¡</w:t>
        <w:softHyphen/>
        <w:t>Xpw, _lpam\n t¡</w:t>
        <w:softHyphen/>
        <w:t>Xpw, alXzs¸Spt¯</w:t>
        <w:softHyphen/>
        <w:t>Xpw, ]pIgvt¯</w:t>
        <w:softHyphen/>
        <w:t>Xpw F¶ acymZ ]Tn¸n¡pIbmIp¶p.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iÐt¯¡mÄ iÐw DbÀ¯mXncn¡pIbpw sN¿pIsb¶pw ]Tn¸n¡p¶p</w:t>
      </w:r>
      <w:r>
        <w:rPr>
          <w:rFonts w:cs="ML-TTKarthika" w:ascii="ML-TTKarthika" w:hAnsi="ML-TTKarthika"/>
          <w:sz w:val="36"/>
          <w:szCs w:val="36"/>
        </w:rPr>
        <w:t>...</w:t>
      </w:r>
      <w:r>
        <w:rPr>
          <w:rFonts w:cs="ML-TTKarthika" w:ascii="ML-TTKarthika" w:hAnsi="ML-TTKarthika"/>
          <w:sz w:val="36"/>
          <w:szCs w:val="36"/>
        </w:rPr>
        <w:t>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pgph³ P\§sfbpw t]ÀsIm</w:t>
        <w:softHyphen/>
        <w:t>v hnfn¡p¶ cq]¯nÂ At± ls¯ t]ÀsIm</w:t>
        <w:softHyphen/>
        <w:t>v A`nkwt_m[\ sN¿p¶Xv AÃmlp hne ¡nbncn¡p¶p. Hm, apl½Zv F¶v hnfn¡phm³ ]mSnÃ, adn¨v cn kme¯v sImt</w:t>
        <w:softHyphen/>
        <w:t>m, \p_p¿¯v sImt</w:t>
        <w:softHyphen/>
        <w:t>m A`nkwt_m[\ sN ¿pI</w:t>
      </w:r>
      <w:r>
        <w:rPr>
          <w:rFonts w:cs="KFGQPC Uthman Taha Naskh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AÃmlphnsâ dkqse, AÃmlphnsâ \ _nsb)F¶n§s\ A`nkwt_m[\ sN¿pI. 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ُع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دُع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ض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6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28"/>
          <w:szCs w:val="28"/>
        </w:rPr>
        <w:t>"</w:t>
      </w:r>
      <w:r>
        <w:rPr>
          <w:rFonts w:cs="ML-TTKarthika" w:ascii="ML-TTKarthika" w:hAnsi="ML-TTKarthika"/>
          <w:sz w:val="36"/>
          <w:szCs w:val="36"/>
        </w:rPr>
        <w:t>\n§Ä¡nSbnÂ dkqensâ hnfnsb \n§fnÂ NneÀ Nnesc hn fn¡p¶Xv t]mse \n§Ä B¡n¯oÀ¡cpXv.</w:t>
      </w:r>
      <w:r>
        <w:rPr>
          <w:rFonts w:cs="ML-TTKarthika" w:ascii="ML-TTKarthika" w:hAnsi="ML-TTKarthika"/>
          <w:sz w:val="28"/>
          <w:szCs w:val="28"/>
        </w:rPr>
        <w:t>'</w:t>
      </w:r>
      <w:r>
        <w:rPr>
          <w:rFonts w:cs="ML-TTKarthika" w:ascii="ML-TTKarthika" w:hAnsi="ML-TTKarthika"/>
          <w:sz w:val="36"/>
          <w:szCs w:val="36"/>
        </w:rPr>
        <w:t xml:space="preserve"> (\qÀ: 63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AÃmlpt]mepw A§ns\ {]hmNIs\ A`nkwt_m[\ sN ¿p¶Xmbn ImWmw: </w:t>
      </w:r>
      <w:r>
        <w:rPr>
          <w:rFonts w:cs="KFGQPC Uthman Taha Naskh" w:ascii="Tahoma" w:hAnsi="Tahoma"/>
          <w:color w:val="000000"/>
          <w:sz w:val="28"/>
          <w:szCs w:val="28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 w:ascii="Tahoma" w:hAnsi="Tahoma"/>
          <w:color w:val="000000"/>
          <w:sz w:val="28"/>
          <w:szCs w:val="28"/>
        </w:rPr>
        <w:t>)</w:t>
      </w:r>
      <w:r>
        <w:rPr>
          <w:rFonts w:cs="KFGQPC Uthman Taha Naskh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Hm \_nsb, Hm dkqse). AÃmlphpw, Ahsâ ae¡pIfpw Xncpta\nbpsS t]cnÂ kzem ¯v sNmÃp¶p,ASnaItfmSv {]hmNI\v kzem¯pw,kemapw sNm Ãphm³ AÃmlp IÂ]n¡pIbpw sN¿p¶p. 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لَائِك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َل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ل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لّ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سْ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"XoÀ¨bmbpw AÃmlphpw Ahsâ ae¡pIfpw \_ntbmSv ImcpWyw ImWn¡p¶p. kXyhnizmknItf, \n§Ä At±l¯n sâ taÂ (AÃmlphnsâ) ImcpWyhpw im´nbpap</w:t>
        <w:softHyphen/>
        <w:t xml:space="preserve">mIm³ {]m ÀXvYn¡pI' (Alvkm_v: 56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F¶mÂ \mw Adnªncnt¡</w:t>
        <w:softHyphen/>
        <w:t xml:space="preserve"> Hcp ImcyamWv {]hmNIs\ ]pIgv¯phmt\m, BZcn¡phmt\ {]tXyI Øetam, kabtam, cq]tam JpÀB\nsâbpw, Xncpkp¶¯ntâbpw sXfnhnsâ ASn Øm\¯neÃmsX kzoIcn¡phm³ ]mSnÃ. NnebmfpIÄ {]hmN I³ P\n¨psh¶v ]dbs¸Sp¶ Znhkw {]tXyIam¡n {]hmNI sâ aZvlpIfpw, aäpw ]mSn ]dbpIbpw sN¿p¶Xv No¯ {]hÀ ¯\hpw, _nZvA¯pamIp¶p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sb alXzs¸Sp¯p¶Xnsâ `mKamWv Xncpta\n bpsS kp¶¯ns\(Ncysb) alXzs¸Sp¯p¶Xpw, kp¶¯vsIm </w:t>
        <w:softHyphen/>
        <w:t>v {]hÀ¯n¡Â \nÀºÔamsW¶v hnizkn¡p¶Xpw. alXz s¸Sp¯enepw, {]hÀ¯n¡p¶Xnepw JpÀB\n\v sXm«v Xmsg h cp¶XmWv {]hmNI kp¶¯v. ImcWw kp¶¯v AÃmlphnÂ \n¶pÅ hlvbmIp¶p. 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نْط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هَ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ي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وح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جم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At±lw X¶njvS{]Imcw kwkmcn¡p¶panÃ. AXv At±l¯n \v Znhyktµiambn \ÂIs¸Sp¶ Hcp DÂt_m[\w am{XamIp ¶p.' (\Pvav: 3,4)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 kp¶¯nÂ kwibap</w:t>
        <w:softHyphen/>
        <w:t>m¡p¶Xpw, AXnsâ {]tXy IX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pd¨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Wn¡phm\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mSnÃm¯XmWv,AXpt]mse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Úm \hpw, ln^vfpanÃmsX lZokpIsf kz´w \ne¡v flo^m¡p ¶Xpw, kzlolm¡p¶Xpw A\phZ\obaÃ. Cu B[p\nI Ime ¯v Nne Pmlneo§Ä {]hmNI kp¶¯ns\ AhaXn¡pIbpw, bpàn¡v \nc¡m¯XmsW¶v \ymbw ]dªv sIm</w:t>
        <w:softHyphen/>
        <w:t>v kzlolm b lZokpIsf ZpÀºeamsW¶v ]dbpIbpw, ZpÀºe lZokpI sf kzlolm¡pIbpw sN¿p¶p. Nne {KÙ§Ä hmbn¨vsIm</w:t>
        <w:softHyphen/>
        <w:t>v lZok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nt¸mÀ«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¿p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mhnamsc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yq\XbpÅhcmsW¶v Øm ]n¡pIbpw sN¿p¶p</w:t>
        <w:softHyphen/>
        <w:t>v. CXv A]ISw \ndªXpw, kapZmb¯n \v hn\miap</w:t>
        <w:softHyphen/>
        <w:t>m¡p¶XpamWv. AXvsIm</w:t>
        <w:softHyphen/>
        <w:t>v A§ns\bpÅhÀ A Ãmlphns\ kq£n¡pIbpw, lZoYv \n[m\ imkv{X \nba§Ä ]Tn¡pIbpw, AXnsâ ]cn[n¡pÅnÂ \nÂ¡pIbpw sNt¿</w:t>
        <w:softHyphen/>
        <w:t xml:space="preserve"> Xp</w:t>
        <w:softHyphen/>
        <w:t>v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b/>
          <w:bCs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b/>
          <w:bCs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b/>
          <w:bCs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sb A\pkcn¡epw, ]n³XpScepw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IÂ]\IÄ {]hÀ¯n¡p¶Xnepw, hntcm [§fnÂ \n¶v hn«v \nÂ¡epw A\nhmcyamWv, apl½Z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XoÀ ¨bmbpw AÃmlphnsâ dkqemsW¶v Rm³ km£yw hln¡p ¶psh¶ km£y hN\¯nsâ XmÂ]cyw IqSnbmWv CXv. Hcp ]mSv Bb¯pIfnembn {]hmNIs\ \n§Ä A\pkcn¡Wsa ¶v AÃmlp \t½mSv IÂ]n¡p¶p. Nne kµÀ`§fnÂ AÃmlp hns\ A\pkcn¡Wsa¶v ]dªXn\v sXm«v ]n¶mse Xs¶ {] hmNIs\ A\pkcn¡Wsa¶v IÂ]n¡p¶p.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9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kXyhnizmknItf, \n§Ä AÃmlpsh A\pkcn¡pI. (AÃm lphnsâ) ZqXs\bpw A\pkcn¡pI'. (\nkmAv: 59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Xpt]mse H«\h[n Bb¯pIÄ D</w:t>
        <w:softHyphen/>
        <w:t>v. Nne kµÀ`§fnÂ {]hmNIs\ A\pkcn¡Wsa¶v am{Xw ]dªXmbpw ImWmw. 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َا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80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"(AÃmlphnsâ) ZqXs\ BÀ A\pkcn¡p¶pthm XoÀ¨bmbpw Ah³ AÃmlpsh A\pkcn¨p.' (\nkmAv: 80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رْح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\n§Ä dkqens\ A\pkcn¡pIbpw sN¿phn³. \n§Ä¡v Im cpWyw e`nt¨¡mw.' (\qÀ: 56)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äp kµÀ`§fnÂ {]hmNIs\ [n¡cn¡p¶hÀ¡v Xm¡oXv \ÂIp¶p. 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ْيَحْذ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خَال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صِي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تْ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ِي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6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BIbmÂ At±l¯nsâ IÂ]\bv¡v FXnÀ {]hÀ¯n¡p¶ hÀ X§Ä¡v hÃ B]¯pw h¶p`hn¡pItbm, thZ\tbdnb in£ _m[n¡pItbm sN¿p¶Xv kq£n¨p sImÅs«' (\qÀ: 63) 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mbXv AhcpsS lrZb§fnÂ Ahnizmkw, \n^mJv, _nZv A¯v XpS§n ^nXv\IÄ _m[n¡psa¶pw, AXpt]mse sFln I PohnX¯nÂ s]s«¶v Xs¶ hcp¶ ITn\ in£IÄ AhÀ¡v e`n¡psa¶pw Bb¯nÂ kqNn¸n¡p¶p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kcn¡p¶Xpw, ]n³XpScp¶Xpw ASna IfpsS ]m]§Ä s]mdp¡s¸Sm\pw,AÃmlphnsâ Cãw e`n¡p hm\papÅ ImcWam¡nbncn¡p¶p. AÃmlp ]dbp¶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حِب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تَّبِعُو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ْبِب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ُنُوب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3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(\_ntb,) ]dbpI: \n§Ä AÃmlpsh kvt\ln¡p¶ps</w:t>
        <w:softHyphen/>
        <w:t>¦n Â Fs¶ \n§Ä ]n´pScpI. F¦nÂ AÃmlp \n§sf kvt\ln ¡pIbpw \n§fpsS ]m]§Ä s]mdp¯pXcnIbpw sN¿p¶Xm Wv. '(Bep Cwdm³: 31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n³XpScp¶Xv k³amÀKhpw, Xncpta\nsb [n¡cn¡p¶Xv hgntISpam¡nbncn¡p¶p. 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طِي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هْتَ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"</w:t>
      </w:r>
      <w:r>
        <w:rPr>
          <w:rFonts w:cs="ML-TTKarthika" w:ascii="ML-TTKarthika" w:hAnsi="ML-TTKarthika"/>
          <w:sz w:val="36"/>
          <w:szCs w:val="36"/>
        </w:rPr>
        <w:t>\n§Ä At±ls¯ A\pkcn¡pIbmsW¦nÂ \n§Ä¡v k³ amÀKw {]m]n¡mw</w:t>
      </w:r>
      <w:r>
        <w:rPr>
          <w:rFonts w:cs="ML-TTKarthika" w:ascii="ML-TTKarthika" w:hAnsi="ML-TTKarthika"/>
          <w:sz w:val="28"/>
          <w:szCs w:val="28"/>
        </w:rPr>
        <w:t>'</w:t>
      </w:r>
      <w:r>
        <w:rPr>
          <w:rFonts w:cs="ML-TTKarthika" w:ascii="ML-TTKarthika" w:hAnsi="ML-TTKarthika"/>
          <w:sz w:val="36"/>
          <w:szCs w:val="36"/>
        </w:rPr>
        <w:t xml:space="preserve"> (\qÀ: 54)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 ]db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>
          <w:rFonts w:cs="KFGQPC Uthman Taha Naskh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سْتَجِي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عْ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بِ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وَاء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ضَل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م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ب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و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د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هْ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ظَّا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C\n \n\¡v AhÀ D¯cw \ÂInbnsÃ¦nÂ X§fpsS X¶njvS §sf am{XamWv AhÀ ]n´pScp¶Xv F¶v \o Adntª¡pI. AÃmlphn¦Â \n¶pÅ bmsXmcp amÀKZÀi\hpw IqSmsX X ¶njvSs¯ ]n´pSÀ¶hs\¡mÄ hgn]ng¨h³ Bcp</w:t>
        <w:softHyphen/>
        <w:t xml:space="preserve">v? AÃm lp A{IanIfmb P\§sf t\Àhgnbnem¡pIbnÃ; XoÀ¨' (J kzkzv: 50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 \n§Ä¡v D¯aamb amXrIbp</w:t>
        <w:softHyphen/>
        <w:t>v F¶v AÃmlp ]dbp¶p</w:t>
      </w:r>
      <w:r>
        <w:rPr>
          <w:rFonts w:cs="ML-TTKarthika" w:ascii="ML-TTKarthika" w:hAnsi="ML-TTKarthika"/>
          <w:sz w:val="36"/>
          <w:szCs w:val="36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سْو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رْج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آخ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ذَك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"</w:t>
      </w:r>
      <w:r>
        <w:rPr>
          <w:rFonts w:cs="ML-TTKarthika" w:ascii="ML-TTKarthika" w:hAnsi="ML-TTKarthika"/>
          <w:sz w:val="36"/>
          <w:szCs w:val="36"/>
        </w:rPr>
        <w:t>XoÀ¨bmbpw \n§Ä¡v AÃmlphnsâ ZqX\nÂ D¯aamb am XrIbp</w:t>
        <w:softHyphen/>
        <w:t>v.AXmbXv AÃmlpshbpw A´yZn\s¯bpw {]Xo£n ¨p sIm</w:t>
        <w:softHyphen/>
        <w:t>ncn¡pIbpw, AÃmlpsh [mcmfambn HmÀan¡pIbpw sNbvXp hcp¶hÀ¡v</w:t>
      </w:r>
      <w:r>
        <w:rPr>
          <w:rFonts w:cs="ML-TTKarthika" w:ascii="ML-TTKarthika" w:hAnsi="ML-TTKarthika"/>
          <w:sz w:val="28"/>
          <w:szCs w:val="28"/>
        </w:rPr>
        <w:t>'</w:t>
      </w:r>
      <w:r>
        <w:rPr>
          <w:rFonts w:cs="ML-TTKarthika" w:ascii="ML-TTKarthika" w:hAnsi="ML-TTKarthika"/>
          <w:sz w:val="36"/>
          <w:szCs w:val="36"/>
        </w:rPr>
        <w:t>. (Alvkm_v: 21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_v\pIYoÀ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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(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hm¡pIfnepw, {]hÀ¯nIfnepw, AhØIfnepw ]n³XpScpIsb¶Xnsâ hen b Hcp ASn¯dbmWv Cu Bb¯v. CXvsIm</w:t>
        <w:softHyphen/>
        <w:t>mWv Alvkm_v bp²thfbnÂ {]hmNI³</w:t>
      </w:r>
      <w:r>
        <w:rPr>
          <w:rFonts w:eastAsia="Calibri" w:cs="KFGQPC Uthman Taha Naskh" w:ascii="ML-TTKarthika" w:hAnsi="ML-TTKarthika"/>
          <w:sz w:val="28"/>
          <w:szCs w:val="28"/>
        </w:rPr>
        <w:t>(</w:t>
      </w:r>
      <w:r>
        <w:rPr>
          <w:rFonts w:eastAsia="Calibri" w:cs="KFGQPC Uthman Taha Naskh" w:ascii="KFGQPC Arabic Symbols 01" w:hAnsi="KFGQPC Arabic Symbols 01"/>
          <w:sz w:val="28"/>
          <w:szCs w:val="28"/>
        </w:rPr>
        <w:t></w:t>
      </w:r>
      <w:r>
        <w:rPr>
          <w:rFonts w:eastAsia="Calibri" w:cs="KFGQPC Uthman Taha Naskh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bpsS £abpw, £a ssIsImÅp hm\pÅ Blzm\hpw,Xncpta\nbpsS XymK]cn{iahpw, ssØcy hpw, Xsâ c£nXmhnÂ \n¶pÅ hnPb {]Xo£bpw A\pIcn ¡pIbpw,PohnX¯nÂ ]n³XpScpIbpw sN¿phm³ th</w:t>
        <w:softHyphen/>
        <w:t>n AÃm lp P\§tfmSv IÂ]n¡p¶Xv. Ahkm\ \mÄ hsc {]hmNIcn Â AÃmlphnsâ im´nbpw kam[m\hpw FÃmbvt]mgpw D</w:t>
        <w:softHyphen/>
        <w:t>m Ipamdmhs«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sb A\pkcn¡epw, ]n³]äpIbpw sN¿Wsa ¶v JpÀB\nÂ GItZiw \mÂ]tXmfw Øe§fnÂ ]dªn«p </w:t>
        <w:softHyphen/>
        <w:t>v. a\pjy\v `£W]m\obt¯¡mÄ Bhiyw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´mWv sIm</w:t>
        <w:softHyphen/>
        <w:t>v h¶sX¶pw, F§ns\bmWv ]n³XpStc</w:t>
        <w:softHyphen/>
        <w:t>sX ¶pw a\knem¡emIp¶p. `£W ]m\obw \ãs¸«mÂ Hcp] t£, AXv IcØam¡phm³ km[nt¨¡mw, AsÃ¦nÂ sFlnI temI¯v acWw kw`hn¡pItbm sNbvtX¡mw.F¶mÂ {]hmN 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kcn¡p¶Xpw,]n³]äp¶Xpw \ãs¸SpIbmsW ¦nÂ \nXyamb in£bpw, ZuÀ`mKyhpambncn¡pw e`n¡pI. B cm[\IÄ \nÀÆln¡p¶XnÂ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cn]qÀWambn A\pZmh\w sN¿Ww. Xncpta\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GXv cq]¯nemtWm \nÀÆ ln¨ncp¶Xv AtXcq]¯nÂ Xs¶ AXv \nÀÆlnt¡</w:t>
        <w:softHyphen/>
        <w:t>Xp</w:t>
        <w:softHyphen/>
        <w:t>v. AÃmlp ]dbp¶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سْو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XoÀ¨bmbpw \n§Ä¡v AÃmlphnsâ ZqX\nÂ D¯aamb am XrIbp</w:t>
        <w:softHyphen/>
        <w:t>v.'. (Alvkm_v: 21)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Ibp</w:t>
        <w:softHyphen/>
        <w:t>mbn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- 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أيتمو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صل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Rm³ F§ns\bmtWm \akvIcn¡p¶Xmbn \n§Ä I</w:t>
        <w:softHyphen/>
        <w:t>Xv, AXpt]mse \n§Ä \akvIcn¡pI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ذ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اسك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\n§Ä \n§fpsS lÖnsâ IÀ½§Ä F¶nÂ \n¶v kzoIcn ¡pI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ل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\½psS IÂ]\bnÃm¯ {]hÀ¯\w Bsc¦nepw {]hÀ¯n¨m Â AXv XÅs¸tS</w:t>
        <w:softHyphen/>
        <w:t>XmWv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غ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نت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لي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drawing>
          <wp:inline distT="0" distB="0" distL="0" distR="0">
            <wp:extent cx="65405" cy="15303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تف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Bsc¦nepw Fsâ kp¶¯ns\ AhKWn¨mÂ Ah³ F¶nÂ s]«h\Ã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, apÉnw) 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n³XpScÂ \nÀ ºÔamsW¶ IÂ]\bpw, Xncpta\nsb [n¡cn¡Â \njn²am sW¶pw hyàam¡p¶ CXpt]msebpÅ thsdbpw sXfnhpIÄ \ap¡v ImWmhp¶XmWv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eastAsia="Calibri" w:cs="KFGQPC Uthman Taha Naskh" w:ascii="ML-TTKarthika" w:hAnsi="ML-TTKarthika"/>
          <w:b/>
          <w:bCs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b/>
          <w:bCs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b/>
          <w:bCs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bpsS t]cnÂ kzem¯pw, kemapw sNmÃpI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t]cnÂ kzem¯pw kemapw sNmÃphm\m bn AÃmlp apÉnw kaql¯n\v _m[yXbm¡nbncn¡p¶p. A Ãmlp ]dbp¶p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لَائِك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َل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ل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لّ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سْ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drawing>
          <wp:inline distT="0" distB="0" distL="0" distR="0">
            <wp:extent cx="66675" cy="1524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XoÀ¨bmbpw AÃmlphpw Ahsâ ae¡pIfpw \_ntbmSv Imcp Wyw ImWn¡p¶p. kXyhnizmknItf,\n§Ä At±l¯nsâ ta Â (AÃmlphnsâ) ImcpWyhpw im´nbpap</w:t>
        <w:softHyphen/>
        <w:t xml:space="preserve">mIm³ {]mÀXvYn ¡pI' (Alvkm_v: 56). 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 kzem¯v sNmÃp¶psh¶XvsIm</w:t>
        <w:softHyphen/>
        <w:t>v Dt±in¡p¶Xv a e¡pIfpsS km¶n²y¯nÂ AÃmlp {]hmNIs\ ]pIgvXp¶p sh¶mWv Dt±in¡p¶sX¶v dnt¸mÀ«v sNbvXncn¡p¶p. F¶mÂ ae¡pIfpsS kzem¯v sIm</w:t>
        <w:softHyphen/>
        <w:t>v Dt±in¡p¶Xv AhÀ Xncpta\n ¡v th</w:t>
        <w:softHyphen/>
        <w:t>n {]mÀ°n¡pIbmWv. F¶mÂ a\pjycpsS kzem¯v Xncpta\n¡v th</w:t>
        <w:softHyphen/>
        <w:t xml:space="preserve">n CkvXnKv^mÀ \S¯emIp¶p.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يعلى</w:t>
      </w:r>
      <w:r>
        <w:rPr>
          <w:rFonts w:cs="KFGQPC Uthman Taha Naskh"/>
          <w:b/>
          <w:bCs/>
        </w:rPr>
        <w:t>)</w:t>
      </w:r>
      <w:r>
        <w:rPr>
          <w:rFonts w:cs="Traditional Arabic"/>
          <w:b/>
          <w:bCs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 Cu Bb¯nÂ Xsâ \_nbpsS Øm\w aeDÂ AAv ebnemsW¶v hyàam¡nbncn¡p¶p. AÃmlphnsâ kao]kvX cmb ae¡pIfpsS km¶n²yÂ Ah³ {]hmNIs\ ]pIgvXpI bpw, ae¡pIÄ {]hmNI\v th</w:t>
        <w:softHyphen/>
        <w:t>n {]mÀ°n¡pIbpw sN¿p¶p, XpSÀ¶v XmsgbpÅ temI¯pÅhtcmSv {]hmNI\v kemapw kz em¯pw sNmÃphm³ IÂ]n¡pIbpw sN¿p¶p. A§ns\ Xmsg bpw apIfnepapÅ temI¯nse apgph\mfpIfpsSbpw ]pIgvXÂ Xncpta\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 Hcpan¨v IqSp¶p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sz w:val="36"/>
          <w:szCs w:val="36"/>
        </w:rPr>
        <w:t> 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سَلِّ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سْلِيمًا</w:t>
      </w:r>
      <w:r>
        <w:rPr>
          <w:sz w:val="36"/>
          <w:sz w:val="36"/>
          <w:szCs w:val="36"/>
        </w:rPr>
        <w:t> </w:t>
      </w:r>
      <w:r>
        <w:rPr>
          <w:rFonts w:cs="ML-TTKarthika" w:ascii="ML-TTKarthika" w:hAnsi="ML-TTKarthika"/>
          <w:sz w:val="36"/>
          <w:szCs w:val="36"/>
        </w:rPr>
        <w:t>AXmbXv Xncpta\nb CÉmansâ A`nhmZyw sIm</w:t>
        <w:softHyphen/>
        <w:t>v A`nhmZyw sN¿pIsb¶XmWv. Bsc¦nepw kzem¯v sNmÃnbm Â AXnÂ kzem¯pw kemapw Hcpan¨v IqSp¶p. H¶nÂ am{Xw ]cnanXs¸Sp¯cpXv</w:t>
      </w:r>
      <w:r>
        <w:rPr>
          <w:rFonts w:cs="KFGQPC Uthman Taha Naskh"/>
          <w:color w:val="000000"/>
          <w:sz w:val="28"/>
          <w:szCs w:val="28"/>
        </w:rPr>
        <w:t xml:space="preserve">(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¶v am{Xw ]dbcpXv, AXpt]m se </w:t>
      </w:r>
      <w:r>
        <w:rPr>
          <w:rFonts w:cs="KFGQPC Uthman Taha Naskh"/>
          <w:color w:val="000000"/>
          <w:sz w:val="28"/>
          <w:szCs w:val="28"/>
        </w:rPr>
        <w:t xml:space="preserve">(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F¶v am{Xw ]dbcpXv, adn¨v c</w:t>
        <w:softHyphen/>
        <w:t>pw Iq«n ]dbphm \mWv AÃmlp IÂ]n¨n«pÅXv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epÃmlv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t]cnÂ hyXyØ kµÀ`§fnÂ kzem ¯v sNmÃphm³ \nbaam¡nbncn¡p¶p, Nnet¸mÄ AXv \nÀº Ôtam, kp¶t¯m Bbncn¡pw. C_v\pÂ J¿nw Xsâ </w:t>
      </w:r>
      <w:r>
        <w:rPr>
          <w:rFonts w:cs="KFGQPC Uthman Taha Naskh"/>
          <w:color w:val="000000"/>
          <w:sz w:val="28"/>
          <w:szCs w:val="28"/>
        </w:rPr>
        <w:t xml:space="preserve">(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أفهام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F¶ {KÙ¯nÂ AXns\ kw_Ôn¨v ]dbp¶p</w:t>
        <w:softHyphen/>
        <w:t>v. \mÂ]¯n sbm¶v Øe§fnÂ kzem¯v sNmtÃ</w:t>
        <w:softHyphen/>
        <w:t>Xp</w:t>
        <w:softHyphen/>
        <w:t>v. AXnÂ Gähpw {][m\s¸«Xpw t{ijvSXbpapÅ H¶mas¯ Øeambn At±lw ]dbp¶Xv: \akvImc§fnse Ahkm\ XilvlpZnemWv. kzem ¯v sNmÃphm³ IÂ]\bps</w:t>
        <w:softHyphen/>
        <w:t>¶XnÂ ]ÞnX³amÀ tbmPn¡p ¶p., F¶mÂ AXv \nÀºÔamtWmsb¶ Imcy¯nÂ ]ÞnX ³amÀ¡nSbnÂ A`n{]mb hykymkap</w:t>
        <w:softHyphen/>
        <w:t xml:space="preserve">v) 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جلاء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فهام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222</w:t>
      </w:r>
      <w:r>
        <w:rPr>
          <w:rFonts w:cs="KFGQPC Uthman Taha Naskh"/>
          <w:b/>
          <w:bCs/>
          <w:rtl w:val="true"/>
        </w:rPr>
        <w:t>-</w:t>
      </w:r>
      <w:r>
        <w:rPr>
          <w:rFonts w:cs="KFGQPC Uthman Taha Naskh"/>
          <w:b/>
          <w:bCs/>
        </w:rPr>
        <w:t>223</w:t>
      </w:r>
      <w:r>
        <w:rPr>
          <w:rFonts w:cs="Traditional Arabic"/>
          <w:b/>
          <w:bCs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¶oSv Hcp]mSv kµÀ`§sf kw_Ôn¨v ]dbp¶p</w:t>
        <w:softHyphen/>
        <w:t>v. Jp\q¯nsâ A hkm\¯nÂ, PpapA:JpXp_ t]msebpÅ JpXp_IfnÂ, c</w:t>
        <w:softHyphen/>
        <w:t>v s]cp¶mÂ \akvImc§fnÂ, ag¡vth</w:t>
        <w:softHyphen/>
        <w:t>nbpÅ \akvImc¯nÂ, _m¦n\v D¯cw \ÂInbXn\v tijw, {]À°\bpsS thfbnÂ, ]ÅnbnÂ {]thin¡pt¼mgpw, ]pd¯v t]mIpt¼mgpw, {]hmNI ³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t]cv tIÄ¡pt¼mÄ... XpSÀ¶v \_n</w:t>
      </w:r>
      <w:r>
        <w:rPr>
          <w:rFonts w:eastAsia="Calibri" w:cs="KFGQPC Uthman Taha Naskh" w:ascii="ML-TTKarthika" w:hAnsi="ML-TTKarthika"/>
          <w:sz w:val="30"/>
          <w:szCs w:val="30"/>
        </w:rPr>
        <w:t>(</w:t>
      </w:r>
      <w:r>
        <w:rPr>
          <w:rFonts w:eastAsia="Calibri" w:cs="KFGQPC Uthman Taha Naskh" w:ascii="KFGQPC Arabic Symbols 01" w:hAnsi="KFGQPC Arabic Symbols 01"/>
          <w:sz w:val="30"/>
          <w:szCs w:val="30"/>
        </w:rPr>
        <w:t></w:t>
      </w:r>
      <w:r>
        <w:rPr>
          <w:rFonts w:eastAsia="Calibri"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t]cnÂ kzem¯v sNmÃp¶h\v e`n¡p¶ {]Xn^es¯ kw_Ôn¨v ]d bp¶p, AXnÂ \mÂ]Xv D]Imcaps</w:t>
        <w:softHyphen/>
        <w:t>¶v At±lw DWÀ¯p ¶p. </w:t>
      </w:r>
      <w:r>
        <w:rPr>
          <w:rFonts w:cs="KFGQPC Uthman Taha Naskh"/>
          <w:b/>
          <w:bCs/>
        </w:rPr>
        <w:t>(</w:t>
      </w:r>
      <w:r>
        <w:rPr>
          <w:rFonts w:cs="KFGQPC Uthman Taha Naskh"/>
          <w:b/>
          <w:b/>
          <w:bCs/>
          <w:rtl w:val="true"/>
        </w:rPr>
        <w:t>جلاء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فهام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302</w:t>
      </w:r>
      <w:r>
        <w:rPr>
          <w:rFonts w:cs="KFGQPC Uthman Taha Naskh"/>
          <w:b/>
          <w:bCs/>
        </w:rPr>
        <w:t>)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XnÂ NneXv Xmsg sImSp¡p¶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hnsâ IÂ]\ PohnX¯nÂ ]IÀ¯pI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cp kzem¯v sNmÃp¶h¶v AÃmlphnÂ \n¶v ]¯v {]Xn^ ew e`n¡p¶p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BZyw kzem¯v sNmÃn {]mÀ°n¡pIbmsW¦nÂ D¯cw e`n ¡pw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hmNI\v th</w:t>
        <w:softHyphen/>
        <w:t>n kzem¯nt\mSv IqSn hkoe IqSn tNmZn¡p IbmsW¦nÂ Xncpta\nbpsS ip]mÀibnÂ DÄs¸Sphm³ km[n ¡p¶XmWv.</w:t>
      </w:r>
    </w:p>
    <w:p>
      <w:pPr>
        <w:pStyle w:val="Normal"/>
        <w:spacing w:lineRule="exact" w:line="12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m]§Ä s]mdp¡s¸Sphm³ ImcWamIp¶p</w:t>
      </w:r>
      <w:r>
        <w:rPr>
          <w:rFonts w:cs="ML-TTKarthika" w:ascii="ML-TTKarthika" w:hAnsi="ML-TTKarthika"/>
          <w:sz w:val="36"/>
          <w:szCs w:val="36"/>
        </w:rPr>
        <w:t>....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J*Saroja" w:hAnsi="J*Saroja" w:cs="KFGQPC Uthman Taha Naskh"/>
          <w:b/>
          <w:b/>
          <w:bCs/>
          <w:color w:val="000000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فصلواتُ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mylotus;Times New Roman" w:hAnsi="mylotus;Times New Roman" w:cs="KFGQPC Uthman Taha Naskh"/>
          <w:sz w:val="40"/>
          <w:szCs w:val="40"/>
          <w:lang w:val="pl-PL"/>
        </w:rPr>
      </w:pPr>
      <w:r>
        <w:rPr>
          <w:rFonts w:cs="KFGQPC Uthman Taha Naskh" w:ascii="mylotus;Times New Roman" w:hAnsi="mylotus;Times New Roman"/>
          <w:sz w:val="40"/>
          <w:szCs w:val="40"/>
          <w:lang w:val="pl-PL"/>
        </w:rPr>
      </w:r>
    </w:p>
    <w:p>
      <w:pPr>
        <w:pStyle w:val="Normal"/>
        <w:spacing w:lineRule="auto" w:line="312"/>
        <w:jc w:val="center"/>
        <w:rPr>
          <w:rFonts w:cs="Traditional Arabic"/>
          <w:b/>
          <w:b/>
          <w:bCs/>
          <w:vanish/>
          <w:sz w:val="32"/>
          <w:szCs w:val="32"/>
          <w:lang w:bidi="ar-EG"/>
        </w:rPr>
      </w:pPr>
      <w:r>
        <w:rPr>
          <w:rFonts w:cs="ML-TTKarthika" w:ascii="ML-TTKarthika" w:hAnsi="ML-TTKarthika"/>
          <w:sz w:val="32"/>
          <w:szCs w:val="32"/>
        </w:rPr>
        <w:t>************</w:t>
      </w:r>
      <w:bookmarkStart w:id="1" w:name="_PictureBullets"/>
      <w:bookmarkEnd w:id="1"/>
    </w:p>
    <w:sectPr>
      <w:footerReference w:type="even" r:id="rId61"/>
      <w:footerReference w:type="default" r:id="rId62"/>
      <w:footerReference w:type="first" r:id="rId63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vx1">
    <w:name w:val="divx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javascript:InfoPopup(2,&apos;alam&apos;)" TargetMode="External"/><Relationship Id="rId12" Type="http://schemas.openxmlformats.org/officeDocument/2006/relationships/hyperlink" Target="javascript:InfoPopup(2,&apos;alam&apos;)" TargetMode="External"/><Relationship Id="rId13" Type="http://schemas.openxmlformats.org/officeDocument/2006/relationships/hyperlink" Target="javascript:InfoPopup(2,&apos;alam&apos;)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9:00Z</dcterms:created>
  <dc:creator>സയ്യിദ് സഅഫര് സ്വാദിഖ് മദീനി</dc:creator>
  <dc:description>മുഹമ്മദ്‌ നബി(സ്വ)യുടെ സ്ഥാനവും മഹിമയും, തിരുമേനിയെ സ്നേഹിക്കേണ്ടിതിന്റേയും അവിടുത്തെ ചര്യകളെ അനുധാവനം ചെയ്യേണ്ടതിന്റെയും അനിവാര്യതയും പ്രാമാണികമായി ഈ കൃതിയിൽവിശദീകരിക്കുന്നു</dc:description>
  <cp:keywords>ഇസ്ലാം</cp:keywords>
  <dc:language>en-US</dc:language>
  <cp:lastModifiedBy>COMPAQ</cp:lastModifiedBy>
  <cp:lastPrinted>2014-12-26T14:25:00Z</cp:lastPrinted>
  <dcterms:modified xsi:type="dcterms:W3CDTF">2014-12-26T11:40:00Z</dcterms:modified>
  <cp:revision>53</cp:revision>
  <dc:subject/>
  <dc:title>റസൂല്‍(സ)യിലും, കുടുംബത്തിലും സ്വഹാബത്തിലുമുള്ള വിശ്വാസം</dc:title>
</cp:coreProperties>
</file>